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а: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86 от21.10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З №273 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976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едагогических работников по вопросу вступления в действие нового ФЗ№273 «Об образов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бочей группы по разработке нормативных правовых актов по основным вопросам организации и осуществления образовательной деятельности  в 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дение  в  соответствие с требо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З №273 «Об образовании в Российской Федерации» всех локальных актов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– декабрь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о – ориентированный семинар для администрации  школы по требованиям законодательства к содержанию уста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иссий по урегулированию споров между участниками образоват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,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зработке  проекта устава образовательной организации рабочей группой директоров шко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браний родительской общественности с целью ознакомления с ФЗ №273 «Об образовании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–декабрь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 1-11-х классов, Зам.директора по В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действие «Положения об основных требованиях к одежде обучающихся МБОУ СОШ №30 г.Новоалтайс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 сентября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3-май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 ПК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лассные часы «Права и обязанности обучающихся по ФЗ №273 « Об образовании в Р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 4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ь формирование  системы оценки качества образования в соответствии с ФГОС для основного обще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3-август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 Методсовет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 Совет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ффективной сети организации дополнительного образования детей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все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одержания программ и технологий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все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организации летнего отдыха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, Совет школы, начальник пришкольного лаге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обучения учащихся с ограниченными возможностями здоровья по адаптированным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ализации Программы «Развитие муниципальной системы образования города Новоалтайска» на 2013-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7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9:00Z</dcterms:created>
  <dc:creator>директор</dc:creator>
  <dc:description/>
  <cp:keywords/>
  <dc:language>en-US</dc:language>
  <cp:lastModifiedBy>ля</cp:lastModifiedBy>
  <cp:lastPrinted>2013-10-21T16:49:00Z</cp:lastPrinted>
  <dcterms:modified xsi:type="dcterms:W3CDTF">2013-10-21T15:39:00Z</dcterms:modified>
  <cp:revision>2</cp:revision>
  <dc:subject/>
  <dc:title>к приказу комитета по образованию</dc:title>
</cp:coreProperties>
</file>