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715500" cy="6882130"/>
            <wp:effectExtent l="0" t="0" r="0" b="0"/>
            <wp:wrapTight wrapText="bothSides">
              <wp:wrapPolygon edited="0">
                <wp:start x="-46" y="0"/>
                <wp:lineTo x="-46" y="21562"/>
                <wp:lineTo x="21600" y="2156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98472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 Общие сведения об образовательной организ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8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Организационно-педагогическая структура ОУ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85">
            <w:r>
              <w:rPr>
                <w:rStyle w:val="IndexLink"/>
                <w:lang w:val="en-US" w:eastAsia="en-US"/>
              </w:rPr>
              <w:t>1.2 Штатное расписание педагогических и иных работников на 01.08.2014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86">
            <w:r>
              <w:rPr>
                <w:rStyle w:val="IndexLink"/>
                <w:lang w:val="en-US" w:eastAsia="en-US"/>
              </w:rPr>
              <w:t>1.3 Качественный состав педагогических работник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87">
            <w:r>
              <w:rPr>
                <w:rStyle w:val="IndexLink"/>
                <w:lang w:val="en-US" w:eastAsia="en-US"/>
              </w:rPr>
              <w:t>1.4 Расстановка кадров на 2013-2014 учебный го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88">
            <w:r>
              <w:rPr>
                <w:rStyle w:val="IndexLink"/>
                <w:lang w:val="en-US" w:eastAsia="en-US"/>
              </w:rPr>
              <w:t>1.5 Повышение квалификации через курсовую переподготовку педагогами учрежд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89">
            <w:r>
              <w:rPr>
                <w:rStyle w:val="IndexLink"/>
                <w:lang w:val="en-US" w:eastAsia="en-US"/>
              </w:rPr>
              <w:t>1.6 Сведения о контингенте обучающихся за 3 год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0">
            <w:r>
              <w:rPr>
                <w:rStyle w:val="IndexLink"/>
                <w:lang w:val="en-US" w:eastAsia="en-US"/>
              </w:rPr>
              <w:t>2. Основные общеобразовательные программы, реализуемые в ОУ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1">
            <w:r>
              <w:rPr>
                <w:rStyle w:val="IndexLink"/>
                <w:lang w:val="en-US" w:eastAsia="en-US"/>
              </w:rPr>
              <w:t>2.1 Формы обучения по классам в 2013-2014 учебном году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2">
            <w:r>
              <w:rPr>
                <w:rStyle w:val="IndexLink"/>
                <w:lang w:val="en-US" w:eastAsia="en-US"/>
              </w:rPr>
              <w:t>2.2 Сведения о прохождении образовательной программы в 2013-2014 учебном году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3">
            <w:r>
              <w:rPr>
                <w:rStyle w:val="IndexLink"/>
                <w:lang w:val="en-US" w:eastAsia="en-US"/>
              </w:rPr>
              <w:t>2.3 Результаты освоения основных образовательных программ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4">
            <w:r>
              <w:rPr>
                <w:rStyle w:val="IndexLink"/>
                <w:lang w:val="en-US" w:eastAsia="en-US"/>
              </w:rPr>
              <w:t>2.4 Результаты участия обучающихся в муниципальных, региональных и федеральных фестивалях, конкурсах, смотрах, олимпиадах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5">
            <w:r>
              <w:rPr>
                <w:rStyle w:val="IndexLink"/>
                <w:lang w:val="en-US" w:eastAsia="en-US"/>
              </w:rPr>
              <w:t>2.5 Учебно-методическое обеспечение основных образовательных программ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6">
            <w:r>
              <w:rPr>
                <w:rStyle w:val="IndexLink"/>
                <w:lang w:val="en-US" w:eastAsia="en-US"/>
              </w:rPr>
              <w:t>3. Дополнительные образовательные программы, реализуемые в ОУ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7">
            <w:r>
              <w:rPr>
                <w:rStyle w:val="IndexLink"/>
                <w:lang w:val="en-US" w:eastAsia="en-US"/>
              </w:rPr>
              <w:t>3.1  Охват обучающихся дополнительными образовательными программами, реализуемыми ОУ и ОУ дополнительного образования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8">
            <w:r>
              <w:rPr>
                <w:rStyle w:val="IndexLink"/>
                <w:lang w:val="en-US" w:eastAsia="en-US"/>
              </w:rPr>
              <w:t>3.2 Результаты участия обучающихся в муниципальных, краевых и всероссийских фестивалях, конкурсах, смотрах (по направлениям)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299">
            <w:r>
              <w:rPr>
                <w:rStyle w:val="IndexLink"/>
                <w:lang w:val="en-US" w:eastAsia="en-US"/>
              </w:rPr>
              <w:t>4. Соответствие содержания подготовки обучающихся и выпускников МБОУ «Средняя общеобразовательная школа №30 г. Новоалтайска» федеральному государственному образовательному стандарту начального общего образования и федеральному компоненту государственных образовательных стандартов основного общего и среднего (полного) общего образования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300">
            <w:r>
              <w:rPr>
                <w:rStyle w:val="IndexLink"/>
                <w:lang w:val="en-US" w:eastAsia="en-US"/>
              </w:rPr>
              <w:t>5. Материально-техническое обеспечение образовательной деятельности ОУ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301">
            <w:r>
              <w:rPr>
                <w:rStyle w:val="IndexLink"/>
                <w:lang w:val="en-US" w:eastAsia="en-US"/>
              </w:rPr>
              <w:t>5.1 Обеспечение образовательной деятельности оснащенными зданиями, строениями, сооружениями, помещениями и территориями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302">
            <w:r>
              <w:rPr>
                <w:rStyle w:val="IndexLink"/>
                <w:lang w:val="en-US" w:eastAsia="en-US"/>
              </w:rPr>
              <w:t>5.2 Обеспечение образовательной деятельности помещениями для медицинского обслуживания и питания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303">
            <w:r>
              <w:rPr>
                <w:rStyle w:val="IndexLink"/>
                <w:lang w:val="en-US" w:eastAsia="en-US"/>
              </w:rPr>
              <w:t>5.3 Обеспечение образовательного процесса оборудованными учебными кабинетами, объектами для проведения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30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 Дополнительные сведения: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305">
            <w:r>
              <w:rPr>
                <w:rStyle w:val="IndexLink"/>
                <w:lang w:val="en-US" w:eastAsia="en-US"/>
              </w:rPr>
              <w:t>6.1. Участие педагогов в конкурсах различного уровня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14985" w:leader="dot"/>
            </w:tabs>
            <w:rPr>
              <w:lang w:val="en-US" w:eastAsia="en-US"/>
            </w:rPr>
          </w:pPr>
          <w:hyperlink w:anchor="__RefHeading___Toc399847306">
            <w:r>
              <w:rPr>
                <w:rStyle w:val="IndexLink"/>
                <w:lang w:val="en-US" w:eastAsia="en-US"/>
              </w:rPr>
              <w:t>6.2 Инновационная деятельность ОУ</w:t>
              <w:tab/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30 г. Новоалтайска»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ализующего общеобразовательные программы начального, основного и среднего (полного) общего образования</w:t>
      </w:r>
    </w:p>
    <w:p>
      <w:pPr>
        <w:pStyle w:val="Heading1"/>
        <w:rPr/>
      </w:pPr>
      <w:bookmarkStart w:id="0" w:name="__RefHeading___Toc399847283"/>
      <w:bookmarkEnd w:id="0"/>
      <w:r>
        <w:rPr>
          <w:lang w:val="en-US"/>
        </w:rPr>
        <w:t>1</w:t>
      </w:r>
      <w:r>
        <w:rPr/>
        <w:t>. Общие сведения об образовательной организа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992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, в котором находится образовательная организац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0 г. Новоалтайс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Надежда Валенти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31.05.20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4" w:leader="none"/>
              </w:tabs>
              <w:rPr/>
            </w:pPr>
            <w:r>
              <w:rPr/>
              <w:t>6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й организации с почтовым индексо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80 Алтайский край г. Новоалтайск</w:t>
            </w:r>
          </w:p>
          <w:p>
            <w:pPr>
              <w:pStyle w:val="Normal"/>
              <w:rPr/>
            </w:pPr>
            <w:r>
              <w:rPr/>
              <w:t>Ул. Анатолия, 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\ фак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5-32) 42-8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hyperlink r:id="rId3">
              <w:r>
                <w:rPr>
                  <w:rStyle w:val="InternetLink"/>
                  <w:lang w:val="en-US"/>
                </w:rPr>
                <w:t>school-30@mail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sit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school-30my1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местителей директора:по УВР</w:t>
            </w:r>
          </w:p>
          <w:p>
            <w:pPr>
              <w:pStyle w:val="Normal"/>
              <w:rPr/>
            </w:pPr>
            <w:r>
              <w:rPr/>
              <w:t>по ВР, по АХ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Виктория Владимировна, Хворова Вера Владимировна 8-385-32-2-62-10</w:t>
            </w:r>
          </w:p>
          <w:p>
            <w:pPr>
              <w:pStyle w:val="Normal"/>
              <w:rPr/>
            </w:pPr>
            <w:r>
              <w:rPr/>
              <w:t>Савиных Ольга Сергеевна, Рябова Ольга 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Зоя Владими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 бухгалтер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385-32) -42-6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бразовательную деятельност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№</w:t>
            </w:r>
            <w:r>
              <w:rPr>
                <w:rStyle w:val="InternetLink"/>
                <w:color w:val="000000"/>
              </w:rPr>
              <w:t>195 от 22.03.2013, серия 22ЛО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InternetLink"/>
                <w:color w:val="000000"/>
              </w:rPr>
              <w:t>№</w:t>
            </w:r>
            <w:r>
              <w:rPr>
                <w:rStyle w:val="InternetLink"/>
                <w:color w:val="000000"/>
              </w:rPr>
              <w:t>0000489, выдана бессро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й округ город Новоалтайск, функции и полномочия учредителя выполняет Администрация города Новоалтай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Алтайскому краю (МБОУ СОШ №30 г. Новоалтайска)</w:t>
            </w:r>
          </w:p>
          <w:p>
            <w:pPr>
              <w:pStyle w:val="Normal"/>
              <w:rPr/>
            </w:pPr>
            <w:r>
              <w:rPr/>
              <w:t>ЛС бюджетного учреждения 20176</w:t>
            </w:r>
            <w:r>
              <w:rPr>
                <w:lang w:val="en-US"/>
              </w:rPr>
              <w:t>X</w:t>
            </w:r>
            <w:r>
              <w:rPr/>
              <w:t>26960      Р/С  40701810301731006800</w:t>
            </w:r>
          </w:p>
          <w:p>
            <w:pPr>
              <w:pStyle w:val="Normal"/>
              <w:rPr/>
            </w:pPr>
            <w:r>
              <w:rPr/>
              <w:t>ГРКЦ ГУ БАНКА РОССИИ ПО АЛТАЙСКОМУ КРАЮ Г.БАРНАУЛ</w:t>
            </w:r>
          </w:p>
          <w:p>
            <w:pPr>
              <w:pStyle w:val="Normal"/>
              <w:rPr/>
            </w:pPr>
            <w:r>
              <w:rPr/>
              <w:t>БИК 040173001             ИНН 2208008161       КПП 220801001              ОГРН 10222007675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9 от 24 января 2014 года выдано Главным управлением образования и молодёжной политики до 24 января 2026 года. Серия 22А01 №0000207</w:t>
            </w:r>
          </w:p>
        </w:tc>
      </w:tr>
    </w:tbl>
    <w:p>
      <w:pPr>
        <w:pStyle w:val="Heading2"/>
        <w:rPr/>
      </w:pPr>
      <w:bookmarkStart w:id="1" w:name="__RefHeading___Toc399847284"/>
      <w:bookmarkEnd w:id="1"/>
      <w:r>
        <w:rPr>
          <w:lang w:val="en-US"/>
        </w:rPr>
        <w:t xml:space="preserve">1.1 </w:t>
      </w:r>
      <w:r>
        <w:rPr/>
        <w:t>Организационно-педагогическая структура ОУ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835"/>
        <w:gridCol w:w="19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/наполняе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ласса/</w:t>
            </w:r>
          </w:p>
          <w:p>
            <w:pPr>
              <w:pStyle w:val="Normal"/>
              <w:rPr/>
            </w:pPr>
            <w:r>
              <w:rPr/>
              <w:t>25,6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ов/</w:t>
            </w:r>
          </w:p>
          <w:p>
            <w:pPr>
              <w:pStyle w:val="Normal"/>
              <w:rPr/>
            </w:pPr>
            <w:r>
              <w:rPr/>
              <w:t>24,8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ов/</w:t>
            </w:r>
          </w:p>
          <w:p>
            <w:pPr>
              <w:pStyle w:val="Normal"/>
              <w:rPr/>
            </w:pPr>
            <w:r>
              <w:rPr/>
              <w:t>26,5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а/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1 сме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лассов/</w:t>
            </w:r>
          </w:p>
          <w:p>
            <w:pPr>
              <w:pStyle w:val="Normal"/>
              <w:rPr/>
            </w:pPr>
            <w:r>
              <w:rPr/>
              <w:t>346 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ов/</w:t>
            </w:r>
          </w:p>
          <w:p>
            <w:pPr>
              <w:pStyle w:val="Normal"/>
              <w:rPr/>
            </w:pPr>
            <w:r>
              <w:rPr/>
              <w:t>11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ов/</w:t>
            </w:r>
          </w:p>
          <w:p>
            <w:pPr>
              <w:pStyle w:val="Normal"/>
              <w:rPr/>
            </w:pPr>
            <w:r>
              <w:rPr/>
              <w:t>18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а/</w:t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о 2 сме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ов/</w:t>
            </w:r>
          </w:p>
          <w:p>
            <w:pPr>
              <w:pStyle w:val="Normal"/>
              <w:rPr/>
            </w:pPr>
            <w:r>
              <w:rPr/>
              <w:t>269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ов/</w:t>
            </w:r>
          </w:p>
          <w:p>
            <w:pPr>
              <w:pStyle w:val="Normal"/>
              <w:rPr/>
            </w:pPr>
            <w:r>
              <w:rPr/>
              <w:t>158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а/</w:t>
            </w:r>
          </w:p>
          <w:p>
            <w:pPr>
              <w:pStyle w:val="Normal"/>
              <w:rPr/>
            </w:pPr>
            <w:r>
              <w:rPr/>
              <w:t>11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5-9 классы-5 дней; 4,10-11 классы-6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-пятидневная;</w:t>
            </w:r>
          </w:p>
          <w:p>
            <w:pPr>
              <w:pStyle w:val="Normal"/>
              <w:rPr/>
            </w:pPr>
            <w:r>
              <w:rPr/>
              <w:t>4 классы-шестидне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-пятидне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-шестиднев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и пе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-35 мин.</w:t>
            </w:r>
          </w:p>
          <w:p>
            <w:pPr>
              <w:pStyle w:val="Normal"/>
              <w:rPr/>
            </w:pPr>
            <w:r>
              <w:rPr/>
              <w:t>2-11 кл-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-35 мин.</w:t>
            </w:r>
          </w:p>
          <w:p>
            <w:pPr>
              <w:pStyle w:val="Normal"/>
              <w:rPr/>
            </w:pPr>
            <w:r>
              <w:rPr/>
              <w:t>2-4 кл-40 мин./10-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-уроки;10-15 минут-перем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-уроки;10-15 мин-перем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 со 2 класса;с 10 кл.-по полугод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 со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</w:tbl>
    <w:p>
      <w:pPr>
        <w:pStyle w:val="Heading2"/>
        <w:rPr/>
      </w:pPr>
      <w:bookmarkStart w:id="2" w:name="__RefHeading___Toc399847285"/>
      <w:bookmarkEnd w:id="2"/>
      <w:r>
        <w:rPr/>
        <w:t>1.2 Штатное расписание педагогических и иных работников на 01.08.2014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402"/>
        <w:gridCol w:w="1134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/>
              <w:t>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.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И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3" w:name="__RefHeading___Toc399847286"/>
            <w:bookmarkEnd w:id="3"/>
            <w:r>
              <w:rPr/>
              <w:t>1.3 Качественный состав педагогических работников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работников - 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общему числу педработников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 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-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.категор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служенный учитель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ётный работник общего образования РФ», «Отличник просвещ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 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Министерства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</w:tbl>
    <w:p>
      <w:pPr>
        <w:pStyle w:val="Heading2"/>
        <w:rPr/>
      </w:pPr>
      <w:bookmarkStart w:id="4" w:name="__RefHeading___Toc399847287"/>
      <w:bookmarkEnd w:id="4"/>
      <w:r>
        <w:rPr/>
        <w:t>1.4 Расстановка кадров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900"/>
        <w:gridCol w:w="900"/>
        <w:gridCol w:w="1620"/>
        <w:gridCol w:w="708"/>
        <w:gridCol w:w="540"/>
        <w:gridCol w:w="675"/>
        <w:gridCol w:w="1080"/>
        <w:gridCol w:w="1475"/>
        <w:gridCol w:w="1000"/>
        <w:gridCol w:w="1000"/>
        <w:gridCol w:w="1025"/>
        <w:gridCol w:w="720"/>
        <w:gridCol w:w="900"/>
        <w:gridCol w:w="8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  рожд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имая 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ря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аттес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гра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 прохожд.кур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 каких классах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бота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новно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вместит.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лам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етеран т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а,</w:t>
            </w:r>
          </w:p>
          <w:p>
            <w:pPr>
              <w:pStyle w:val="Normal"/>
              <w:jc w:val="both"/>
              <w:rPr/>
            </w:pPr>
            <w:r>
              <w:rPr/>
              <w:t>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(за Логачёву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а,б,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+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ремя отпуска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ва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(нач.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час+1 </w:t>
            </w: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1ч. </w:t>
            </w:r>
            <w:r>
              <w:rPr>
                <w:u w:val="single"/>
              </w:rPr>
              <w:t>н/о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9ча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,5 ст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ных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. </w:t>
            </w:r>
            <w:r>
              <w:rPr/>
              <w:t>+2ч.к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кова Маргарит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7б</w:t>
            </w:r>
          </w:p>
          <w:p>
            <w:pPr>
              <w:pStyle w:val="Normal"/>
              <w:jc w:val="both"/>
              <w:rPr/>
            </w:pPr>
            <w:r>
              <w:rPr/>
              <w:t>8а,5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6</w:t>
            </w:r>
          </w:p>
          <w:p>
            <w:pPr>
              <w:pStyle w:val="Normal"/>
              <w:jc w:val="both"/>
              <w:rPr/>
            </w:pPr>
            <w:r>
              <w:rPr/>
              <w:t>5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26 час </w:t>
            </w:r>
            <w:r>
              <w:rPr/>
              <w:t xml:space="preserve">+2,5ч. </w:t>
            </w:r>
            <w:r>
              <w:rPr>
                <w:u w:val="single"/>
              </w:rPr>
              <w:t>н/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8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/>
            </w:pPr>
            <w:r>
              <w:rPr/>
              <w:t>5А,5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9+9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час+2,5ч </w:t>
            </w:r>
            <w:r>
              <w:rPr>
                <w:sz w:val="28"/>
                <w:szCs w:val="28"/>
                <w:u w:val="single"/>
              </w:rPr>
              <w:t>н/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иле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ий язык и 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6б</w:t>
            </w:r>
          </w:p>
          <w:p>
            <w:pPr>
              <w:pStyle w:val="Normal"/>
              <w:jc w:val="both"/>
              <w:rPr/>
            </w:pPr>
            <w:r>
              <w:rPr/>
              <w:t>2АБВ</w:t>
            </w:r>
          </w:p>
          <w:p>
            <w:pPr>
              <w:pStyle w:val="Normal"/>
              <w:jc w:val="both"/>
              <w:rPr/>
            </w:pPr>
            <w:r>
              <w:rPr/>
              <w:t>3БВ</w:t>
            </w:r>
          </w:p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+8</w:t>
            </w:r>
          </w:p>
          <w:p>
            <w:pPr>
              <w:pStyle w:val="Normal"/>
              <w:jc w:val="both"/>
              <w:rPr/>
            </w:pPr>
            <w:r>
              <w:rPr/>
              <w:t>2+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йн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ий языка 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Гла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  <w:p>
            <w:pPr>
              <w:pStyle w:val="Normal"/>
              <w:jc w:val="both"/>
              <w:rPr/>
            </w:pPr>
            <w:r>
              <w:rPr/>
              <w:t>11 кл.</w:t>
            </w:r>
          </w:p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6+0,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  <w:t xml:space="preserve">час+3 ч </w:t>
            </w:r>
            <w:r>
              <w:rPr>
                <w:u w:val="single"/>
              </w:rPr>
              <w:t>н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6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юшова Валент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-ный</w:t>
            </w:r>
          </w:p>
          <w:p>
            <w:pPr>
              <w:pStyle w:val="Normal"/>
              <w:jc w:val="both"/>
              <w:rPr/>
            </w:pPr>
            <w:r>
              <w:rPr/>
              <w:t>учитель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теран т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АБ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+5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ф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лт.к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б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  <w:p>
            <w:pPr>
              <w:pStyle w:val="Normal"/>
              <w:jc w:val="both"/>
              <w:rPr/>
            </w:pPr>
            <w:r>
              <w:rPr/>
              <w:t>10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5+0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+3ч </w:t>
            </w:r>
            <w:r>
              <w:rPr>
                <w:sz w:val="22"/>
                <w:szCs w:val="22"/>
                <w:u w:val="single"/>
              </w:rPr>
              <w:t>н/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5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Светла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, физики(за Романо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С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, 7б</w:t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АБ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7а, 7б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8а, 8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+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ас+3,</w:t>
            </w:r>
            <w:r>
              <w:rPr>
                <w:sz w:val="20"/>
                <w:szCs w:val="20"/>
                <w:u w:val="single"/>
              </w:rPr>
              <w:t>5ч н/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6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и ИКТ,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  <w:t>Администр.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  <w:p>
            <w:pPr>
              <w:pStyle w:val="Normal"/>
              <w:rPr/>
            </w:pPr>
            <w:r>
              <w:rPr/>
              <w:t>9а,б</w:t>
            </w:r>
          </w:p>
          <w:p>
            <w:pPr>
              <w:pStyle w:val="Normal"/>
              <w:rPr/>
            </w:pPr>
            <w:r>
              <w:rPr/>
              <w:t>10кл</w:t>
            </w:r>
          </w:p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  <w:p>
            <w:pPr>
              <w:pStyle w:val="Normal"/>
              <w:rPr/>
            </w:pPr>
            <w:r>
              <w:rPr/>
              <w:t>4+4</w:t>
            </w:r>
          </w:p>
          <w:p>
            <w:pPr>
              <w:pStyle w:val="Normal"/>
              <w:rPr/>
            </w:pPr>
            <w:r>
              <w:rPr/>
              <w:t>4+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</w:r>
          </w:p>
        </w:tc>
      </w:tr>
      <w:tr>
        <w:trPr>
          <w:trHeight w:val="10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ан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Фё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труда</w:t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н.</w:t>
            </w:r>
          </w:p>
          <w:p>
            <w:pPr>
              <w:pStyle w:val="Normal"/>
              <w:jc w:val="both"/>
              <w:rPr/>
            </w:pPr>
            <w:r>
              <w:rPr/>
              <w:t>Алт.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а,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э/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5 час+3,5ч н/о+3ч </w:t>
            </w:r>
            <w:r>
              <w:rPr>
                <w:u w:val="single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7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ова Надежд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-ный</w:t>
            </w:r>
          </w:p>
          <w:p>
            <w:pPr>
              <w:pStyle w:val="Normal"/>
              <w:jc w:val="both"/>
              <w:rPr/>
            </w:pPr>
            <w:r>
              <w:rPr/>
              <w:t>учитель РФ</w:t>
            </w:r>
          </w:p>
          <w:p>
            <w:pPr>
              <w:pStyle w:val="Normal"/>
              <w:jc w:val="both"/>
              <w:rPr/>
            </w:pPr>
            <w:r>
              <w:rPr/>
              <w:t>Отличник</w:t>
            </w:r>
          </w:p>
          <w:p>
            <w:pPr>
              <w:pStyle w:val="Normal"/>
              <w:jc w:val="both"/>
              <w:rPr/>
            </w:pPr>
            <w:r>
              <w:rPr/>
              <w:t>Просве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теран  т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,б</w:t>
            </w:r>
          </w:p>
          <w:p>
            <w:pPr>
              <w:pStyle w:val="Normal"/>
              <w:jc w:val="both"/>
              <w:rPr/>
            </w:pPr>
            <w:r>
              <w:rPr/>
              <w:t>9а,9б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 час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2ч н/о+</w:t>
            </w:r>
            <w:r>
              <w:rPr>
                <w:u w:val="single"/>
              </w:rPr>
              <w:t>2ч 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4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тдинова  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-ный</w:t>
            </w:r>
          </w:p>
          <w:p>
            <w:pPr>
              <w:pStyle w:val="Normal"/>
              <w:jc w:val="both"/>
              <w:rPr/>
            </w:pPr>
            <w:r>
              <w:rPr/>
              <w:t>учитель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б,в</w:t>
            </w:r>
          </w:p>
          <w:p>
            <w:pPr>
              <w:pStyle w:val="Normal"/>
              <w:jc w:val="both"/>
              <w:rPr/>
            </w:pPr>
            <w:r>
              <w:rPr/>
              <w:t>6а,б</w:t>
            </w:r>
          </w:p>
          <w:p>
            <w:pPr>
              <w:pStyle w:val="Normal"/>
              <w:jc w:val="both"/>
              <w:rPr/>
            </w:pPr>
            <w:r>
              <w:rPr/>
              <w:t>7а,б</w:t>
            </w:r>
          </w:p>
          <w:p>
            <w:pPr>
              <w:pStyle w:val="Normal"/>
              <w:jc w:val="both"/>
              <w:rPr/>
            </w:pPr>
            <w:r>
              <w:rPr/>
              <w:t>8а,б</w:t>
            </w:r>
          </w:p>
          <w:p>
            <w:pPr>
              <w:pStyle w:val="Normal"/>
              <w:jc w:val="both"/>
              <w:rPr/>
            </w:pPr>
            <w:r>
              <w:rPr/>
              <w:t>9а,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</w:t>
            </w:r>
          </w:p>
          <w:p>
            <w:pPr>
              <w:pStyle w:val="Normal"/>
              <w:jc w:val="both"/>
              <w:rPr/>
            </w:pPr>
            <w:r>
              <w:rPr/>
              <w:t>11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+1+1 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2+1э/к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+1ч </w:t>
            </w:r>
            <w:r>
              <w:rPr>
                <w:sz w:val="28"/>
                <w:szCs w:val="28"/>
                <w:u w:val="single"/>
              </w:rPr>
              <w:t>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рет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пу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  <w:p>
            <w:pPr>
              <w:pStyle w:val="Normal"/>
              <w:rPr/>
            </w:pPr>
            <w:r>
              <w:rPr/>
              <w:t>8а,б</w:t>
            </w:r>
          </w:p>
          <w:p>
            <w:pPr>
              <w:pStyle w:val="Normal"/>
              <w:rPr/>
            </w:pPr>
            <w:r>
              <w:rPr/>
              <w:t>9а,б</w:t>
            </w:r>
          </w:p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  <w:p>
            <w:pPr>
              <w:pStyle w:val="Normal"/>
              <w:rPr/>
            </w:pPr>
            <w:r>
              <w:rPr/>
              <w:t>2+2</w:t>
            </w:r>
          </w:p>
          <w:p>
            <w:pPr>
              <w:pStyle w:val="Normal"/>
              <w:rPr/>
            </w:pPr>
            <w:r>
              <w:rPr/>
              <w:t>2+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с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бществ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б</w:t>
            </w:r>
          </w:p>
          <w:p>
            <w:pPr>
              <w:pStyle w:val="Normal"/>
              <w:jc w:val="both"/>
              <w:rPr/>
            </w:pPr>
            <w:r>
              <w:rPr/>
              <w:t>10 кл.</w:t>
            </w:r>
          </w:p>
          <w:p>
            <w:pPr>
              <w:pStyle w:val="Normal"/>
              <w:jc w:val="both"/>
              <w:rPr/>
            </w:pPr>
            <w:r>
              <w:rPr/>
              <w:t>11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а,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+2</w:t>
            </w:r>
          </w:p>
          <w:p>
            <w:pPr>
              <w:pStyle w:val="Normal"/>
              <w:jc w:val="both"/>
              <w:rPr/>
            </w:pPr>
            <w:r>
              <w:rPr/>
              <w:t>2+3+1</w:t>
            </w:r>
          </w:p>
          <w:p>
            <w:pPr>
              <w:pStyle w:val="Normal"/>
              <w:jc w:val="both"/>
              <w:rPr/>
            </w:pPr>
            <w:r>
              <w:rPr/>
              <w:t>2+1+3+1+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ч-э/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рис</w:t>
            </w:r>
          </w:p>
          <w:p>
            <w:pPr>
              <w:pStyle w:val="Normal"/>
              <w:jc w:val="both"/>
              <w:rPr/>
            </w:pPr>
            <w:r>
              <w:rPr/>
              <w:t>Зинаид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-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б,в</w:t>
            </w:r>
          </w:p>
          <w:p>
            <w:pPr>
              <w:pStyle w:val="Normal"/>
              <w:jc w:val="both"/>
              <w:rPr/>
            </w:pPr>
            <w:r>
              <w:rPr/>
              <w:t>6а,б</w:t>
            </w:r>
          </w:p>
          <w:p>
            <w:pPr>
              <w:pStyle w:val="Normal"/>
              <w:jc w:val="both"/>
              <w:rPr/>
            </w:pPr>
            <w:r>
              <w:rPr/>
              <w:t>7а,б</w:t>
            </w:r>
          </w:p>
          <w:p>
            <w:pPr>
              <w:pStyle w:val="Normal"/>
              <w:jc w:val="both"/>
              <w:rPr/>
            </w:pPr>
            <w:r>
              <w:rPr/>
              <w:t>8а,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+2</w:t>
            </w:r>
          </w:p>
          <w:p>
            <w:pPr>
              <w:pStyle w:val="Normal"/>
              <w:jc w:val="both"/>
              <w:rPr/>
            </w:pPr>
            <w:r>
              <w:rPr/>
              <w:t>2+2+2</w:t>
            </w:r>
          </w:p>
          <w:p>
            <w:pPr>
              <w:pStyle w:val="Normal"/>
              <w:jc w:val="both"/>
              <w:rPr/>
            </w:pPr>
            <w:r>
              <w:rPr/>
              <w:t>2+2+2</w:t>
            </w:r>
          </w:p>
          <w:p>
            <w:pPr>
              <w:pStyle w:val="Normal"/>
              <w:jc w:val="both"/>
              <w:rPr/>
            </w:pPr>
            <w:r>
              <w:rPr/>
              <w:t>2+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24</w:t>
            </w:r>
            <w:r>
              <w:rPr/>
              <w:t>час +</w:t>
            </w:r>
            <w:r>
              <w:rPr>
                <w:sz w:val="28"/>
                <w:szCs w:val="28"/>
              </w:rPr>
              <w:t>4ч</w:t>
            </w:r>
            <w:r>
              <w:rPr/>
              <w:t xml:space="preserve"> </w:t>
            </w:r>
            <w:r>
              <w:rPr>
                <w:u w:val="single"/>
              </w:rPr>
              <w:t>н/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8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абв </w:t>
            </w:r>
          </w:p>
          <w:p>
            <w:pPr>
              <w:pStyle w:val="Normal"/>
              <w:jc w:val="both"/>
              <w:rPr/>
            </w:pPr>
            <w:r>
              <w:rPr/>
              <w:t>6а,6б</w:t>
            </w:r>
          </w:p>
          <w:p>
            <w:pPr>
              <w:pStyle w:val="Normal"/>
              <w:jc w:val="both"/>
              <w:rPr/>
            </w:pPr>
            <w:r>
              <w:rPr/>
              <w:t>7а,7б</w:t>
            </w:r>
          </w:p>
          <w:p>
            <w:pPr>
              <w:pStyle w:val="Normal"/>
              <w:jc w:val="both"/>
              <w:rPr/>
            </w:pPr>
            <w:r>
              <w:rPr/>
              <w:t>8а,8б</w:t>
            </w:r>
          </w:p>
          <w:p>
            <w:pPr>
              <w:pStyle w:val="Normal"/>
              <w:jc w:val="both"/>
              <w:rPr/>
            </w:pPr>
            <w:r>
              <w:rPr/>
              <w:t>9а,9б</w:t>
            </w:r>
          </w:p>
          <w:p>
            <w:pPr>
              <w:pStyle w:val="Normal"/>
              <w:jc w:val="both"/>
              <w:rPr/>
            </w:pPr>
            <w:r>
              <w:rPr/>
              <w:t>10 кл</w:t>
            </w:r>
          </w:p>
          <w:p>
            <w:pPr>
              <w:pStyle w:val="Normal"/>
              <w:jc w:val="both"/>
              <w:rPr/>
            </w:pPr>
            <w:r>
              <w:rPr/>
              <w:t>11к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 </w:t>
            </w:r>
            <w:r>
              <w:rPr/>
              <w:t xml:space="preserve">+2ч </w:t>
            </w:r>
            <w:r>
              <w:rPr>
                <w:u w:val="single"/>
              </w:rPr>
              <w:t>н/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9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ый</w:t>
            </w:r>
          </w:p>
          <w:p>
            <w:pPr>
              <w:pStyle w:val="Normal"/>
              <w:jc w:val="both"/>
              <w:rPr/>
            </w:pPr>
            <w:r>
              <w:rPr/>
              <w:t>Работник</w:t>
            </w:r>
          </w:p>
          <w:p>
            <w:pPr>
              <w:pStyle w:val="Normal"/>
              <w:jc w:val="both"/>
              <w:rPr/>
            </w:pPr>
            <w:r>
              <w:rPr/>
              <w:t>Обще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етеран</w:t>
            </w:r>
          </w:p>
          <w:p>
            <w:pPr>
              <w:pStyle w:val="Normal"/>
              <w:jc w:val="both"/>
              <w:rPr/>
            </w:pPr>
            <w:r>
              <w:rPr/>
              <w:t>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  <w:p>
            <w:pPr>
              <w:pStyle w:val="Normal"/>
              <w:jc w:val="both"/>
              <w:rPr/>
            </w:pPr>
            <w:r>
              <w:rPr/>
              <w:t>4а,б</w:t>
            </w:r>
          </w:p>
          <w:p>
            <w:pPr>
              <w:pStyle w:val="Normal"/>
              <w:jc w:val="both"/>
              <w:rPr/>
            </w:pPr>
            <w:r>
              <w:rPr/>
              <w:t>5а,в</w:t>
            </w:r>
          </w:p>
          <w:p>
            <w:pPr>
              <w:pStyle w:val="Normal"/>
              <w:jc w:val="both"/>
              <w:rPr/>
            </w:pPr>
            <w:r>
              <w:rPr/>
              <w:t>6а,7б</w:t>
            </w:r>
          </w:p>
          <w:p>
            <w:pPr>
              <w:pStyle w:val="Normal"/>
              <w:jc w:val="both"/>
              <w:rPr/>
            </w:pPr>
            <w:r>
              <w:rPr/>
              <w:t>8а,б</w:t>
            </w:r>
          </w:p>
          <w:p>
            <w:pPr>
              <w:pStyle w:val="Normal"/>
              <w:jc w:val="both"/>
              <w:rPr/>
            </w:pPr>
            <w:r>
              <w:rPr/>
              <w:t>10 кл.</w:t>
            </w:r>
          </w:p>
          <w:p>
            <w:pPr>
              <w:pStyle w:val="Normal"/>
              <w:jc w:val="both"/>
              <w:rPr/>
            </w:pPr>
            <w:r>
              <w:rPr/>
              <w:t>9а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0,5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ас+2,5ч </w:t>
            </w:r>
            <w:r>
              <w:rPr>
                <w:sz w:val="28"/>
                <w:szCs w:val="28"/>
                <w:u w:val="single"/>
              </w:rPr>
              <w:t>н/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у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 грамота Минобра-зования</w:t>
            </w:r>
          </w:p>
          <w:p>
            <w:pPr>
              <w:pStyle w:val="Normal"/>
              <w:jc w:val="both"/>
              <w:rPr/>
            </w:pPr>
            <w:r>
              <w:rPr/>
              <w:t>Ветеран</w:t>
            </w:r>
          </w:p>
          <w:p>
            <w:pPr>
              <w:pStyle w:val="Normal"/>
              <w:jc w:val="both"/>
              <w:rPr/>
            </w:pPr>
            <w:r>
              <w:rPr/>
              <w:t>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б,в</w:t>
            </w:r>
          </w:p>
          <w:p>
            <w:pPr>
              <w:pStyle w:val="Normal"/>
              <w:jc w:val="both"/>
              <w:rPr/>
            </w:pPr>
            <w:r>
              <w:rPr/>
              <w:t>4а</w:t>
            </w:r>
          </w:p>
          <w:p>
            <w:pPr>
              <w:pStyle w:val="Normal"/>
              <w:jc w:val="both"/>
              <w:rPr/>
            </w:pPr>
            <w:r>
              <w:rPr/>
              <w:t>5а,б</w:t>
            </w:r>
          </w:p>
          <w:p>
            <w:pPr>
              <w:pStyle w:val="Normal"/>
              <w:jc w:val="both"/>
              <w:rPr/>
            </w:pPr>
            <w:r>
              <w:rPr/>
              <w:t>6б,7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б, </w:t>
            </w:r>
          </w:p>
          <w:p>
            <w:pPr>
              <w:pStyle w:val="Normal"/>
              <w:jc w:val="both"/>
              <w:rPr/>
            </w:pPr>
            <w:r>
              <w:rPr/>
              <w:t>10 кл.</w:t>
            </w:r>
          </w:p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+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 +0,5ч </w:t>
            </w:r>
            <w:r>
              <w:rPr>
                <w:sz w:val="28"/>
                <w:szCs w:val="28"/>
                <w:u w:val="single"/>
              </w:rPr>
              <w:t>н/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ун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Михайло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емец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-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КО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В</w:t>
            </w:r>
          </w:p>
          <w:p>
            <w:pPr>
              <w:pStyle w:val="Normal"/>
              <w:rPr/>
            </w:pPr>
            <w:r>
              <w:rPr/>
              <w:t>6аб</w:t>
            </w:r>
          </w:p>
          <w:p>
            <w:pPr>
              <w:pStyle w:val="Normal"/>
              <w:rPr/>
            </w:pPr>
            <w:r>
              <w:rPr/>
              <w:t>7(аб)</w:t>
            </w:r>
          </w:p>
          <w:p>
            <w:pPr>
              <w:pStyle w:val="Normal"/>
              <w:rPr/>
            </w:pPr>
            <w:r>
              <w:rPr/>
              <w:t>8а,б</w:t>
            </w:r>
          </w:p>
          <w:p>
            <w:pPr>
              <w:pStyle w:val="Normal"/>
              <w:rPr/>
            </w:pPr>
            <w:r>
              <w:rPr/>
              <w:t>9(аб)</w:t>
            </w:r>
          </w:p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час+2,5ч</w:t>
            </w:r>
            <w:r>
              <w:rPr/>
              <w:t xml:space="preserve"> </w:t>
            </w:r>
            <w:r>
              <w:rPr>
                <w:u w:val="single"/>
              </w:rPr>
              <w:t>н/о</w:t>
            </w:r>
          </w:p>
          <w:p>
            <w:pPr>
              <w:pStyle w:val="Normal"/>
              <w:jc w:val="both"/>
              <w:rPr/>
            </w:pPr>
            <w:r>
              <w:rPr/>
              <w:t>29,5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труда Грамота Минобрна-у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б</w:t>
            </w:r>
          </w:p>
          <w:p>
            <w:pPr>
              <w:pStyle w:val="Normal"/>
              <w:jc w:val="both"/>
              <w:rPr/>
            </w:pPr>
            <w:r>
              <w:rPr/>
              <w:t>6а,6б</w:t>
            </w:r>
          </w:p>
          <w:p>
            <w:pPr>
              <w:pStyle w:val="Normal"/>
              <w:jc w:val="both"/>
              <w:rPr/>
            </w:pPr>
            <w:r>
              <w:rPr/>
              <w:t>5а,б,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+3+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24 час </w:t>
            </w:r>
            <w:r>
              <w:rPr/>
              <w:t>+</w:t>
            </w:r>
            <w:r>
              <w:rPr>
                <w:u w:val="single"/>
              </w:rPr>
              <w:t>2ч.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6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</w:tr>
      <w:tr>
        <w:trPr>
          <w:trHeight w:val="20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и ОБ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а Управления АК 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б,в</w:t>
            </w:r>
          </w:p>
          <w:p>
            <w:pPr>
              <w:pStyle w:val="Normal"/>
              <w:jc w:val="both"/>
              <w:rPr/>
            </w:pPr>
            <w:r>
              <w:rPr/>
              <w:t>8а,б</w:t>
            </w:r>
          </w:p>
          <w:p>
            <w:pPr>
              <w:pStyle w:val="Normal"/>
              <w:jc w:val="both"/>
              <w:rPr/>
            </w:pPr>
            <w:r>
              <w:rPr/>
              <w:t>9а,б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 кл</w:t>
            </w:r>
          </w:p>
          <w:p>
            <w:pPr>
              <w:pStyle w:val="Normal"/>
              <w:jc w:val="both"/>
              <w:rPr/>
            </w:pPr>
            <w:r>
              <w:rPr/>
              <w:t>8а,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к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 к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3+3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+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час </w:t>
            </w:r>
            <w:r>
              <w:rPr/>
              <w:t>+</w:t>
            </w:r>
            <w:r>
              <w:rPr>
                <w:u w:val="single"/>
              </w:rPr>
              <w:t>2ч.кр</w:t>
            </w:r>
          </w:p>
          <w:p>
            <w:pPr>
              <w:pStyle w:val="Normal"/>
              <w:jc w:val="both"/>
              <w:rPr/>
            </w:pPr>
            <w:r>
              <w:rPr/>
              <w:t>32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снов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</w:t>
            </w:r>
          </w:p>
          <w:p>
            <w:pPr>
              <w:pStyle w:val="Normal"/>
              <w:jc w:val="both"/>
              <w:rPr/>
            </w:pPr>
            <w:r>
              <w:rPr/>
              <w:t>Вениамин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  <w:p>
            <w:pPr>
              <w:pStyle w:val="Normal"/>
              <w:rPr/>
            </w:pPr>
            <w:r>
              <w:rPr/>
              <w:t>3а,б,в</w:t>
            </w:r>
          </w:p>
          <w:p>
            <w:pPr>
              <w:pStyle w:val="Normal"/>
              <w:rPr/>
            </w:pPr>
            <w:r>
              <w:rPr/>
              <w:t>4а,4б</w:t>
            </w:r>
          </w:p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3+3</w:t>
            </w:r>
          </w:p>
          <w:p>
            <w:pPr>
              <w:pStyle w:val="Normal"/>
              <w:rPr/>
            </w:pPr>
            <w:r>
              <w:rPr/>
              <w:t>3+3+3</w:t>
            </w:r>
          </w:p>
          <w:p>
            <w:pPr>
              <w:pStyle w:val="Normal"/>
              <w:rPr/>
            </w:pPr>
            <w:r>
              <w:rPr/>
              <w:t>3+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час + </w:t>
            </w:r>
            <w:r>
              <w:rPr>
                <w:u w:val="single"/>
              </w:rPr>
              <w:t>2 ч.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2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аниц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-</w:t>
            </w:r>
          </w:p>
          <w:p>
            <w:pPr>
              <w:pStyle w:val="Normal"/>
              <w:jc w:val="both"/>
              <w:rPr/>
            </w:pPr>
            <w:r>
              <w:rPr/>
              <w:t>Спец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б,в</w:t>
            </w:r>
          </w:p>
          <w:p>
            <w:pPr>
              <w:pStyle w:val="Normal"/>
              <w:jc w:val="both"/>
              <w:rPr/>
            </w:pPr>
            <w:r>
              <w:rPr/>
              <w:t>3а,б,в</w:t>
            </w:r>
          </w:p>
          <w:p>
            <w:pPr>
              <w:pStyle w:val="Normal"/>
              <w:jc w:val="both"/>
              <w:rPr/>
            </w:pPr>
            <w:r>
              <w:rPr/>
              <w:t>2а,б,в</w:t>
            </w:r>
          </w:p>
          <w:p>
            <w:pPr>
              <w:pStyle w:val="Normal"/>
              <w:jc w:val="both"/>
              <w:rPr/>
            </w:pPr>
            <w:r>
              <w:rPr/>
              <w:t>4а,б</w:t>
            </w:r>
          </w:p>
          <w:p>
            <w:pPr>
              <w:pStyle w:val="Normal"/>
              <w:jc w:val="both"/>
              <w:rPr/>
            </w:pPr>
            <w:r>
              <w:rPr/>
              <w:t>5а,б,в</w:t>
            </w:r>
          </w:p>
          <w:p>
            <w:pPr>
              <w:pStyle w:val="Normal"/>
              <w:jc w:val="both"/>
              <w:rPr/>
            </w:pPr>
            <w:r>
              <w:rPr/>
              <w:t>6а,б</w:t>
            </w:r>
          </w:p>
          <w:p>
            <w:pPr>
              <w:pStyle w:val="Normal"/>
              <w:jc w:val="both"/>
              <w:rPr/>
            </w:pPr>
            <w:r>
              <w:rPr/>
              <w:t>7а,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+1</w:t>
            </w:r>
          </w:p>
          <w:p>
            <w:pPr>
              <w:pStyle w:val="Normal"/>
              <w:jc w:val="both"/>
              <w:rPr/>
            </w:pPr>
            <w:r>
              <w:rPr/>
              <w:t>1+1+1</w:t>
            </w:r>
          </w:p>
          <w:p>
            <w:pPr>
              <w:pStyle w:val="Normal"/>
              <w:jc w:val="both"/>
              <w:rPr/>
            </w:pPr>
            <w:r>
              <w:rPr/>
              <w:t>1+1+1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  <w:t>1+1+1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час + </w:t>
            </w:r>
            <w:r>
              <w:rPr/>
              <w:t xml:space="preserve">2ч.кр+ 2ч </w:t>
            </w:r>
            <w:r>
              <w:rPr>
                <w:u w:val="single"/>
              </w:rPr>
              <w:t>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2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ош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-сп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 Управления 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б,в</w:t>
            </w:r>
          </w:p>
          <w:p>
            <w:pPr>
              <w:pStyle w:val="Normal"/>
              <w:jc w:val="both"/>
              <w:rPr/>
            </w:pPr>
            <w:r>
              <w:rPr/>
              <w:t>6а,б</w:t>
            </w:r>
          </w:p>
          <w:p>
            <w:pPr>
              <w:pStyle w:val="Normal"/>
              <w:jc w:val="both"/>
              <w:rPr/>
            </w:pPr>
            <w:r>
              <w:rPr/>
              <w:t>7а,б</w:t>
            </w:r>
          </w:p>
          <w:p>
            <w:pPr>
              <w:pStyle w:val="Normal"/>
              <w:jc w:val="both"/>
              <w:rPr/>
            </w:pPr>
            <w:r>
              <w:rPr/>
              <w:t>8а,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 +2ч.кр+1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О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ков </w:t>
            </w:r>
          </w:p>
          <w:p>
            <w:pPr>
              <w:pStyle w:val="Normal"/>
              <w:jc w:val="both"/>
              <w:rPr/>
            </w:pPr>
            <w:r>
              <w:rPr/>
              <w:t>Василий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-сп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ИЗО, чер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б,в</w:t>
            </w:r>
          </w:p>
          <w:p>
            <w:pPr>
              <w:pStyle w:val="Normal"/>
              <w:jc w:val="both"/>
              <w:rPr/>
            </w:pPr>
            <w:r>
              <w:rPr/>
              <w:t>6а,б</w:t>
            </w:r>
          </w:p>
          <w:p>
            <w:pPr>
              <w:pStyle w:val="Normal"/>
              <w:jc w:val="both"/>
              <w:rPr/>
            </w:pPr>
            <w:r>
              <w:rPr/>
              <w:t>7а,б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8а,б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-7 кл</w:t>
            </w:r>
          </w:p>
          <w:p>
            <w:pPr>
              <w:pStyle w:val="Normal"/>
              <w:jc w:val="both"/>
              <w:rPr/>
            </w:pPr>
            <w:r>
              <w:rPr/>
              <w:t>8а,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2+2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ас +2ч.кр+3ч н/о+1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31ч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тисон </w:t>
            </w:r>
          </w:p>
          <w:p>
            <w:pPr>
              <w:pStyle w:val="Normal"/>
              <w:jc w:val="both"/>
              <w:rPr/>
            </w:pPr>
            <w:r>
              <w:rPr/>
              <w:t>Лариса Христь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а4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8ч н/о+2ча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28 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яз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ас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час ФГОС+4ч </w:t>
            </w:r>
            <w:r>
              <w:rPr>
                <w:u w:val="single"/>
              </w:rPr>
              <w:t>н/о</w:t>
            </w:r>
          </w:p>
          <w:p>
            <w:pPr>
              <w:pStyle w:val="Normal"/>
              <w:jc w:val="both"/>
              <w:rPr/>
            </w:pPr>
            <w:r>
              <w:rPr/>
              <w:t>22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 Управления 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час +7ч н/о+</w:t>
            </w:r>
            <w:r>
              <w:rPr>
                <w:u w:val="single"/>
              </w:rPr>
              <w:t>2ч кр</w:t>
            </w:r>
          </w:p>
          <w:p>
            <w:pPr>
              <w:pStyle w:val="Normal"/>
              <w:jc w:val="both"/>
              <w:rPr/>
            </w:pPr>
            <w:r>
              <w:rPr/>
              <w:t>27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+7,5ч </w:t>
            </w:r>
            <w:r>
              <w:rPr>
                <w:u w:val="single"/>
              </w:rPr>
              <w:t>н/о</w:t>
            </w:r>
          </w:p>
          <w:p>
            <w:pPr>
              <w:pStyle w:val="Normal"/>
              <w:jc w:val="both"/>
              <w:rPr/>
            </w:pPr>
            <w:r>
              <w:rPr/>
              <w:t>25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ар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-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а,4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.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2 ча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20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гул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час+3,5ч н/о+ 1</w:t>
            </w:r>
            <w:r>
              <w:rPr>
                <w:u w:val="single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21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инаид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тру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мота Управления 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кова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ас+7,5ч н/о+1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25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рина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-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</w:t>
            </w:r>
          </w:p>
          <w:p>
            <w:pPr>
              <w:pStyle w:val="Normal"/>
              <w:jc w:val="both"/>
              <w:rPr/>
            </w:pPr>
            <w:r>
              <w:rPr/>
              <w:t>специа-</w:t>
            </w:r>
          </w:p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ас+3,5ч н/о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час </w:t>
            </w:r>
            <w:r>
              <w:rPr>
                <w:u w:val="single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22,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ал.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-ный учитель РФ</w:t>
            </w:r>
          </w:p>
          <w:p>
            <w:pPr>
              <w:pStyle w:val="Normal"/>
              <w:jc w:val="both"/>
              <w:rPr/>
            </w:pPr>
            <w:r>
              <w:rPr/>
              <w:t>Почётный работник</w:t>
            </w:r>
          </w:p>
          <w:p>
            <w:pPr>
              <w:pStyle w:val="Normal"/>
              <w:jc w:val="both"/>
              <w:rPr/>
            </w:pPr>
            <w:r>
              <w:rPr/>
              <w:t>Ветеран</w:t>
            </w:r>
          </w:p>
          <w:p>
            <w:pPr>
              <w:pStyle w:val="Normal"/>
              <w:jc w:val="both"/>
              <w:rPr/>
            </w:pPr>
            <w:r>
              <w:rPr/>
              <w:t>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  <w:r>
              <w:rPr>
                <w:u w:val="single"/>
              </w:rPr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тт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мота Управления 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т.+1ч ФГО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лександ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час+3,5ч н/о+2час </w:t>
            </w:r>
            <w:r>
              <w:rPr>
                <w:u w:val="single"/>
              </w:rPr>
              <w:t>ФГО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22.5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бова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п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АХ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  <w:t>КО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ёва </w:t>
            </w:r>
          </w:p>
          <w:p>
            <w:pPr>
              <w:pStyle w:val="Normal"/>
              <w:jc w:val="both"/>
              <w:rPr/>
            </w:pPr>
            <w:r>
              <w:rPr/>
              <w:t>Зо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п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цев Александ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бслуживанию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айц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 Владим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вместител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Романо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,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ч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ит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вц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льг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ЕТ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чёва Татьяна Дмитриевна (длит.отпу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1,0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ик </w:t>
            </w:r>
          </w:p>
          <w:p>
            <w:pPr>
              <w:pStyle w:val="Normal"/>
              <w:jc w:val="both"/>
              <w:rPr/>
            </w:pPr>
            <w:r>
              <w:rPr/>
              <w:t>Просвещ.</w:t>
            </w:r>
          </w:p>
          <w:p>
            <w:pPr>
              <w:pStyle w:val="Normal"/>
              <w:jc w:val="both"/>
              <w:rPr/>
            </w:pPr>
            <w:r>
              <w:rPr/>
              <w:t>Ветеран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9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ing2"/>
        <w:rPr/>
      </w:pPr>
      <w:bookmarkStart w:id="5" w:name="__RefHeading___Toc399847288"/>
      <w:bookmarkEnd w:id="5"/>
      <w:r>
        <w:rPr/>
        <w:t>1.5 Повышение квалификации через курсовую переподготовку педагогами учрежд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245"/>
        <w:gridCol w:w="59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про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чел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ОУ ДПО АКИПКРО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У ВПО Алт ГПА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Институт образовательных технологий АйТи» ФНМЦ им. Занкова г.Москва 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ОН « Дом учителя»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ООН « Дом учителя»  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КППРО г.Москва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итут биологически обратной связи, Санкт-Петербург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100% педагогов начальной школы повысили квалификацию по ФГОС НОО 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100% педагогов школы обучились на курсах повышения квалификации по различной тематике 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69% педагогов основной школы повысили квалификацию по ФГОС ОО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че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че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6" w:name="__RefHeading___Toc399847289"/>
      <w:bookmarkEnd w:id="6"/>
      <w:r>
        <w:rPr/>
        <w:t>1.6 Сведения о контингенте обучающихся за 3 года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3261"/>
        <w:gridCol w:w="27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 учебный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 учебный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на 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школе на 01 сентября  (без пред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</w:t>
            </w:r>
          </w:p>
        </w:tc>
      </w:tr>
    </w:tbl>
    <w:p>
      <w:pPr>
        <w:pStyle w:val="Style1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" w:name="__RefHeading___Toc399847290"/>
      <w:bookmarkEnd w:id="7"/>
      <w:r>
        <w:rPr/>
        <w:t>2. Основные общеобразовательные программы, реализуемые в ОУ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  <w:gridCol w:w="2126"/>
        <w:gridCol w:w="3119"/>
      </w:tblGrid>
      <w:tr>
        <w:trPr>
          <w:trHeight w:val="62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 (нормативный срок освоени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 какого учебного года реализуетс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2013-2014  уч. году, че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едшкольной 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«Школа 21 века. Предшкольная пора.» под ред. Н.Ф. Виноградовой (1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 «Школа России» под ред. А.Плешакова (1 – 4), 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 «Школа 2100 » под ред. Р.Н. Бунеева (1-4), 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 начального общего образования «Система развивающего обучения Л. В. Занкова» (1 -4), 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 (5-9)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06 – 200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реднего (полного) общего образования для класса социально – экономического профиля (10-11),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bookmarkStart w:id="8" w:name="__RefHeading___Toc399847291"/>
      <w:bookmarkEnd w:id="8"/>
      <w:r>
        <w:rPr/>
        <w:t>2.1 Формы обучения по классам в 2013-2014 учебном году</w:t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417"/>
        <w:gridCol w:w="2127"/>
        <w:gridCol w:w="1842"/>
        <w:gridCol w:w="993"/>
        <w:gridCol w:w="1559"/>
        <w:gridCol w:w="850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профиль программы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(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(на дому)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них - экстерна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, социально-экономический 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,</w:t>
            </w:r>
          </w:p>
          <w:p>
            <w:pPr>
              <w:pStyle w:val="Normal"/>
              <w:rPr/>
            </w:pPr>
            <w:r>
              <w:rPr/>
              <w:t>социально-экономический 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bookmarkStart w:id="9" w:name="__RefHeading___Toc399847292"/>
      <w:bookmarkEnd w:id="9"/>
      <w:r>
        <w:rPr/>
        <w:t>2.2 Сведения о прохождении образовательной программы в 2013-2014 учебном году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чальное общее образование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ебная деятельность</w:t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09"/>
        <w:gridCol w:w="616"/>
        <w:gridCol w:w="1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ы учебного пла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часов по плану (за год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616"/>
        <w:gridCol w:w="566"/>
        <w:gridCol w:w="567"/>
        <w:gridCol w:w="567"/>
        <w:gridCol w:w="567"/>
        <w:gridCol w:w="567"/>
        <w:gridCol w:w="510"/>
        <w:gridCol w:w="540"/>
        <w:gridCol w:w="540"/>
        <w:gridCol w:w="498"/>
        <w:gridCol w:w="616"/>
        <w:gridCol w:w="709"/>
        <w:gridCol w:w="425"/>
        <w:gridCol w:w="416"/>
        <w:gridCol w:w="416"/>
        <w:gridCol w:w="416"/>
        <w:gridCol w:w="416"/>
        <w:gridCol w:w="588"/>
        <w:gridCol w:w="516"/>
        <w:gridCol w:w="540"/>
        <w:gridCol w:w="564"/>
        <w:gridCol w:w="516"/>
        <w:gridCol w:w="564"/>
        <w:gridCol w:w="672"/>
        <w:gridCol w:w="8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ы 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 по факту (за год)</w:t>
            </w:r>
          </w:p>
        </w:tc>
        <w:tc>
          <w:tcPr>
            <w:tcW w:w="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прохождении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йдены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ёт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отн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го материала и за счёт резервных часов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б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неурочная деятельность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16"/>
        <w:gridCol w:w="537"/>
        <w:gridCol w:w="675"/>
        <w:gridCol w:w="516"/>
        <w:gridCol w:w="677"/>
        <w:gridCol w:w="511"/>
        <w:gridCol w:w="516"/>
        <w:gridCol w:w="564"/>
        <w:gridCol w:w="720"/>
        <w:gridCol w:w="1835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урс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по плану (за год)/ класс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 – исследова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оя малая Род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ир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лые ру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тор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г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збука успеш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бототех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1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6"/>
        <w:gridCol w:w="616"/>
        <w:gridCol w:w="616"/>
        <w:gridCol w:w="516"/>
        <w:gridCol w:w="516"/>
        <w:gridCol w:w="516"/>
        <w:gridCol w:w="564"/>
        <w:gridCol w:w="540"/>
        <w:gridCol w:w="540"/>
        <w:gridCol w:w="760"/>
        <w:gridCol w:w="486"/>
        <w:gridCol w:w="14"/>
        <w:gridCol w:w="540"/>
        <w:gridCol w:w="540"/>
        <w:gridCol w:w="540"/>
        <w:gridCol w:w="476"/>
        <w:gridCol w:w="424"/>
        <w:gridCol w:w="486"/>
        <w:gridCol w:w="594"/>
        <w:gridCol w:w="52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урс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о по факту (за год)/классы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о прохождении программы/класс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 – исследова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оя малая Род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ир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лые ру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тор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г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збука успеш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бототехнт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сновное общее образование</w:t>
      </w:r>
    </w:p>
    <w:tbl>
      <w:tblPr>
        <w:tblW w:w="15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814"/>
        <w:gridCol w:w="720"/>
        <w:gridCol w:w="691"/>
        <w:gridCol w:w="1080"/>
        <w:gridCol w:w="144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ы </w:t>
            </w:r>
          </w:p>
        </w:tc>
        <w:tc>
          <w:tcPr>
            <w:tcW w:w="1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плану (за год)/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6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40"/>
        <w:gridCol w:w="540"/>
        <w:gridCol w:w="540"/>
        <w:gridCol w:w="540"/>
        <w:gridCol w:w="180"/>
        <w:gridCol w:w="360"/>
        <w:gridCol w:w="256"/>
        <w:gridCol w:w="360"/>
        <w:gridCol w:w="180"/>
        <w:gridCol w:w="360"/>
        <w:gridCol w:w="180"/>
        <w:gridCol w:w="360"/>
        <w:gridCol w:w="180"/>
        <w:gridCol w:w="464"/>
        <w:gridCol w:w="152"/>
        <w:gridCol w:w="540"/>
        <w:gridCol w:w="180"/>
        <w:gridCol w:w="720"/>
        <w:gridCol w:w="720"/>
        <w:gridCol w:w="126"/>
        <w:gridCol w:w="414"/>
        <w:gridCol w:w="486"/>
        <w:gridCol w:w="414"/>
        <w:gridCol w:w="486"/>
        <w:gridCol w:w="720"/>
        <w:gridCol w:w="540"/>
        <w:gridCol w:w="720"/>
        <w:gridCol w:w="540"/>
        <w:gridCol w:w="540"/>
        <w:gridCol w:w="540"/>
        <w:gridCol w:w="414"/>
        <w:gridCol w:w="84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 по факту (за год)/ классы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прохождении программы/клас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б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граммы пройдены за счёт уплотнения учебного материала и за счёт резервного времен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 культур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8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ные и элективные курс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б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рограммы пройдены за счёт уплотнения учебного материала </w:t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Я и мои пр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Экономика тру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икробиология в эксперимен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омбинаторика и элементы теории вероятнос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Учимся рассужда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Я и мой профессиональный выбо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олодежь в англоязычных стран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сновы исследовательской дея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е общее образование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418"/>
        <w:gridCol w:w="1275"/>
        <w:gridCol w:w="1134"/>
        <w:gridCol w:w="1361"/>
        <w:gridCol w:w="889"/>
        <w:gridCol w:w="1827"/>
        <w:gridCol w:w="1826"/>
        <w:gridCol w:w="17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плану/ класс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 по факту/ классы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прохождении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/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/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/1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/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/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/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/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/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ативные и элективные кур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ология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нестандартных задач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огущий и занимательный синтак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ы о русской стилистике и культур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нестандартных задач по физик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история в 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ческий анализ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bookmarkStart w:id="10" w:name="__RefHeading___Toc399847293"/>
      <w:bookmarkEnd w:id="10"/>
      <w:r>
        <w:rPr/>
        <w:t>2.3 Результаты освоения основных образовательных программ</w:t>
      </w:r>
    </w:p>
    <w:p>
      <w:pPr>
        <w:pStyle w:val="Style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jc w:val="center"/>
        <w:rPr/>
      </w:pPr>
      <w:r>
        <w:rPr/>
        <w:t>Результаты обучения выпускников начальной школы</w:t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  <w:gridCol w:w="2126"/>
        <w:gridCol w:w="1843"/>
      </w:tblGrid>
      <w:tr>
        <w:trPr>
          <w:trHeight w:val="357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по оконча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ереведённых в 5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ставленных на дублирование программы 4 – го клас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итоговой аттестации выпускников основной школы</w:t>
      </w:r>
    </w:p>
    <w:tbl>
      <w:tblPr>
        <w:tblW w:w="1445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  <w:gridCol w:w="2126"/>
        <w:gridCol w:w="1701"/>
      </w:tblGrid>
      <w:tr>
        <w:trPr>
          <w:trHeight w:val="265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конец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допущенных к итоговой аттес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успешно прошедших итоговую аттестац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учащихся, прошедших итоговую аттестацию </w:t>
            </w:r>
            <w:r>
              <w:rPr>
                <w:b/>
                <w:color w:val="000000"/>
              </w:rPr>
              <w:t>в новой форм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математике</w:t>
            </w:r>
          </w:p>
          <w:p>
            <w:pPr>
              <w:pStyle w:val="Normal"/>
              <w:ind w:left="176" w:hanging="142"/>
              <w:rPr/>
            </w:pPr>
            <w:r>
              <w:rPr>
                <w:color w:val="000000"/>
              </w:rPr>
              <w:t>-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щихся, успешно освоивших общеобразовательную программу основного общего образования, получивших аттестат 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%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итоговой аттестации выпускников средней школ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1560"/>
        <w:gridCol w:w="1529"/>
        <w:gridCol w:w="1843"/>
      </w:tblGrid>
      <w:tr>
        <w:trPr>
          <w:trHeight w:val="600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9" w:hanging="1509"/>
              <w:rPr>
                <w:color w:val="000000"/>
              </w:rPr>
            </w:pPr>
            <w:r>
              <w:rPr>
                <w:color w:val="000000"/>
              </w:rPr>
              <w:t xml:space="preserve">2011/2012 </w:t>
            </w:r>
          </w:p>
          <w:p>
            <w:pPr>
              <w:pStyle w:val="Normal"/>
              <w:ind w:left="1509" w:hanging="15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14</w:t>
            </w:r>
          </w:p>
        </w:tc>
      </w:tr>
      <w:tr>
        <w:trPr>
          <w:trHeight w:val="40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Количество учащихся на конец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допущенных к итоговой аттест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19" w:hRule="exac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Количество учащихся, успешно прошедших итоговую аттестацию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 традиционной форме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русскому язы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29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хим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обществозн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2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би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8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литерату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5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форме единого государственного экзамена (ЕГЭ) по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1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английскому язы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9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физ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8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ис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1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форме единого государственного экзамена (ЕГЭ) по географ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учащихся, успешно освоивших общеобразовательную программу среднего общего образования, получивших аттестат о среднем обще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2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</w:tbl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е количество баллов на экзаменах в форме ЕГЭ</w:t>
      </w:r>
      <w:r>
        <w:rPr/>
        <w:t xml:space="preserve"> по школе за три последних учебных год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7"/>
        <w:gridCol w:w="1052"/>
        <w:gridCol w:w="1224"/>
        <w:gridCol w:w="1740"/>
        <w:gridCol w:w="1090"/>
        <w:gridCol w:w="836"/>
        <w:gridCol w:w="1288"/>
        <w:gridCol w:w="1502"/>
        <w:gridCol w:w="967"/>
        <w:gridCol w:w="1418"/>
        <w:gridCol w:w="1134"/>
      </w:tblGrid>
      <w:tr>
        <w:trPr>
          <w:trHeight w:val="5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- 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lang w:val="en-US"/>
        </w:rPr>
      </w:pPr>
      <w:bookmarkStart w:id="11" w:name="__RefHeading___Toc399847294"/>
      <w:bookmarkEnd w:id="11"/>
      <w:r>
        <w:rPr/>
        <w:t>2.4 Результаты участия обучающихся в муниципальных, региональных и федеральных фестивалях, конкурсах, смотрах, олимпиадах</w:t>
      </w:r>
    </w:p>
    <w:p>
      <w:pPr>
        <w:pStyle w:val="Style17"/>
        <w:rPr/>
      </w:pPr>
      <w:r>
        <w:rPr>
          <w:rStyle w:val="Emphasis"/>
          <w:i w:val="false"/>
        </w:rPr>
        <w:t xml:space="preserve"> </w:t>
      </w:r>
      <w:r>
        <w:rPr/>
        <w:t>2011-2012 учебный год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74"/>
        <w:gridCol w:w="1842"/>
        <w:gridCol w:w="328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ов, олимпи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а 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Е.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27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Е.Н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ибирская олимпи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заочный тур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очный тур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С.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едметный чемпионат, кенгу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Е. 3 место в регион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С.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ич Е. диплом лауреат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Е.Н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, мол. чемпио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а В.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, мол.чемпио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2-2013 учебный год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103"/>
        <w:gridCol w:w="2721"/>
        <w:gridCol w:w="283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ие предметные олимпиады</w:t>
            </w:r>
          </w:p>
        </w:tc>
      </w:tr>
      <w:tr>
        <w:trPr>
          <w:trHeight w:val="13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2 чел.</w:t>
            </w:r>
          </w:p>
          <w:p>
            <w:pPr>
              <w:pStyle w:val="Normal"/>
              <w:rPr/>
            </w:pPr>
            <w:r>
              <w:rPr/>
              <w:t>8 класс-2 чел.</w:t>
            </w:r>
          </w:p>
          <w:p>
            <w:pPr>
              <w:pStyle w:val="Normal"/>
              <w:rPr/>
            </w:pPr>
            <w:r>
              <w:rPr/>
              <w:t>9 класс-1 чел.</w:t>
            </w:r>
          </w:p>
          <w:p>
            <w:pPr>
              <w:pStyle w:val="Normal"/>
              <w:rPr/>
            </w:pPr>
            <w:r>
              <w:rPr/>
              <w:t>10 класс-2 чел.</w:t>
            </w:r>
          </w:p>
          <w:p>
            <w:pPr>
              <w:pStyle w:val="Normal"/>
              <w:rPr/>
            </w:pPr>
            <w:r>
              <w:rPr/>
              <w:t>11 класс-2 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\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Н.</w:t>
            </w:r>
          </w:p>
          <w:p>
            <w:pPr>
              <w:pStyle w:val="Normal"/>
              <w:rPr/>
            </w:pPr>
            <w:r>
              <w:rPr/>
              <w:t>Хрущева И.Ю.</w:t>
            </w:r>
          </w:p>
          <w:p>
            <w:pPr>
              <w:pStyle w:val="Normal"/>
              <w:rPr/>
            </w:pPr>
            <w:r>
              <w:rPr/>
              <w:t>Теря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3 чел.</w:t>
            </w:r>
          </w:p>
          <w:p>
            <w:pPr>
              <w:pStyle w:val="Normal"/>
              <w:rPr/>
            </w:pPr>
            <w:r>
              <w:rPr/>
              <w:t>8 класс-1 чел.</w:t>
            </w:r>
          </w:p>
          <w:p>
            <w:pPr>
              <w:pStyle w:val="Normal"/>
              <w:rPr/>
            </w:pPr>
            <w:r>
              <w:rPr/>
              <w:t>9 класс-3 чел.</w:t>
            </w:r>
          </w:p>
          <w:p>
            <w:pPr>
              <w:pStyle w:val="Normal"/>
              <w:rPr/>
            </w:pPr>
            <w:r>
              <w:rPr/>
              <w:t>10 класс-2 чел.</w:t>
            </w:r>
          </w:p>
          <w:p>
            <w:pPr>
              <w:pStyle w:val="Normal"/>
              <w:rPr/>
            </w:pPr>
            <w:r>
              <w:rPr/>
              <w:t>11 класс-4 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\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2 чел.</w:t>
            </w:r>
          </w:p>
          <w:p>
            <w:pPr>
              <w:pStyle w:val="Normal"/>
              <w:rPr/>
            </w:pPr>
            <w:r>
              <w:rPr/>
              <w:t>8 класс-2 чел.</w:t>
            </w:r>
          </w:p>
          <w:p>
            <w:pPr>
              <w:pStyle w:val="Normal"/>
              <w:rPr/>
            </w:pPr>
            <w:r>
              <w:rPr/>
              <w:t>9 класс-2 чел.</w:t>
            </w:r>
          </w:p>
          <w:p>
            <w:pPr>
              <w:pStyle w:val="Normal"/>
              <w:rPr/>
            </w:pPr>
            <w:r>
              <w:rPr/>
              <w:t>10 класс-2 чел.</w:t>
            </w:r>
          </w:p>
          <w:p>
            <w:pPr>
              <w:pStyle w:val="Normal"/>
              <w:rPr/>
            </w:pPr>
            <w:r>
              <w:rPr/>
              <w:t>11 класс- 2 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юшова Д.</w:t>
            </w:r>
          </w:p>
          <w:p>
            <w:pPr>
              <w:pStyle w:val="Normal"/>
              <w:rPr/>
            </w:pPr>
            <w:r>
              <w:rPr/>
              <w:t>1 место\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хитдин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-2 чел.</w:t>
            </w:r>
          </w:p>
          <w:p>
            <w:pPr>
              <w:pStyle w:val="Normal"/>
              <w:rPr/>
            </w:pPr>
            <w:r>
              <w:rPr/>
              <w:t>10 класс-1 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а Д.    2 место\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2 чел.</w:t>
            </w:r>
          </w:p>
          <w:p>
            <w:pPr>
              <w:pStyle w:val="Normal"/>
              <w:rPr/>
            </w:pPr>
            <w:r>
              <w:rPr/>
              <w:t>11 класс-2 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Н.</w:t>
            </w:r>
          </w:p>
        </w:tc>
      </w:tr>
      <w:tr>
        <w:trPr>
          <w:trHeight w:val="83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- 2 чел.</w:t>
            </w:r>
          </w:p>
          <w:p>
            <w:pPr>
              <w:pStyle w:val="Normal"/>
              <w:rPr/>
            </w:pPr>
            <w:r>
              <w:rPr/>
              <w:t>10 класс- 3 чел.</w:t>
            </w:r>
          </w:p>
          <w:p>
            <w:pPr>
              <w:pStyle w:val="Normal"/>
              <w:rPr/>
            </w:pPr>
            <w:r>
              <w:rPr/>
              <w:t>11 класс- 2 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ущева И.Ю.</w:t>
            </w:r>
          </w:p>
        </w:tc>
      </w:tr>
      <w:tr>
        <w:trPr>
          <w:trHeight w:val="56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\район (6 кл.)</w:t>
            </w:r>
          </w:p>
          <w:p>
            <w:pPr>
              <w:pStyle w:val="Normal"/>
              <w:rPr/>
            </w:pPr>
            <w:r>
              <w:rPr/>
              <w:t>3 м\район (6 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Н.</w:t>
            </w:r>
          </w:p>
        </w:tc>
      </w:tr>
      <w:tr>
        <w:trPr>
          <w:trHeight w:val="3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\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ева Н.Н.</w:t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эссе по юриспруд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ждународные чемпионаты </w:t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тдинова И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: 3 место - (Дурнев)</w:t>
            </w:r>
          </w:p>
          <w:p>
            <w:pPr>
              <w:pStyle w:val="Normal"/>
              <w:rPr/>
            </w:pPr>
            <w:r>
              <w:rPr/>
              <w:t xml:space="preserve">2место –( Татаринова) 3 место (Новицкая) </w:t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тдинова И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редметные олимпиады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: 2 место экология(Новицкая),</w:t>
            </w:r>
          </w:p>
          <w:p>
            <w:pPr>
              <w:pStyle w:val="Normal"/>
              <w:rPr/>
            </w:pPr>
            <w:r>
              <w:rPr/>
              <w:t>2 место- экология ( Мартюшова)</w:t>
            </w:r>
          </w:p>
          <w:p>
            <w:pPr>
              <w:pStyle w:val="Normal"/>
              <w:rPr/>
            </w:pPr>
            <w:r>
              <w:rPr/>
              <w:t>1 место -биология ( Мартюшова)</w:t>
            </w:r>
          </w:p>
        </w:tc>
      </w:tr>
      <w:tr>
        <w:trPr>
          <w:trHeight w:val="30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тдинова И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олимпиада по биологии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1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тдинова И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лет экологических отрядов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4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тдинова И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 Мы здоровью скажем « Да»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: 4 место ( Рогожкина)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участия в городской предметной олимпиаде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417"/>
        <w:gridCol w:w="2977"/>
        <w:gridCol w:w="1134"/>
        <w:gridCol w:w="273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учен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И. О. учителя</w:t>
            </w:r>
          </w:p>
        </w:tc>
      </w:tr>
      <w:tr>
        <w:trPr>
          <w:trHeight w:val="32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юш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монова Н.И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Р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монова Н.И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ова Т.С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так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ова Т.С.</w:t>
            </w:r>
          </w:p>
        </w:tc>
      </w:tr>
      <w:tr>
        <w:trPr>
          <w:trHeight w:val="30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40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очкин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ламова Н.В.</w:t>
            </w:r>
          </w:p>
        </w:tc>
      </w:tr>
      <w:tr>
        <w:trPr>
          <w:trHeight w:val="30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унаева Н.М.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дзик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санова Т.Н.</w:t>
            </w:r>
          </w:p>
        </w:tc>
      </w:tr>
      <w:tr>
        <w:trPr>
          <w:trHeight w:val="53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ная олимпиада развивающего обучен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линская Елизавета, Удовенко Соф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рнец Валерия, Шрамко Егор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бровский Александр, Козл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,5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ова С,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илевая К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тисон Л.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каренко О.В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езультаты участия в муниципальном этапе всероссийской олимпиады школьник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3-2014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103"/>
        <w:gridCol w:w="2721"/>
        <w:gridCol w:w="283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-3чел.</w:t>
            </w:r>
          </w:p>
          <w:p>
            <w:pPr>
              <w:pStyle w:val="Normal"/>
              <w:rPr/>
            </w:pPr>
            <w:r>
              <w:rPr/>
              <w:t>8кл.-4чел.</w:t>
            </w:r>
          </w:p>
          <w:p>
            <w:pPr>
              <w:pStyle w:val="Normal"/>
              <w:rPr/>
            </w:pPr>
            <w:r>
              <w:rPr/>
              <w:t>9кл.-2чел.</w:t>
            </w:r>
          </w:p>
          <w:p>
            <w:pPr>
              <w:pStyle w:val="Normal"/>
              <w:rPr/>
            </w:pPr>
            <w:r>
              <w:rPr/>
              <w:t>10кл.-3чел.</w:t>
            </w:r>
          </w:p>
          <w:p>
            <w:pPr>
              <w:pStyle w:val="Normal"/>
              <w:rPr/>
            </w:pPr>
            <w:r>
              <w:rPr/>
              <w:t>11кл.-3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8А, Алышева Ю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М.И.</w:t>
            </w:r>
          </w:p>
        </w:tc>
      </w:tr>
      <w:tr>
        <w:trPr>
          <w:trHeight w:val="5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-3чел.</w:t>
            </w:r>
          </w:p>
          <w:p>
            <w:pPr>
              <w:pStyle w:val="Normal"/>
              <w:rPr/>
            </w:pPr>
            <w:r>
              <w:rPr/>
              <w:t>11кл.-6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10кл., Швецова Ма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Н.З.</w:t>
            </w:r>
          </w:p>
        </w:tc>
      </w:tr>
      <w:tr>
        <w:trPr>
          <w:trHeight w:val="34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-2чел.</w:t>
            </w:r>
          </w:p>
          <w:p>
            <w:pPr>
              <w:pStyle w:val="Normal"/>
              <w:rPr/>
            </w:pPr>
            <w:r>
              <w:rPr/>
              <w:t>10кл.-2чел.</w:t>
            </w:r>
          </w:p>
          <w:p>
            <w:pPr>
              <w:pStyle w:val="Normal"/>
              <w:rPr/>
            </w:pPr>
            <w:r>
              <w:rPr/>
              <w:t>11кл.-3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9А,Гудзик Юлия)</w:t>
            </w:r>
          </w:p>
          <w:p>
            <w:pPr>
              <w:pStyle w:val="Normal"/>
              <w:rPr/>
            </w:pPr>
            <w:r>
              <w:rPr/>
              <w:t>3 место (11кл., Верхотурцев Ар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Н.</w:t>
            </w:r>
          </w:p>
        </w:tc>
      </w:tr>
      <w:tr>
        <w:trPr>
          <w:trHeight w:val="5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-3чел.</w:t>
            </w:r>
          </w:p>
          <w:p>
            <w:pPr>
              <w:pStyle w:val="Normal"/>
              <w:rPr/>
            </w:pPr>
            <w:r>
              <w:rPr/>
              <w:t>8кл.-3чел.</w:t>
            </w:r>
          </w:p>
          <w:p>
            <w:pPr>
              <w:pStyle w:val="Normal"/>
              <w:rPr/>
            </w:pPr>
            <w:r>
              <w:rPr/>
              <w:t>9кл.-3чел.</w:t>
            </w:r>
          </w:p>
          <w:p>
            <w:pPr>
              <w:pStyle w:val="Normal"/>
              <w:rPr/>
            </w:pPr>
            <w:r>
              <w:rPr/>
              <w:t>10кл.-3чел.</w:t>
            </w:r>
          </w:p>
          <w:p>
            <w:pPr>
              <w:pStyle w:val="Normal"/>
              <w:rPr/>
            </w:pPr>
            <w:r>
              <w:rPr/>
              <w:t>11кл.-2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11кл., Крупочкина Кристина)</w:t>
            </w:r>
          </w:p>
          <w:p>
            <w:pPr>
              <w:pStyle w:val="Normal"/>
              <w:rPr/>
            </w:pPr>
            <w:r>
              <w:rPr/>
              <w:t>3 место (7А, Маштаков Николай)</w:t>
            </w:r>
          </w:p>
          <w:p>
            <w:pPr>
              <w:pStyle w:val="Normal"/>
              <w:rPr/>
            </w:pPr>
            <w:r>
              <w:rPr/>
              <w:t>3 место (10кл., Гаць И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Н.В.</w:t>
            </w:r>
          </w:p>
          <w:p>
            <w:pPr>
              <w:pStyle w:val="Normal"/>
              <w:rPr/>
            </w:pPr>
            <w:r>
              <w:rPr/>
              <w:t>Балуева Т.И.</w:t>
            </w:r>
          </w:p>
          <w:p>
            <w:pPr>
              <w:pStyle w:val="Normal"/>
              <w:rPr/>
            </w:pPr>
            <w:r>
              <w:rPr/>
              <w:t>Дронина И.В.</w:t>
            </w:r>
          </w:p>
        </w:tc>
      </w:tr>
      <w:tr>
        <w:trPr>
          <w:trHeight w:val="57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-2чел.</w:t>
            </w:r>
          </w:p>
          <w:p>
            <w:pPr>
              <w:pStyle w:val="Normal"/>
              <w:rPr/>
            </w:pPr>
            <w:r>
              <w:rPr/>
              <w:t>9кл.-1чел.</w:t>
            </w:r>
          </w:p>
          <w:p>
            <w:pPr>
              <w:pStyle w:val="Normal"/>
              <w:rPr/>
            </w:pPr>
            <w:r>
              <w:rPr/>
              <w:t>10кл.-2чел.</w:t>
            </w:r>
          </w:p>
          <w:p>
            <w:pPr>
              <w:pStyle w:val="Normal"/>
              <w:rPr/>
            </w:pPr>
            <w:r>
              <w:rPr/>
              <w:t>11кл.-1че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7А, Белякова Веро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С.А.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частие обучающихся в олимпиадах и конкурсах различного уровн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2013-2014 учебный год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65"/>
        <w:gridCol w:w="5122"/>
        <w:gridCol w:w="283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Болит душ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8кл., Сартаков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ова Т.С.</w:t>
            </w:r>
          </w:p>
        </w:tc>
      </w:tr>
      <w:tr>
        <w:trPr>
          <w:trHeight w:val="5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нтеллектуальный марафон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кома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С.А.</w:t>
            </w:r>
          </w:p>
        </w:tc>
      </w:tr>
      <w:tr>
        <w:trPr>
          <w:trHeight w:val="5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химии «Индиг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(11кл., Мартюшова 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.И.</w:t>
            </w:r>
          </w:p>
        </w:tc>
      </w:tr>
      <w:tr>
        <w:trPr>
          <w:trHeight w:val="5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нференция «Будущее Алта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5кл.. Колесникова 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тдинова И.М.</w:t>
            </w:r>
          </w:p>
        </w:tc>
      </w:tr>
      <w:tr>
        <w:trPr>
          <w:trHeight w:val="5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НПК по краеведению и правам челове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10, 11кл, Латышева Ю, Карпова Д., Костецкая А.Банникова 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Н.</w:t>
            </w:r>
          </w:p>
        </w:tc>
      </w:tr>
      <w:tr>
        <w:trPr>
          <w:trHeight w:val="5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ибирская олимпиада школь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9кл., Васильев В., Лупаревич М.),</w:t>
            </w:r>
          </w:p>
          <w:p>
            <w:pPr>
              <w:pStyle w:val="Normal"/>
              <w:rPr/>
            </w:pPr>
            <w:r>
              <w:rPr/>
              <w:t>Мартюшова Д. 11 кл. призер 1и 2 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.И.</w:t>
            </w:r>
          </w:p>
          <w:p>
            <w:pPr>
              <w:pStyle w:val="Normal"/>
              <w:rPr/>
            </w:pPr>
            <w:r>
              <w:rPr/>
              <w:t>Шайхитдинова И.М.</w:t>
            </w:r>
          </w:p>
        </w:tc>
      </w:tr>
      <w:tr>
        <w:trPr>
          <w:trHeight w:val="5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резентаций на иностранном язы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11кл., Беседина Л.)</w:t>
            </w:r>
          </w:p>
          <w:p>
            <w:pPr>
              <w:pStyle w:val="Normal"/>
              <w:rPr/>
            </w:pPr>
            <w:r>
              <w:rPr/>
              <w:t>2 место (11кл., Алышева Ю.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аева Н.М.</w:t>
            </w:r>
          </w:p>
          <w:p>
            <w:pPr>
              <w:pStyle w:val="Normal"/>
              <w:rPr/>
            </w:pPr>
            <w:r>
              <w:rPr/>
              <w:t>Балуева Т.И.</w:t>
            </w:r>
          </w:p>
        </w:tc>
      </w:tr>
      <w:tr>
        <w:trPr>
          <w:trHeight w:val="5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русскому языку «Медвежонок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7кл., Снитко Л.)</w:t>
            </w:r>
          </w:p>
          <w:p>
            <w:pPr>
              <w:pStyle w:val="Normal"/>
              <w:rPr/>
            </w:pPr>
            <w:r>
              <w:rPr/>
              <w:t>2 место (8кл., Черняева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М.И.</w:t>
            </w:r>
          </w:p>
        </w:tc>
      </w:tr>
      <w:tr>
        <w:trPr>
          <w:trHeight w:val="34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Проба пер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11кл., Крупочкина К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С.В.</w:t>
            </w:r>
          </w:p>
        </w:tc>
      </w:tr>
      <w:tr>
        <w:trPr>
          <w:trHeight w:val="177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лодежный чемпио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(5кл., Колесникова Е.), </w:t>
            </w:r>
          </w:p>
          <w:p>
            <w:pPr>
              <w:pStyle w:val="Normal"/>
              <w:rPr/>
            </w:pPr>
            <w:r>
              <w:rPr/>
              <w:t>3,4 место (6кл., Рябушенко А., Забровский А. )</w:t>
            </w:r>
          </w:p>
          <w:p>
            <w:pPr>
              <w:pStyle w:val="Normal"/>
              <w:rPr/>
            </w:pPr>
            <w:r>
              <w:rPr/>
              <w:t>2 место (8кл., Сартаков Н.),</w:t>
            </w:r>
          </w:p>
          <w:p>
            <w:pPr>
              <w:pStyle w:val="Normal"/>
              <w:rPr/>
            </w:pPr>
            <w:r>
              <w:rPr/>
              <w:t>2,3 место (9кл., Хребтова А., Новицкий А.)</w:t>
            </w:r>
          </w:p>
          <w:p>
            <w:pPr>
              <w:pStyle w:val="Normal"/>
              <w:rPr/>
            </w:pPr>
            <w:r>
              <w:rPr/>
              <w:t>1 место (9кл., Орлова 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а В.А.</w:t>
            </w:r>
          </w:p>
          <w:p>
            <w:pPr>
              <w:pStyle w:val="Normal"/>
              <w:rPr/>
            </w:pPr>
            <w:r>
              <w:rPr/>
              <w:t>Колесникова С.А.</w:t>
            </w:r>
          </w:p>
          <w:p>
            <w:pPr>
              <w:pStyle w:val="Normal"/>
              <w:rPr/>
            </w:pPr>
            <w:r>
              <w:rPr/>
              <w:t>Ерофеева Е.Н.</w:t>
            </w:r>
          </w:p>
        </w:tc>
      </w:tr>
      <w:tr>
        <w:trPr>
          <w:trHeight w:val="57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Эму- Специалист»  (ин.язык)</w:t>
            </w:r>
          </w:p>
          <w:p>
            <w:pPr>
              <w:pStyle w:val="Normal"/>
              <w:rPr/>
            </w:pPr>
            <w:r>
              <w:rPr/>
              <w:t>Олимпиада в формате международных экзаме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дипло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Н.М.</w:t>
            </w:r>
          </w:p>
          <w:p>
            <w:pPr>
              <w:pStyle w:val="Normal"/>
              <w:rPr/>
            </w:pPr>
            <w:r>
              <w:rPr/>
              <w:t>Дронина И.В.</w:t>
            </w:r>
          </w:p>
          <w:p>
            <w:pPr>
              <w:pStyle w:val="Normal"/>
              <w:rPr/>
            </w:pPr>
            <w:r>
              <w:rPr/>
              <w:t>Харламова Н.В.</w:t>
            </w:r>
          </w:p>
          <w:p>
            <w:pPr>
              <w:pStyle w:val="Normal"/>
              <w:rPr/>
            </w:pPr>
            <w:r>
              <w:rPr/>
              <w:t>Ходунаева Н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_RefHeading___Toc399847295"/>
      <w:bookmarkEnd w:id="12"/>
      <w:r>
        <w:rPr/>
        <w:t>2.5 Учебно-методическое обеспечение основных 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01"/>
        <w:gridCol w:w="1253"/>
        <w:gridCol w:w="1389"/>
        <w:gridCol w:w="4868"/>
        <w:gridCol w:w="4444"/>
      </w:tblGrid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а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печения программы</w:t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</w:t>
            </w:r>
          </w:p>
        </w:tc>
      </w:tr>
      <w:tr>
        <w:trPr>
          <w:trHeight w:val="184" w:hRule="atLeast"/>
        </w:trPr>
        <w:tc>
          <w:tcPr>
            <w:tcW w:w="1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щее образование (1 – 4)</w:t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0"/>
                <w:szCs w:val="20"/>
              </w:rPr>
              <w:t xml:space="preserve">Русский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Сборник рабочих программ. М.,Просвещение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 курсы традиционной системы. Русский язык. Программа для ОУ. 1-4 классы. Т.Г.Рамзаева. М.,»дрофа»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истемы Л.В.Занкова. Самара: Издательский дом «Федоров»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ОС «Школа 2100» М., Баласс,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Министерст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Школа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кина В.П., Горецкий В.Г. Русский язык (ФГОС) 1 (Просвещ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, Горецкий В.Г. Русский язык ФГОС) 2   (Просвещение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кина В.П., Горецкий В.Г. Русский язык  (ФГОС)    3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Русский язык 4     (Дрофа)</w:t>
            </w:r>
          </w:p>
          <w:p>
            <w:pPr>
              <w:pStyle w:val="Normal"/>
              <w:ind w:right="-1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Л.В.З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  (ФГОС)  1  (Фед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Н.В. Русский язык  (ФГОС) 2  (Федоров)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чаева Н.В., Яковлева С.Г. Русский язык  (ФГОС)  3 (Федоров)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чаева Н.В., Яковлева С.Г. Русский язык 4 (Федоров)</w:t>
            </w:r>
          </w:p>
          <w:p>
            <w:pPr>
              <w:pStyle w:val="Normal"/>
              <w:ind w:right="-1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2100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Бунеев Р.Н., Бунеева Е.В., Пронина О.В. Русский язык    </w:t>
            </w:r>
            <w:r>
              <w:rPr>
                <w:sz w:val="20"/>
                <w:szCs w:val="20"/>
              </w:rPr>
              <w:t>(ФГОС)    1</w:t>
            </w:r>
            <w:r>
              <w:rPr>
                <w:spacing w:val="-4"/>
                <w:sz w:val="20"/>
                <w:szCs w:val="20"/>
              </w:rPr>
              <w:t xml:space="preserve">                         (Баласс)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Бунеев Р.Н., Бунеева Е.В., Пронина О.В. Русский язык    </w:t>
            </w:r>
            <w:r>
              <w:rPr>
                <w:sz w:val="20"/>
                <w:szCs w:val="20"/>
              </w:rPr>
              <w:t>(ФГОС)    2</w:t>
            </w:r>
            <w:r>
              <w:rPr>
                <w:spacing w:val="-4"/>
                <w:sz w:val="20"/>
                <w:szCs w:val="20"/>
              </w:rPr>
              <w:t xml:space="preserve">                        Ба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Бунеев Р.Н., Бунеева Е.В., Пронина О.В. Русский язык </w:t>
            </w:r>
            <w:r>
              <w:rPr>
                <w:sz w:val="20"/>
                <w:szCs w:val="20"/>
              </w:rPr>
              <w:t xml:space="preserve">(ФГОС)    </w:t>
            </w:r>
            <w:r>
              <w:rPr>
                <w:spacing w:val="-4"/>
                <w:sz w:val="20"/>
                <w:szCs w:val="20"/>
              </w:rPr>
              <w:t xml:space="preserve">  3                     (Баласс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ана Лингвиния». Мультимедийная кни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1-4 кл.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е задания 1-2кл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ые задания 3-4кл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одним словом. Демонстрационный материал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-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Сборник рабочих программ. М.,Просвещение,201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разовательная программа системы Л.В. Занкова. Самара: Издательский дом «Федоров»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ОС «Школа 2100» М., Баласс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 Азбука (ФГОС) 1 (Просвещ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нова Л.Ф., Горецкий     В.Г., Голованова М.В. и др. Литературное чтение   (ФГОС) 1 (Просвещ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 Голованова М.В. и др. Литературное чтение (ФГОС) 2 (Просвещ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нова Л.Ф., Горецкий В.Г., Голованова М.В. и др. Литературное чтение (ФГОС) 3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  Литературное чтение  4   (Просвещение)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истема Л.В.Занкова                                                                                                                                                                Нечаева Н.В. Белорусец К.С. Азбука(ФГОС) 1 (Федоров)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0"/>
                <w:szCs w:val="20"/>
              </w:rPr>
              <w:t>Свиридова В.Ю. Литературное чтение(ФГОС)1 (Федор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ридова В.Ю. Литер. чтение (ФГОС) 2 (Фед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   (ФГОС)  3 (Федоров)   Свиридова В.Ю. Литературное чтение  4  (Федор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унеев Р.Н., Бунеева Е.В., Пронина О.В.</w:t>
            </w:r>
            <w:r>
              <w:rPr>
                <w:sz w:val="20"/>
                <w:szCs w:val="20"/>
              </w:rPr>
              <w:t xml:space="preserve"> Учебник 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  грамоте и чтению. Букварь (ФГОС) 1 (Ба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неев Р.Н., Бунеева Е.В. Литературное чтение  (ФГОС) 1     ( Баласс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неев Р.Н., Бунеева Е.В. Литературное чтение (ФГОС) 2     (Баласс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неев Р.Н., Бунеева Е.В. Литературное чтение   (ФГОС) 3       (Баласс)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казки братьев Гримм и Шарля  Перро»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речь 1-2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 3-4 кл.                                                                                                             «Сказки и басни русских писа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учительные сказки. Звуковая книга.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Аудиокассе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ссия – Родина мо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льд О. «Звездный мальчик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рц Е. «Сказка о потерянном времени».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до вр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А. «Мальчики». «Вань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й А.Н. «Детство Никиты» (отрыв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щенко М. «Не надо вр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з О. «Семицветная ст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н А. «Портрет от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Э. «Оби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ский В. «Не хуже вас, цирковых»</w:t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-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язык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ева Н.Н. «Английский с удовольствием» для 2-4 классов ОУ. Обнинск.,Титул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линия учебников Бим И.Л, Рыжова Л.И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, Система Занкова, Школа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Денисенко   О.А., Трубанева Н.Н.   Английский язык   (ФГОС)    2  (Титул)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Денисенко   О.А., Трубанева Н.Н.  Английский язык  (ФГОС)   3    (Титул)                                                               Биболетова М.З., Денисенко О.А., Трубанева Н.Н.  Английский язык  (ФГОС)   4    (Титу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 Немецкий язык  (ФГОС)  2    (Просвещение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  Бим И.Л., Рыжова Л.И., Фомичева Л.М. Немецкий  язык (ФГОС )   3                                                                                          (Просвеще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м И.Л., Рыжова Л.И. Немецкий язык  (ФГОС)  4   (Просвещение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D – диск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 английский. Учите английскому 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первые уроки (Игровой англий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(Игровой англий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 слова (англий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й английский 2,3,4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9 – 13 лет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D – диски: Наша дружная семья (Английский для дошколь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ссеты:  «Английский язык для начинающих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. литература: Сборник песен д/начальной школы на английском языке. 2007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нова Л. Как помочь ребенку заговорить по-английски.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– 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в три приема. Учите немецкий. Немецкий для школьников 1 – 4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-Яга за тридевять земель. Начинаем учить нем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рьезные уроки. Немец. язык. Шаг 1,шаг 2, шаг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Сборник рабочих программ. М.,Просвещение,201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истемы Л.В.Занкова. Самара: Издательский дом «Федоров»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ОС «Школа 2100» М., Баласс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                  </w:t>
            </w:r>
            <w:r>
              <w:rPr>
                <w:spacing w:val="-10"/>
                <w:sz w:val="20"/>
                <w:szCs w:val="20"/>
              </w:rPr>
              <w:t>Школа России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Моро М.И., Степанова С.В., Волкова С.И.</w:t>
            </w:r>
            <w:r>
              <w:rPr>
                <w:sz w:val="20"/>
                <w:szCs w:val="20"/>
              </w:rPr>
              <w:t xml:space="preserve"> Математика (ФГОС)    1   (Просвещение)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о М.И., Бантова М.А., Бельтюкова Г.В. и др.  Математика  (ФГОС) 2               (Просвещение)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Математика  (ФГОС)  3                    (Просвещение)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истема Л.В. З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Бененсон Е.П., Итина Л.С. Математика  (ФГОС) 1    (Федор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гинская И.И., Ивановская Е.И., Кормишина С.Н. Математика   (ФГОС)  2   (Федоров)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гинская И.И., Ивановская Е.И., Кормишина С.Н.    Математика(ФГОС) 3 (Федоров)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 Математика   4         (Фед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Демидова Т.Е., Козлова С.А., Тонких А.П. Математика</w:t>
            </w:r>
            <w:r>
              <w:rPr>
                <w:sz w:val="20"/>
                <w:szCs w:val="20"/>
              </w:rPr>
              <w:t xml:space="preserve"> (ФГОС) 1   (Ба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Демидова Т.Е., Козлова С.А., Тонких А.П. Математика</w:t>
            </w:r>
            <w:r>
              <w:rPr>
                <w:sz w:val="20"/>
                <w:szCs w:val="20"/>
              </w:rPr>
              <w:t xml:space="preserve"> (ФГОС) 2            (Баласс)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Демидова Т.Е., Козлова С.А., Тонких А.П. Математика</w:t>
            </w:r>
            <w:r>
              <w:rPr>
                <w:sz w:val="20"/>
                <w:szCs w:val="20"/>
              </w:rPr>
              <w:t xml:space="preserve">  (ФГОС) 3                 (Балас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и конструир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попугаев. Математика. Готовимся к шк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ерьезные уроки. Готовимся к школе играя. </w:t>
            </w:r>
            <w:r>
              <w:rPr>
                <w:i/>
                <w:sz w:val="20"/>
                <w:szCs w:val="20"/>
              </w:rPr>
              <w:t>(Память и смекалка. Сообразительность. Математические навыки. Учимся запоминать. Учимся мыслить логически. Учимся считать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-4 класс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задачи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:  «Математика и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наука человечества. Из прошлого в настоящее математики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-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ми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Сборник рабочих программ. М.,Просвещение,201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истемы Л.В.Занкова. Самара: Издательский дом «Федоров»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ОС «Школа 2100» М., Баласс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(ФГОС) 1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  (ФГОС)   2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 (ФГОС)   3   (Просвещ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, Крючкова Е.А. Окружающий мир  4   (Просвещение)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истема Л.В.З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Н.Я., Казаков А.Н. Окружающий мир (ФГОС)   1       (Федоров)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 Окружающий мир (ФГОС)    2       (Фед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 Окружающий мир(ФГОС)      3          (Федор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 Н.Я., Казаков А.Н. Окружающий мир  4 (Федоров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Вахрушев А.А., Бурский О.В., Раутиан А.С.</w:t>
            </w:r>
            <w:r>
              <w:rPr>
                <w:sz w:val="20"/>
                <w:szCs w:val="20"/>
              </w:rPr>
              <w:t xml:space="preserve"> Окружающий мир   1    (Баласс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ахрушев А.А., Бурский О.В., Раутиан А.С.</w:t>
            </w:r>
            <w:r>
              <w:rPr>
                <w:sz w:val="20"/>
                <w:szCs w:val="20"/>
              </w:rPr>
              <w:t xml:space="preserve"> Окружающий мир    2           (Баласс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хрушев А.А., Данилов Д.Д., Бурский О.В. и др. Окружающий    мир   3 (Баласс)                                                               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кассеты: Рассвет у моря (Звуки жив. прир.)                                                                                                        Наедине с природой  (Море, прибой, шторм)                                                                                                                                                                Наедине с природой  (Лес, птицы, дождь, гроз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ссеты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город , Природные зоны России                                                                                                                                                                                                   Основы безопасности на воде                                                                                                                                                                                            Безопасность на улицах и доро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ая природа. Домовенок Бу в мире растений                                                                                                  Боец спецназа ч.1,2; Антинаркомания (с 8 лет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оша и занимательная 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энциклопедия Лесные птицы Живая природа. Видеоэнциклопедия 1,2,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. Край древний, край соловьи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челове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ужающий мир. 1-4 класс Тесты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. 1-4 класс  Интерактив.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тность на улицах и дорогах. Ч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: Сам себе МЧС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и безопасности                                                                                                                      Игра по правилам дорожного движения-2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ыка и ИЗО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Сборник рабочих программ. М.,Просвещение,201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Кабалевский Д.Б. для 1-8 классов ОУ. М.,Просвещение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истемы Л.В.Занкова. Самара: Издательский дом «Федоров»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Кабалевский Д.Б. для 1-8 классов ОУ. М.,Просвещение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ОС «Школа 2100» М., Баласс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Кабалевский Д.Б. для 1-8 классов ОУ. М.,Просвещение,2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Министерст-вом обр-ния и науки РФ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Неменская Л.А. /Под ред. Неменского Б.М.</w:t>
            </w:r>
            <w:r>
              <w:rPr>
                <w:sz w:val="20"/>
                <w:szCs w:val="20"/>
              </w:rPr>
              <w:t xml:space="preserve"> Изобразительное  искусство  1  ( Просвещение)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Коротеева Е.И. /Под ред. Неменского Б.М.</w:t>
            </w:r>
            <w:r>
              <w:rPr>
                <w:sz w:val="20"/>
                <w:szCs w:val="20"/>
              </w:rPr>
              <w:t xml:space="preserve"> Изобразительное  искусство   2   (Просвещ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ева Н.А. и др. /Под ред. Неменского Б.М.   Изобразительное  искусство  3    (Просвещ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Неменская Л.А., под ред. Неменского Б.М. Изобразительное искусство     4 (Просвещение)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 xml:space="preserve">Кузин В.С. </w:t>
            </w:r>
            <w:r>
              <w:rPr>
                <w:sz w:val="20"/>
                <w:szCs w:val="20"/>
              </w:rPr>
              <w:t>Изобразительное искусство  4  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  Музыка 1 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  Музыка  2 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  Музыка   3 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Т.С.  Музыка    4 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истема Л.В.Зан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шикова С.Г./Под ред. Мелик-Пашаева А.А.            Изобразительное искусство</w:t>
            </w:r>
            <w:r>
              <w:rPr>
                <w:rFonts w:cs="Courier New" w:ascii="Courier New" w:hAnsi="Courier New"/>
                <w:sz w:val="20"/>
                <w:szCs w:val="20"/>
              </w:rPr>
              <w:t>(ФГОС)</w:t>
            </w:r>
            <w:r>
              <w:rPr>
                <w:sz w:val="20"/>
                <w:szCs w:val="20"/>
              </w:rPr>
              <w:t xml:space="preserve">1 (Федоров)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шикова С.Г./Под ред. Мелик-Пашаева А.А.            Изобразительное искусст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ФГОС) </w:t>
            </w:r>
            <w:r>
              <w:rPr>
                <w:sz w:val="20"/>
                <w:szCs w:val="20"/>
              </w:rPr>
              <w:t>2 (Федоров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шикова С.Г./Под ред. Мелик-Пашаева А.А.  Изобразительное искусство</w:t>
            </w:r>
            <w:r>
              <w:rPr>
                <w:rFonts w:cs="Courier New" w:ascii="Courier New" w:hAnsi="Courier New"/>
                <w:sz w:val="20"/>
                <w:szCs w:val="20"/>
              </w:rPr>
              <w:t>(ФГОС)</w:t>
            </w:r>
            <w:r>
              <w:rPr>
                <w:sz w:val="20"/>
                <w:szCs w:val="20"/>
              </w:rPr>
              <w:t xml:space="preserve"> 3(Федоров)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 xml:space="preserve">Кузин В.С. </w:t>
            </w:r>
            <w:r>
              <w:rPr>
                <w:sz w:val="20"/>
                <w:szCs w:val="20"/>
              </w:rPr>
              <w:t>Изобразительное искусство  4 (Дроф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гина Г.С. Музыка   (ФГОС)   1       (Федор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гина Г.С. Музыка  (ФГОС)    2        (Федоров)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гина Г.С. Музыка (ФГОС)     3         Фед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Музыка                     4        (Федор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вина О.А., Ковалевская Е.Д. Изобразительное искусство 1 (Ба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евина О.А., Ковалевская Е.Д. Изобразительное искусство   Куревина О.А., Ковалевская Е.Д. Изобразительное искусство (Ба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   1   (Ба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ачева В.О., Школяр Л.В. Музыка   2  (Ба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ачева В.О., Школяр Л.В. Музыка  3  (Баласс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ссе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ая живопись. П.Федотов. В. Васнецов.                                                                                                                                                                       Что такое искусство…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щение блудного попугая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русской живописи                                                                                                                                                                                                История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у учат в школе  Песни В.Шаинского.                                                                                                                                                                         Классика на бис                                                                                                                                                                                                                 Классическая музыка дет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Аудиокассеты:                                                                                                                                                                                                             Ровесницы, ровесники                                                                                                                                                                                                        Летите, голуби                                                                                                                                                                                                                   Веселый ветер                                                                                                                                                                                                                 Дошкольные частушки Караоке.                                                                                                                                                                                        Пусть всегда будет солнце!                                                                                                                                                                                                Песня первоклассника                                                                                                                                                                                                       Спасибо, спорт!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девры классической музыки  15 кассет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. Сборник рабочих программ. М.,Просвещение,201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истемы Л.В.Занкова. Самара: Издательский дом «Федоров»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ОС «Школа 2100» М., Баласс,201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оговцева Н.И., Богданова    Н.В., Фрейтаг И.П. Технология (ФГОС)     1  (Просвещение)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И., Богданова Н.В., Добромыслова Н.В. Технология  (ФГОС)      2   (Просвещение)                                                                                       Роговцева Н.И., Богданова Н.В., Добромыслова Технология (ФГОС) 3 (Просвеще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рулик Н.А. Технология  4 (Учебная литература 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истема Занкова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рулик Н.А., Проснякова  Т.Н. Технология (ФГОС) 1  (Учебная     литература)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улик Н.А., Проснякова  Т.Н. Технология  (ФГОС) 2   (Учебная    литература)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рулик Н.А., Хлебникова С.И.Технология (ФГОС) 3   (Учебная   литература)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рулик Н.А., Хлебникова С.И.Технология    4  (Учебная литература )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вина О.А., Лутцева Е.А. Технология 1 (Ба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евина О.А., Лутцева Е.А. Технология  2    (Ба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евина О.А., Лутцева Е.А. Технология    3(Баласс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идеокассе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е мане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хорошего поведения. Этика  для малы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укра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бук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лепки.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Данилюк А.Я.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, Саплина Е.В., Токарева Е.С. и др. Основы духовно-нравственной культуры народов  России. Основы мировых религиозных культур 5 Пр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уховно-нравственной культуры  народов  России. Основы светской   этики 4 - 5 (Просвещение) 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Лях В.И. 1-4 класс. М., Просвещение, 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-4. (Просвещ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истема Л.В.З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лин В.Н. Физическая   культура     1-4   (Фед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Школа 2100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Б.Б., Пересадина Ю.Е. </w:t>
              <w:br/>
              <w:t xml:space="preserve">Физическая культура  1-4         (Баласс)                                                                                              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 В. Поурочные разработки по физкультуре 1кл.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ко В. Школа физкульминуток.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лимпийских игр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Основное общее образование (5 - 9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417"/>
        <w:gridCol w:w="4253"/>
        <w:gridCol w:w="5245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й под ред. Баранова М.Т.,Ладыженской Т.А.,Шанского Н.М. М.,Просвещение,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Русский язык  5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Т.А, Тростенцова Л.А. и др Русский язык      6 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анов М.Т., ЛадыженскаяТ.А, Тростенцова Л.А. и др Русский язык      7     (Просвещ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стенцова Л.А., Ладыженская Т.А., Дейкина А.Д. Русский язык 8 (Просвещ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остенцова Л.А., Ладыженская Т.А., Дейкина А.Д. и др. Русский язык      9    (Просвещение)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:   Русский язы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а с 1 по 9 кл.+ подготовка в ВУЗ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танты, изложения. Тренировоч. упр-ия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пунк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-6 класс. Морфемика. 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, Причасти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(3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7,8,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 5-9 кл. («Школа 2100»)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й под редакцие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ой В.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Просвеще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Шелковниковой Л.Ф. «Литература Алтайского края» Барнаул, АКИПКРО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и др. Литература 5 (Просвещение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Литература  6 (Просвещ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 7 (Просвещ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и др.Литература 8 (Просвещ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и др. Литература 9 (Просвещ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ссеты: «Я памятник себе воздвиг…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улки по Петербургу»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кассеты: Жизнь И. Христа, С. Есенин. Жизнь-обман                                                           Н. Гоголь. Ночь перед рождеством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диски: Л.Толстой. Война и мир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Достоевский. Преступление и наказ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Гоголь. Мертвые души»  А.С .Пушкин  Литература 9 кл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: А.С.Грибоедов. Горе от ума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шкин в зеркале двух столетий  А.С.Пушкин. Избранное                                                                                                                                                                                             Литература 5-6 классы, 5--11 классы                                                                                                                                                                                                  Большая энциклопедия Кирилла и Мефодия (16 диск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.литература: Болдырева Е. и др. Игры, конкурсы, олимпиады по литературе. 2007г..    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ева Н.Н. «Английский с удовольствием» для 2-11 классов ОУ. Обнинск.,Титу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Бим И.Л. для ОУ по немецкому языку 5-9классы. М., Просвещение, 2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   Английский язык      5         (Титул)</w:t>
              <w:br/>
              <w:t xml:space="preserve"> Биболетова М.З., Денисенко О.А., Трубанева Н.Н. Английский язык  6       (Титул )  </w:t>
              <w:br/>
              <w:t xml:space="preserve">Деревянко Н.Н., Жаворонкова  С.В., Козятинская Л.В. и др.  Английский язык  6    (Титул )                         </w:t>
              <w:br/>
              <w:t xml:space="preserve"> Биболетова М.З., Трубанева  Н.Н. Английский язык     7  (Титул)                                                                                            Биболетова М.З., Трубанева   Н.Н. Английский язык    8    (Титу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олетова М.З., Бабушис     Е.Е., Кларк О.И. и др. Английский язык     9  (Титул)                              </w:t>
              <w:b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Рыжова Л.Н.  Немецкий язык  5 (Просвеще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м И.Л., Садомова Л.В.,     Санникова Л.  Немецкий язык          6  (Просвещение)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Садомова Л.В. Немецкий язык  7 (Просвещение)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Садомова Л.В.,Крылова Ж.Я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ецкий  язык 8 (Просвещение )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Садомова Л.М. Немецкий язык  9 (Просвещение)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английского 6 класс (Кирилл и Мефод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урс английского языка 7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 язык 9 – 11 класс. Экспресс-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Хиггинс </w:t>
            </w:r>
            <w:r>
              <w:rPr>
                <w:i/>
                <w:sz w:val="20"/>
                <w:szCs w:val="20"/>
              </w:rPr>
              <w:t>(Английский без акц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циклопедия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Британика</w:t>
            </w:r>
            <w:r>
              <w:rPr>
                <w:sz w:val="20"/>
                <w:szCs w:val="20"/>
                <w:lang w:val="en-US"/>
              </w:rPr>
              <w:t>-2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Action. The Royal Family. 2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мериканский вариант. ч. 1   2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. Лингафонный курс английского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 язык. Грамматика (Интерактивн. тес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диски: Английский по-англий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городам (Английский язы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Англии, Лонд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ельные. Глаголы.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грамматика английск. языка в песнях. ( 6 дис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грамматика английского языка в песнях. Прилагательные. Существительные. Глаголы. Контрольные  упражнения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 (Получение информации. Намерения и обещания. Пожелания и сожаления. Советы и предложения. Путешествие по Британии-Лондон. В помощь учителю – о Москве. Реальная жизнь)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 язык 7 кл. Поурочные планы ч.1,2.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ная неделя англ. языка в школе. 2007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. с удовольствием. 9кл. Кн. д/учителя. 2007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. язык. Кн. д/учителя. 7кл. (поур. план-ние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ченко А. Новые олимпиады по англ. языку. Цебаковский С. Кто боится англ.граммат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 Немецкий для школьников 5 - 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Хиггинс. Немецкий без акц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без акц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в три приема. Интерактивные игры, диалоги на немецком языке. Развивающие тренажеры. Методические рекоменд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VD – диски: Гамбург (страновед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нхен (странове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Глагол. Схемы.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Имя существительное Схемы.</w:t>
            </w:r>
          </w:p>
        </w:tc>
      </w:tr>
      <w:tr>
        <w:trPr>
          <w:trHeight w:val="1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У. Математика 5-6кл. Жохов В.И. М.,Мнемозина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 ОУ. Математика 5-11 классы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Г.М., Миндюк Н.Д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Дрофа,200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 и др. Математика        5  (Мнемози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 и др. Математика        6  (Мнемозина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 Миндюк Н.Г., Нешков К.И. и др./Под ред. Теляковского С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7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/Под ред. Теляковского С.А. Алгебра 8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Нешков К.И. и др./Под ред.  Теляковского С.А. Алгебра             9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, Бутузов В.Ф., Кадомцев С.Б. и др. Геометрия       7-9  (Просвещение)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ссе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наука человечества. Из прошлого в настоящее математики                                                                                                                           Стереометрия» Ч.1,2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и я.   Мастерская Игоря Шадхана. Дроби. Что такое стереометрия. Решение логических задач.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: Математика      Живая геометрия                                                                                                                                                                                                                       Математика. 5-11 кл. Практикум                                                                                                                                                                                           Новые возможности для усвоения курса математики. 5-11 Интерактивная математика  5-9 кл.»                                                                                                                                                                                       Уроки алгебры. 7-8 кл.   Уроки геометрии.  8 кл., 9 класс                                                                                                                                                                         «Треугольники,четырехугольники,окружности»                                                                                                                                                                   Алгебра 7-11 кл.  Электронный справоч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5 класс    Математика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времени и простр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задачи по геоме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 кл Геометрия 8 кл Геометрия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Математика 6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 7,8,9 клас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Угринович Н.Д. Информатика и ИКТ. 2-11 классы: методическое пособие/составитель  Бородин М.Н. М.,БИНОМ. Лаборатория знаний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    8       (БИН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    9       (БИНОМ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 Информатика 9-11кл. Поур.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кур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.литература: Учебные проекты с использование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. 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атопольский Д. Сборник задач по программированию. 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а И. и др. Задачник-практикум по информатике. 2006г.    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У Обществознание. История 5-9 классы. М.,Просвещение,2005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Оценка качества подготовки выпускников основной школы по истории. М.,Дрофа,2001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Вигасин А.А., Годер Г.И., Свенцицкая И.С</w:t>
            </w:r>
            <w:r>
              <w:rPr>
                <w:sz w:val="20"/>
                <w:szCs w:val="20"/>
              </w:rPr>
              <w:t>.  История Древнего мира   5   (Просвещ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Всеобщая история. История Средних век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(Просвещение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Ванюшкина Л.М. Всеобщая       история. История Нового   времени. 1500 - 1800   7 (Просвещение )</w:t>
              <w:br/>
              <w:t>Бурин С.Н. Новая история    8 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н С.Н. Новейшая история  9    (Дроф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Данилов А.А., Косулина Л.Г. История России. С древнейших времен до конца 16 века   6 (Просвещ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История России   7 Просвещение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Л.М. История России   8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Журавлев В.В., Ненароков А.П., Степанищев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20 век  9  (Дрофа)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н С.Н. Новейшая история  9   (Дрофа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:   Петр 1   Паве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на Иоанновна и Елизавета Пет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ександр 1     Екатерин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Николай 1                                                                                                                                                                                                                               История Алтайского края»                                                                                                                                                                                                   Молчать об этом - преступление. Антитерроризм.                                                                                                                                                         Россия, которую мы потеряли. Женщины России»                                                                                                                                                          П. Столыпин. И. Сусанин. Социалисты-утописты»                                                                                                                                                    Петр Великий. Петергоф. Обыкновенный фашизм                                                                                                                                                                        Лауреаты Нобелевской премии                                                                                                                                                                                            Великая Отечественная война»                                                                                                                                                                                             Великая Отечественная война 1941-1945 г.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подготовка к Пар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. Лагерь военнопленных «Саласпил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кола веков             Древний Р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России. 20 век. 20-30 годы. 9 кл.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диски: Династия Романовых      Пугачё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5,6,7,8,9 класс История России 9 класс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  «От кремля до рейхстага»                                                                                                                                                                                                    «История России. Ч.1,2,3,4»                                                                                                                                                                                                   «Энциклопедия истории России 862-1917 г.г.»                                                                                                                                                                    «Россия на рубеже третьего тысячелетия»                                                                                                                                                                         «Государственная символика России»                                                                                                                                                                                    «Всеобщая история. История Древн. мира.  5 кл.»                                                                                                                                                             «Всеобщая история. История средн. веков.  6 кл.»                                                                                                                                                           «Всеобщая история.  7 кл, 8 кл»                                                                                                                                                                                                       «Атлас Древнего мира»       «История.  5 кл.»                                                                                                                                                                                                                      «Уроки всемирной истории. Древний мир»                                                                                                                                                                            «История России 9-16 в»«История России 17-18 в»                                                                                                                                                                                               «Уроки всемирной истории. Новая история»                                                                                                                                                                           «История России. 19 век»                                                                                                                                                                                                         «История, обществознание, право». Элект. кур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тязь на распутье. Интерактивный задачник по истории Росси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–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 в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с древ. времен до конца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5-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6-9 класс (Интерактивные кар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аре истории  (Интерактивный зада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9-21 вв. (Обучающая програм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обществознание 5-9кл. («Школа 2100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лимпиады по истории 5-9кл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О.В., Соловьев К.А. Поурочные разработки по истории Древнего мира. 2007г.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У Обществознание. История М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6-9 класс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Л.Н.,Городецкая Н.И., Иванова Л.Ф., Матвеев А.И. Обществознание. М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Виноградова Н.Ф., Городецкая Н.И. и др. Под ред. Л.Н.Боголюбова,Л.Ф.Ивано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6 (Просвещение)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Городецкая   Н.И., Иванова Л.Ф./Под ред.  Боголюбова Л.Н., Ивановой    Л.Ф. Обществознание   7                  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  Н.И., Иванова Л.Ф. и др./Под   ред. Боголюбова Л.Н.,  ГородецкойН.И. Обществознание    8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,Жильцова Е.И. и др./Под ред.   Боголюбова Л.Н., Матвеева А.И.   Обществознание    9                  (Просвещ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У 6-11классы /составитель Курчина С.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Дрофа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ова Т.П. и др. География             6  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География   7            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   8   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, Ром В.Я. География      9        (Дрофа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 География 7 кл. (Наш дом - Земля)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8 кл.   География 6 – 10 кл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. 6 кл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утешественники и мореплаватели. Географические и археологические открытия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мира   Природные зоны Ро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 (</w:t>
            </w:r>
            <w:r>
              <w:rPr>
                <w:i/>
                <w:sz w:val="20"/>
                <w:szCs w:val="20"/>
              </w:rPr>
              <w:t>М/галлерея. Викторина)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Росс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арта России    Россия и зарубежная Евро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5-9 кл. (система «Школа 2100»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кассеты:  Сафари без оружия.                                                                                                                                                                                                              Возвращение к папуасам. Взгляд Востока» ч.1,2.                                                                                                                                                                                                          Величайшие вершины мира.  Неизвестная К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брях Австралии    Как устроен гор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ие водопады  Возвращаясь в саванну    .                                                                                                                                                                                                                На плотах через Большой Каньон.                                                                                                       Путешествие по малодоступной Амазонке.                                                                                                                                                                        Африка. Священные горы. Голоса леса..                                                                                                                                     Туимский провал.  Жизнь в морозильнике» ч.1,2.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Н.А. Примерная учебная программа «География Алтайского края» для основной общеобразо- вательной школ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9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компон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КОА Алт.кр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Ревякин В.С. География Алтайского края. 8,9кл. Барнаул, («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 Алтай на ладон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-Новоалтайск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пожаловать в Алтайский край. Соленые озер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, устремленный в будуще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 таинственны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лияния Бии и Катун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омыслы и ремесла Алтайского края.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методические материалы./Сост. Кучменко В.С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Дрофа,200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, Сонин Н.И. Естествознание   5 ( 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: Природа Росс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.Путешествие по солнечной системе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 кл. Мультимедийное приложение к учебнику А.А.Плешако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Природоведение 5 кл.  Природа и человек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6-11кл. М.,Дрофа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ин Н.И. Биология.  6                             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В.Б., Сонин Н.И. Биология.   7     ( Дрофа)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, Сапин М.Р. Биология.    8      (Дрофа)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С.Г., Захаров В.Б., Агафонова И.Б., и др.  Биология.                                         9      (Дрофа)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ссеты: Гармония двух стихий                                                                                                                                                                                                          Мир обезьян. Первые приматы                                                                                                                                                                                          Подводные джунгли  Дик природа Африки. Ч.1,2,3                                                                                                                     Жизнь в морозильнике. Ч.1,2 Причуды природы Невидимая жизнь растений. Ч.1,2.                                                                                                                                                                                      Сверхъестественные способности животных.Ч.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:  «Птицы средней полосы России»                                                                                                                                                                                             «Биология 6-9 кл»       «Экология. Ч.1,2.»                                                                                                                                                                                                                    «Биология.  6-11 кл. Лаборатор. практич. задания»                                                                                                                                                           «Биология. Анатомия и физиология человека.9 к.» «Уроки биологии. 8 кл. Человек и его здоровье»                                                                                                                                                                  «Биология.  6 кл.,7-9,  9 кл»  «Ученые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терактивные творческие зад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, химия, экология. Элек. учебное из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    Открытая би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зоны и биологическ.  ресурс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Большая детск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Анатомия и физиология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ое пособие по биолог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циклопедия мирового океана     Рыб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5-9 кл. (система «Школа 2100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Тело человека ч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. Видеоэнциклопедия 1,2,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, 8 класс (Интерактивная предм. медиатека)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Программно-методические материалы/Сост Коровин В.А. Физика 7-11 классы. М., Просвеще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 7                                                                      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  8                                                                        (Дроф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ышкин А.В., Гутник Е.М. Физика  9 Дрофа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Открытая физика Живая физ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 кл. Практикум № 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 кл. Библиотека наглядных пособ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ые работы по физике 10 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физики 7,8,9,10,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иблиотека Кирилла и Мефод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Свет. Оптические 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Электрический ток. Получение и передача электро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в школе. Электрич. поля. Магнитные пол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Методическая литература: Ушаков М. и др. Физика 9кл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. 200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Физика. Основы кин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,8 , 9,10,11 класс,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Программа ОУ О.С. Габриеляна для 8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8 ( Дрофа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9 (Дрофа)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Химия 8 кл. ч.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общая и неорганическая 10 –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 10 –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 – 11 кл. Виртуальная лаборатория 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для всех. Самоучитель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 10 –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эк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ая химическая лаборатория 8, 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8 – 9 класс Химия. Сдаем ЕГЭ -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реакции (интерактивные плакаты)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Химия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ссеты: Химия вокруг нас Галогены.  Сера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химии в школе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 по химии.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следов-кая деятельность учащихся по химии. 2007г.     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У Неменский Б.М. Изобразительное искусство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ассы М.,Просвеще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. Искусство 8-9 классы. Сергеева Г.П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кова И.Э.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Дрофа,20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. Музыка 1-8 классы. М.,Просвещение,2006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Науменко Т.И., Алеев В.В. Музыка 1-8 класс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А., Островская О.В., под ред. Неменского Б.М.  Изобразительное искусство      5 (Просвещение)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, под ред. Неменского Б.М. Изобразительное   искусство    6  (Просвещение)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ских А.С., Гуров Г.Е., под ред. Неменского Б.М.   Изобразительное искусство 7-8                (Просвещение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ашекова И.Э.,Критская Е.Д. Искусство             8 – 9  (Просвещение)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в В.В. Музыка                                                        5      ( 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в В.В. Музыка                                                        6     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в В.В. Музыка                                                        7       (Дро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в В.В. Музыка                                                        8       (Дрофа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Шедевры русской живописи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ожест. энциклопедия зарубежного классич. искусства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рмитаж. Искусство Запад. Европы. Худ. энциклопед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искусства. Ч.1, 2 Искусство Япони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ссеты: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живопись. Великие мастера.(Федотов,Васнец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ий Эрмитаж.( Италия, Англия, Испания, Фран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мирная история живописи ч.1, 2, 3 Страсти по Мо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циан Эпоха Корреджо и Каррач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музей ч.1, 2, 3, 4 Петергоф. Большой каск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Музыка от эпохи Возрождения до ХХ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циклопедия классической музы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учат в школе. Песни В.Шаинск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ка на бис. Классическая музыка де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а. Руслан и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:  Науменко Т.И.  Музыка.  7 кл.  ч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девры классической музыки. Ч.1-15.                                                                                                                                                                             Классика ХХ века   С.Есенин. Соловушка.  Жизнь обман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диски:   Что такое искусство…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кассеты: Классика ХХ века: Лучшие пес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Киркоров, Н Джигур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весники, ровесницы.  Летите, голуб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селый ветер. Пусть всегда будет солнц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ня первоклассника. Спасибо, спор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 классической музы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1 Выпуск 1,2,3,4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2 Выпуск 1,2,3,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3 Выпуск 1,2,3,4,5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У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 редакцией Симоненко В.Д. 5-8 класс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ВЕНТАНА-ГРАФ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юк В.Н., Самородский П.С., Симоненко В.Д. и др. Под ред. Симоненко В.Д.   Технология 5   (ВЕНТАНА- ГРАФ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юк В.Н., Самородский П.С., Симоненко В.Д. и др. Под ред.          Симоненко В.Д.   Тенология 6  (ВЕНТАНА- ГРАФ)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юк В.Н., Самородский П.С., Симоненко В.Д. и др. Под ред.          Симоненко В.Д.   Технология 7  ВЕНТАНА- ГРА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Б.А., Елисеева Е.В., Электов А.А. и др. Под ред.          Симоненко В.Д.   Технология   8            (ВЕНТАНА- ГРАФ)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 Гурмэ ч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людей в наших руках (о продуктах, их хранении и приготовле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 «Штрих  -  200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обря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укра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гастрономическая энциклопед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букетов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, ВышнепольскийИ.С. Черчение. М.,Просвещение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и др. Черчение 9    (АСТ, Астрель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Латчук В.П., Смирнов С.К., Вангородский С.Н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ы безопасности жизнедеятельност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оробьева Ю.Л. ОБЖ                                                               8   (АСТ,Астрел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Воробьева Ю.Л. ОБЖ                                                               9   ( АСТ,Астрель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Боец спецназа ч. 1, 2 (с 10 ле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наркомания . Безопастность на улицах и дорогах.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Сам себе МЧС. Уроки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Ч  знать, чтобы жить Право на жизнь (о нарком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. Признать винов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ссеты: Молчать об этом - преступление. Антитеррор. Наркомания, токсикомания их з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ние. О наркомании, СПИДе. Проститу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-расследование (О наркоман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на воде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ое воспитание. М.,Просвещение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 и др. Физическая культура. 5-7  (Просвещение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Зданевич А.А. Физическая культура. 8-9  (Просвещ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ссеты: Боди-Денс 1 (фитнес-програм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лимпийских иг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Большая олимпийская энциклопед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Методическая литература: Ковалько В. Поурочные разработки по физкультуре. 2007г.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</w:rPr>
      </w:pPr>
      <w:r>
        <w:rPr>
          <w:i/>
        </w:rPr>
        <w:t>Среднее общее образование (10-11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68"/>
        <w:gridCol w:w="1276"/>
        <w:gridCol w:w="1417"/>
        <w:gridCol w:w="4253"/>
        <w:gridCol w:w="524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 О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Н.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</w:rPr>
              <w:t>Русский язык. Программа О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енков А.И., Рыбченкова Л.М. Русский язык  10-11класс.М.,Просв-ин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ов В.Ф., Крючков С.Е., Чешко Л.А. Русский язык             10-11 (Просвещени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Русский язык (базовый и профильный уровни)  10-11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а с 1 по 9 кл.+ подготовка в В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, изложения. Тренировочные упражнения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Сдаем ЕГЭ-20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литература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ков А. и др. Русский язык (для поступающих в вузы). 2005г.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 Под ред. Лебедева Ю.В. М., Просвеще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Литература (базовый уровнь)  10                         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А., Михайлов О.Н., Турков А.М. и др.; Чалмаев В.А., Михайлов О.Н., Павловский А.И. и др.  / Под ред. Журавлева В.П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(базовый уровень)   11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 «Мировая худо.культура. 10-1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. 10 кл.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. Серебряный век. М.И.Цвет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 – 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тели (Энциклопедия великих люд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ольшая энциклопедия Кирилла и Мефодия.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Достоевский. «Преступление и наказание». Гоголь. «Мертвые ду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. «Война и мир». 1-4 се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10 ,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: «Война и мир»  А.Болконский.  Наташа Ростова. 1812 год. Пьер Безу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ерусская литература 10-11 кл.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ева Н.Н. «Английский с удовольствием» для 2-11классов ОУ. Обнинск.,Титу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 Немецкий язык. 10-11кл. М.,Просвеще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образования и наук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Английский язык     10     (Титу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Английский язык     11     (Титу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,Карелина И.В. и др. Немецкий язык. Контакты 10-11   (Просвещ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Энциклопедия «Британика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Хиггинс </w:t>
            </w:r>
            <w:r>
              <w:rPr>
                <w:i/>
                <w:sz w:val="20"/>
                <w:szCs w:val="20"/>
              </w:rPr>
              <w:t>(Английский без акц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glish in Action. The Royal Family.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. Американский вариант. ч. 1 .2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. Американский вариант. Продвинутый уровень ч.1   2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. Лингафонный курс английского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 10 класс (МР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для путешеств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ЕГЭ по англий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ный курс английского языка + лингафонный курс в формате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 3   2 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тренинг. Подготовка к ЕГЭ. Английский язык 9 – 11 кла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.Подготовка к ЕГЭ 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Грамматика: части речи (Интерактивные тес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.Подготовка к ЕГЭ 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язык. Старшекласснику и абитури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английский. Практический 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англий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диски: История Англ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ндон Видеокасс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Британии-Лондон. В помощь учителю – о Москве. Реальная жизн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Москвы Англо-американ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- диски Немецкий без акц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Хиггинс. Немецкий без акц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диски: Гамбург (странове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нхен (страноведение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 ОУ. Математика 5-11 классы. Авт./сост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Г.М., Миндюк Н.Д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Дрофа,200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могоров А.Н. и др. Алгебра и начала математического анализа. 10-11  ( Просвещение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Геометрия 10-11   (Просвещ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 Алгебра 7-11 кл. Эл.  справоч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возможности для усвоения курса математики 5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математика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. математика и программирование. 10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алгебры 10-11 кл. Математика. Готовимся к ЕГ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Геометрия 10, 11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ссеты: Математика для выпуск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угольники. Четырехугольн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сть и круг.Оформ-ние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ационные задачи для сам. решен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литература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ави М.И. Сборник задач по математике ч.1, 2. 2008г.</w:t>
            </w:r>
          </w:p>
        </w:tc>
      </w:tr>
      <w:tr>
        <w:trPr>
          <w:trHeight w:val="23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 Угринович Н.Д. Информатика и ИКТ. 2-11 классы: мет.пособие/составитель  Бородин М.Н. М.,БИНОМ. Лаборатория знаний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   10    (БИНОМ)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   11   (БИНОМ)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- 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курс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кур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9 – 11 кл. Поурочное планиров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 и дизайн. 2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-11 (базовый и профильный уровень) М.,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 История (базовый уровень)                                                                               10    (Русское сло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 История  (базовый уровень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11     (Русское слово)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От Кремля до Рейхста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. ХХ век ч.1, 2, ч.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  862 – 1917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рубеже третьего тысячеле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 России. История и современность.  Наглядн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обществознание, право. Элективные курсы Интерактивный задачник по ист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с древн. времен до конца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. 10 кл. Аудиоучебник (Сахаров)   2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с др. времен до конца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ы в Госдуму. История 10-11 кл. Подготовка к ЕГ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аре истории  (Интерактивный задачни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 9-21 вв. (Обуч. програм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Династия Романов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ельян Пугачев. История России 10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11 класс История России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: Петр 1 Павел 1 Николай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П Александр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оанновна и Елизавет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оторую мы потеряли. Пограничный конфликт СССР-Финлянд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еликий.  Обыкновенный фаш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1941-1945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20 век. 20-30 годы. 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истории.  Долго ль Родина будет боль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узов и Барклай 1917год. 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ЭП: уроки истории Военная подготовка к Параду. Латвия. Лагерь военнопленных.  Колокола век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Обществозн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 10-11 М.,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олюбов Л.Н., Лазебникова А.Ю., Смирнова Н.М. и др. Под ред. Боголюбова Л.Н., Лазебниковой А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профильный уровень) 10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Лазебниковой А.Ю., Смирнова Н.М. и др.        Под ред. Боголюбова Л.Н., Лазебниковой А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 (профильный уровень) 11 ( Просвещ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женец Ю.Н. Тематическое и поурочное планирование по экономик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никс»,Ростов-на-Дону,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сиц И.В. Экономика (базовый уровень)                        10-11  (ВИТА-ПРЕСС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9 –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экономи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9 – 1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География 10-1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Дрофа,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мира    10-11                                                                          (Просвеще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- диски Прир. зоны и биологические ресурс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6 – 10 кл.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наглядные пособ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карта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зарубежная Европа для 6 – 10 класс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6-11 М.,Дрофа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ind w:left="422" w:hanging="42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ивоглазов В.И.АгафоновИ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ind w:left="422" w:hanging="42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ахарова Е.Т. Б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ind w:left="422" w:hanging="42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(базовый уровень)   10-11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Дрофа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 Биология,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6 – 11 кл. </w:t>
            </w:r>
            <w:r>
              <w:rPr>
                <w:i/>
                <w:sz w:val="20"/>
                <w:szCs w:val="20"/>
              </w:rPr>
              <w:t>Лабр.практ. задания №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иологии 10 -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 (Наследование признак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диски: Биология 10, 11 класс (Интерактивная предметная медиатека)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Сост. Коровин В.А. Физика 7-1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0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   10                                                      (Просве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Чаругин В.М.  Физика(базовый   и профильный уровни)    11                                                   (Просвещение)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Физика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 кл. Практикум № 1,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7-11 кл. Библиотека нагл. посо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по физике 10,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Свет. Оптические 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в школе. Электрический ток. Получение и передача электроэнергии. Электрические п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физики 10,11 кл </w:t>
            </w:r>
            <w:r>
              <w:rPr>
                <w:i/>
                <w:sz w:val="20"/>
                <w:szCs w:val="20"/>
              </w:rPr>
              <w:t>(Библиотека Кирилла и Мефод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Физика 10,11 кл.. Основы кин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ина Н. Физика в задачах для поступающих в вузы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: «Уроки физики10, 11кл»                                                                                                                      «Физика в школе. Свет. Отпические явления»                                                                                                                         Электрический ток. Получение и передача электричества»                                                                                                                       « Электрические поля. Магнитные поля»                                                                                                                                                                                                                                                 «Лабораторные работы по физике.  10,11 кл»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У О.С.Габриеляна для 8-11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бриелян О.С. Химия (базовый уровень)      10          (Дрофа)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бриелян О.С. Химия                                                                            (базовый уровень )  11    (Дрофа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Химия общая и неорганическая 10 –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 10 – 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8 – 11 кл. Виртуал.лаборатория 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для всех. Самоучитель. Решение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ческая химия 10 – 11 кл. Химия. Сдаем ЕГЭ -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(интерактивные плака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ссеты: Химия вокруг нас Галогены.  Сер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Латчук В.П., Смирнов С.К., Вангородский С.Н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69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Фролов М.П., Литвинов Е.Н., Смирнов А.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од ред.Воробьева Ю.Л. Основы безопасности жизнедея</w:t>
            </w:r>
            <w:r>
              <w:rPr>
                <w:spacing w:val="7"/>
                <w:sz w:val="20"/>
                <w:szCs w:val="20"/>
              </w:rPr>
              <w:t>тельности (базовый уровень)   10  (АСТ, АСТРЕЛ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69"/>
              <w:ind w:left="5" w:hanging="0"/>
              <w:rPr>
                <w:spacing w:val="7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Фролов М.П., Литвинов Е.Н., Смирнов А.Т.</w:t>
            </w:r>
            <w:r>
              <w:rPr>
                <w:spacing w:val="1"/>
                <w:sz w:val="20"/>
                <w:szCs w:val="20"/>
              </w:rPr>
              <w:t>Под ред.Воробьева Ю.Л. Основы безопасности жизнедея</w:t>
            </w:r>
            <w:r>
              <w:rPr>
                <w:spacing w:val="7"/>
                <w:sz w:val="20"/>
                <w:szCs w:val="20"/>
              </w:rPr>
              <w:t>тельности (базовый уровень)   11  (АСТ, АСТРЕ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 Первая медицинская помощ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и: Сам себе МЧС. ВИЧ  знать, чтобы ж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 на жизнь (о наркомании) Алкоголь. Признать винов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: Курение. Алкоголизм Нарко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ть об этом – преступление.  Антитерр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, токсикомания их з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комании, СПИДе. Проститу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-расследование (О наркоманах)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 Физическое воспитание. М.,Просв-ние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образов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на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, Зданевич А.А. Физическая культура (базовый уровень) 10-11 (Просвещение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сс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и-Денс 1 (фитнес-програм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лимпийских иг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– диски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олимпийская энциклопед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учебного процесса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т программного обеспечения «Вол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иагностика школьной адапта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евербальные тесты интеллект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иагностика готовности к школьн. обучени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иагностика личностных отклонений подросткового возраста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ориентационная система«Профи-1», «Профи-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иагностика родительств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иагностика развития понятийных форм мыш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иагностика готовности ко второй ступени обучения и адапт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х подростков (5-6 классы). «Экспресс-диагностика социально-педагогической запущенности детей и  подростк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ерворобот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Heading1"/>
        <w:rPr/>
      </w:pPr>
      <w:bookmarkStart w:id="13" w:name="__RefHeading___Toc399847296"/>
      <w:bookmarkEnd w:id="13"/>
      <w:r>
        <w:rPr/>
        <w:t>3. Дополнительные образовательные программы, реализуемые в О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  <w:gridCol w:w="1134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ой программы (целев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>
          <w:trHeight w:val="6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секция (обучающиеся 9 - 11 классов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утбольная секция (4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секция   (обучающиеся 8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Юный артист» (обучающиеся 2- 3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 (обучающиеся 7-9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(обучающиеся 7-9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(обучающиеся 1- 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(обучающиеся 1 классов)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</w:t>
            </w:r>
          </w:p>
          <w:p>
            <w:pPr>
              <w:pStyle w:val="Normal"/>
              <w:rPr/>
            </w:pPr>
            <w:r>
              <w:rPr/>
              <w:t>(в рамках внеурочной деятельности по ФГО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успешности (обучающиеся 1 классов)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коративно-прикладное творчество» (обучающиеся 1 клас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(обучающиеся 3-4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>
          <w:trHeight w:val="2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(обучающиеся 3 клас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орика (обучающиеся 3 клас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(обучающиеся 2-3 клас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ружок (обучающиеся 5-6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сследователь» (обучающиеся 1- 3 классов)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>
          <w:trHeight w:val="3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голоса  (обучающиеся 4-7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(обучающиеся 5-8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ьница (обучающиеся 2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о (обучающиеся 5-8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мозаика (обучающиеся 1 классов)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 (в рамках внеурочной деятельности по ФГО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» (обучающиеся 1 классов)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циально-педагогиче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 (обучающиеся 5-7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 «Беспокойные сердца» (обучающиеся 8-9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(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й-ка (обучающиеся 1 классов 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4" w:name="__RefHeading___Toc399847297"/>
      <w:r>
        <w:rPr/>
        <w:t>3.1  Охват обучающихся дополнительными образовательными программами, реализуемыми ОУ и ОУ дополнительного образования</w:t>
      </w:r>
      <w:bookmarkEnd w:id="14"/>
      <w:r>
        <w:rPr/>
        <w:t xml:space="preserve">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  <w:gridCol w:w="2268"/>
        <w:gridCol w:w="1843"/>
        <w:gridCol w:w="2126"/>
      </w:tblGrid>
      <w:tr>
        <w:trPr>
          <w:trHeight w:val="62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обучающихс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>регулярно занимающихся в объединениях дополнительного образования.</w:t>
            </w:r>
          </w:p>
        </w:tc>
      </w:tr>
      <w:tr>
        <w:trPr>
          <w:trHeight w:val="22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учреждения</w:t>
            </w:r>
          </w:p>
        </w:tc>
      </w:tr>
      <w:tr>
        <w:trPr>
          <w:trHeight w:val="23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ых классов без учета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5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</w:t>
            </w:r>
            <w:r>
              <w:rPr>
                <w:lang w:val="en-US"/>
              </w:rPr>
              <w:t xml:space="preserve">V-IX </w:t>
            </w:r>
            <w:r>
              <w:rPr/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7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</w:t>
            </w:r>
            <w:r>
              <w:rPr>
                <w:lang w:val="en-US"/>
              </w:rPr>
              <w:t xml:space="preserve">X-XI </w:t>
            </w:r>
            <w:r>
              <w:rPr/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%</w:t>
            </w:r>
          </w:p>
        </w:tc>
      </w:tr>
      <w:tr>
        <w:trPr>
          <w:trHeight w:val="257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начальных классов без учета ФГО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елами учреждения</w:t>
            </w:r>
          </w:p>
        </w:tc>
      </w:tr>
      <w:tr>
        <w:trPr>
          <w:trHeight w:val="21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>
          <w:trHeight w:val="20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</w:t>
            </w:r>
            <w:r>
              <w:rPr>
                <w:lang w:val="en-US"/>
              </w:rPr>
              <w:t xml:space="preserve">V-IX </w:t>
            </w:r>
            <w:r>
              <w:rPr/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7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</w:t>
            </w:r>
            <w:r>
              <w:rPr>
                <w:lang w:val="en-US"/>
              </w:rPr>
              <w:t xml:space="preserve">X-XI </w:t>
            </w:r>
            <w:r>
              <w:rPr/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2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6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%  охвата дополните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9159875" cy="544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410"/>
                              <w:gridCol w:w="2268"/>
                              <w:gridCol w:w="1701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обучающих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неурочной деятельности учащихся 1-3 классов в рамках ФГО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2.9pt;mso-wrap-distance-left:9pt;mso-wrap-distance-right:9pt;mso-wrap-distance-top:0pt;mso-wrap-distance-bottom:0pt;margin-top:6.3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410"/>
                        <w:gridCol w:w="2268"/>
                        <w:gridCol w:w="1701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обучающих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неурочной деятельности учащихся 1-3 классов в рамках ФГО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" w:name="__RefHeading___Toc399847298"/>
      <w:r>
        <w:rPr/>
        <w:t>3.2 Результаты участия обучающихся в муниципальных, краевых и всероссийских фестивалях, конкурсах, смотрах (по направлениям)</w:t>
      </w:r>
      <w:bookmarkEnd w:id="15"/>
      <w:r>
        <w:rPr/>
        <w:t xml:space="preserve"> </w:t>
      </w:r>
    </w:p>
    <w:p>
      <w:pPr>
        <w:pStyle w:val="Heading3"/>
        <w:rPr/>
      </w:pPr>
      <w:r>
        <w:rPr/>
        <w:t>2011-2012 учебный год</w:t>
      </w:r>
    </w:p>
    <w:p>
      <w:pPr>
        <w:pStyle w:val="Normal"/>
        <w:jc w:val="center"/>
        <w:rPr/>
      </w:pPr>
      <w:r>
        <w:rPr/>
        <w:t>Духовно-нравственное воспитание и интеллектуальное развит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ец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е фанта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е фанта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ревич М, Коваленко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ансамбля «Коробей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 </w:t>
            </w:r>
          </w:p>
        </w:tc>
      </w:tr>
    </w:tbl>
    <w:p>
      <w:pPr>
        <w:pStyle w:val="Normal"/>
        <w:jc w:val="center"/>
        <w:rPr/>
      </w:pPr>
      <w:r>
        <w:rPr/>
        <w:t>Художественно-эстетическое воспитан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н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пл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ту сторону не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ту сторону не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Колиб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ан-пр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ту сторону не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ванов Леш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ту сторону не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Звез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А. Беляков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Профессионально-трудовое и экономическое воспитан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ец А, </w:t>
            </w:r>
          </w:p>
          <w:p>
            <w:pPr>
              <w:pStyle w:val="Normal"/>
              <w:rPr/>
            </w:pPr>
            <w:r>
              <w:rPr/>
              <w:t>Хребтова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адиолюбителей (СЮ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</w:tr>
    </w:tbl>
    <w:p>
      <w:pPr>
        <w:pStyle w:val="Normal"/>
        <w:jc w:val="center"/>
        <w:rPr/>
      </w:pPr>
      <w:r>
        <w:rPr/>
        <w:t>Экологическое воспитан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ская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а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тель в родном гор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портр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ельная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ворческих работ «День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исследователь» АКДЭ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   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тичий портр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иров  Айда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: за и про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Фед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чие исполины растительного м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center"/>
        <w:rPr/>
      </w:pPr>
      <w:r>
        <w:rPr/>
        <w:t>Гражданско-патриотическое и правовое воспитан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развития медицины в г. Новоалтай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ние культуры здоровья: физического, психического и нравственного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курсного мероприятия от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., Шахов К., Чижевский Ж., Костецкий Н., Харл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мини-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в Д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мини-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Я., Кузьмин Ю., Зюлецкий В., Скурятин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мини-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анов Д., Шагалов П., Булыгин М., Сартисон К. Бердов А., Железняков И., Щукин С., </w:t>
            </w:r>
          </w:p>
          <w:p>
            <w:pPr>
              <w:pStyle w:val="Normal"/>
              <w:rPr/>
            </w:pPr>
            <w:r>
              <w:rPr/>
              <w:t>Девяткин Н., Полетае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а,9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мини – футболу на приз главы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к А.,  Долгина У.</w:t>
            </w:r>
          </w:p>
          <w:p>
            <w:pPr>
              <w:pStyle w:val="Normal"/>
              <w:rPr/>
            </w:pPr>
            <w:r>
              <w:rPr/>
              <w:t>Железняков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5а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легкоатлетический кросс, посвященный открытию летнего спортивного сезона г. Новоалтай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И., Андросов Е., Солдаткин Ю., Железняков И., Девяткин Н., Сартаков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оенно-спортивная эстафета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Я., Старовойтов Н.</w:t>
            </w:r>
          </w:p>
          <w:p>
            <w:pPr>
              <w:pStyle w:val="Normal"/>
              <w:rPr/>
            </w:pPr>
            <w:r>
              <w:rPr/>
              <w:t>Сартакова А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шахматный турн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к Н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ий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аидзе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лав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 П., Булыгин М., Брюханов Д., Сартисон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е по волейболу и мини -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 «Берегись автомоб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Д. Колесникова Н.</w:t>
            </w:r>
          </w:p>
          <w:p>
            <w:pPr>
              <w:pStyle w:val="Normal"/>
              <w:rPr/>
            </w:pPr>
            <w:r>
              <w:rPr/>
              <w:t>Кабано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 «Берегись автомоб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., Жуленев М. Хачатрян О., Орлов Н., Ланц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 «Берегис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цева Л, Татарин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дбригада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атч по футболу  между школами к 70 летию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4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ИД «Правила дорожные, знать каждому положе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аидзе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плав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ый турнир по греко-римской бор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ов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чемпионат по тенни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</w:tr>
    </w:tbl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/>
      </w:pPr>
      <w:r>
        <w:rPr/>
        <w:t>Духовно-нравственное воспитание и интеллектуальное развит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 (фо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цветы» (рис.) Цветы в прозе и стих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чески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ревич М, Коваленко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ансамбля «Коробей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ки» 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У», «Старт», «Кенгуру», «Медвеж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jc w:val="center"/>
        <w:rPr/>
      </w:pPr>
      <w:r>
        <w:rPr/>
        <w:t>Художественно-эстетическое воспитан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ина Ка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пла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Крист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ий 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екова Соф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портр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мараф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т 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ая план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кавкин  Ив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рядной песни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ка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 юбилею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66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конкурс художников «Творческие люд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2 степени 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ка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тю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ревич М., Коваленко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льфийские игры», «Алтайские россы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1,2,3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80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ый 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сказ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ревич М., Коваленко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ансамбля «Коробейники» «Дружат дети всей Зем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I и II степе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ревич М., Коваленко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ансамбля «Коробейники» «Терпсих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-при </w:t>
            </w:r>
          </w:p>
        </w:tc>
      </w:tr>
    </w:tbl>
    <w:p>
      <w:pPr>
        <w:pStyle w:val="Normal"/>
        <w:jc w:val="center"/>
        <w:rPr/>
      </w:pPr>
      <w:r>
        <w:rPr/>
        <w:t>Профессионально-трудовое и экономическое воспитан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80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ец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</w:tbl>
    <w:p>
      <w:pPr>
        <w:pStyle w:val="Normal"/>
        <w:jc w:val="center"/>
        <w:rPr/>
      </w:pPr>
      <w:r>
        <w:rPr/>
        <w:t>Экологическое воспитан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680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ич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мара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в гор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ущая плане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666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и творческ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рафон «Эко-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666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Алексан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планета» (Эко-объект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Фё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вк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</w:tbl>
    <w:p>
      <w:pPr>
        <w:pStyle w:val="Normal"/>
        <w:jc w:val="center"/>
        <w:rPr/>
      </w:pPr>
      <w:r>
        <w:rPr/>
        <w:t>Гражданско-патриотическое и правовое воспитание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666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ьцо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Оте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мое Оте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Оте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Оте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мест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учно-практическая конференция «Я – Новоалтаец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666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А., Боровик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-практическая конференция «Я – Новоалтаец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</w:tbl>
    <w:p>
      <w:pPr>
        <w:pStyle w:val="Normal"/>
        <w:jc w:val="center"/>
        <w:rPr/>
      </w:pPr>
      <w:r>
        <w:rPr/>
        <w:t>Воспитание культуры здоровья: физического, психического и нравственного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666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4-х борью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реко-римской бор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ов Андрей, Солдаткин Юра, Железняк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666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конкурс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етей Зап.Сиб. Ж\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jc w:val="center"/>
        <w:rPr/>
      </w:pPr>
      <w:r>
        <w:rPr/>
        <w:t>Духовно-нравственное воспитание и интеллектуальное развит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ие мероприятия</w:t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992"/>
        <w:gridCol w:w="6700"/>
        <w:gridCol w:w="2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Н.,Куликова К. Панов М., Черняева Е., Швец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моб  «Поддержи ребен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олимпиадах И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А.,Костецк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ВН по общественным нау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евые  мероприятия</w:t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992"/>
        <w:gridCol w:w="3198"/>
        <w:gridCol w:w="62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художественный конкур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гор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естиваль «Огни рампы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дипло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ие мероприятия</w:t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6"/>
        <w:gridCol w:w="992"/>
        <w:gridCol w:w="3198"/>
        <w:gridCol w:w="62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ый конкурс детского рисунка «А.С. Пушкин глазами дете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удожественно-эстетическое вос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ие мероприятия</w:t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77"/>
        <w:gridCol w:w="1213"/>
        <w:gridCol w:w="5199"/>
        <w:gridCol w:w="33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кин Леон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ярмарка -2014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н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Дмит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  Макси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н Дани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о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ейдер Кирил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енко Ил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Анатол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Дани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икт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янкина Соф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кунова Кристи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кунова Кристи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ий портрет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Улья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ий портрет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ан Владисла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екова Ка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Дании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кворечн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А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-20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наДар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-20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Маргари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ий портр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Кс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цве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амаренко Але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ая планет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аси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тиц-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Же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тиц-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язина Ли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тиц-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язина Ли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ий портр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вкин Ив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ий портр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дова А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калис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П., Леоненко Д., Плотникова Д., Коркина Я., Юдина А., Некрасова А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хоро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Ю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зликинские  чтения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евые мероприятия </w:t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6"/>
        <w:gridCol w:w="1397"/>
        <w:gridCol w:w="5191"/>
        <w:gridCol w:w="3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кин Леон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ярмарка -2014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дова А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конкурс вокалист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 3 степен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ие мероприятия</w:t>
      </w:r>
    </w:p>
    <w:tbl>
      <w:tblPr>
        <w:tblW w:w="1432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45"/>
        <w:gridCol w:w="1208"/>
        <w:gridCol w:w="5180"/>
        <w:gridCol w:w="339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дова А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ий конкурс детского и юношеского творче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Сказка сказок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-трудовое и экономическое воспитание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ские мероприятия</w:t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77"/>
        <w:gridCol w:w="1213"/>
        <w:gridCol w:w="6201"/>
        <w:gridCol w:w="235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астер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пятой трудовой четверт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 детских и подростковых организаций «Лидер – 2014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учащихс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ятой трудовой четвер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/>
        <w:t>Экологическое вос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ие мероприятия</w:t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56"/>
        <w:gridCol w:w="1219"/>
        <w:gridCol w:w="5944"/>
        <w:gridCol w:w="2582"/>
      </w:tblGrid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Ди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в город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в  город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еро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в  город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екова  Кар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в  город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вич Вади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в  город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Анаста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й эруди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а Дар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в город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пов Дани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в  город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вская Дар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ный вернисаж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евые мероприятия</w:t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77"/>
        <w:gridCol w:w="1213"/>
        <w:gridCol w:w="6001"/>
        <w:gridCol w:w="255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Рус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иров Айдам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й мараф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ие мероприятия </w:t>
      </w:r>
    </w:p>
    <w:tbl>
      <w:tblPr>
        <w:tblW w:w="1432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77"/>
        <w:gridCol w:w="1213"/>
        <w:gridCol w:w="6001"/>
        <w:gridCol w:w="255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ина 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имов 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жданско-патриотическое и правовое воспита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одские мероприятия</w:t>
      </w:r>
    </w:p>
    <w:tbl>
      <w:tblPr>
        <w:tblW w:w="143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93"/>
        <w:gridCol w:w="1397"/>
        <w:gridCol w:w="5190"/>
        <w:gridCol w:w="2996"/>
      </w:tblGrid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уча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Миш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. 9 м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Гле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. 9 м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рай – моя Родин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горева Оль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ит душ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ков Ники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ит душ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Дар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формат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цкая Анаста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ит душ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ие 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88900</wp:posOffset>
                </wp:positionV>
                <wp:extent cx="9098280" cy="340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877"/>
                              <w:gridCol w:w="1402"/>
                              <w:gridCol w:w="5249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учащихс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рудит планеты»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6.8pt;mso-wrap-distance-left:9pt;mso-wrap-distance-right:9pt;mso-wrap-distance-top:0pt;mso-wrap-distance-bottom:0pt;margin-top: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877"/>
                        <w:gridCol w:w="1402"/>
                        <w:gridCol w:w="5249"/>
                        <w:gridCol w:w="2915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учащихс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рудит планеты»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ние культуры здоровья: физического, психического и нравствен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ие мероприятия </w:t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77"/>
        <w:gridCol w:w="1213"/>
        <w:gridCol w:w="5199"/>
        <w:gridCol w:w="27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кина Наст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доровый образ жизн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а Даш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доровый образ жизн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российские  мероприятия </w:t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77"/>
        <w:gridCol w:w="1213"/>
        <w:gridCol w:w="5199"/>
        <w:gridCol w:w="27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Ёж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ind w:left="0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6" w:name="__RefHeading___Toc399847299"/>
      <w:bookmarkEnd w:id="16"/>
      <w:r>
        <w:rPr/>
        <w:t>4. Соответствие содержания подготовки обучающихся и выпускников МБОУ «Средняя общеобразовательная школа №30 г. Новоалтайска» федеральному государственному образовательному стандарту начального общего образования и федеральному компоненту государственных образовательных стандартов основного общего и среднего (полного) обще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65"/>
        <w:gridCol w:w="1134"/>
        <w:gridCol w:w="1134"/>
        <w:gridCol w:w="1477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0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показателя соответствия содержания подготовки обучающихся и выпускников образовательного учреждения  федеральному компоненту государственных образовательных стандартов начального общего, основного общего, среднего (полного) общего образования (далее - ФКГОС)</w:t>
            </w:r>
          </w:p>
        </w:tc>
        <w:tc>
          <w:tcPr>
            <w:tcW w:w="3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оцен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ено частичн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14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образовательной программы (программ) (далее - ОП),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еализуемой(ых) общеобразовательным учреждением (далее - ОО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П заложена ориентация на стратегические цели развития образования в Российской Федерации, на реализацию Приоритетного национального проекта «Образование», Стратегии развития образования до 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 заложена преемственность ступеней общего образования, ориентация на ФГОС, ФК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П ориентированы на результаты освоения ОП всеми обучающимися с учётом их индивидуальных особенностей и возможностей (ОП содержит описание «модели выпускника» каждой сту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 описаны формы и методы функционирования системы мониторинга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 и в деятельности ООУ соблюдается порядок приема учащихся, гарантирующий их право на образование в соответствии с Законом РФ «Об образовании» и региональными нормативными актами (отсутствуют жалобы и предписания проверяющи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14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лан (далее - УП)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яснительной записке УП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ена современная региональная нормативная база конструирования учебного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отражены заявленные цели образовательной программы, специфика данного вида ООУ, особенности конкретного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о разделение классов на подгруппы при изучении отдель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оответствие учебного плана нормативным требованиям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"/>
              <w:rPr/>
            </w:pPr>
            <w:r>
              <w:rPr>
                <w:sz w:val="24"/>
                <w:szCs w:val="24"/>
                <w:lang w:val="ru-RU" w:eastAsia="ru-RU"/>
              </w:rPr>
              <w:t>«Сетки» учебного плана полностью по структуре (и по перечню (недельная, годичная) соответствуют образцам, представленным в нормативн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УП присутствуют все предметы (дисциплины), предусмотренные учебными планами, рекомендованными органами управления образованием (федеральный и региональный компонен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ются требования к минимальному количеству часов на каждый предмет, в том числе, на профильные и поддерживающие профиль предметы, установленные соответствующим вариантом рекомендованного учебного пл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4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именований учебных предметов, элективных курсов, количества часов на изучение предметов и элективных курсов в расписании наименованиям и количеству часов в УП О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5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"/>
              <w:rPr/>
            </w:pPr>
            <w:r>
              <w:rPr>
                <w:sz w:val="24"/>
                <w:szCs w:val="24"/>
                <w:lang w:val="ru-RU" w:eastAsia="ru-RU"/>
              </w:rPr>
              <w:t>Соответствие наименований учебных предметов, элективных курсов, количества часов на изучение предметов и элективных курсов в соответствующих журналах (классных журналах, журналах элективных курсов) наименованиям и количеству часов в УП О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е наполнение учебного плана соответствует требованиям нормативных документов: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разовательные программы, упоминаемые в ОП, соответствуют (не превышают) перечню программ, содержащихся в приложении к лицензии О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часов на элективные учебные  предметы, предметы и элективные курсы  соответствует целям О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56"/>
              <w:rPr/>
            </w:pPr>
            <w:r>
              <w:rPr>
                <w:sz w:val="24"/>
                <w:szCs w:val="24"/>
                <w:lang w:val="ru-RU" w:eastAsia="ru-RU"/>
              </w:rPr>
              <w:t>Соблюдена преемственность в распределении часов регионального и школьного компонента по классам и ступеням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14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ограммы УП, рабочие программ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ых программ УП, рабочих программ отражает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9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ного комплекта рабочих программ в соответствии с УП (по всем предметам, элективным курсам, по всем классам) с перечнем учебных предметов (дисциплин) УП О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званий и уровня рабочих программ и учебно-методического комплекса (УМК) виду пролицензированных ОП, целям ОП О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отражают особенности контингента обучающихся ООУ, содержат подробное описание педагогических технологий, используемых педагогом для реализации каждой рабоче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Выдерживается преемственность в изучении </w:t>
            </w:r>
            <w:r>
              <w:rPr>
                <w:i/>
                <w:iCs/>
                <w:sz w:val="22"/>
                <w:szCs w:val="22"/>
              </w:rPr>
              <w:t>всех</w:t>
            </w:r>
            <w:r>
              <w:rPr>
                <w:sz w:val="22"/>
                <w:szCs w:val="22"/>
              </w:rPr>
              <w:t xml:space="preserve"> учебных программ по вертикали (в наличии учебных программ в УП, в распределении ча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ебные программы по уровню ( базовые, программы элективных учебных предметов и  элективных курсов) и по количеству часов соответствуют уровням и направленностям реализуемых 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имерные учебные программы, на основе которых составлены рабочие программы, имеют соответствующие рекомендации (Минобрна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ответствие используемых в образовательном процессе учебников федеральному и региональному переч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ность рабочих программ необходимым УМК: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ие учебных пособий реализуемым рабочим про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ООУ используется современные программно-технологические комплексы по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napToGrid w:val="false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14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четание общего и дополнительного образования детей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циокультурного пространства муниципалитета: взаимодействие с учреждениями  культуры; учреждениям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программ внеурочной деятельности с основной учебной деятельностью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деления дополнительного образования детей и (или) спортивн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У создана система внеурочной деятельности (есть план, расписание занятий внеурочной деятельности, рабочие программы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положительные результаты педагогической диагностики по вопросам воспитательной работы и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в журналах кружковой работы соответствуют рабочим программам, распис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14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едагогические условия реализации ОП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разовательных технологий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содержит описание используемых педагогических технологий, в том числе технологий с использованием информационно-технических средств (интерактивных досок, цифровых лабораторий, мультимедийных средст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У используются инновационные педагогические технологии, соответствующие виду ОУ, профилю реализуемых программ, возрасту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алеологических условий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блюдение объема максимально-допустимой учебной нагрузки обучающихся при 5-ти или 6-ти дневной рабочей неделе, определённой уставом ООУ и УП О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режиму обучения учащихся (по УП, расписанию и журнал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лужбы психолого-педагогического сопровождения: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сихолого-педагогического медико-социального консилиума, оформленного приказом по О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 и отчета о работе по договору с районным ППМС-центром или обобщенных отчетов социальных педагогов, учителей-логопедов и педагогов-психологов ОО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педагогической и психолого-педагогической диагностики по вопросам адаптации разных категорий обучающихся, обучения и воспитания в структуре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слуг учителя-логопеда для учащихс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слуг педагога-психолога для учащихся все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ая обеспеченность реализации ОП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основного состава педагогического коллектива, достаточная для реализации ОП да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кадров за последни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повышения квалификации педагогов ОУ (документальное подтвер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бразовательной среды, необходимые для реализации ОП данного вида: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иблиотеки, оснащенной современными словарно-справочными изданиями на традиционных (печатных) и электронных носител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а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ащенных учебных кабинетов физики, химии, биологии, информатики,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материально-технического оснащения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редств информатизации (5 баллов только при подтверждении прохождения педагогами школы соответствующих курсов по работе со средствами инфор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ООУ соответствует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14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чета достижений обучающихся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4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Используются формы учета достижений 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У используется «электронный днев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окальными актами ООУ формы учета достижений обучающихся во внеуроч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фиксируются в Портфолио учеников (более 50% учащихс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тоговой аттестации ОУ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/2013 уч.году все выпускники 11-х классов получили баллы ЕГЭ по обязательным предметам выше нижней границы нормы (отсутствие отрицательных результатов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/2013 уч.году выпускники 9-х классов сдавали экзамены итоговой аттестации в 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в ОУ проводится в соответствии с действующими нормативными документами (отсутствуют жалобы, предписания проверяющи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существует система поощрения достижений обучающихся (почетные грамоты, благодарности, призы, гранты, стипендии, преми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14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П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7" w:hanging="21"/>
              <w:rPr/>
            </w:pPr>
            <w:r>
              <w:rPr>
                <w:sz w:val="24"/>
                <w:szCs w:val="24"/>
                <w:lang w:val="ru-RU" w:eastAsia="ru-RU"/>
              </w:rPr>
              <w:t>Достижение учащимися уровня подготовки, соответствующего требованиям государственным образовательным стандар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7" w:hanging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а диагностика высоких личностных, внеурочных достижений обучающихся (Портфолио, иные фор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В ООУ есть результаты ЕГЭ трёх предыдущих лет - 95-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</w:tc>
        <w:tc>
          <w:tcPr>
            <w:tcW w:w="14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казатели оценки ОП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структуры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ежегодно обновляется (дополняется) в соответствии с соврем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ость (инструментальность)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5469255" cy="2101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491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.55pt;mso-wrap-distance-left:9pt;mso-wrap-distance-right:0pt;mso-wrap-distance-top:0pt;mso-wrap-distance-bottom:0pt;margin-top:1.15pt;mso-position-vertical-relative:text;margin-left:3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4912"/>
                        <w:gridCol w:w="2551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6"/>
        <w:ind w:left="720" w:hanging="0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Heading1"/>
        <w:rPr/>
      </w:pPr>
      <w:bookmarkStart w:id="17" w:name="__RefHeading___Toc399847300"/>
      <w:bookmarkEnd w:id="17"/>
      <w:r>
        <w:rPr/>
        <w:t>5. Материально-техническое обеспечение образовательной деятельности ОУ</w:t>
      </w:r>
    </w:p>
    <w:p>
      <w:pPr>
        <w:pStyle w:val="Heading2"/>
        <w:rPr/>
      </w:pPr>
      <w:bookmarkStart w:id="18" w:name="__RefHeading___Toc399847301"/>
      <w:bookmarkEnd w:id="18"/>
      <w:r>
        <w:rPr/>
        <w:t>5.1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364"/>
        <w:gridCol w:w="1418"/>
        <w:gridCol w:w="1417"/>
        <w:gridCol w:w="1276"/>
        <w:gridCol w:w="851"/>
        <w:gridCol w:w="1417"/>
        <w:gridCol w:w="2657"/>
      </w:tblGrid>
      <w:tr>
        <w:trPr>
          <w:trHeight w:val="32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(местоположение) здания, строения, сооружения, поме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  <w:br/>
              <w:t>и работников питанием и медицинским обслуживанием, иное) с указанием площади</w:t>
              <w:b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собственника (арендодателя, ссудодателя) объекта недвижимого имущества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(или условный) номер объекта недвижимости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записи регистрации</w:t>
              <w:br/>
              <w:t>в Едином государственном реестре прав</w:t>
              <w:br/>
              <w:t>на недвижимое имущество</w:t>
              <w:br/>
              <w:t>и сделок с ним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алтайск ул.Анатолия,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Здание школы 2444,9 м</w:t>
            </w:r>
            <w:r>
              <w:rPr>
                <w:b/>
                <w:bCs/>
                <w:sz w:val="20"/>
                <w:szCs w:val="20"/>
                <w:highlight w:val="lightGray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Бухгалтерия </w:t>
            </w:r>
            <w:r>
              <w:rPr>
                <w:sz w:val="20"/>
                <w:szCs w:val="20"/>
                <w:highlight w:val="lightGray"/>
              </w:rPr>
              <w:t>16м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ол письм.-3шт, шкаф книжный-2шт, сейф-1шт, компьютер-2шт, принтер-1шт, ксерокс-1шт, холодильник-1шт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-1шт.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Библиотечно-информационный центр: </w:t>
            </w:r>
            <w:r>
              <w:rPr>
                <w:sz w:val="20"/>
                <w:szCs w:val="20"/>
                <w:highlight w:val="lightGray"/>
              </w:rPr>
              <w:t>85м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(рабочее место ученика)-7шт, принтер-1шт, копировальный аппарат-1шт, экран-1шт, проектор-1шт, TV-1шт, в/магнитофон-1шт, рабоч. место библиотекаря (компьютер, колонки, принтер)-1шт, магнитофон-1шт, сплит-система-1шт, стеллаж-30шт, стул венский-15шт, кафедра для выдачи книг-1шт, компьютерный стол-2шт, огнетушитель-2шт, учебная литература-4317экз., худож.лит-ра-11538экз, метод.литература-942экз., справ.-энцикл.литература-438экз, ЭОР-673шт.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Кабинет директора </w:t>
            </w:r>
            <w:r>
              <w:rPr>
                <w:sz w:val="20"/>
                <w:szCs w:val="20"/>
                <w:highlight w:val="lightGray"/>
              </w:rPr>
              <w:t>11м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-1шт, ноутбук-1шт, принтер-1шт, телефакс-1шт,шкаф метал.-1шт, кресло-1шт, стол компьт. угловой-1шт, шкаф офисный-1шт, магнитофон-1шт, ламинатор-1шт.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Приемная </w:t>
            </w:r>
            <w:r>
              <w:rPr>
                <w:bCs/>
                <w:sz w:val="20"/>
                <w:szCs w:val="20"/>
                <w:highlight w:val="lightGray"/>
              </w:rPr>
              <w:t>14 м</w:t>
            </w:r>
            <w:r>
              <w:rPr>
                <w:bCs/>
                <w:sz w:val="20"/>
                <w:szCs w:val="20"/>
                <w:highlight w:val="lightGray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Стол комп-2шт, МФУ-1шт, компьютер-1шт, ноутбук-1шт, шкаф книж.-2шт, шкаф д/одежды-1шт, кресло офис.-2шт, сейф-1шт, стол письм.-1шт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lightGray"/>
              </w:rPr>
              <w:t>Учительская</w:t>
            </w:r>
            <w:r>
              <w:rPr>
                <w:sz w:val="20"/>
                <w:szCs w:val="20"/>
                <w:highlight w:val="lightGray"/>
              </w:rPr>
              <w:t xml:space="preserve"> 16 м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тол письм.-4 шт, шкаф для одежды-3шт, диван-1шт, стул-6шт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Методкабинет </w:t>
            </w:r>
            <w:r>
              <w:rPr>
                <w:sz w:val="20"/>
                <w:szCs w:val="20"/>
                <w:highlight w:val="lightGray"/>
              </w:rPr>
              <w:t>18м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тол письм-2шт, стол компьют.-1шт, стенка-1шт, стенд экспозиционный-1шт, МФУ-1шт, компьютер-1шт, брошюровщик-1шт., ноутбук-1шт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Пионерская </w:t>
            </w:r>
            <w:r>
              <w:rPr>
                <w:sz w:val="20"/>
                <w:szCs w:val="20"/>
                <w:highlight w:val="lightGray"/>
              </w:rPr>
              <w:t>33,2м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Микрофон-2шт, зеркальный шар-1шт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микросистема караоке-1шт, аккустическая система-2шт, микшерный пульт-1шт, моторный прибор-1шт, муз.центр Самсунг-1шт, радиосистема вокальная-1шт, радиосистема ручная 8 каналов-1шт, световой прибор звукоанамационный-1шт, светодиодный прибор-1шт, усилитель стерео-1шт, шкаф книжный-2шт, стол письм-1шт, компьютер-1шт, ноутбук-1шт, принтер-1шт, ширма для кукольного театра-1ш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Спортивные раздевалки </w:t>
            </w:r>
            <w:r>
              <w:rPr>
                <w:sz w:val="20"/>
                <w:szCs w:val="20"/>
                <w:highlight w:val="lightGray"/>
              </w:rPr>
              <w:t>(2) 18м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Снарядная </w:t>
            </w:r>
            <w:r>
              <w:rPr>
                <w:sz w:val="20"/>
                <w:szCs w:val="20"/>
                <w:highlight w:val="lightGray"/>
              </w:rPr>
              <w:t xml:space="preserve">11 кв.м. </w:t>
            </w:r>
            <w:r>
              <w:rPr>
                <w:b/>
                <w:bCs/>
                <w:sz w:val="20"/>
                <w:szCs w:val="20"/>
                <w:highlight w:val="lightGray"/>
              </w:rPr>
              <w:t xml:space="preserve">Туалеты(7шт) </w:t>
            </w:r>
            <w:r>
              <w:rPr>
                <w:sz w:val="20"/>
                <w:szCs w:val="20"/>
                <w:highlight w:val="lightGray"/>
              </w:rPr>
              <w:t>49м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2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lightGray"/>
              </w:rPr>
              <w:t xml:space="preserve"> Подвал </w:t>
            </w:r>
            <w:r>
              <w:rPr>
                <w:sz w:val="20"/>
                <w:szCs w:val="20"/>
                <w:highlight w:val="lightGray"/>
              </w:rPr>
              <w:t>121 м</w:t>
            </w:r>
            <w:r>
              <w:rPr>
                <w:sz w:val="20"/>
                <w:szCs w:val="20"/>
                <w:highlight w:val="lightGray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города Новоал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Новоалтайска №1918 от 13.09.1999г. Договор №46 от 10.05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69:020338:0005:01:412:002:00004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22-14/022/2008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7.2008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нитарно-эпидемиологическое заключение №22.60.01.000.М.000321.07.09 от 27.07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лючение о соответствии объекта защиты требованиям пожарной безопасности №080104 от 12.02.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, ул.Анатолия,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раж -</w:t>
            </w:r>
            <w:r>
              <w:rPr>
                <w:sz w:val="20"/>
                <w:szCs w:val="20"/>
              </w:rPr>
              <w:t>10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города Новоал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Новоалтайска №1918 от 13.09.1999г. Договор №46 от 10.05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69:020338:0005:01:413:002:0002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22-14/022/2008-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01.07.2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нитарно-эпидемиологическое заключение №22.60.01.000.М.000321.07.09 от 27.07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лючение о соответствии объекта защиты требованиям пожарной безопасности №080104 от 12.02.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54,6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9" w:name="__RefHeading___Toc399847302"/>
      <w:r>
        <w:rPr/>
        <w:t>5.2 Обеспечение образовательной деятельности помещениями для медицинского обслуживания и питания</w:t>
      </w:r>
      <w:bookmarkEnd w:id="19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4656"/>
        <w:gridCol w:w="2268"/>
        <w:gridCol w:w="1984"/>
        <w:gridCol w:w="1843"/>
        <w:gridCol w:w="992"/>
        <w:gridCol w:w="2126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  <w:br/>
              <w:t>для медицинского обслуживания</w:t>
              <w:br/>
              <w:t>и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(местоположение) помещений</w:t>
              <w:br/>
              <w:t>с указанием площади</w:t>
              <w:br/>
              <w:t>(кв. 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объекта недвижимост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 регистрации</w:t>
              <w:br/>
              <w:t>в Едином государственном реестре права</w:t>
              <w:br/>
              <w:t>на недвижимое имущество</w:t>
              <w:br/>
              <w:t>и сделок с 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алтайск, ул.Анатолия, 13; 14,6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ащение: </w:t>
            </w:r>
            <w:r>
              <w:rPr>
                <w:sz w:val="20"/>
                <w:szCs w:val="20"/>
              </w:rPr>
              <w:t>Письм.стол-1шт, кресло-3шт, стул-2шт., табурет-8шт, ширма мед.-1шт, стол инструментальный-1шт, шкаф металлический-1шт, кушетка-1шт, шкаф-2шт, шкаф аптечный-1шт, медиц.столик-1шт, холодильник-1шт, умывальная раковина-1шт, облучатель ретификационный, весы мех. с ростомером-1шт, весы медицинские-1шт, ростомер электронный-1шт, осветитель таблиц для проверки остроты зрения-2шт, тонометр-2шт, бикс маленький-2шт, бикс большой-2шт, кварц тубусный-1шт, пороговые таблицы Юстова для определения цветоощущения-1компл, коробка стелиризационная-4шт, стерилизатор воздушный-1шт, лоток  -2шт, пульсоксиметр-1шт, сжигатель игл-1шт, столик инструментальный -1шт, Автоматизированная система скрининговогого мониторинга «АССМ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компьютерны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измерения артериального давления ИАД-0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иро-тест портативное цифровое УСПЦ-0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скоп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ханическ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хроматические таблицы для исследования цветоощущ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 таблиц для определения остроты зрения. Аппарат Ро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кистевой механическ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неврологический;ростомер ленточный, комплекс  психофизиологический диагностический коррекционный КПФК-99 «Психомат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сенсомоторный пульт пациента;компакт-диски с программным обеспечением и руководством по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—1шт, принтер-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города Новоалтай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Новоалтайска №1918 от 13.09.1999г. Договор №46 от 10.05.20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69:020338:0005:01:412:002:000041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22-14/022/2008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7.200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итания обучающихся, воспитанников и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.Новоалтайск, ул.Анатолия, 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ловая:</w:t>
            </w:r>
            <w:r>
              <w:rPr>
                <w:sz w:val="20"/>
                <w:szCs w:val="20"/>
              </w:rPr>
              <w:t xml:space="preserve"> 64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-16шт, табурет-60шт, картины-6шт, рукосушители-3шт, раковины-3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хня столовой:</w:t>
            </w:r>
            <w:r>
              <w:rPr>
                <w:sz w:val="20"/>
                <w:szCs w:val="20"/>
              </w:rPr>
              <w:t>52,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ащение:</w:t>
            </w:r>
            <w:r>
              <w:rPr>
                <w:sz w:val="20"/>
                <w:szCs w:val="20"/>
              </w:rPr>
              <w:t xml:space="preserve"> 64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-2шт, тестомес-1шт, водонагреватель-1шт, мясорубка-1шт, шкаф жарочный-2шт, холодильник-2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города Новоалтай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Новоалтайска №1918 от 13.09.1999г. Договор №46 от 10.05.200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69:020338:0005:01:412:002:000041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22-14/022/2008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7.200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0" w:name="__RefHeading___Toc399847303"/>
      <w:bookmarkEnd w:id="20"/>
      <w:r>
        <w:rPr/>
        <w:t>5.3 Обеспечение образовательного процесса оборудованными учебными кабинетами, объектами для провед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9284"/>
        <w:gridCol w:w="1276"/>
        <w:gridCol w:w="1275"/>
        <w:gridCol w:w="1069"/>
      </w:tblGrid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</w:t>
              <w:br/>
              <w:t>с учебным пла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ных учебных кабинетов, объектов</w:t>
              <w:br/>
              <w:t>для проведения практических занятий, объектов физической культуры и спорта с перечнем основн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учебных кабинетов, объектов</w:t>
              <w:br/>
              <w:t>для проведения практических занятий, объектов физической культуры и спорта (с указанием номера помещения в соответствии</w:t>
              <w:br/>
              <w:t>с документами бюро технической инвентар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  <w:br/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- основание возникновения права (указываются реквизиты </w:t>
              <w:br/>
              <w:t>и сроки действия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, дисциплины (модул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highlight w:val="lightGray"/>
              </w:rPr>
              <w:t>Кабинет начальной школы</w:t>
            </w:r>
            <w:r>
              <w:rPr>
                <w:sz w:val="16"/>
                <w:szCs w:val="16"/>
                <w:highlight w:val="lightGray"/>
              </w:rPr>
              <w:t>: 50,5 кв.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ащение</w:t>
            </w:r>
            <w:r>
              <w:rPr>
                <w:sz w:val="16"/>
                <w:szCs w:val="16"/>
              </w:rPr>
              <w:t xml:space="preserve">: стол одноместный-25шт, стул регулируемый - 25шт., рабочее место преподавателя -1шт., мелово-маркерная доска -1шт., проектор -1шт., доска интерактивная -1шт., ноутбук -1шт., стол ученический Конторка -1шт.Типовые учебно-наглядные пособия: комплект для обучения грамоте, касса букв и сочетаний, таблицы к основным разделам по русскому языку, математике, окружающему миру, набор сюжетных и предметных картинок, касса букв и словосочетаний, демонстрационная числовая линейка, глобус Земли-1шт, коллекции полезных ископаемых, развивающие игры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гровая зона</w:t>
            </w:r>
            <w:r>
              <w:rPr>
                <w:sz w:val="16"/>
                <w:szCs w:val="16"/>
              </w:rPr>
              <w:t xml:space="preserve">:кресло-мешок -1шт., стойка декоративная -1шт., ковер -1шт., мольберты-2шт, развивающие игр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highlight w:val="lightGray"/>
              </w:rPr>
              <w:t>Кабинет начальной школы:</w:t>
            </w:r>
            <w:r>
              <w:rPr>
                <w:bCs/>
                <w:sz w:val="16"/>
                <w:szCs w:val="16"/>
                <w:highlight w:val="lightGray"/>
              </w:rPr>
              <w:t>48кв.м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снащение: </w:t>
            </w:r>
            <w:r>
              <w:rPr>
                <w:bCs/>
                <w:sz w:val="16"/>
                <w:szCs w:val="16"/>
              </w:rPr>
              <w:t xml:space="preserve">стол одноместный- 25шт., стул регулируемый - 25 шт, рабочее место преподавателя-1шт, стол учительский-2шт., доска школьная с разлиновкой -1шт., доска интерактивная -1шт., компьютер-1шт., проектор - 1шт., МФУ лазерное -1шт., </w:t>
            </w:r>
            <w:r>
              <w:rPr>
                <w:sz w:val="16"/>
                <w:szCs w:val="16"/>
              </w:rPr>
              <w:t>стол ученический Конторка -1шт., огнетушитель-1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овые учебно-наглядные пособ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геометрических тел, набор тел вращения, портреты детских писателей, таблицы по: математике 1-4кл, русскому языку 1-4кл, внеклассному чтению, природоведению, трудовому обучению, ИЗО, ПДД, гражданской оборон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гровая зона</w:t>
            </w:r>
            <w:r>
              <w:rPr>
                <w:sz w:val="16"/>
                <w:szCs w:val="16"/>
              </w:rPr>
              <w:t xml:space="preserve">:кресло-мешок -2шт., стойка декоративная -1шт., ковер -1шт., мольберты-2шт, развивающие игр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highlight w:val="lightGray"/>
              </w:rPr>
              <w:t>Кабинет начальной школы:</w:t>
            </w:r>
            <w:r>
              <w:rPr>
                <w:sz w:val="16"/>
                <w:szCs w:val="16"/>
                <w:highlight w:val="lightGray"/>
              </w:rPr>
              <w:t>47,9кв.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ащение:</w:t>
            </w:r>
            <w:r>
              <w:rPr>
                <w:sz w:val="16"/>
                <w:szCs w:val="16"/>
              </w:rPr>
              <w:t xml:space="preserve"> комплект ученической мебели регулируемый -15 шт, стол учительский-1шт, доска мелово-маркерная-1шт, телевизор-1шт, ДВД-1шт, стол ученический конторка-1шт, ноутбук-1шт, проектор-1шт, экран-1шт,магнитофон-1шт, стол ученический Конторка-1шт. огнетушитель-1шт. </w:t>
            </w:r>
            <w:r>
              <w:rPr>
                <w:b/>
                <w:sz w:val="16"/>
                <w:szCs w:val="16"/>
              </w:rPr>
              <w:t>Типовые учебно-наглядные пособия:</w:t>
            </w:r>
            <w:r>
              <w:rPr>
                <w:sz w:val="16"/>
                <w:szCs w:val="16"/>
              </w:rPr>
              <w:t xml:space="preserve"> набор геометрических тел, портреты детских писателей, подвижные цифры и математические знаки, подвижная азбука, магнитная азбука, цветные геометрические фигуры, наборное полотно, предметные рисунки, таблицы и плакаты: комплект таблиц по: математике 1-4кл., русскому языку 1-4кл, внеклассному чтению, развитию речи, обучению грамоте, природоведению, трудовому обучению, ИЗО, ПДД, гражданской обороне. </w:t>
            </w:r>
            <w:r>
              <w:rPr>
                <w:b/>
                <w:sz w:val="16"/>
                <w:szCs w:val="16"/>
              </w:rPr>
              <w:t xml:space="preserve">Игровая зона: </w:t>
            </w:r>
            <w:r>
              <w:rPr>
                <w:sz w:val="16"/>
                <w:szCs w:val="16"/>
              </w:rPr>
              <w:t>стойка декоративная-1шт,ковер-1шт, кресло-мешок 2шт, мольберт-2шт, развивающие игр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>Кабинет начальной школы:</w:t>
            </w:r>
            <w:r>
              <w:rPr>
                <w:sz w:val="16"/>
                <w:szCs w:val="16"/>
                <w:highlight w:val="lightGray"/>
              </w:rPr>
              <w:t>47,9кв.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ащ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нической мебели регулируемый -15 шт, стол учительский-1шт, доска мелово-маркерная-1шт,доска интерактивная-1шт, проектор-1шт, компьютер-1шт, конструктор перворобот-1шт, стол ученический Конторка-1шт, магнитофон-1шт, всроенный шкаф-2шт, кабинки 4-х дверные,-1шт, кабинки 6-ти дверные-1шт, тумбочка-1шт, огнетушитель-1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политический глобус-1шт, теллурий-1шт, коллекция полезных ископаемых, линейка-1шт, циркуль-1шт, транспортир-1шт, таблицы по: русскому языку 1-4кл, развитию речи, внеклассному чтению 1-3кл, математике 3кл, природоведению, трудовому обучению, ИЗО, ПДД, гербар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гровая зона: </w:t>
            </w:r>
            <w:r>
              <w:rPr>
                <w:sz w:val="16"/>
                <w:szCs w:val="16"/>
              </w:rPr>
              <w:t>стойка декоративная-1шт,ковер-1шт, кресло-мешок 2шт, мольберт-2шт, развивающ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Кабинет начальной школы:</w:t>
            </w:r>
            <w:r>
              <w:rPr>
                <w:sz w:val="16"/>
                <w:szCs w:val="16"/>
                <w:highlight w:val="lightGray"/>
              </w:rPr>
              <w:t>51,1кв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аще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л одноместный-25шт, стул регулируемый - 25шт., рабочее место преподавателя-1шт,шкаф книжный-3шт, классная доска-1шт, TV-1шт,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1шт,стол ученический Конторка-1шт, комплект образовательного оборудования (ноутбук, проектор, МФУ, набор Перворобот)-1шт, интерактивная доска-1шт, огнетушитель-1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таблица Алфавит, комплект образовательных ресурсов для начальной школ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гровая зона: </w:t>
            </w:r>
            <w:r>
              <w:rPr>
                <w:sz w:val="16"/>
                <w:szCs w:val="16"/>
              </w:rPr>
              <w:t>стойка декоративная-1шт,ковер-1шт, кресло-мешок 2шт, мольберт-2шт, развивающ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Логопедический кабинет:</w:t>
            </w:r>
            <w:r>
              <w:rPr>
                <w:sz w:val="16"/>
                <w:szCs w:val="16"/>
                <w:highlight w:val="lightGray"/>
              </w:rPr>
              <w:t xml:space="preserve"> 18,3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ащение:</w:t>
            </w:r>
            <w:r>
              <w:rPr>
                <w:sz w:val="16"/>
                <w:szCs w:val="16"/>
              </w:rPr>
              <w:t>классная доска 2шт, шкаф-2шт, стол письм.1шт, комплект (парта+стул)-8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настенное зеркало для логопедических занятий-1шт, зеркало для индивидуальной работы-8шт, разрезная азбука (настенная)-1шт, кассы букв (индивидуальные)-8шт, наборное полотно-1шт, набор картинок-1шт, таблица прописных и заглавных букв-1шт, альбомы для работы над произношением, логопедическое оборудование-12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музыки и ОБЖ: </w:t>
            </w:r>
            <w:r>
              <w:rPr>
                <w:sz w:val="16"/>
                <w:szCs w:val="16"/>
                <w:highlight w:val="lightGray"/>
              </w:rPr>
              <w:t>32,8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 xml:space="preserve">доска школьная-1шт, стол письменный-1шт, стол ученический-12шт, стул ученический-31шт, пианино-1шт, </w:t>
            </w:r>
            <w:r>
              <w:rPr>
                <w:sz w:val="16"/>
                <w:szCs w:val="16"/>
                <w:lang w:val="en-US"/>
              </w:rPr>
              <w:t>TV</w:t>
            </w:r>
            <w:r>
              <w:rPr>
                <w:sz w:val="16"/>
                <w:szCs w:val="16"/>
              </w:rPr>
              <w:t xml:space="preserve"> -1шт,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 1шт, микрофон-2шт, стенды -4шт (музыка), 12шт (ОБЖ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 </w:t>
            </w:r>
            <w:r>
              <w:rPr>
                <w:sz w:val="16"/>
                <w:szCs w:val="16"/>
              </w:rPr>
              <w:t>таблицы по ОБЖ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4 компл., противогазы-30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>Спортивный зал для ЛФК</w:t>
            </w:r>
            <w:r>
              <w:rPr>
                <w:sz w:val="16"/>
                <w:szCs w:val="16"/>
                <w:highlight w:val="lightGray"/>
              </w:rPr>
              <w:t xml:space="preserve"> :  52 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>беговая дорожка-3шт, велотренажер-9шт, министепер-2шт, ролик гимнастический-5шт, диск массажный-3шт, мат гимнаст.-2шт, эспандер-2шт, скакалка-5шт, обруч-10шт, доска для пресса-2шт, гиперэкстензия-2шт, пилатес-мяч-11шт, тренажер для мышц живота-2шт, мяч гимнастич.-7шт, батут-2шт, гантель-11шт, тренажер силовой -2шт, скамья гимн.-2шт, скамья многофункциональная-3шт, шведская лестница-3шт, коврик резиновый-17шт, сухой бассейн-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алтайска, ул.Анатоли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.Новоалтайска №1918 от 13.09.1999г. Договор №46 от 10.05.2006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, дисциплины (модули):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>Кабинет информатики:</w:t>
            </w:r>
            <w:r>
              <w:rPr>
                <w:sz w:val="16"/>
                <w:szCs w:val="16"/>
                <w:highlight w:val="lightGray"/>
              </w:rPr>
              <w:t xml:space="preserve"> 52,1кв.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 xml:space="preserve">парты ученические-8 шт, стулья ученические-24, стол письменный 4шт, стол компьютерный-11шт, тумба для компьютера-1шт, доска маркерная-1шт, доска интерактивная-1шт, компьютеры-13шт, принтер-1шт, Хаб-1шт, колонки-2шт, сканер-1шт, ИБП-1шт,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камера-1шт, комплект оборудования для Интернета, шкаф книжный-2шт, проектор-1шт, кондиционер-1шт, огнетушитель-2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овые учебно-наглядные пособ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, схемы -6 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математике: </w:t>
            </w:r>
            <w:r>
              <w:rPr>
                <w:sz w:val="16"/>
                <w:szCs w:val="16"/>
                <w:highlight w:val="lightGray"/>
              </w:rPr>
              <w:t>48,1кв.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>стол ученический -15шт, стул ученический-30шт, шкаф книжный -2шт, стол письменный-1шт, компьютер-1шт, проектор-1шт, доска интерактивная-1шт, доска школьная-1шт, огнетушитель-1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овые учебно-наглядные пособия:</w:t>
            </w:r>
            <w:r>
              <w:rPr>
                <w:sz w:val="16"/>
                <w:szCs w:val="16"/>
              </w:rPr>
              <w:t xml:space="preserve"> набор геометрических тел, набор тел вращения, таблицы для оформления кабинета математики, CD диски по алгебре и геометрии-6шт, интерактивная математика 5-11кл., DVD-диски по геометрии 7-9 к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>Кабинет русского языка:</w:t>
            </w:r>
            <w:r>
              <w:rPr>
                <w:sz w:val="16"/>
                <w:szCs w:val="16"/>
                <w:highlight w:val="lightGray"/>
              </w:rPr>
              <w:t>48,4кв.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ащение:</w:t>
            </w:r>
            <w:r>
              <w:rPr>
                <w:sz w:val="16"/>
                <w:szCs w:val="16"/>
              </w:rPr>
              <w:t xml:space="preserve"> Стол ученический-15шт, стул ученический-0шт, стол письменный-1шт, шкаф книжный-2шт, доска школьная-1шт, </w:t>
            </w:r>
            <w:r>
              <w:rPr>
                <w:sz w:val="16"/>
                <w:szCs w:val="16"/>
                <w:lang w:val="en-US"/>
              </w:rPr>
              <w:t>TV</w:t>
            </w:r>
            <w:r>
              <w:rPr>
                <w:sz w:val="16"/>
                <w:szCs w:val="16"/>
              </w:rPr>
              <w:t xml:space="preserve">-1шт,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1шт, компьютер-1шт, проектор-1шт, экран-1шт, огнетушитель-1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таблицы по русскому языку 5-9кл.-55шт портреты писателей и поэтов 20в., таблицы по теории литератур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>Кабинет немецкого языка:</w:t>
            </w:r>
            <w:r>
              <w:rPr>
                <w:sz w:val="16"/>
                <w:szCs w:val="16"/>
                <w:highlight w:val="lightGray"/>
              </w:rPr>
              <w:t xml:space="preserve"> 33,2кв.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ащение:</w:t>
            </w:r>
            <w:r>
              <w:rPr>
                <w:sz w:val="16"/>
                <w:szCs w:val="16"/>
              </w:rPr>
              <w:t xml:space="preserve"> стол учительский-1шт, стол ученический-12, стул ученический-24шт, шкаф книжный-1, тумба-1шт, доска школьная-1шт, ноутбук-1шт,  колонки-2шт, магнитофон-1шт,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-1шт, </w:t>
            </w:r>
            <w:r>
              <w:rPr>
                <w:sz w:val="16"/>
                <w:szCs w:val="16"/>
                <w:lang w:val="en-US"/>
              </w:rPr>
              <w:t>TV</w:t>
            </w:r>
            <w:r>
              <w:rPr>
                <w:sz w:val="16"/>
                <w:szCs w:val="16"/>
              </w:rPr>
              <w:t>-1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овые учебно-наглядные пособ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плакаты-20шт, диски и аудиокассеты – 10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английского языка: </w:t>
            </w:r>
            <w:r>
              <w:rPr>
                <w:sz w:val="16"/>
                <w:szCs w:val="16"/>
                <w:highlight w:val="lightGray"/>
              </w:rPr>
              <w:t>30,9кв.м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>стол ученический-9шт, стул ученический-19шт, доска школьная-1шт, компьютер-1шт, доска интерактивная-1шт, проектор-1шт, магнитофон-1шт, шкаф книжный-1шт, огнетушитель-1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грамматические таблицы для 5-11кл., тематические картинки, диски для начальной школы 6 шт, интерактивный учебник по грамматике английского языка, лингафонный кур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Спортивный зал:</w:t>
            </w:r>
            <w:r>
              <w:rPr>
                <w:sz w:val="16"/>
                <w:szCs w:val="16"/>
                <w:highlight w:val="lightGray"/>
              </w:rPr>
              <w:t xml:space="preserve"> 171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>детская полоса препятствий-1шт, физкультурно-оздоровительные принадлежности для начальной школы-1комплект, кант для лазания, комплект лыж-178пар, сп.снаряд Конь-1шт, стол для настольного тенниса-1шт, баскетбольный мяч-47шт, волейбольный мяч-39шт, мяч футбольный-20шт, канат-2шт, козел гимнастический-2шт, мат-21шт, обруч-32шт, скакалка-45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алтайска, ул.Анатоли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.Новоалтайска №1918 от 13.09.1999г. Договор №46 от 10.05.2006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, дисциплины (модули):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математики: </w:t>
            </w:r>
            <w:r>
              <w:rPr>
                <w:sz w:val="16"/>
                <w:szCs w:val="16"/>
                <w:highlight w:val="lightGray"/>
              </w:rPr>
              <w:t>43,7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>стол письменный-2шт, парта ученич.-15шт, стул ученич.-30шт, шкаф-2шт, стенды-4шт, ноутбук-2шт, проектор-1шт, экран-1шт, огнетушитель-1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овые учебно-наглядные пособия:</w:t>
            </w:r>
            <w:r>
              <w:rPr>
                <w:sz w:val="16"/>
                <w:szCs w:val="16"/>
              </w:rPr>
              <w:t xml:space="preserve"> набор геометрических тел-1шт, набор тел вращения-1шт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-диски по алгебре, математике-9шт, таблицы: математика 5-6кл.-20шт, алгебра  7кл.-14шт, геометрия 7кл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, алгебра 8-9 кл-10шт, геометрия 8 кл.-6шт, алгебра 10-11кл. -7шт, геометрия 10-11кл.-34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биологии: </w:t>
            </w:r>
            <w:r>
              <w:rPr>
                <w:sz w:val="16"/>
                <w:szCs w:val="16"/>
                <w:highlight w:val="lightGray"/>
              </w:rPr>
              <w:t>49,3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ащение:</w:t>
            </w:r>
            <w:r>
              <w:rPr>
                <w:sz w:val="16"/>
                <w:szCs w:val="16"/>
              </w:rPr>
              <w:t xml:space="preserve"> парта ученическая-15шт, стул ученический-30шт, шкаф-3шт, письменный стол-1шт, демонстрационный стол-1шт, классная доска-1шт, интерактивная доска-1шт, проектор-1шт, компьютер-1шт, ноутбук-1шт, TV-1шт, видеоплеер, графопроектор-1шт, робот LEGO-2шт, датчики: расстояния, света, содержания кислорода, температуры, частоты сердечных сокращений – по 1 шт, интерактивный микроскоп-1шт, цифровой фотоаппарат -1ш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портреты ученых-биологов, комплект таблиц – 209 шт., комплект видеофильмов по биологи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Лаборантская каб.биологии: </w:t>
            </w:r>
            <w:r>
              <w:rPr>
                <w:sz w:val="16"/>
                <w:szCs w:val="16"/>
                <w:highlight w:val="lightGray"/>
              </w:rPr>
              <w:t>15 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фолий по биологии, комплект ЭОР по биологии, весы лабор. с гирями-15шт, лупа ручная-15шт, микроскоп лабораторный-15шт, микроскоп цифровой/микроскоп-1/1шт, комплект посуды и принадлежностей для проведения лабораторных работ-15шт, модели объемные-17шт, модели остеологические-8шт, модели рельефные-40шт, модели аппликации -29шт, муляжи-6шт, гербарии-8шт, влажные препараты-7шт, микропрепараты- 3шт, коллекции-4шт, ЦОР-7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физики </w:t>
            </w:r>
            <w:r>
              <w:rPr>
                <w:sz w:val="16"/>
                <w:szCs w:val="16"/>
                <w:highlight w:val="lightGray"/>
              </w:rPr>
              <w:t>49,2 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ащение:</w:t>
            </w:r>
            <w:r>
              <w:rPr>
                <w:sz w:val="16"/>
                <w:szCs w:val="16"/>
              </w:rPr>
              <w:t xml:space="preserve"> к-во рабочих мест -26, классная доска-1шт, стол учительский-1шт, демонстрационный стол-1шт, интерактивная доска-1шт, проектор-1шт, компьютер-1шт, огнетушитель-1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стенды-12шт,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highlight w:val="lightGray"/>
              </w:rPr>
              <w:t>Лаборантская кабинета физики:</w:t>
            </w:r>
            <w:r>
              <w:rPr>
                <w:sz w:val="16"/>
                <w:szCs w:val="16"/>
                <w:highlight w:val="lightGray"/>
              </w:rPr>
              <w:t xml:space="preserve"> 14,8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ты оборудования для проведения экспериментальных заданий по физике-8шт, демонстрационное оборудование-27шт, </w:t>
            </w:r>
            <w:r>
              <w:rPr>
                <w:i/>
                <w:sz w:val="16"/>
                <w:szCs w:val="16"/>
              </w:rPr>
              <w:t xml:space="preserve">приборы демонстрационные: </w:t>
            </w:r>
            <w:r>
              <w:rPr>
                <w:sz w:val="16"/>
                <w:szCs w:val="16"/>
              </w:rPr>
              <w:t>приборы общего назначения-15шт, механика-30шт, механические колебания и волны-6шт,молекулярная физика и теплота-13шт, электричество-53шт. Принадлежности для опытов-31шт, оптика и квантовая физика-10шт, приборы лабораторные-9шт, комплекты таблиц-5комп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истории </w:t>
            </w:r>
            <w:r>
              <w:rPr>
                <w:sz w:val="16"/>
                <w:szCs w:val="16"/>
                <w:highlight w:val="lightGray"/>
              </w:rPr>
              <w:t>49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ащ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-1шт, стол ученический-14шт, стул ученический-30шт, шкаф-2шт, стенды съемные-2шт, компьютер-1шт, интерактивная доска-1шт, проектор-1шт, доска школьная-1шт, огнетушитель-1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учебные картины 6кл.-20шт, иллюстрации 6кл.-15шт, учебные карты-19шт, учебные картины 8кл.-32шт, схемы-таблицы-13шт, таблицы по истории 8шт, обществознанию-3шт, карты-105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русского языка: </w:t>
            </w:r>
            <w:r>
              <w:rPr>
                <w:sz w:val="16"/>
                <w:szCs w:val="16"/>
                <w:highlight w:val="lightGray"/>
              </w:rPr>
              <w:t>51,6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ащение:</w:t>
            </w:r>
            <w:r>
              <w:rPr>
                <w:sz w:val="16"/>
                <w:szCs w:val="16"/>
              </w:rPr>
              <w:t xml:space="preserve"> стол письм.-1шт, стол ученический-15шт, стул учен.-30шт, шкаф-2шт, </w:t>
            </w:r>
            <w:r>
              <w:rPr>
                <w:sz w:val="16"/>
                <w:szCs w:val="16"/>
                <w:lang w:val="en-US"/>
              </w:rPr>
              <w:t>TV</w:t>
            </w:r>
            <w:r>
              <w:rPr>
                <w:sz w:val="16"/>
                <w:szCs w:val="16"/>
              </w:rPr>
              <w:t xml:space="preserve"> -1шт,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 xml:space="preserve">- 1шт, ноутбук-1шт, проектор-1шт, экран-1шт, огнетушитель-1шт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овые учебно-наглядные пособ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ы съемные-3шт, таблицы 5-9 кл, портреты писателей и поэтов 18 в., портреты писателей и поэтов 19 в., портреты поэтов Серебряного века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химии: </w:t>
            </w:r>
            <w:r>
              <w:rPr>
                <w:sz w:val="16"/>
                <w:szCs w:val="16"/>
                <w:highlight w:val="lightGray"/>
              </w:rPr>
              <w:t>68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>стол письменный-1шт, стол ученический-15шт, стул ученический-30шт, стол демонстрационный-1шт, доска школьная-1шт, компьютер-1шт, огнетушитель-1шт, шкаф-4ш, ноутбук-1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овые учебно-наглядные пособия:</w:t>
            </w:r>
            <w:r>
              <w:rPr>
                <w:sz w:val="16"/>
                <w:szCs w:val="16"/>
              </w:rPr>
              <w:t xml:space="preserve"> стенды – 6шт, таблицы-22шт, коллекции -18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>Лаборантская кабинета химии:</w:t>
            </w:r>
            <w:r>
              <w:rPr>
                <w:sz w:val="16"/>
                <w:szCs w:val="16"/>
                <w:highlight w:val="lightGray"/>
              </w:rPr>
              <w:t>15,5 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ы реактивов для демонстрационных опытов по курсу 8-11кл, наборы растворов реактивов для п.з. и л.о. по всему курсу 8-11кл, модели демонстрационные- 5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Кабинет психолога: </w:t>
            </w:r>
            <w:r>
              <w:rPr>
                <w:sz w:val="16"/>
                <w:szCs w:val="16"/>
                <w:highlight w:val="lightGray"/>
              </w:rPr>
              <w:t>14,8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>стол учительский-2шт, стол-1шт, стул ученич.=10, шкаф-3шт, компьютерный стол-1шт, компьютер-2шт, колонки-2шт, принтер-1шт, индикатор компьютерный Волна -1шт, комфорт-2шт, программное обеспечение Комфор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программа компьютерной обработки блока психологических тестов, диагностика школьной адаптации, диагностика готовности к школьному обучению, невербальные тесты интеллекта, профориентационная система Профи-2, диагностика личностных отклонений подросткового возраста, комплексная образовательно-профилактическая программа Волна, таблицы -14шт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Мастерская технологии (технический труд) </w:t>
            </w:r>
            <w:r>
              <w:rPr>
                <w:sz w:val="16"/>
                <w:szCs w:val="16"/>
                <w:highlight w:val="lightGray"/>
              </w:rPr>
              <w:t>51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ащение:</w:t>
            </w:r>
            <w:r>
              <w:rPr>
                <w:sz w:val="16"/>
                <w:szCs w:val="16"/>
              </w:rPr>
              <w:t xml:space="preserve"> стол учительский-1шт, верстак-8шт, стул ученический-16шт, шкаф-1шт, </w:t>
            </w:r>
            <w:r>
              <w:rPr>
                <w:sz w:val="16"/>
                <w:szCs w:val="16"/>
                <w:lang w:val="en-US"/>
              </w:rPr>
              <w:t>TV</w:t>
            </w:r>
            <w:r>
              <w:rPr>
                <w:sz w:val="16"/>
                <w:szCs w:val="16"/>
              </w:rPr>
              <w:t xml:space="preserve">-1шт, 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1шт, стенды-10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станок заточный-1шт, станок токарный по дереву-2шт, шуруповерт-1, эл.рубанок-1шт, пила торцевая-1шт, станок сверлильный Корвет – 1шт, станок шлифовальный-1шт, перфоратор-1шт, станок круглопильный-1шт, молоток-14шт, ножовка-5шт, отвертка-9шт, скобочник-1шт, станок фуговально-пильный-1шт, бокорезы-1шт, машина шлифовальная-1шт, набор отверток-3шт, ножницы по металлу-3шт, огнетушитель-1шт, пассатижи-4шт, полуфуганок-1шт, рубанок-2шт, стамеска-4шт, эл.дрель-1шт, эл.лобзик-1шт, эл.паяльник-1шт, эл.точило-1шт, эл.фрейзер-1шт, маска защитная-1шт, ноутбук-1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Мастерская технологии (обслуживающий труд): </w:t>
            </w:r>
            <w:r>
              <w:rPr>
                <w:sz w:val="16"/>
                <w:szCs w:val="16"/>
                <w:highlight w:val="lightGray"/>
              </w:rPr>
              <w:t>49м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нащение: </w:t>
            </w:r>
            <w:r>
              <w:rPr>
                <w:sz w:val="16"/>
                <w:szCs w:val="16"/>
              </w:rPr>
              <w:t xml:space="preserve">стол учительский-1шт, стул ученический-22шт, стол ученический-2шт, шкаф-1шт, кухонный гарнитур-1шт, </w:t>
            </w:r>
            <w:r>
              <w:rPr>
                <w:sz w:val="16"/>
                <w:szCs w:val="16"/>
                <w:lang w:val="en-US"/>
              </w:rPr>
              <w:t>TV</w:t>
            </w:r>
            <w:r>
              <w:rPr>
                <w:sz w:val="16"/>
                <w:szCs w:val="16"/>
              </w:rPr>
              <w:t xml:space="preserve">-1шт,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1шт, эл.плита-2шт, оверлог-2шт, швейная машина универсальная с электроприводом-5шт, машина швейная универсальная с ножным приводом-6шт, машина швейная универсальная с ручным приводом-6шт, гладильная доска-1шт, утюг -1шт, доска школьная-1шт, тостер-1шт, ноутбук-1ш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иповые учебно-наглядные пособия: </w:t>
            </w:r>
            <w:r>
              <w:rPr>
                <w:sz w:val="16"/>
                <w:szCs w:val="16"/>
              </w:rPr>
              <w:t>коллекции-3шт, таблицы-46шт, манекен-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алтайска, ул.Анатоли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.Новоалтайска №1918 от 13.09.1999г. Договор №46 от 10.05.2006г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21" w:name="__RefHeading___Toc399847304"/>
      <w:bookmarkEnd w:id="21"/>
      <w:r>
        <w:rPr>
          <w:lang w:val="en-US"/>
        </w:rPr>
        <w:t>6</w:t>
      </w:r>
      <w:r>
        <w:rPr/>
        <w:t>. Дополнительные сведения:</w:t>
      </w:r>
    </w:p>
    <w:p>
      <w:pPr>
        <w:pStyle w:val="Heading2"/>
        <w:rPr/>
      </w:pPr>
      <w:bookmarkStart w:id="22" w:name="__RefHeading___Toc399847305"/>
      <w:r>
        <w:rPr/>
        <w:t>6.1. Участие педагогов в конкурсах различного уровня</w:t>
      </w:r>
      <w:bookmarkEnd w:id="22"/>
      <w:r>
        <w:rPr/>
        <w:t xml:space="preserve"> </w:t>
      </w:r>
    </w:p>
    <w:p>
      <w:pPr>
        <w:pStyle w:val="Normal"/>
        <w:jc w:val="center"/>
        <w:rPr/>
      </w:pPr>
      <w:r>
        <w:rPr/>
        <w:t>2011-2012 учебный год</w:t>
      </w:r>
    </w:p>
    <w:tbl>
      <w:tblPr>
        <w:tblW w:w="147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0905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сникова С.А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ой конкурс ИКТО-2011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ворова В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краевого Фестиваля</w:t>
            </w:r>
            <w:r>
              <w:rPr>
                <w:bCs/>
              </w:rPr>
              <w:t xml:space="preserve"> школ-лидеров системы образования Алтайского края «Наша новая школа Алтая» - 2012</w:t>
            </w:r>
            <w:r>
              <w:rPr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уева Т.И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ой конкурс «Учитель здоровья-2011»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йхитдинова И.М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краевого Фестиваля</w:t>
            </w:r>
            <w:r>
              <w:rPr>
                <w:bCs/>
              </w:rPr>
              <w:t xml:space="preserve"> школ-лидеров системы образования Алтайского края «Наша новая школа Алтая» - 2012</w:t>
            </w:r>
            <w:r>
              <w:rPr>
                <w:b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сникова С.А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 Педагогический фестиваль «Конкурс педагогических тестов»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уева Т.И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открытый всероссийский профессиональный конкурс педагогов «Мультимедиа урок в современной школе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уева Т.И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ой конкурс ИКТО-201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данцева О.Ф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раевая неделя психологии образования «Психология: мир возможностей»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ворова В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конкурс «Я — классный руководитель!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йхитдинова И.М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Международный педагогический фестиваль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30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российский проект «Школа цифрового века»(использование в работе ИКТ-технологий и цифровых предметно-методических материалов)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ламова Н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конкурс «Директор школы – 2012»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ламова Н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 6 краевого фестиваля школ-лидеров системы образования Алтайского края «Наша новая школа Алтая – 2012»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-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уева Т.И., Власов Н.З., Губанова Т.С., Ерофеева Е.Н., Ковязина Н.А., Колесников А.В., Сайкова О.А., Колесникова С.А., Мартюшова В.А., Харламова Н.В., Хворова В.В., Шайхитдинова И.М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российский проект «Школа цифрового века»(использование в работе ИКТ-технологий и цифровых предметно-методических материалов)</w:t>
            </w:r>
          </w:p>
        </w:tc>
      </w:tr>
    </w:tbl>
    <w:p>
      <w:pPr>
        <w:pStyle w:val="Normal"/>
        <w:jc w:val="center"/>
        <w:rPr/>
      </w:pPr>
      <w:r>
        <w:rPr/>
        <w:t>2012-2013 учебный год</w:t>
      </w:r>
    </w:p>
    <w:tbl>
      <w:tblPr>
        <w:tblW w:w="147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0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ева ТИ 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открытый всероссийский профессиональный конкурс педагогов «Мультимедиа урок в современной школе» 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o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umm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В.К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Учитель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Л.П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</w:rPr>
                <w:t>Конкурс лучших педагогических работников краевых государственных и муниципальных образовательных учреждений на получение денежного поощрения</w:t>
              </w:r>
            </w:hyperlink>
            <w:r>
              <w:rPr/>
              <w:t xml:space="preserve"> Администрации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В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курса на получение денежного поощрения лучшими учителями из Алтайского края в рамках ПНПО</w:t>
            </w:r>
          </w:p>
        </w:tc>
      </w:tr>
    </w:tbl>
    <w:p>
      <w:pPr>
        <w:pStyle w:val="Normal"/>
        <w:jc w:val="center"/>
        <w:rPr/>
      </w:pPr>
      <w:r>
        <w:rPr/>
        <w:t>2013-2014 учебный год</w:t>
      </w:r>
    </w:p>
    <w:tbl>
      <w:tblPr>
        <w:tblW w:w="147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0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, публ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Е.Н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Методическая разработка  урока в 8 классе «Квадратные уравнения».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ateri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?</w:t>
            </w:r>
            <w:r>
              <w:rPr>
                <w:lang w:val="en-US"/>
              </w:rPr>
              <w:t>mid</w:t>
            </w:r>
            <w:r>
              <w:rPr/>
              <w:t>=51049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«Здоровое 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/>
              <w:t>«Формирование культуры здорового и безопасного образа жизни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/>
              <w:t>10 НПК «Здоровое поколение 21 века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/>
              <w:t>2 международная НПК «Дети, молодежь и окружающая среда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/>
              <w:t>«ИКТО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С.А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Внеклассное мероприятие по математике».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ateri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?</w:t>
            </w:r>
            <w:r>
              <w:rPr>
                <w:lang w:val="en-US"/>
              </w:rPr>
              <w:t>mid</w:t>
            </w:r>
            <w:r>
              <w:rPr/>
              <w:t>=5777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«Здоровое 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«Организация урока математики с позиции здоровьесбере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ае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0 НПК «Здоровое поколение 21 века»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«ИКТО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Н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/>
              <w:t>10 НПК «Здоровое поколение 21 века»</w:t>
            </w:r>
          </w:p>
          <w:p>
            <w:pPr>
              <w:pStyle w:val="Normal"/>
              <w:rPr/>
            </w:pPr>
            <w:r>
              <w:rPr/>
              <w:t>2 международная НПК «Дети, молодежь и окружающ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тдинова И.М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борник по итогам Всероссийского конкурса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/>
              <w:t>« Инновационная деятельность учителя и ученика 2013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/>
              <w:t>10 НПК «Здоровое поколение 21 века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/>
              <w:t>Победитель конкурса «Учитель Здоровья 2013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/>
              <w:t>Муниципальный фестиваль методических идей «Моя педагогическая инициати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ина И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яя общероссийская конферен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международная НПК «Дети, молодежь и окружающ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Т.И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Учитель Здоровья»,  ИКТО, 10 НПК «Здоровое поколение 21 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международная НПК «Дети, молодежь и окружающая сред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ИКТО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Л.П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0 НПК «Здоровое поколение 21 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раевая Конференция «Здоровое развитие дете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международная НПК «Дети, молодежь и окружающ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а Н.А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ПК «Здоровое поколение 21 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ИКТО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В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ПК «Здоровое поколение 21 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уреат конкурса «Учитель Здоровья 2013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ИКТО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а О.Ф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ПК «Здоровое поколение 21 в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.И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конкурсе «Учитель Здоровья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нова С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международная НПК «Дети, молодежь и окружающ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.Г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ИКТО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З.С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ИКТО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аренко О.В.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Учитель года 2013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3" w:name="__RefHeading___Toc399847306"/>
      <w:bookmarkEnd w:id="23"/>
      <w:r>
        <w:rPr/>
        <w:t>6.2 Инновационная деятельность ОУ</w:t>
      </w:r>
    </w:p>
    <w:tbl>
      <w:tblPr>
        <w:tblW w:w="147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0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орной школы, базов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Опорная школ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как интегративная составляющая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Опорная школ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педагогической системы «Школа Здоровья» как способа повышения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rPr/>
            </w:pPr>
            <w:r>
              <w:rPr/>
              <w:t>Базовая площадк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ализация ФГОС и достижение нового образовательного результата через внедрение комплекса технологий деятельностного типа Образовательной системы «Школа 2100» в массовую практику начальной и основной школ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567" w:right="73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-30@mail.ru" TargetMode="External"/><Relationship Id="rId4" Type="http://schemas.openxmlformats.org/officeDocument/2006/relationships/hyperlink" Target="http://school-30my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oi-mummi.ru/" TargetMode="External"/><Relationship Id="rId8" Type="http://schemas.openxmlformats.org/officeDocument/2006/relationships/hyperlink" Target="http://www.pnpo.akipkro.ru/region_konkurs/kraevie_muniz_O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2:00Z</dcterms:created>
  <dc:creator>директор</dc:creator>
  <dc:description/>
  <cp:keywords/>
  <dc:language>en-US</dc:language>
  <cp:lastModifiedBy>lee</cp:lastModifiedBy>
  <cp:lastPrinted>2014-09-29T14:52:00Z</cp:lastPrinted>
  <dcterms:modified xsi:type="dcterms:W3CDTF">2014-09-30T16:11:00Z</dcterms:modified>
  <cp:revision>381</cp:revision>
  <dc:subject/>
  <dc:title>Информационная карта</dc:title>
</cp:coreProperties>
</file>