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</w:t>
      </w:r>
      <w:r>
        <w:rPr/>
        <w:t>_______________Ф.И.О. директора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календарный план работы педагога-психолога МБОУ СОШ № 30 г. Новоалтай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 2016  -  2017 учебный год </w:t>
      </w:r>
    </w:p>
    <w:p>
      <w:pPr>
        <w:pStyle w:val="Normal"/>
        <w:rPr>
          <w:b/>
          <w:b/>
        </w:rPr>
      </w:pPr>
      <w:r>
        <w:rPr>
          <w:b/>
        </w:rPr>
        <w:t xml:space="preserve">Цель деятельности </w:t>
      </w:r>
      <w:r>
        <w:rPr>
          <w:sz w:val="23"/>
          <w:szCs w:val="23"/>
        </w:rPr>
        <w:t>психолого - педагогическое сопровождение субъектов образовательного процесс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ка и защита прав и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ние благоприятного психологического климата в отдельных классных коллективах и образовательном учреждении в целом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дифференцированной работы с различными категориями учащихся и их семьям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азание практической помощи педагогам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сихолого-педагогическое сопровождение предпрофильного и профиль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филактика асоциальных явлений среди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3"/>
          <w:szCs w:val="23"/>
        </w:rPr>
        <w:t>Формирование межличностных отношений для укрепления здоровья всех членов коллектива. </w:t>
      </w:r>
      <w:r>
        <w:rPr>
          <w:rStyle w:val="StrongEmphasis"/>
          <w:sz w:val="23"/>
          <w:szCs w:val="23"/>
        </w:rPr>
        <w:t> </w:t>
      </w:r>
      <w:r>
        <w:rPr>
          <w:sz w:val="23"/>
          <w:szCs w:val="23"/>
        </w:rPr>
        <w:t>                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82"/>
        <w:gridCol w:w="1598"/>
        <w:gridCol w:w="711"/>
        <w:gridCol w:w="1016"/>
        <w:gridCol w:w="1421"/>
        <w:gridCol w:w="1076"/>
        <w:gridCol w:w="114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ы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right="-4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right="-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пров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изучение личностных особенностей учащихся для их самопознания и самораскрытия;</w:t>
            </w:r>
          </w:p>
          <w:p>
            <w:pPr>
              <w:pStyle w:val="Normal"/>
              <w:rPr/>
            </w:pPr>
            <w:r>
              <w:rPr/>
              <w:t>-определение оптимального образовательного маршрута учащихся на различных возрастных этапах;</w:t>
            </w:r>
          </w:p>
          <w:p>
            <w:pPr>
              <w:pStyle w:val="Normal"/>
              <w:rPr/>
            </w:pPr>
            <w:r>
              <w:rPr/>
              <w:t>-определение психологических причин нарушений в обучении и развитии, адаптации учащихся;</w:t>
            </w:r>
          </w:p>
          <w:p>
            <w:pPr>
              <w:pStyle w:val="Normal"/>
              <w:rPr/>
            </w:pPr>
            <w:r>
              <w:rPr/>
              <w:t>-изучение межличностного взаимодействия в коллективе детей и взрослых;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отребностей, интересов и наклонностей в рамках профессионального самоопределения учащихся на этапе предпрофильной подготовки и профессиональ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ервоклассников на этапе адаптации в школьной среде с целью изучения степени и особенностей приспособления детей к новой социальной ситуации. 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а детей и семей, попавших в СОП. Выявление нарушений внутрисемейных отношени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 5 –го класса на предмет адаптации в среднем звене. Диагностика готовности ко второй ступени обучения и адаптация младших подростков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чащихся 10–го класса на предмет адаптации в старшем звене. Диагностика готовности к старшей ступени обучения и адаптация старших подростков.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отклонений подросткового возра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офессиональной направленности учащихся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уровня тревож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стойкость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с выраженными депрессивными проявлениям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ичин проблем в обучении. 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детей шести лет на определение личностной и социально – психологической готовности к школ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 всех членов образовательного поля школы по аспектам психологического сопровождения УВП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енные дет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дающие ОГЭ и ЕГЭ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   -инвалиды и дети с ОВЗ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амоактуализации школьников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ности шк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развития, дети, идущие в 1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готовности к школе, адаптации 1 классов к школе, выявление дезадаптантов. Мониторинг УУД для 1 класса.  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ПР на каждого ребенка, составление проблемного информационного поля на детей и семей находящихся в СОП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 адаптации 5 классов к школе, выявление дезадаптантов. Мониторинг УУД для 5 класса. 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жизненных планов, выявление причин нарушений в подростковом коллективе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дивидуальной и групповой работы по направлениям коррекционно-развивающей работы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чтительных видов деятельности учащихся, формирование профильной направленности, организация консультаци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прессивных состояни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помощ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аемости, выявление детей и семей СОП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с участниками образовательного процесса. Коррекция плана сопровождения и коррекционно-развивающих программ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ьных возможностей, формирование навыков рефлексии собственной деятельности. Выявление детей группы риска, для составления программы психолого-педагогического сопровождения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-инвалидов и детей с ОВЗ, проведение комплексной диагностики и подготовка рекомендаций для  оказания им  психолого-педагогической помощи в ОУ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ровня самоактуализации школьников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вышение  психологической компетентности педагогов, обучающихся, родителей;</w:t>
            </w:r>
          </w:p>
          <w:p>
            <w:pPr>
              <w:pStyle w:val="Normal"/>
              <w:rPr/>
            </w:pPr>
            <w:r>
              <w:rPr/>
              <w:t>-ознакомление педагогов с основными возрастными закономерностями личностного развития детей;</w:t>
            </w:r>
          </w:p>
          <w:p>
            <w:pPr>
              <w:pStyle w:val="Normal"/>
              <w:rPr/>
            </w:pPr>
            <w:r>
              <w:rPr/>
              <w:t>-развитие психологической культуры всех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дающие ОГЭ и ЕГЭ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, педагогических советах, совещаниях при директоре, заседаниях МО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Специальные образовательные условия – как гарантия качества инклюзивного образования»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ых и классных родительских собраниях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тветственного родительства: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ги  для родителе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родителей талантливых и одаренных дете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 по программе «Гимнастика для ума»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Никольская, Л.И. Тигранов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Просвещение,1997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 города в рамках инновационной инфраструктуры системы образования  Алтайского края по теме: Усовершенствование «Школы здоровья» для развития самоактуализации обучающихся в условиях реализации ФГ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 и классного руководителя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1раз в  полугодие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1раз в  неделю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необходимой для здоровьясбережения, профилактика эмоционального самовыгорания 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разъяснение педагогам по вопросам, связанным с особенностями образовательного процесса для детей с ОВЗ и детей-ивалидов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одителей в вопросах воспитания детей, обсуждение и решение актуальных вопросов обучения, воспитания, детско-родительских отношений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тивного поля, формирование коммуникативной компетенци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разъяснение родителям по вопросам, связанным с особенностями детей и образовательного и воспитательного процесс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трицы успеха ученика.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развитии творческого потенциала, личностном росте и компенсации тех свойств, которые мешают педагогической деятельности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оказание психологической поддержки  и помощи в сохранении индивидуальности личности учащегося, осуществляемой на основе совместной деятельности педагога – психолога, социального педагога, классных руководителей, администрации;</w:t>
            </w:r>
          </w:p>
          <w:p>
            <w:pPr>
              <w:pStyle w:val="Normal"/>
              <w:rPr/>
            </w:pPr>
            <w:r>
              <w:rPr/>
              <w:t>-оказание психологической помощи и поддержки педагогам и другим специалистам образовательного учреждения;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сихологической помощи и поддержки учащимся с ограниченными возможностями;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творческому развитию одаренных детей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ля учащиеся, сдающие ОГЭ и ЕГЭ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сихологических тренингов по поддержке учителей: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сихологической установки в жизни человека»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, активизация умственной деятельност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жизненных сценариев и установок. Сохранение психического здоровья учителя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оказание  психологической помощи и поддержки детям, педагогам, родителям в решении личных, профессиональных и других проблем;</w:t>
            </w:r>
          </w:p>
          <w:p>
            <w:pPr>
              <w:pStyle w:val="Normal"/>
              <w:rPr/>
            </w:pPr>
            <w:r>
              <w:rPr/>
              <w:t>-индивидуальная и групповая психологическая коррекция трудностей в обучении, развитии, общении, межличностном взаимодействии;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и девиантного и асоциального поведения подростков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сопровождение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сопровождение детей-инвалидов, детей с ОВ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 – развивающие занятия по подготовке детей к обучению в школе «Познаем других 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 - развивающие занятия «Азбука успешности»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для одаренных детей  «Гимнастика для ума»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ированных детей младшего школьного возраста по коррекции коммуникативных навыков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программе «120 уроков психологического развития младших школьников» Локалова Н.П. М.: «Ось-89», 2006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сихомоторики и сенсорных процессов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апрель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 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развития, дети, идущие в 1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 с ОВЗ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 с ОВЗ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- Формированию системы личностных достижений школьника; 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осмысленный выбор; 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мерно следовать поставленным целям;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истему координат для оценки результативности принятых решений, действий и поступков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зовательного и социального опыта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ммуникативных барьеров в общении. Нивелирование проблем в ходе реабилитацио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консультирование по запросу;</w:t>
            </w:r>
          </w:p>
          <w:p>
            <w:pPr>
              <w:pStyle w:val="Normal"/>
              <w:rPr/>
            </w:pPr>
            <w:r>
              <w:rPr/>
              <w:t>-Консультирование администрации, педагого, родителей по проблемам индивидуального развития детей и подростков;</w:t>
            </w:r>
          </w:p>
          <w:p>
            <w:pPr>
              <w:pStyle w:val="Normal"/>
              <w:rPr/>
            </w:pPr>
            <w:r>
              <w:rPr/>
              <w:t>-консультирование обучающихся по вопросам обучения, развития, проблемам жизненного и профессионального самоопределения, взаимоотношений со взрослыми и сверстниками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групповые консультации детей, детей-инвалидов детей с ОВЗ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групповые консультации одаренных детей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сопровождения детей с различными образовательными возможностями Разработка рекомендаций для педагогов по работе с учащимися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комплексному сопровождению детей (мониторинг эффективности реализации коррекционно-развивающих программ, образцы практик для применения в других ОУ, совершенствование форм, методов и технологий сопрово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дготовка методических материалов для проведения психодиагностики и психокоррекции с учетом потенциальных возможностей детей и подростков;</w:t>
            </w:r>
          </w:p>
          <w:p>
            <w:pPr>
              <w:pStyle w:val="Normal"/>
              <w:rPr/>
            </w:pPr>
            <w:r>
              <w:rPr/>
              <w:t>-обработка результатов диагностики, их анализ, оформление психологических заключений и разработка психологи- педагогических рекомендаций;</w:t>
            </w:r>
          </w:p>
          <w:p>
            <w:pPr>
              <w:pStyle w:val="Normal"/>
              <w:rPr/>
            </w:pPr>
            <w:r>
              <w:rPr/>
              <w:t>-участие в разработке методов и технологий, связанных с приоритетными направлениями деятельност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подготовка материалов к выступлениям на педсоветах, производственных совещаниях, семинарах- практикумах, родительских собраниях, методических семинарах, научно-практических конференциях;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я профессионального взаимодействия с педагогами, а также со специалистами социальной и медицинских сфер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для учителей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сихологической установки в жизни человека»,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амовыгорания», «Способы решения конфликтных ситуаций»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«Таланты вашего ребенка»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тодик диагностики психологических особенностей школьников и составление матрицы успеха ученика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ервые шаги инклюзивного образования в школе»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о-развивающей программы «Формирование эмоциональной устойчивости»</w:t>
            </w:r>
          </w:p>
          <w:p>
            <w:pPr>
              <w:pStyle w:val="Style15"/>
              <w:overflowPunct w:val="false"/>
              <w:autoSpaceDE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ктуализация личностного роста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/>
            </w:pPr>
            <w:r>
              <w:rPr/>
              <w:t>Тренинг «</w:t>
            </w:r>
            <w:r>
              <w:rPr>
                <w:iCs/>
                <w:color w:val="000000"/>
              </w:rPr>
              <w:t>Что такое самопознание?»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то я? Куда я иду? Какое у меня призвание?»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 осинке растут апельсинки: не бойся быть «другим»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ечта или психологическая защита?»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ак быть в согласии с самим собой»</w:t>
            </w:r>
          </w:p>
          <w:p>
            <w:pPr>
              <w:pStyle w:val="Normal"/>
              <w:shd w:fill="FFFFFF" w:val="clear"/>
              <w:spacing w:lineRule="atLeast" w:line="413"/>
              <w:ind w:left="115"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с детской травмой, как путь к образу «Я»</w:t>
            </w:r>
          </w:p>
          <w:p>
            <w:pPr>
              <w:pStyle w:val="Style15"/>
              <w:overflowPunct w:val="false"/>
              <w:autoSpaceDE w:val="false"/>
              <w:spacing w:before="280" w:after="0"/>
              <w:ind w:left="42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ма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зменения жизненного сценария  для сохранения здоровья человек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, снятие напряжения, создание группового доверия и принятия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талантливых  и одаренных дете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использования новых образовательных технологий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ов по работе с учащимися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 по стратегии и тактике сопровождения ребенка с ОВЗ по улучшению условий, обеспечивающих реализацию образовательных потребностей в школе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самоактуализирующейся  личности.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овышению уровня самоактуализации школьников с целью распространения педагогического опыта</w:t>
            </w:r>
          </w:p>
          <w:p>
            <w:pPr>
              <w:pStyle w:val="Style15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воих истинных потребностей для детей, не имеющих адекватной эмоциональ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5:00Z</dcterms:created>
  <dc:creator>завуч</dc:creator>
  <dc:description/>
  <cp:keywords/>
  <dc:language>en-US</dc:language>
  <cp:lastModifiedBy>завуч</cp:lastModifiedBy>
  <dcterms:modified xsi:type="dcterms:W3CDTF">2016-09-27T01:37:00Z</dcterms:modified>
  <cp:revision>1</cp:revision>
  <dc:subject/>
  <dc:title>                                                                                                                                     Утверждаю</dc:title>
</cp:coreProperties>
</file>