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585"/>
        <w:ind w:right="80" w:hanging="0"/>
        <w:rPr/>
      </w:pPr>
      <w:bookmarkStart w:id="0" w:name="bookmark0"/>
      <w:r>
        <w:rPr>
          <w:rFonts w:cs="Times New Roman" w:ascii="Times New Roman" w:hAnsi="Times New Roman"/>
        </w:rPr>
        <w:t xml:space="preserve">КОМИТЕТ ПО ОБРАЗОВАНИЮ АДМИНИСТРАЦИИ ГОРОДА </w:t>
      </w:r>
      <w:r>
        <w:rPr>
          <w:rFonts w:cs="Times New Roman" w:ascii="Times New Roman" w:hAnsi="Times New Roman"/>
          <w:szCs w:val="24"/>
        </w:rPr>
        <w:t>НОВОАЛТАЙСКА АЛТАЙСКОГО КРАЯ</w:t>
      </w:r>
      <w:bookmarkEnd w:id="0"/>
    </w:p>
    <w:p>
      <w:pPr>
        <w:pStyle w:val="3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3"/>
        <w:shd w:fill="auto" w:val="clear"/>
        <w:tabs>
          <w:tab w:val="clear" w:pos="708"/>
          <w:tab w:val="left" w:pos="3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                              г. Новоалтайск                                 </w:t>
        <w:tab/>
        <w:t>№____</w:t>
      </w:r>
    </w:p>
    <w:p>
      <w:pPr>
        <w:pStyle w:val="3"/>
        <w:shd w:fill="auto" w:val="clear"/>
        <w:tabs>
          <w:tab w:val="clear" w:pos="708"/>
          <w:tab w:val="left" w:pos="3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3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3"/>
        <w:spacing w:lineRule="auto" w:line="240" w:before="0" w:after="0"/>
        <w:jc w:val="left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lang w:val="ru-RU"/>
        </w:rPr>
        <w:t>плана работы</w:t>
      </w:r>
    </w:p>
    <w:p>
      <w:pPr>
        <w:pStyle w:val="3"/>
        <w:spacing w:lineRule="auto" w:line="240" w:before="0" w:after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й службы</w:t>
      </w:r>
      <w:r>
        <w:rPr>
          <w:rFonts w:cs="Times New Roman" w:ascii="Times New Roman" w:hAnsi="Times New Roman"/>
          <w:sz w:val="28"/>
        </w:rPr>
        <w:t xml:space="preserve"> ППМС-</w:t>
      </w:r>
      <w:r>
        <w:rPr>
          <w:rFonts w:cs="Times New Roman" w:ascii="Times New Roman" w:hAnsi="Times New Roman"/>
          <w:sz w:val="28"/>
          <w:lang w:val="ru-RU"/>
        </w:rPr>
        <w:t xml:space="preserve">помощи </w:t>
      </w:r>
    </w:p>
    <w:p>
      <w:pPr>
        <w:pStyle w:val="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обучающимся города Новоалтайска</w:t>
      </w:r>
    </w:p>
    <w:p>
      <w:pPr>
        <w:pStyle w:val="3"/>
        <w:spacing w:lineRule="auto" w:line="240" w:before="0" w:after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-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уч</w:t>
      </w:r>
      <w:r>
        <w:rPr>
          <w:rFonts w:cs="Times New Roman" w:ascii="Times New Roman" w:hAnsi="Times New Roman"/>
          <w:sz w:val="28"/>
          <w:lang w:val="ru-RU"/>
        </w:rPr>
        <w:t xml:space="preserve">ебный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ru-RU"/>
        </w:rPr>
        <w:t>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"/>
        <w:spacing w:lineRule="auto" w:line="240" w:before="0" w:after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shd w:fill="auto" w:val="clear"/>
        <w:spacing w:lineRule="auto" w:line="240" w:before="0" w:after="183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целях повышения качества ППМС-помощи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казываемой в ОО г.Новоалтайска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82"/>
          <w:sz w:val="28"/>
          <w:lang w:val="ru-RU"/>
        </w:rPr>
      </w:pPr>
      <w:r>
        <w:rPr>
          <w:rFonts w:cs="Times New Roman" w:ascii="Times New Roman" w:hAnsi="Times New Roman"/>
          <w:spacing w:val="82"/>
          <w:sz w:val="28"/>
        </w:rPr>
        <w:t>ПРИКАЗЫВАЮ:</w:t>
      </w:r>
    </w:p>
    <w:p>
      <w:pPr>
        <w:pStyle w:val="3"/>
        <w:numPr>
          <w:ilvl w:val="0"/>
          <w:numId w:val="2"/>
        </w:numPr>
        <w:spacing w:lineRule="auto" w:line="240" w:before="480" w:after="0"/>
        <w:ind w:left="284" w:hanging="284"/>
        <w:contextualSpacing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Утвердить </w:t>
      </w:r>
    </w:p>
    <w:p>
      <w:pPr>
        <w:pStyle w:val="3"/>
        <w:numPr>
          <w:ilvl w:val="1"/>
          <w:numId w:val="2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-календарный план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лужбы ППМС-помощ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Новоалтайска  на 201</w:t>
      </w:r>
      <w:r>
        <w:rPr>
          <w:rFonts w:cs="Times New Roman" w:ascii="Times New Roman" w:hAnsi="Times New Roman"/>
          <w:sz w:val="28"/>
          <w:szCs w:val="28"/>
          <w:lang w:val="ru-RU"/>
        </w:rPr>
        <w:t>7-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</w:rPr>
        <w:t xml:space="preserve">(Приложение </w:t>
      </w:r>
      <w:r>
        <w:rPr>
          <w:rFonts w:cs="Times New Roman" w:ascii="Times New Roman" w:hAnsi="Times New Roman"/>
          <w:spacing w:val="0"/>
          <w:sz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</w:rPr>
        <w:t>)</w:t>
      </w:r>
      <w:r>
        <w:rPr>
          <w:rFonts w:cs="Times New Roman" w:ascii="Times New Roman" w:hAnsi="Times New Roman"/>
          <w:spacing w:val="0"/>
          <w:sz w:val="28"/>
          <w:lang w:val="ru-RU"/>
        </w:rPr>
        <w:t>;</w:t>
      </w:r>
    </w:p>
    <w:p>
      <w:pPr>
        <w:pStyle w:val="3"/>
        <w:numPr>
          <w:ilvl w:val="1"/>
          <w:numId w:val="2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фик семинаров в рамках ММО педагогов-психологов и социальных педагогов образовательных организаций города Новоалтайск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2);</w:t>
      </w:r>
    </w:p>
    <w:p>
      <w:pPr>
        <w:pStyle w:val="3"/>
        <w:numPr>
          <w:ilvl w:val="1"/>
          <w:numId w:val="2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клограмму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 муниципальной службы ППМС-помощ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Новоалтайск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-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</w:rPr>
        <w:t xml:space="preserve">(Приложение </w:t>
      </w:r>
      <w:r>
        <w:rPr>
          <w:rFonts w:cs="Times New Roman" w:ascii="Times New Roman" w:hAnsi="Times New Roman"/>
          <w:spacing w:val="0"/>
          <w:sz w:val="28"/>
          <w:lang w:val="ru-RU"/>
        </w:rPr>
        <w:t>3</w:t>
      </w:r>
      <w:r>
        <w:rPr>
          <w:rFonts w:cs="Times New Roman" w:ascii="Times New Roman" w:hAnsi="Times New Roman"/>
          <w:spacing w:val="0"/>
          <w:sz w:val="28"/>
        </w:rPr>
        <w:t>)</w:t>
      </w:r>
      <w:r>
        <w:rPr>
          <w:rFonts w:cs="Times New Roman" w:ascii="Times New Roman" w:hAnsi="Times New Roman"/>
          <w:spacing w:val="0"/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города Новоалтайска для эффективного планирования и организации ППМС-помощи  руководствоваться утверждённым планом работы муниципальной службы ППМС-помощи обучающимся г.Новоалтайска на 2017-2018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Егоровой М.А., заведующей ИМК КОА; Нагайцевой М.В., </w:t>
      </w:r>
      <w:r>
        <w:rPr>
          <w:rFonts w:cs="Times New Roman" w:ascii="Times New Roman" w:hAnsi="Times New Roman"/>
          <w:sz w:val="28"/>
          <w:szCs w:val="28"/>
        </w:rPr>
        <w:t>главному  специалисту КОА по работе с детьми и семьями, находящимися в социально опасном положении; Чечёткиной О.А., главному  специалисту КОА по воспитательной работе и дополнительному образованию детей; Юнаш Л.А., руководителю муниципальной службы ППМС-помощи г.Новоалтайска, обеспечить контроль исполнения пунктов 1.1. – 1.3. утверждённого докумен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</w:rPr>
        <w:t>Контроль за исполнением настоящего приказа оставляю за собой.</w:t>
      </w:r>
    </w:p>
    <w:p>
      <w:pPr>
        <w:pStyle w:val="3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</w:t>
      </w:r>
    </w:p>
    <w:p>
      <w:pPr>
        <w:pStyle w:val="3"/>
        <w:shd w:fill="auto" w:val="clear"/>
        <w:tabs>
          <w:tab w:val="clear" w:pos="708"/>
          <w:tab w:val="right" w:pos="6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ованию Администрации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182"/>
        <w:jc w:val="both"/>
        <w:rPr/>
      </w:pPr>
      <w:r>
        <w:rPr>
          <w:rFonts w:cs="Times New Roman" w:ascii="Times New Roman" w:hAnsi="Times New Roman"/>
          <w:sz w:val="28"/>
        </w:rPr>
        <w:t>города Новоалтайска</w:t>
      </w:r>
      <w:r>
        <w:rPr>
          <w:rStyle w:val="2"/>
          <w:rFonts w:cs="Times New Roman" w:ascii="Times New Roman" w:hAnsi="Times New Roman"/>
          <w:sz w:val="28"/>
        </w:rPr>
        <w:tab/>
        <w:t xml:space="preserve">                                       </w:t>
      </w:r>
      <w:bookmarkStart w:id="1" w:name="_GoBack"/>
      <w:bookmarkEnd w:id="1"/>
      <w:r>
        <w:rPr>
          <w:rStyle w:val="2"/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.В. Мосинцева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ы: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горова М.А.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гайцева М.В.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Чечёткина О.А.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аш Л.А.</w:t>
      </w:r>
      <w:r>
        <w:br w:type="page"/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риказу КОА от </w:t>
      </w:r>
      <w:r>
        <w:rPr>
          <w:rFonts w:cs="Times New Roman" w:ascii="Times New Roman" w:hAnsi="Times New Roman"/>
          <w:sz w:val="28"/>
          <w:lang w:val="ru-RU"/>
        </w:rPr>
        <w:t>15.09.2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г. №</w:t>
      </w:r>
      <w:r>
        <w:rPr>
          <w:rFonts w:cs="Times New Roman" w:ascii="Times New Roman" w:hAnsi="Times New Roman"/>
          <w:sz w:val="28"/>
          <w:lang w:val="ru-RU"/>
        </w:rPr>
        <w:t xml:space="preserve"> 271/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30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-календарный план работы </w:t>
      </w:r>
    </w:p>
    <w:p>
      <w:pPr>
        <w:pStyle w:val="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й службы</w:t>
      </w:r>
      <w:r>
        <w:rPr>
          <w:rFonts w:cs="Times New Roman" w:ascii="Times New Roman" w:hAnsi="Times New Roman"/>
          <w:b/>
          <w:sz w:val="28"/>
        </w:rPr>
        <w:t xml:space="preserve"> ППМС-</w:t>
      </w:r>
      <w:r>
        <w:rPr>
          <w:rFonts w:cs="Times New Roman" w:ascii="Times New Roman" w:hAnsi="Times New Roman"/>
          <w:b/>
          <w:sz w:val="28"/>
          <w:lang w:val="ru-RU"/>
        </w:rPr>
        <w:t>помощи города Новоалтайска</w:t>
      </w:r>
    </w:p>
    <w:p>
      <w:pPr>
        <w:pStyle w:val="3"/>
        <w:shd w:fill="auto" w:val="clear"/>
        <w:spacing w:lineRule="exact" w:line="30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3"/>
        <w:shd w:fill="auto" w:val="clear"/>
        <w:spacing w:lineRule="exact" w:line="30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ascii="Cambria" w:hAnsi="Cambria"/>
          <w:color w:val="1F497D"/>
          <w:kern w:val="2"/>
          <w:sz w:val="64"/>
          <w:szCs w:val="64"/>
        </w:rPr>
        <w:t xml:space="preserve"> </w:t>
      </w:r>
      <w:r>
        <w:rPr>
          <w:kern w:val="2"/>
          <w:sz w:val="28"/>
          <w:szCs w:val="28"/>
        </w:rPr>
        <w:t>Обеспечение</w:t>
      </w:r>
      <w:r>
        <w:rPr>
          <w:rFonts w:ascii="Cambria" w:hAnsi="Cambria"/>
          <w:color w:val="1F497D"/>
          <w:kern w:val="2"/>
          <w:sz w:val="64"/>
          <w:szCs w:val="64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доступности </w:t>
      </w:r>
      <w:r>
        <w:rPr>
          <w:bCs/>
          <w:color w:val="000000"/>
          <w:kern w:val="2"/>
          <w:sz w:val="28"/>
          <w:szCs w:val="28"/>
        </w:rPr>
        <w:t>получения комплексно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сихолого</w:t>
        <w:softHyphen/>
        <w:t>-педагогической, медицинской и социальной помощи</w:t>
      </w:r>
      <w:r>
        <w:rPr>
          <w:color w:val="000000"/>
          <w:kern w:val="2"/>
          <w:sz w:val="28"/>
          <w:szCs w:val="28"/>
        </w:rPr>
        <w:t xml:space="preserve"> обучающимися</w:t>
      </w:r>
      <w:r>
        <w:rPr>
          <w:kern w:val="2"/>
          <w:sz w:val="28"/>
          <w:szCs w:val="28"/>
        </w:rPr>
        <w:t xml:space="preserve"> ОО г.Новоалтайска</w:t>
      </w:r>
      <w:r>
        <w:rPr>
          <w:color w:val="000000"/>
          <w:kern w:val="2"/>
          <w:sz w:val="28"/>
          <w:szCs w:val="28"/>
        </w:rPr>
        <w:t>, испытывающим трудности в освоении основных общеобра</w:t>
        <w:softHyphen/>
        <w:t xml:space="preserve">зовательных программ, </w:t>
      </w:r>
      <w:r>
        <w:rPr>
          <w:bCs/>
          <w:color w:val="000000"/>
          <w:kern w:val="2"/>
          <w:sz w:val="28"/>
          <w:szCs w:val="28"/>
        </w:rPr>
        <w:t xml:space="preserve">в развитии и социальной адаптации. </w:t>
      </w:r>
    </w:p>
    <w:p>
      <w:pPr>
        <w:pStyle w:val="3"/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 </w:t>
      </w:r>
    </w:p>
    <w:p>
      <w:pPr>
        <w:pStyle w:val="3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ПМС-помощи обучающимся и их родителям (законным представителям) на основе социального партнёрст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, сетев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межведомственного взаимодействия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рганизация и проведение научно-методических и практических мероприят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повышению психолого-педагогической компетентности родителей и педагог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зовательных организаций г.Новоалтайска.</w:t>
      </w:r>
    </w:p>
    <w:p>
      <w:pPr>
        <w:pStyle w:val="3"/>
        <w:shd w:fill="auto" w:val="clear"/>
        <w:spacing w:lineRule="exact" w:line="302" w:before="0" w:after="0"/>
        <w:jc w:val="left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134"/>
        <w:gridCol w:w="1417"/>
        <w:gridCol w:w="851"/>
        <w:gridCol w:w="85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правления деятельности/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рок исполн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едполагаем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ационно-методическая деятельность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онное, информационно-методическое сопровождение ППМС-службы города в рамках ММО педагогов-психологов и социальных педагогов ОО города. Заседания М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-психологи, соц.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.08.2017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2.11.2017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1.01.2018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ан работы М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семинаров, просмотра вебинаров для специалистов ОО г.Новоалтайска в рамках М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-психологи, соц.педаг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афик семинаров М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пециалистов ОО в семинарах на базе КГБУ «Алтайский краевой центр ППМС-помощи (г.Барнау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едагоги-психологи 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рафик семинаров </w:t>
            </w:r>
            <w:r>
              <w:rPr>
                <w:rFonts w:cs="Times New Roman" w:ascii="Times New Roman" w:hAnsi="Times New Roman"/>
                <w:lang w:val="ru-RU"/>
              </w:rPr>
              <w:t>ППМС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ие в заседаниях краевого УМО педагогов-психол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уководитель М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 работы К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информационно-методической помощи педагогам-психологам в подготовке к участию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фестивале методических идей «Моя педагогическая инициа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-психолог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-март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тодические разработки психологич-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ренин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освоению профилактической программы «ЛадьЯ»  (</w:t>
            </w:r>
            <w:r>
              <w:rPr>
                <w:rFonts w:cs="Times New Roman" w:ascii="Times New Roman" w:hAnsi="Times New Roman"/>
              </w:rPr>
              <w:t>АНО «Ресурсный центр Благовещение»</w:t>
            </w:r>
            <w:r>
              <w:rPr>
                <w:rFonts w:cs="Times New Roman" w:ascii="Times New Roman" w:hAnsi="Times New Roman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явки специалистов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, специалисты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раза в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явка на проведение тренинга. График 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нформирование детей, родителей, педагогов о многоуровневой ППМС-помощи в городе и крае. Обеспечение доступности ППМС-помощи обучающим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,  родители,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я на сайт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рганизация ППМС-помощи обучающим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БОУ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Ш №3, МБОУ СО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№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 рамках базового психологического кабинета (БПК)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лючение договоров 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б оказ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ПМС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мощи обучающим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О (где отсутствует ставка педагога-психолога, имеется вакансия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на базе БПК. Разработка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е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документов об оказании ППМС-помощ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обучающимся и их родителям (законным представител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МБОУ 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Ш №15, МБОУ СОШ№3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дагог-психолог Б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-окт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гово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 взаимодейств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СОШ с БПК. Пакет документов о ППМС-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бор необходимой информации, формирование списка обучающихся (по категориям), нуждающихся в ППМС-помощи. Изучение документации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ление сопутствующей документ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МБОУ 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Ш №15, МБОУ СОШ№3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дагог-психолог Б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-окт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явления родителей. Списки детей, копии заключений ПМПК, справки М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частие педагога-психоло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БП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в работ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кольного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МПк СОШ №3,СОШ №15, педагог-психолог Б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-окт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ложение о ПМПк, график заседаний. 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огласование и утверждение плана совместных мероприятий СОШ №3, СОШ №15 с БП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МБОУ 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Ш №15, МБОУ СОШ№3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дагог-психолог Б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-окт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лан совместных мероприятий СОШ №3, СОШ №15 с Б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Проведение психодиагностического обследования  обучающихся при подготовке заседа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МПк в части своей компетенции;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учающиеся, родители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-октябрь 2017г, апрель-май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ключения для ПМПк по результатам обслед-ния. Рекоменд-и педагогам и родител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частие в разработке, согласовании и реализации индивидуальных програм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психолого-педагогического сопрово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обучающихс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 xml:space="preserve">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дагог-психолог БПК, 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ПР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обучающихс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 xml:space="preserve">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>Контроль за динамическим развитием обуч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ихся в рамках своей компетенции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ети с ОВЗ, категории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ы обследов-ий, карты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>Профдиагностика и профконсультирование обучающихся и их родителей (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учающиеся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урнал регистрации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>Консультирование обучаю</w:t>
              <w:softHyphen/>
              <w:t>щихся, в том числе категории группы риска (ВШУ, КДНиЗП, ПДН, ТЖС), родителей (законных представителей) педагогов, по вопросам обучения, по проблемам воспитания, развития и социализации детей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дагог-психолог БПК, педагог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урнал регистрации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и педагогов о ППМС-помощи обучающимся в условиях БПК (в соответствии с планом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МБОУ 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Ш №15, МБОУ СОШ№3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едагог-психолог БПК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мещение информации на сайте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Формирование навыков жизнестойкости, профилактика девиантного (в том числе суицидального) поведения обучающихся ОО г.Новоалтайск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я и проведение диагностического среза по выявлению группы суицидального риска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учающ-ся 7-11 классов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Ш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ь-но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налитическая справка по результатам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граммы подготовки медиаторов для школьной службы примирения (Ш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учающ-ся 8-11 классов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 течение года 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2 часа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готовленные медиаторы (1-2 ступ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терактивная игра </w:t>
            </w:r>
            <w:r>
              <w:rPr>
                <w:rFonts w:cs="Times New Roman" w:ascii="Times New Roman" w:hAnsi="Times New Roman"/>
              </w:rPr>
              <w:t>по профилактике конфликтов в образовательной среде, по организации школьных служб примирения (ШСП) на основе волонтёрск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лонтёры – подростки СОШ города, р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 декабря 2017г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нь волонт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вышение социальной компетентности подро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привлечением педагогов ДЮЦ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1"/>
                <w:rFonts w:cs="Times New Roman" w:ascii="Times New Roman" w:hAnsi="Times New Roman"/>
                <w:lang w:val="ru-RU" w:eastAsia="en-US"/>
              </w:rPr>
              <w:t>Мероприятия по психологическому сопровождению участников образовательного процесса (выпускников, родителей, педагогов) при подготовке к ОГЭ и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9, 11-х классов СОШ №3,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 2018г. – июнь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ан тематически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1"/>
                <w:rFonts w:cs="Times New Roman" w:ascii="Times New Roman" w:hAnsi="Times New Roman"/>
                <w:lang w:val="ru-RU" w:eastAsia="en-US"/>
              </w:rPr>
              <w:t>Мероприятия по психологическому сопровождению участников образовательного процесса (выпускников, родителей, педагогов) при подготовке к В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-ся 4-х классов СОШ №3,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 2018г. –май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 тема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ткрытые заседания городского д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етско-родительск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ого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дискуссионн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ого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клуб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«Пойми меня!»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 xml:space="preserve"> в сотрудничестве с НОО «МПН»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Семейная жизнь: крест, испытание или радость?»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- «Сквернословие – безобидная привычка или разрушительная с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аршеклассники, родители, педагоги, врачи, специалисты служб города и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.11.2017г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.01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ы заседаний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 xml:space="preserve">Информационно-методическое сопровождение по теме «Информационная  безопасность в сети Интер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учающиеся ОО, психологи, педагог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я для размещения на сайтах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я и проведение Всероссийской акции «Телефон доверия» в ОО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учающиеся ОО, психологи, педагог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7 мая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вышение доступности ППМС-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еятельность муниципальной межведомственной группы реагирования (ММГр) по фактам попыток суицида несовершеннолетних. Заседания ММГр. «Круглый стол» по проблемам межведомственного взаимодействия при  оказании ППМС-помощи обучающимся ОО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ники ММГр. </w:t>
            </w:r>
            <w:r>
              <w:rPr>
                <w:rFonts w:cs="Times New Roman" w:ascii="Times New Roman" w:hAnsi="Times New Roman"/>
              </w:rPr>
              <w:t>Специалисты СОШ города,  межведомственных служб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овые ежемесячные заседания. Внеплановые оперативные засе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ы психол.пед-х расследов-й, заседаний ММ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4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вышение психолого-педагогической компетентности педагогов и родителей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и групповые тематические консультации по проблемам обучения, воспитания и развития детей и подростков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БОУ СОШ №15, МБ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едагоги, администраци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 совместных мероприятий 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и групповые тематические консультации по проблемам воспитания и развития личности детей и подростков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одители обучающихся МБОУ СОШ №3 и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 совместных мероприятий 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C1"/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сультирование участников образовательного процесса по проблемам освоения детьми программ обучения, по вопросам развития и социальной адаптации обучающихся, по проблемам детско-родительски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-ся (с 15 лет). Родите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урнал регистрации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нин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освоению профилактической ценностно-ориентированной программы «ЛадьЯ»  (</w:t>
            </w:r>
            <w:r>
              <w:rPr>
                <w:rFonts w:cs="Times New Roman" w:ascii="Times New Roman" w:hAnsi="Times New Roman"/>
              </w:rPr>
              <w:t>АНО «Ресурсный центр Благовещение»</w:t>
            </w:r>
            <w:r>
              <w:rPr>
                <w:rFonts w:cs="Times New Roman" w:ascii="Times New Roman" w:hAnsi="Times New Roman"/>
                <w:lang w:val="ru-RU"/>
              </w:rPr>
              <w:t xml:space="preserve">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, психологи СОШ 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07.10.2017г (2 раза в месяц, 3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ертифик-ты, 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Вебинар «Организация исследовательской деятельности педагога-психолога в образовательной организации»</w:t>
            </w:r>
            <w:r>
              <w:rPr>
                <w:rFonts w:cs="Times New Roman" w:ascii="Times New Roman" w:hAnsi="Times New Roman"/>
                <w:lang w:val="ru-RU"/>
              </w:rPr>
              <w:t xml:space="preserve"> («Реализация психологической программы развития исследовательских способностей детей младшего школьного возра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ИП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.202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зисы выступления, слайдовая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ный проблемно-обучающий семинар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плексный подход в реализации региональной </w:t>
            </w:r>
            <w:r>
              <w:rPr>
                <w:rFonts w:eastAsia="Times New Roman" w:cs="Times New Roman" w:ascii="Times New Roman" w:hAnsi="Times New Roman"/>
              </w:rPr>
              <w:t xml:space="preserve"> модели профилактики девиантного и делинквентного повед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</w:rPr>
              <w:t>ОО г.Новоалтай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на основе социального партнёрства и межведомственного взаимодействия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, соц.педагоги, зам.директора по ВР,</w:t>
            </w:r>
            <w:r>
              <w:rPr>
                <w:rFonts w:eastAsia="Times New Roman" w:cs="Times New Roman" w:ascii="Times New Roman" w:hAnsi="Times New Roman"/>
              </w:rPr>
              <w:t xml:space="preserve"> специалисты  системы профилактики, НОО «МП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5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а семин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л.спец-ом К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инары-практику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элементами тренинга по </w:t>
            </w:r>
            <w:r>
              <w:rPr>
                <w:rFonts w:cs="Times New Roman" w:ascii="Times New Roman" w:hAnsi="Times New Roman"/>
                <w:lang w:val="ru-RU"/>
              </w:rPr>
              <w:t>освоению медиативных технологий и</w:t>
            </w:r>
            <w:r>
              <w:rPr>
                <w:rFonts w:cs="Times New Roman" w:ascii="Times New Roman" w:hAnsi="Times New Roman"/>
              </w:rPr>
              <w:t xml:space="preserve"> организации </w:t>
            </w:r>
            <w:r>
              <w:rPr>
                <w:rFonts w:cs="Times New Roman" w:ascii="Times New Roman" w:hAnsi="Times New Roman"/>
                <w:lang w:val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</w:rPr>
              <w:t>школьных служб примирения (Ш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декабрь 2017г;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, март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афик семинаров. Методические разработки 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е засед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пециалистов О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сихолого-педагогическое сопровождение обучающихся с ОВЗ и инвалидов в ОО»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езентация опыта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чальных класс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огопеды,  </w:t>
            </w:r>
            <w:r>
              <w:rPr>
                <w:rFonts w:cs="Times New Roman" w:ascii="Times New Roman" w:hAnsi="Times New Roman"/>
              </w:rPr>
              <w:t>психологи, социальные педагоги в рамка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7г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а зас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сихологические тренинги в рамках подготовки к </w:t>
            </w:r>
            <w:r>
              <w:rPr>
                <w:rFonts w:cs="Times New Roman" w:ascii="Times New Roman" w:hAnsi="Times New Roman"/>
              </w:rPr>
              <w:t>муниципаль</w:t>
            </w:r>
            <w:r>
              <w:rPr>
                <w:rFonts w:cs="Times New Roman" w:ascii="Times New Roman" w:hAnsi="Times New Roman"/>
                <w:lang w:val="ru-RU"/>
              </w:rPr>
              <w:t>ному</w:t>
            </w:r>
            <w:r>
              <w:rPr>
                <w:rFonts w:cs="Times New Roman" w:ascii="Times New Roman" w:hAnsi="Times New Roman"/>
              </w:rPr>
              <w:t xml:space="preserve"> этап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нкурса «Учитель года»</w:t>
            </w:r>
            <w:r>
              <w:rPr>
                <w:rFonts w:cs="Times New Roman" w:ascii="Times New Roman" w:hAnsi="Times New Roman"/>
                <w:lang w:val="ru-RU"/>
              </w:rPr>
              <w:t xml:space="preserve"> и «Педагогический 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участники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ы  тренин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вместно с ИМ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ширенный семинар для зам.директоров по ВР, психологов и соц. педагогов «Эффективность деятельности ШСП в ОО г.Новоалтайска</w:t>
            </w:r>
            <w:r>
              <w:rPr>
                <w:rFonts w:cs="Times New Roman" w:ascii="Times New Roman" w:hAnsi="Times New Roman"/>
                <w:lang w:val="ru-RU"/>
              </w:rPr>
              <w:t>. Опыт реализации краевого пилотного проекта «ШСП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сихологи, соц.педагоги, зам.директора по ВР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ураторы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а се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ые тематические консультации психологов по проблемам обучения, воспитания и развити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педагогов-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явки от МО уч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рамках фестиваля методических идей «Моя педагогическая инициатива» в номинации </w:t>
            </w:r>
            <w:r>
              <w:rPr>
                <w:rFonts w:cs="Times New Roman" w:ascii="Times New Roman" w:hAnsi="Times New Roman"/>
                <w:lang w:val="ru-RU"/>
              </w:rPr>
              <w:t>«Ф</w:t>
            </w:r>
            <w:r>
              <w:rPr>
                <w:rFonts w:cs="Times New Roman" w:ascii="Times New Roman" w:hAnsi="Times New Roman"/>
              </w:rPr>
              <w:t>ормирова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авыков жизнестойкости обучающихся ОО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сихологи, соц.педагог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мест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директоров по ВР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29.03.2018 г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ссеминация опыта. Дипломы участников и призёров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вместно с ИМ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C1"/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первиз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 профессионально-личностным проблемам специалистов ОО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психологи, кураторы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урнал регистрации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Экспертно-аналитическая деятельность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ониторинг кадровых ресурсов педагогов-психологов ОО города, программно-методического и технического обеспечения деятельности психо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ПМС-службы СОШ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 15 сентября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нализ имеющихся кадровых ресур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кспертиза рабочих программ педагогов психолого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сихологи СОШ 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ценка программ на соответствие требованиям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ероприятия по профессиональной аттестации педагогов-психологов (просмотр занятий, открытых мероприятий, оформление документ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ь ММО  педагогов-психологов, соц.педаг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 соответствии с графиком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нализ и оценка профессиональной деятельности психол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в составе ПМПК (углубленное психодиагностическое обследование детей по заявлению родителей, консультирование родител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ти с направлениями на ПМПК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 соответствии с графи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ключения ПМПК (в рамках компетенции психоло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бота в составе жюри </w:t>
            </w:r>
            <w:r>
              <w:rPr>
                <w:rFonts w:cs="Times New Roman" w:ascii="Times New Roman" w:hAnsi="Times New Roman"/>
              </w:rPr>
              <w:t>муниципаль</w:t>
            </w:r>
            <w:r>
              <w:rPr>
                <w:rFonts w:cs="Times New Roman" w:ascii="Times New Roman" w:hAnsi="Times New Roman"/>
                <w:lang w:val="ru-RU"/>
              </w:rPr>
              <w:t>ного</w:t>
            </w:r>
            <w:r>
              <w:rPr>
                <w:rFonts w:cs="Times New Roman" w:ascii="Times New Roman" w:hAnsi="Times New Roman"/>
              </w:rPr>
              <w:t xml:space="preserve"> этап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онкурс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«Учитель года»</w:t>
            </w:r>
            <w:r>
              <w:rPr>
                <w:rFonts w:cs="Times New Roman" w:ascii="Times New Roman" w:hAnsi="Times New Roman"/>
                <w:lang w:val="ru-RU"/>
              </w:rPr>
              <w:t xml:space="preserve"> и «Педагогический 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-участник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ь – ноябрь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ы заседаний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</w:t>
            </w:r>
            <w:r>
              <w:rPr>
                <w:rFonts w:cs="Times New Roman" w:ascii="Times New Roman" w:hAnsi="Times New Roman"/>
                <w:lang w:val="ru-RU" w:eastAsia="en-US"/>
              </w:rPr>
              <w:t>составе</w:t>
            </w:r>
            <w:r>
              <w:rPr>
                <w:rFonts w:cs="Times New Roman" w:ascii="Times New Roman" w:hAnsi="Times New Roman"/>
                <w:lang w:val="ru-RU"/>
              </w:rPr>
              <w:t xml:space="preserve"> жюри муниципального к</w:t>
            </w:r>
            <w:r>
              <w:rPr>
                <w:rFonts w:cs="Times New Roman" w:ascii="Times New Roman" w:hAnsi="Times New Roman"/>
              </w:rPr>
              <w:t>онкур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сследовательских работ «Юный исследователь в родном городе»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детей дошкольного и млад. школьн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школ-ки, школьники, педагог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ь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ы заседаний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жюр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естиваля методических идей «Моя педагогическая инициа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-психологи, участники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ы заседаний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ониторинг результативности и эффективности ППМС-помощи в ОО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ПМС-службы О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й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ценка результативности ППМС-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риказу КОА от </w:t>
      </w:r>
      <w:r>
        <w:rPr>
          <w:rFonts w:cs="Times New Roman" w:ascii="Times New Roman" w:hAnsi="Times New Roman"/>
          <w:sz w:val="28"/>
          <w:lang w:val="ru-RU"/>
        </w:rPr>
        <w:t>15.09.2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г. №</w:t>
      </w:r>
      <w:r>
        <w:rPr>
          <w:rFonts w:cs="Times New Roman" w:ascii="Times New Roman" w:hAnsi="Times New Roman"/>
          <w:sz w:val="28"/>
          <w:lang w:val="ru-RU"/>
        </w:rPr>
        <w:t xml:space="preserve"> 271/1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семинаров и веб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ММО педагогов-психологов и социальных педагогов образовательных организаций города Новоалта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984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место пр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ОВСКОЕ СОВЕЩ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ММО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-психологов, социальных педагог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МС-служба г.Новоалтайска: достижения,  проблемы, ориентиры (круглый сто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держка  профессионально-личностного развития специалистов ОО (тренинг базовых данных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17г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 для молодых специалис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психо</w:t>
              <w:softHyphen/>
              <w:t xml:space="preserve">логического консультирования субъектов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</w:t>
              <w:softHyphen/>
              <w:t>ческие нормы организации и проведения консультатив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.09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кова О.А. , Вдовина Е.Г., Мазу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индивидуальной программы развития для обучающихся с инвалидностью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.09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кин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офилактики суицидального поведения несовершеннолетних в ОО г.Новоалт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 Всероссийская научно</w:t>
              <w:softHyphen/>
              <w:t xml:space="preserve"> - практическая конференциякраевого УМО  по псих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дернизация содержания общего образования и тех</w:t>
              <w:softHyphen/>
              <w:t>нологий формирования предметных, метапредметных, личностных результатов в рамках профессиональных сообще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9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кова О.А., Вдовина Е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о-педагогическая и социально-педагогическая помощь и поддержка семьи и детей в современных условиях (ФГОС) с учётом требований профстандарта педагога-психолога и социального педагога (специалиста по воспитанию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ско-родительские отношения, как основополагающий элемент профилактики антивитального поведения подростков» (практику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тмосфера семьи как показатель эмоционального благополучия ребёнка в семье. Методы выявления жестокого обращения с ребёнком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иагностические методы и приемы выявления группы суицидального риска среди обучающихся ОО» (мастер-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сследовательской деятельности педагога-психолога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.10.2017г АКИПК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жданк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аш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ширенный проблемно-обучающий сем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я психологов СОШ, ДОУ, социальных педагогов, заместителей директоров по ВР с приглашением специалистов системы профилактики г.Новоалтайска) «Комплексный подход в реализации региональной  модели профилактики девиантного и делинквентного поведения обучающихся ОО г.Новоалтайска на основе социального партнёрства и межведомственного взаимодейств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й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седание краевого УМО педагогов-психо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сихологическая профилактика нарушений поведения и отклонений в развитии обучающихся с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центр ППМС-помощ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ков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овина Е.Г., Гражданкина Л.В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местное заседание М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ов-психологов, социальных педагог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 ММО логопедов и начальных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сихолого-педагогическое сопровождение обучающихся с ОВЗ и инвалидов в О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зентация опыта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каникул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яковцева О.В., Негембелё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еделя психолог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ероприятия в рамках недели психологии по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оябрь 2017г., на каникула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ИПКРО, АлтГП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Эффективные коррекционные методы и приемы при выявлении и обнаружении суицидальной попытки обучающихся ОО» (мастер-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17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е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с просмотром открытого занятия с деть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грамме "Жизненные навыки для дошкольников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тивных навыков у детей старшего дошкольного возраста с проблемами общения» (презентация опыта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7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исаревская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цкевич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.директоров по ВР, психологов и соц. педагогов «Эффективность деятельности ШСП в ОО г.Новоалт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7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М.А. (зав. ИМК КОА), Нагайце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КАБРЬ 201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 для педагогов-психологов, социаль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ов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ов-психологов, социальных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социально-педагогической работы с опекаемыми детьми и их семьями в условиях ОО» (презентация опыта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зучение профстандартов педагогов-психологов (психолог в области образования) и социальных педагогов (специалистов в области воспита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№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якшина Е.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 для педагогов-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.12.2017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ИПК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кина Л.В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педагогического коллектива 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актике профессионального (эмоционального)  выгор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овце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ембеле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 201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М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-психологов, социальных педагогов (семинар-практикум)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сихологической поддержки и помощи детям в кризисных ситуац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родительского просвещения «Школа ответственного родительства» (презентация опы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е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 для педагогов-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1.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жданкин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так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 для педагогов-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018г 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ов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р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учение конструктивному разрешению конфликтных ситуаций в дошкольном возрасте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здоровье как основа формирования жизнестойкости у дошколь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2018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винова А.В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 для педагогов-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.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ов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р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-психологов СОШ и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МПК в структуре ППМС-службы. Особенности подготовки документации психолога для ПМП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2018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для педагогов-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.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так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сихолого-педагогическое сопровождение одарённ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ИПКРО, МБУ ДО «Потенциа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методы индивидуального и группового профориентационного консультир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профориентационной работы с учащимися с ОВЗ и детьми-инвали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песочн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рекционно-развивающей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оте с младшими школьниками (в том числе с ОВЗ с исполь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ёва 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ММО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ов-психологов, социальных педагогов «Формирование навыков жизнестойкости, стрессоустойчивости обучающихся ОО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астер-класс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сихолого-педагогического сопровождения  учащихся 4 класса на этапе подготовки к выполнению ВП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18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никула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с элементами трен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школьных конфликтов в медиативном подх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иселёва О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краевого УМ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дагогов-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сихолого-педагогическое сопровождение детей с ОВЗ в ДОУ. Взаимодействие педагогов ДОУ с ребенком с ОВ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зентация опыт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еализация программ для работы со школьниками, имеющими различные образовательные возмож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О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 для педагогов-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4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ИПКРО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ин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 201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сихологические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ылое и думы в псих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для педагогов-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.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С-центр г.Барна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ИПК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ов-психологов, социальных педагогов (круглый сто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планирование  деятельности ММО психологов и социальных педагогов, ППМС-службы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 Л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зможна корректировка тематики и сроков проведения мероприятий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3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риказу КОА от </w:t>
      </w:r>
      <w:r>
        <w:rPr>
          <w:rFonts w:cs="Times New Roman" w:ascii="Times New Roman" w:hAnsi="Times New Roman"/>
          <w:sz w:val="28"/>
          <w:lang w:val="ru-RU"/>
        </w:rPr>
        <w:t>15.09.2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г. №</w:t>
      </w:r>
      <w:r>
        <w:rPr>
          <w:rFonts w:cs="Times New Roman" w:ascii="Times New Roman" w:hAnsi="Times New Roman"/>
          <w:sz w:val="28"/>
          <w:lang w:val="ru-RU"/>
        </w:rPr>
        <w:t xml:space="preserve"> 271/1</w:t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ИКЛ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педагога-психолога, руководителя службы ППМС-помощи г.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наш Людмилы Александро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5"/>
        <w:gridCol w:w="30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2.00 Организационно-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тод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20-14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ическое сопровождение Ш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с педагогами и родителями) на базе СОШ №1 и по заявкам 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 – 15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0 – 17.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щания ММГр по оказанию помощи несовершеннолетним, пережившим попытку суицида; оформление  документации (МПКП, сообщения, решения в О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00 - 13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тод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 – 14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00 – 15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ое сопровождение ШСП (с волонтёрами) на базе СОШ №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р.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0  – 17.00  Консультативная работа с детьми, родителями, педагогами (по за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00 - 13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тод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 – 14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00 – 15.3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ое сопровождение обучающихся с ОВЗ МБОУ СОШ №3  (Б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0  – 17.00 Консультативная работа с педагогами и родителями детей СОШ  №3 (по запросам, БПК)</w:t>
            </w:r>
          </w:p>
        </w:tc>
      </w:tr>
      <w:tr>
        <w:trPr>
          <w:trHeight w:val="38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Методический 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седания ММО педагогов-психологов и социальных педагогов (План работы М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еминары для психологов и социальных педагогов  (График семинаров в рамках ММ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седания краевого профессионального УМО психологов (г.Барнау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еминары для психологов и социальных педагогов на базе Алтайского краевого центра ППМС-помощи (г.Барнау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упер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амообраз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00 - 13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тод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00 – 14.00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00 – 15.30 Психологическое сопровождение обучающихся с ОВЗ МБОУ СОШ №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0  – 17.00  Консультативная работа с педагогами и родителями детей СОШ №15 (Б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3928" w:leader="none"/>
          <w:tab w:val="right" w:pos="8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Segoe U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egoe U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ylfaen" w:hAnsi="Sylfaen" w:eastAsia="Sylfaen" w:cs="Sylfaen"/>
      <w:spacing w:val="-3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Segoe UI" w:hAnsi="Segoe UI" w:eastAsia="Segoe UI" w:cs="Segoe UI"/>
      <w:spacing w:val="1"/>
      <w:shd w:fill="FFFFFF" w:val="clear"/>
    </w:rPr>
  </w:style>
  <w:style w:type="character" w:styleId="2">
    <w:name w:val="Основной текст2"/>
    <w:qFormat/>
    <w:rPr>
      <w:rFonts w:ascii="Segoe UI" w:hAnsi="Segoe UI" w:eastAsia="Segoe UI" w:cs="Segoe UI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1">
    <w:name w:val="s1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1" w:before="0" w:after="480"/>
      <w:jc w:val="center"/>
      <w:outlineLvl w:val="0"/>
    </w:pPr>
    <w:rPr>
      <w:rFonts w:ascii="Sylfaen" w:hAnsi="Sylfaen" w:eastAsia="Sylfaen" w:cs="Sylfaen"/>
      <w:spacing w:val="-3"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Segoe UI" w:hAnsi="Segoe UI" w:eastAsia="Segoe UI" w:cs="Segoe UI"/>
      <w:spacing w:val="1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6:00Z</dcterms:created>
  <dc:creator>Ксения</dc:creator>
  <dc:description/>
  <cp:keywords/>
  <dc:language>en-US</dc:language>
  <cp:lastModifiedBy>Maple</cp:lastModifiedBy>
  <cp:lastPrinted>2015-11-16T14:43:00Z</cp:lastPrinted>
  <dcterms:modified xsi:type="dcterms:W3CDTF">2017-10-17T02:56:00Z</dcterms:modified>
  <cp:revision>34</cp:revision>
  <dc:subject/>
  <dc:title/>
</cp:coreProperties>
</file>