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г.Новоалтайска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.Ф.Михайлов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_ 2004г.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«портфолио» учащихся основной школы</w:t>
      </w:r>
    </w:p>
    <w:p>
      <w:pPr>
        <w:pStyle w:val="Normal"/>
        <w:ind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тфолио» – это способ фиксирования, накопления и оценки индивидуальных достижений школьник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фолио дополняет традиционные контрольно-оценочные сред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позволяет учитывать результаты, достигнутые учеником в разнообразных видах деятельности - учебной, творческой, социальной, коммуникативной и др. – и является важным элементом практико-ориентированного, деятельностного подхода к образованию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Целью портфолио - представить отчёт по процессу образования подростка, увидеть «картину» значимых образовательных результатов в целом, обеспечить отслеживание индивидуального прогресса ученика в  широком образовательном контексте, продемонстрировать его способности практически применять приобретённые знания и умени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тех или иных достижений (результатов), входящих в портфолио, а также всего портфолио в целом, либо за определенный период его формирования, может быть как качественной, так и количественн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не только является современной эффективной формой оценивания, но и помогает решать важные педагогическ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2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высокую учебную мотивацию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2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2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2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2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овать индивидуализации (персонализации) образования школь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2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адывать дополнительные предпосылки и возможности для успешной социализаци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портфолио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Портфолио учащихся должен содержать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аздела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Портфолио документов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Портфолио работ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Портфолио отзывов».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z w:val="28"/>
          <w:szCs w:val="28"/>
        </w:rPr>
        <w:t>А)</w:t>
      </w:r>
      <w:r>
        <w:rPr>
          <w:b/>
          <w:bCs/>
          <w:i/>
          <w:iCs/>
          <w:color w:val="000000"/>
          <w:sz w:val="28"/>
          <w:szCs w:val="28"/>
        </w:rPr>
        <w:t xml:space="preserve"> «Портфолио документов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– портфель сертифицированных (документированных) индивидуальных образовательных достижений. Итоговый документ представлен в виде вкладыша в аттестат и содержит итоговый балл, а также перечень и оценки сертификатов, входящих в его состав. Документы или их копии могут быть помещены в приложении к портфолио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  <w:t>Примерная схема структуры «портфолио документов» и оценки его материал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956"/>
        <w:gridCol w:w="170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иции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(баллы)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Блок 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лимпиады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беди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зё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беди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зё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(победитель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ок 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ертификаты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и конкурсы, проводимые учреждениями системы дополнительного образования, вузами, культурно-образовательными фондами и д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тестирования и курсы по предмет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и межшкольные научные общ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 и мероприятия, организованные МО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до 5</w:t>
            </w:r>
          </w:p>
        </w:tc>
      </w:tr>
    </w:tbl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щий балл портфолио может соответствовать максимальному баллу за один экзамен – 5; за два экзамена –10, либо как-то инач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ценка портфолио может определяться максимальным баллом за один из его компонентов; она может быть интегральной, включающей максимальные баллы компонентов блока А и блока Б, по одному из каждого, либо как-то инач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) «Портфолио работ»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ставляет собой 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, спортивных и художественных достижений и др.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>«Портфолио работ» предполагает качественную оценку, например, по параметрам полноты, разнообразия и убедительности материалов, качества представленных работ, ориентированности на выбранный профиль обучения и др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оформляется в виде творческой книжки ученика с приложением его работ, представленных в виде текстов, электронных версий, фотографий, видеозаписе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ный вариант записей в «портфолио рабо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работы. Указывается тема проекта, даётся описание работы. Возможно приложение в виде фотографий, текста работы в печатном или электронном вариа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работы и рефераты. Указываются изученные материалы, название реферата, количество страниц, иллюстраций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творчество: модели, макеты, приборы. Указывается конкретная работа, даётся её краткое опис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искусству. Даётся перечень работ, фиксируется участие в выстав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формы творческой активности: участие в школьном театре, оркестре, хоре. Указывается продолжительность подобных занятий, участие в гастролях и концер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е курсы и факультативы. Делается запись о названии курса, его продолжительности, форме, в которой проходили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практики: языковая, социальная, трудовая, педагогическая. Фиксируется вид практики, место, в котором она проходилась, её продолжи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 учреждениях дополнительного образования, на различных учебных курсах. Указывается название учреждения или организации, продолжительность занятий и их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лимпиадах и конкурсах. Указывается вид мероприятия, время его проведения, достигнутый учеником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научных конференциях, учебных семинарах и лагерях. Указывается тема мероприятия, название проводившей его организации и форма участия в нём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достижения. Делается запись об участии в соревнованиях, наличии спортивного раз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) «Портфолио отзывов</w:t>
      </w:r>
      <w:r>
        <w:rPr>
          <w:b/>
          <w:bCs/>
          <w:color w:val="000000"/>
          <w:sz w:val="28"/>
          <w:szCs w:val="28"/>
        </w:rPr>
        <w:t xml:space="preserve">» – </w:t>
      </w:r>
      <w:r>
        <w:rPr>
          <w:color w:val="000000"/>
          <w:sz w:val="28"/>
          <w:szCs w:val="28"/>
        </w:rPr>
        <w:t xml:space="preserve">включает в себя характеристики отношения школьника к различным видам деятельности, представленные учителями, родителями, возможно одноклассниками, работниками системы дополнительного образования и др., а также письменный анализ самого школьника своей конкретной деятельности и ее результатов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может быть представлен в виде текстов заключений, рецензий, отзывов, резюме, эссе, рекомендательных писем и прочее.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ный перечень документов «портфолио отзывов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 качестве выполненной работы (в научном обществе школьников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я на статью, опубликованную в С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о работе в творческом коллективе учреждения дополнительного образования, о выступлении на научно-практической конференции старшеклассни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е, подготовленное школьником, с оценкой собственных учебных достиж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се школьника, посвящённое выбору направления дальнейшего обу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тельное письмо о прохождении социальной практ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.</w:t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Критерии оценивания образовательного рейтинга учен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089"/>
        <w:gridCol w:w="1811"/>
      </w:tblGrid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зиц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мпонен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езультаты (балл)</w:t>
            </w:r>
          </w:p>
        </w:tc>
      </w:tr>
      <w:tr>
        <w:trPr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тельные экзамены (федеральные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</w:tr>
      <w:tr>
        <w:trPr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а экзамена по выбору (по единым муниципальным заданиям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</w:tr>
      <w:tr>
        <w:trPr>
          <w:trHeight w:val="23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балл аттестата об окончании основной средней школ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</w:tr>
      <w:tr>
        <w:trPr>
          <w:trHeight w:val="959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накопленная оценка («портфолио»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а) дипломы и грамоты за Олимпиады (смотры и конкурсы):</w:t>
            </w:r>
          </w:p>
          <w:p>
            <w:pPr>
              <w:pStyle w:val="Normal"/>
              <w:ind w:left="876" w:hanging="876"/>
              <w:rPr/>
            </w:pPr>
            <w:r>
              <w:rPr>
                <w:sz w:val="22"/>
              </w:rPr>
              <w:t>Российская, краевая – автоматическое зачисление на профиль</w:t>
            </w:r>
          </w:p>
          <w:p>
            <w:pPr>
              <w:pStyle w:val="Normal"/>
              <w:ind w:left="876" w:hanging="876"/>
              <w:rPr>
                <w:sz w:val="22"/>
              </w:rPr>
            </w:pPr>
            <w:r>
              <w:rPr>
                <w:sz w:val="22"/>
              </w:rPr>
              <w:t>Городская                  - победитель и призер</w:t>
            </w:r>
          </w:p>
          <w:p>
            <w:pPr>
              <w:pStyle w:val="Normal"/>
              <w:ind w:left="876" w:hanging="876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- участ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1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1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left="-101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ьна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- побед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- участ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1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left="-101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б) иные официальные документы (сертификаты, аттестаты и другие свидетельства), подтверждающие достижения школьника: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 xml:space="preserve">- в </w:t>
            </w:r>
            <w:r>
              <w:rPr>
                <w:sz w:val="22"/>
              </w:rPr>
              <w:t>мероприятиях и конкурсах, проводимых учреждениями системы дополнительного образования, вузами, культурно-образовательными фондами и др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итогам образовательного тестиров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 результатам обучения на курсах по предметам, в школьных и межшкольных научных обществах, в конкурсах и мероприятиях, организованных муниципальной образовательной сетью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 мероприятиях, согласованных с МО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2" w:hanging="0"/>
              <w:jc w:val="center"/>
              <w:rPr/>
            </w:pPr>
            <w:r>
              <w:rPr>
                <w:sz w:val="22"/>
              </w:rPr>
              <w:t>до 5</w:t>
            </w:r>
          </w:p>
          <w:p>
            <w:pPr>
              <w:pStyle w:val="Normal"/>
              <w:ind w:left="-101" w:right="-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. ИМК КАНО                                            Н.И.Липина</w:t>
      </w:r>
    </w:p>
    <w:sectPr>
      <w:footerReference w:type="default" r:id="rId2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08:00Z</dcterms:created>
  <dc:creator>ИМК</dc:creator>
  <dc:description/>
  <dc:language>en-US</dc:language>
  <cp:lastModifiedBy>ИМК</cp:lastModifiedBy>
  <cp:lastPrinted>2004-09-16T16:37:00Z</cp:lastPrinted>
  <dcterms:modified xsi:type="dcterms:W3CDTF">2004-09-20T06:19:00Z</dcterms:modified>
  <cp:revision>16</cp:revision>
  <dc:subject/>
  <dc:title>Рекомендации по построению различных моделей «портфолио»</dc:title>
</cp:coreProperties>
</file>