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</w:t>
      </w:r>
      <w:r>
        <w:rPr>
          <w:sz w:val="28"/>
        </w:rPr>
        <w:t xml:space="preserve">ПЛАН-КОНСПЕКТ  УРОКА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с  учащимися   отнесённых  по состоянию  здоровья  к специальной медицинской  группе.  3-5классы.</w:t>
      </w:r>
    </w:p>
    <w:p>
      <w:pPr>
        <w:pStyle w:val="Normal"/>
        <w:rPr>
          <w:sz w:val="28"/>
        </w:rPr>
      </w:pPr>
      <w:r>
        <w:rPr>
          <w:sz w:val="28"/>
        </w:rPr>
        <w:t>ТЕМА:  Гимнастика с основами акробатики.</w:t>
      </w:r>
    </w:p>
    <w:p>
      <w:pPr>
        <w:pStyle w:val="Normal"/>
        <w:rPr>
          <w:sz w:val="28"/>
        </w:rPr>
      </w:pPr>
      <w:r>
        <w:rPr>
          <w:sz w:val="28"/>
        </w:rPr>
        <w:t>Задачи урока: 1.Обучение кувырку вперёд в группировке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2. Совершенствование   упражнений в равновесии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ЦЕЛЬ:  Создать условия  для формирования личностных компетентнос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звитии  индивидуальных  двигательных способностей  в освоении элементов акробатики и в равновесии ,  а так же компетентное отношение к собственному здоровью  через оздоровительную и корригирующую  гимнастику. </w:t>
      </w:r>
    </w:p>
    <w:p>
      <w:pPr>
        <w:pStyle w:val="Normal"/>
        <w:rPr/>
      </w:pPr>
      <w:r>
        <w:rPr>
          <w:sz w:val="28"/>
        </w:rPr>
        <w:t>ВРЕМЯ УРОКА- 40 минут.   Место  проведение- Кабинет ЛФК.</w:t>
      </w:r>
    </w:p>
    <w:p>
      <w:pPr>
        <w:pStyle w:val="Normal"/>
        <w:rPr>
          <w:sz w:val="28"/>
        </w:rPr>
      </w:pPr>
      <w:r>
        <w:rPr>
          <w:sz w:val="28"/>
        </w:rPr>
        <w:t>Материальное  обеспечение:  тренажёры,  маты , гимнастические скамейк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Ход          урока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28"/>
        <w:gridCol w:w="1335"/>
        <w:gridCol w:w="32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держание            уро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зир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примечание</w:t>
            </w:r>
          </w:p>
        </w:tc>
      </w:tr>
      <w:tr>
        <w:trPr>
          <w:trHeight w:val="19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водная часть      3 минут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ая часть 7 мин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новная часть 2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Построение,постановка задач и целей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2.Определение ЧСС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. Ходьба на носках, пятках, в полуприсяде,  спортив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Бег с изменением направления движения, многоскок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Упражнения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.Р.У.  1)  И.П.О.С.-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1-руки вверх, левая нога назад на носок, прогнутьс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И.П.О.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-руки вверх ,правая  нога назад на носок. 4- И.П.О.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) И.П.О.С. руки 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1-наклон вправо, правой рукой потянуться вниз, левую руку  согнуть вверх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-тоже  в другую сторон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)И.П.О.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-наклон вперёд руками коснуться голени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коснуться  носков ног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-наклон вперёд коснуться п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) И.П.О.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-присед на  правое кол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И.П.О.С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-присед на левое кол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И.П.О.С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Оздоровительная и корригирующая гимнаст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.П. в упор сидя сз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-поднять прямые ног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согну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-выпрям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И.П.в упор сидя сза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.П.лёжа на спине ноги согнуты, руки  вдоль   туловища  ладонями к низу,  поднимание туловищ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И.П.лёжа на правом  боку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х левой ногой  тоже правой ного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И.П. лёжа на животе руки согнуты в упоре, выпрямление рук.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.П.упор стоя на коленях  сгибая руки прогнуться,2 –И.П.- спина вогнута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.П. сед ноги врозь. Наклоны к прямым н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7)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И.П. лёжа на спине, ноги согнуты, одна рука на груди  другая на живот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 10 сек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-15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у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аписать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нные в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блиц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ки вверх ладони во внутрь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оги не сгиб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уловище  держать прям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жнения выполнять на ковриках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оски ног оттяну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ога прямая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гнуться назад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Груд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ыхание, затеем  диафра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ключитель-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я часть 3 минут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1.Обучение  кувырку в группировке 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)из упора  присев- перекат назад в группировке и придти в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) кувырок вперёд с горк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Упражнение в равновесии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ползание по- пластунски на скам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4. Индивидуальные  занятия на тренажёра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).Восстановительные  упражнения на дых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).Определение Ч.С.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3). Домашнее зад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ъявить  оценки за урок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 10 се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бородок прижать к груд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ёжа на живот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итие силы, выносливости,быстр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писать в таблиц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обрать с учащимися д\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Комплекс  упражнений № 6.</w:t>
      </w:r>
    </w:p>
    <w:p>
      <w:pPr>
        <w:pStyle w:val="Normal"/>
        <w:rPr/>
      </w:pPr>
      <w:r>
        <w:rPr>
          <w:sz w:val="28"/>
        </w:rPr>
        <w:t>1).И.П.—о.  с, руки перед грудью.1—руки в стороны, прогнуться; 2—и.п.-6-8 раз.</w:t>
      </w:r>
    </w:p>
    <w:p>
      <w:pPr>
        <w:pStyle w:val="Normal"/>
        <w:rPr/>
      </w:pPr>
      <w:r>
        <w:rPr>
          <w:sz w:val="28"/>
        </w:rPr>
        <w:t>2).И.П.—о.с, ноги врозь,  руки на пояс. 1- наклон влево; 2-и.п; 3-то  же вправо; и.п. 6-8 раз.</w:t>
      </w:r>
    </w:p>
    <w:p>
      <w:pPr>
        <w:pStyle w:val="Normal"/>
        <w:rPr>
          <w:sz w:val="28"/>
        </w:rPr>
      </w:pPr>
      <w:r>
        <w:rPr>
          <w:sz w:val="28"/>
        </w:rPr>
        <w:t>3).И.П.—ноги врозь,1—наклон вперёд, коснуться руками левого носка, выдох;  2-и.п; 3—то  же  к правой ноге; 4—и.п. 3-4 раза.</w:t>
      </w:r>
    </w:p>
    <w:p>
      <w:pPr>
        <w:pStyle w:val="Normal"/>
        <w:rPr>
          <w:sz w:val="28"/>
        </w:rPr>
      </w:pPr>
      <w:r>
        <w:rPr>
          <w:sz w:val="28"/>
        </w:rPr>
        <w:t>4).И.П.—о.с, руки на пояс. 1—присесть, руки вперёд ,выдох. 2—и п, вдох.  8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5).И.П.—сед  на полу, руки на пояс. 1—поворот  налево, руки за голову;2-и.п; </w:t>
      </w:r>
    </w:p>
    <w:p>
      <w:pPr>
        <w:pStyle w:val="Normal"/>
        <w:rPr>
          <w:sz w:val="28"/>
        </w:rPr>
      </w:pPr>
      <w:r>
        <w:rPr>
          <w:sz w:val="28"/>
        </w:rPr>
        <w:t>3—то же направо; 4—и.п. 6-8 раз.</w:t>
      </w:r>
    </w:p>
    <w:p>
      <w:pPr>
        <w:pStyle w:val="Normal"/>
        <w:rPr>
          <w:sz w:val="28"/>
        </w:rPr>
      </w:pPr>
      <w:r>
        <w:rPr>
          <w:sz w:val="28"/>
        </w:rPr>
        <w:t>6).И.П.—лёжа на спине, руки под головой.1—поднять левую вперёд; 2-и.п;3—4—то же  правой.</w:t>
      </w:r>
    </w:p>
    <w:p>
      <w:pPr>
        <w:pStyle w:val="Normal"/>
        <w:rPr>
          <w:sz w:val="28"/>
        </w:rPr>
      </w:pPr>
      <w:r>
        <w:rPr>
          <w:sz w:val="28"/>
        </w:rPr>
        <w:t>7).И.П.---упор на коленях.1—прогнуть спину, поднять голову, посмотреть вверх; 2—и.п.8—раз.</w:t>
      </w:r>
    </w:p>
    <w:p>
      <w:pPr>
        <w:pStyle w:val="Normal"/>
        <w:rPr>
          <w:sz w:val="28"/>
        </w:rPr>
      </w:pPr>
      <w:r>
        <w:rPr>
          <w:sz w:val="28"/>
        </w:rPr>
        <w:t>8).И.П. о с, руки на пояс.1-4—четыре прыжка  на двух ногах; 5-8 четыре шага на месте.  Замедляя темп движения, сделать 3-4 дыхательных упраж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Карточки-задания 1.</w:t>
      </w:r>
    </w:p>
    <w:p>
      <w:pPr>
        <w:pStyle w:val="Normal"/>
        <w:rPr>
          <w:sz w:val="28"/>
        </w:rPr>
      </w:pPr>
      <w:r>
        <w:rPr>
          <w:sz w:val="28"/>
        </w:rPr>
        <w:t>Тренажёр многофункциональный силовой : упражнения для  ног; рук –выполнять  по 10 раз каждое упраж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</w:t>
      </w:r>
      <w:r>
        <w:rPr>
          <w:sz w:val="28"/>
        </w:rPr>
        <w:t>Карточка-задание  2.</w:t>
      </w:r>
    </w:p>
    <w:p>
      <w:pPr>
        <w:pStyle w:val="Normal"/>
        <w:rPr>
          <w:sz w:val="28"/>
        </w:rPr>
      </w:pPr>
      <w:r>
        <w:rPr>
          <w:sz w:val="28"/>
        </w:rPr>
        <w:t>Тренажёр беговая дорожка: ходьба по 2,5 минуты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>Карточка- задание 3.</w:t>
      </w:r>
    </w:p>
    <w:p>
      <w:pPr>
        <w:pStyle w:val="Normal"/>
        <w:rPr>
          <w:sz w:val="28"/>
        </w:rPr>
      </w:pPr>
      <w:r>
        <w:rPr>
          <w:sz w:val="28"/>
        </w:rPr>
        <w:t>Мини-пауза для глаз: 1.плотно закрывать и широко  открывать глаза 4-6 подряд с интервалом 15 секунд в течение 2 мин.</w:t>
      </w:r>
    </w:p>
    <w:p>
      <w:pPr>
        <w:pStyle w:val="Normal"/>
        <w:rPr>
          <w:sz w:val="28"/>
        </w:rPr>
      </w:pPr>
      <w:r>
        <w:rPr>
          <w:sz w:val="28"/>
        </w:rPr>
        <w:t>2.Посмотреть  вверх, вниз, вправо, влево и в обратную сторону. 1 мин.</w:t>
      </w:r>
    </w:p>
    <w:p>
      <w:pPr>
        <w:pStyle w:val="Normal"/>
        <w:rPr>
          <w:sz w:val="28"/>
        </w:rPr>
      </w:pPr>
      <w:r>
        <w:rPr>
          <w:sz w:val="28"/>
        </w:rPr>
        <w:t>3.Вращать глазами по кругу: вниз, вправо, влево и в  обратную сторону  2 мин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Карточка-задание 4.</w:t>
      </w:r>
    </w:p>
    <w:p>
      <w:pPr>
        <w:pStyle w:val="Normal"/>
        <w:rPr>
          <w:sz w:val="28"/>
        </w:rPr>
      </w:pPr>
      <w:r>
        <w:rPr>
          <w:sz w:val="28"/>
        </w:rPr>
        <w:t>Тренажёр для укрепления  голеностопых сустав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ять в течение 2 минут.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Карточка-задание 5.</w:t>
      </w:r>
    </w:p>
    <w:p>
      <w:pPr>
        <w:pStyle w:val="Normal"/>
        <w:rPr>
          <w:sz w:val="28"/>
        </w:rPr>
      </w:pPr>
      <w:r>
        <w:rPr>
          <w:sz w:val="28"/>
        </w:rPr>
        <w:t>Тренажёр велосипед: вращать педали в среднем темпе 3-5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лан-конспект   урока в 1-х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 Подвижны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Знать правилам и уметь играть в подвижны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урока:  2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рудование: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 xml:space="preserve">Ход  урока 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делить  класс на две равных команды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казать о правилах  безопасности  во время проведения игр.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Основная часть урока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Команда  быстроногих»</w:t>
      </w:r>
    </w:p>
    <w:p>
      <w:pPr>
        <w:pStyle w:val="Style15"/>
        <w:ind w:left="1080" w:hanging="0"/>
        <w:jc w:val="both"/>
        <w:rPr/>
      </w:pPr>
      <w:r>
        <w:rPr>
          <w:sz w:val="28"/>
        </w:rPr>
        <w:t>Играющие  выстраиваются в колонны по одному, параллельно  одна другой,  у линии. На расстоянии 2м от них чертится линия старта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2.По команде первые игроки бегут вперёд к булавам, обегают их справа и  возвращаются обратно на линию старта. Игрок, первым прибежавший на линию старта ,приносит  команде очко. Прибежавшие встают в конец своей колонны, а у линии старта становятся следующие игроки и тд.. Побеждает команда получившая больше очков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2. « Передача мячей в колоннах». Игроки выстраиваются стоя ноги врозь. По сигналу впереди стоящие игроки передают мяч  под ногами.  Каждый раз последний игрок в колонне,  получив мяч бежит справа от колонны, становится первым и передаёт мяч по ногами и тд.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3. «Мяч капитану». Играющие  в колоннах по одному, перед играющими на расстоянии 3 м  стоит  капитан  с волейбольным  мячом. По сигналу  капитан передаёт мяч впереди стоящему игроку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Тот в свою очередь передаёт мяч обратно  капитану и бежит в конец колонны. Побеждает команда закончившей первой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4 «Прыжки на мячах»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Играющие  на больших мячах сидя прыгают до кеглей, обратно бегут и передают мяч  впереди стоящему в колонне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ыигрывает команда закончившей первой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Заключительная  часть  урока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Подвести  итоги  и  объявить победителя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Проводить  учащихся  в класс.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Николай</dc:creator>
  <dc:description/>
  <dc:language>en-US</dc:language>
  <cp:lastModifiedBy>Николай</cp:lastModifiedBy>
  <dcterms:modified xsi:type="dcterms:W3CDTF">2012-02-06T07:51:00Z</dcterms:modified>
  <cp:revision>2</cp:revision>
  <dc:subject/>
  <dc:title/>
</cp:coreProperties>
</file>