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: 6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Имя числи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-обобщ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урок-презент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ехнические требования к уроку: </w:t>
      </w:r>
      <w:r>
        <w:rPr>
          <w:sz w:val="28"/>
          <w:szCs w:val="28"/>
        </w:rPr>
        <w:t xml:space="preserve">программа Power Point, компьютер, мультимедийный проектор, интерактивная доск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формационной компетенции учащихс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закрепление знаний учащихся по данной теме и совершенствование умений   навыков правописания имен числительных; тренировка в правильном употреблении имен числительных с именами существительны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тие творческой, речевой и мыслительной активности, с помощью использования различные формы работы, дополнительной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формирование интереса и уважения к родному я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явление темы и запись темы</w:t>
      </w:r>
      <w:r>
        <w:rPr>
          <w:sz w:val="28"/>
          <w:szCs w:val="28"/>
        </w:rPr>
        <w:t xml:space="preserve"> (слайд 1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5232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полаг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ы закончили изучение еще одной именной части речи- имени числитель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мы сегодня будем заниматьс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наша ц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пись целей урока на доске в программе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прежни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числи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ерите правильный вариант отв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2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3905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кажите верное утверждение.</w:t>
      </w:r>
    </w:p>
    <w:p>
      <w:pPr>
        <w:pStyle w:val="Normal"/>
        <w:spacing w:lineRule="auto" w:line="360"/>
        <w:rPr/>
      </w:pPr>
      <w:r>
        <w:rPr/>
        <w:t>а) Имя числительное – это самостоятельная часть речи, которая обозначает предмет и его порядок при счете.</w:t>
      </w:r>
    </w:p>
    <w:p>
      <w:pPr>
        <w:pStyle w:val="Normal"/>
        <w:spacing w:lineRule="auto" w:line="360"/>
        <w:rPr/>
      </w:pPr>
      <w:r>
        <w:rPr/>
        <w:t>б) Имя числительное –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spacing w:lineRule="auto" w:line="360"/>
        <w:rPr/>
      </w:pPr>
      <w:r>
        <w:rPr/>
        <w:t>в) Имя числительное – это служеб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spacing w:lineRule="auto" w:line="360"/>
        <w:rPr/>
      </w:pPr>
      <w:r>
        <w:rPr/>
        <w:t>г) Имя числительное – это самостоятельная часть речи, которая обозначает признак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авайте применим ваши знания на практи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Работа по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ыщите в тексте и выпишите в тетрадь все слова с числовым значением, а затем определите, какой часть речи они явл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5305" cy="135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ебя.</w:t>
      </w:r>
      <w:r>
        <w:rPr/>
        <w:t xml:space="preserve"> </w:t>
      </w:r>
      <w:r>
        <w:rPr>
          <w:sz w:val="28"/>
          <w:szCs w:val="28"/>
        </w:rPr>
        <w:t>Числовое значение имеют слова разных частей речи. Но только числительные отвечают на вопрос «Сколько?» и обозначает количество предметов, число, а также порядок предметов при с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48205" cy="161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числительные, которые мы выписали из текста и скажите: На какие два разряда делятся все числительны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лайд 5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48205" cy="161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меним эти знания на практике (слайд 6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38020" cy="145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 каком предложении из произведений С.Маршака употреблено порядковое числительное?</w:t>
      </w:r>
    </w:p>
    <w:p>
      <w:pPr>
        <w:pStyle w:val="Normal"/>
        <w:spacing w:lineRule="auto" w:line="360"/>
        <w:rPr/>
      </w:pPr>
      <w:r>
        <w:rPr/>
        <w:t>а) «Да послышался вдали выстрел из двустволки».</w:t>
      </w:r>
    </w:p>
    <w:p>
      <w:pPr>
        <w:pStyle w:val="Normal"/>
        <w:spacing w:lineRule="auto" w:line="360"/>
        <w:rPr/>
      </w:pPr>
      <w:r>
        <w:rPr/>
        <w:t>б) «Распустился ландыш в мае, в самый праздник, в первый день».</w:t>
      </w:r>
    </w:p>
    <w:p>
      <w:pPr>
        <w:pStyle w:val="Normal"/>
        <w:spacing w:lineRule="auto" w:line="360"/>
        <w:rPr/>
      </w:pPr>
      <w:r>
        <w:rPr/>
        <w:t xml:space="preserve">в) «Бьют часы Кремлёвской башни, свой салют двенадцать раз». </w:t>
      </w:r>
    </w:p>
    <w:p>
      <w:pPr>
        <w:pStyle w:val="Normal"/>
        <w:spacing w:lineRule="auto" w:line="360"/>
        <w:jc w:val="both"/>
        <w:rPr/>
      </w:pPr>
      <w:r>
        <w:rPr/>
        <w:t>г) «На столе он строит башни, строит город в пять минут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любой части речи в русском языке, у имени числительного есть свои морфологические и грамматические признаки, давайте вспомним, как изменяется числительное (по родам, падежам и числам), любое числительно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(слайд 7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95220" cy="179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енные и порядковые числительные изменяются по-разном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изменяются только по падежам. Рода и числа они не имеют, кроме слов ОДИН и ДВ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овые числительные изменяются и по родам, и по числам, и по падеж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роме морфологических признаков у числительного есть синтаксические признаки, чтобы их вспомнить, нам необходимо выполнить следующее задание. (слайд 8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роверим себя, каким членом предложения являются числитель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лайд 9) </w:t>
      </w:r>
      <w:r>
        <w:rPr>
          <w:sz w:val="28"/>
          <w:szCs w:val="28"/>
        </w:rPr>
        <w:drawing>
          <wp:inline distT="0" distB="0" distL="0" distR="0">
            <wp:extent cx="2271395" cy="170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едложении числительные разных разрядов тоже ведут себя по-разному. Количественные могут быть разными членами предложения, а порядковые обычно бывают определениями.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братите внимание:</w:t>
      </w:r>
      <w:r>
        <w:rPr>
          <w:sz w:val="28"/>
          <w:szCs w:val="28"/>
        </w:rPr>
        <w:t xml:space="preserve"> сочетание количественного числительного в именительном или винительном падеже с существительным в родительном падеже является одним членом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Часть нашего урока была посвящена отличиям двух разрядов числительных (работа с таблицей, слайд 10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9810" cy="171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кажите неверное утверждение.</w:t>
      </w:r>
    </w:p>
    <w:p>
      <w:pPr>
        <w:pStyle w:val="Normal"/>
        <w:spacing w:lineRule="auto" w:line="360"/>
        <w:rPr/>
      </w:pPr>
      <w:r>
        <w:rPr/>
        <w:t>а) Сорок восемь – это целое число.</w:t>
      </w:r>
    </w:p>
    <w:p>
      <w:pPr>
        <w:pStyle w:val="Normal"/>
        <w:spacing w:lineRule="auto" w:line="360"/>
        <w:rPr/>
      </w:pPr>
      <w:r>
        <w:rPr/>
        <w:t>б) Одна треть – дробное числительное.</w:t>
      </w:r>
    </w:p>
    <w:p>
      <w:pPr>
        <w:pStyle w:val="Normal"/>
        <w:spacing w:lineRule="auto" w:line="360"/>
        <w:rPr/>
      </w:pPr>
      <w:r>
        <w:rPr/>
        <w:t>в) Сто – собирательное числительное</w:t>
      </w:r>
    </w:p>
    <w:p>
      <w:pPr>
        <w:pStyle w:val="Normal"/>
        <w:spacing w:lineRule="auto" w:line="360"/>
        <w:rPr/>
      </w:pPr>
      <w:r>
        <w:rPr/>
        <w:t>г) трое – собирательное числительно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ин из них – количественные числительные – в свою очередь делится на три группы: целые, дробные и собир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числительные называются цел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ово обозначает целое число, такое числительное называется целым. Например: пять, двадцать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числительные называются дроб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ово обозначает дробь с числителем и знаменателем, это дробное числительное. Например: две трети, одна деся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числительные называются собиратель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ислительное обозначает несколько предметов как одно целое, такое числительное называется собирательным. Например: семеро, д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нам необходимо выполнить задание по повторенной тем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11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7115" cy="1737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собенностям строения числительные бывают трех видов: простые, сложные и составные. (слайд 12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числа обозначаются одним словом, в котором есть только один корень, например, два, пять, сто. Такие числительные называются прост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числа, которые обозначаются одним словом, но в этом слове есть несколько корней, например, пятьсот, шестнадцать, трёхсотый. Такие слова называются сложными числительны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>Третий вид числительных – это те, которые обозначаются несколькими словами, причем каждое из этих слов может быть в свою очередь и простым, и сложным. Например, сто двадцать три, двести шестнадцать. Такие числительные называются составны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на закрепление изученного материала </w:t>
      </w: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лайд 13)</w:t>
      </w:r>
    </w:p>
    <w:p>
      <w:pPr>
        <w:pStyle w:val="Normal"/>
        <w:spacing w:lineRule="auto" w:line="360"/>
        <w:rPr/>
      </w:pPr>
      <w:r>
        <w:rPr/>
        <w:t>Цифрами записаны количественные числительные. Укажите строчку, к которой все числительные являются простыми.</w:t>
      </w:r>
    </w:p>
    <w:p>
      <w:pPr>
        <w:pStyle w:val="Normal"/>
        <w:spacing w:lineRule="auto" w:line="360"/>
        <w:rPr/>
      </w:pPr>
      <w:r>
        <w:rPr/>
        <w:t>а) 19, 15, 1000</w:t>
      </w:r>
    </w:p>
    <w:p>
      <w:pPr>
        <w:pStyle w:val="Normal"/>
        <w:spacing w:lineRule="auto" w:line="360"/>
        <w:rPr/>
      </w:pPr>
      <w:r>
        <w:rPr/>
        <w:t>б) 8, 1000, 100, 1</w:t>
      </w:r>
    </w:p>
    <w:p>
      <w:pPr>
        <w:pStyle w:val="Normal"/>
        <w:spacing w:lineRule="auto" w:line="360"/>
        <w:rPr/>
      </w:pPr>
      <w:r>
        <w:rPr/>
        <w:t>в) 19999, 300, 4, 17</w:t>
      </w:r>
    </w:p>
    <w:p>
      <w:pPr>
        <w:pStyle w:val="Normal"/>
        <w:spacing w:lineRule="auto" w:line="360"/>
        <w:rPr/>
      </w:pPr>
      <w:r>
        <w:rPr/>
        <w:t>г) 3, 29, 18, 4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а из самых распространенных ошибок при написании имени числительного, это добавление или удаление «ь» в неправильных местах.</w:t>
      </w:r>
      <w:r>
        <w:rPr/>
        <w:t xml:space="preserve">     </w:t>
      </w:r>
      <w:r>
        <w:rPr>
          <w:sz w:val="28"/>
          <w:szCs w:val="28"/>
        </w:rPr>
        <w:t>Мягкий знак в числительных иногда пишется в середине, иногда – в конце слова. Чтобы не делать ошибок, необходимо запомнить три пр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веримся с нашей таблицей: (слайд 14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числительных от пяти до двадцати и в числительном тридцать на конце пишется мягкий знак для обозначения мягкости конечной согла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середине числительных пятнадцать, шестнадцать, семнадцать, восемнадцать и девятнадцать мягкий знак не пишется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числительных, обозначающих круглые десятки от 50 до 80 и круглые сотни от 500 до 900, после первого корня пишется мягкий знак. Например: пятьсот, девятьс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полним тестовое задание по этому правилу (слайд 15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кажите строчку, в которой допущена ошибка.</w:t>
      </w:r>
    </w:p>
    <w:p>
      <w:pPr>
        <w:pStyle w:val="Normal"/>
        <w:spacing w:lineRule="auto" w:line="360"/>
        <w:rPr/>
      </w:pPr>
      <w:r>
        <w:rPr/>
        <w:t>а) пять, пятнадцать, пятдесят, пятьсот</w:t>
      </w:r>
    </w:p>
    <w:p>
      <w:pPr>
        <w:pStyle w:val="Normal"/>
        <w:spacing w:lineRule="auto" w:line="360"/>
        <w:rPr/>
      </w:pPr>
      <w:r>
        <w:rPr/>
        <w:t>б) семь, семнадцать, семьдесят, семьсот</w:t>
      </w:r>
    </w:p>
    <w:p>
      <w:pPr>
        <w:pStyle w:val="Normal"/>
        <w:spacing w:lineRule="auto" w:line="360"/>
        <w:rPr/>
      </w:pPr>
      <w:r>
        <w:rPr/>
        <w:t>в) шесть, шестнадцать, шестьдесят, шестьсот</w:t>
      </w:r>
    </w:p>
    <w:p>
      <w:pPr>
        <w:pStyle w:val="Normal"/>
        <w:spacing w:lineRule="auto" w:line="360"/>
        <w:rPr/>
      </w:pPr>
      <w:r>
        <w:rPr/>
        <w:t>г) восемь, восемнадцать, восемьдесят, восемьсо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кроме правильного написания имени числительного нам в жизни пригодится правильное употребление его в речи. Сейчас мы просмотрим с вами видеосюжет из программы «Говорим без ошибок» выпущенной ТК "Пилот-ТВ" по заказу 2-го канала. Это отрывок из передачи об имени числительном. Посмотрим и ответим на вопро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ьм (6:40 – 8: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ронтальный опрос по заданному вопрос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узнаем как же на самом де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ьм 8:12 – 9: 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Вы были правы. Наш урок подходит к концу, давайте сделаем выводы по у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.</w:t>
      </w:r>
    </w:p>
    <w:p>
      <w:pPr>
        <w:pStyle w:val="Normal"/>
        <w:rPr/>
      </w:pPr>
      <w:r>
        <w:rPr/>
        <w:tab/>
        <w:t>(Слайд № 16)</w:t>
      </w:r>
    </w:p>
    <w:p>
      <w:pPr>
        <w:pStyle w:val="Normal"/>
        <w:rPr/>
      </w:pPr>
      <w:r>
        <w:rPr/>
        <w:drawing>
          <wp:inline distT="0" distB="0" distL="0" distR="0">
            <wp:extent cx="2280920" cy="1710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 значению числительные делятся на два разряда: количественные и порядковые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ые числительные в свою очередь делятся на три группы: целые, дробные и собирательные.</w:t>
      </w:r>
    </w:p>
    <w:p>
      <w:pPr>
        <w:pStyle w:val="Normal"/>
        <w:numPr>
          <w:ilvl w:val="0"/>
          <w:numId w:val="1"/>
        </w:numPr>
        <w:rPr/>
      </w:pPr>
      <w:r>
        <w:rPr/>
        <w:t>По особенностям строения числительные бывают трех видов: простые, сложные и составные.</w:t>
      </w:r>
    </w:p>
    <w:p>
      <w:pPr>
        <w:pStyle w:val="Normal"/>
        <w:numPr>
          <w:ilvl w:val="0"/>
          <w:numId w:val="1"/>
        </w:numPr>
        <w:rPr/>
      </w:pPr>
      <w:r>
        <w:rPr/>
        <w:t>В числительных от5 до 20 и в числительном 30 на конце пишется мягкий знак. В числительных от 50 до 80 и от 500 до 900 в середине пишется мягкий зна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ой вывод мы забыли сдел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, действительно, об употреблении имен числительных с именами существительными. Озвучьте е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нового узнали на урок? Что повторили? С чем возникли труд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ваше домашнее задание. Посмотрите на доску. (слайд 17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404110" cy="180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д вами шарада, ваша задача ее переписать, дома отгадать и постараться самому придумать интересное задание по изученной нами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онце хотелось бы сделать вам небольшое напутствие (слайд 18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0920" cy="1710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 До свидания (слайд 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810" cy="171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2:00Z</dcterms:created>
  <dc:creator>Пользователь</dc:creator>
  <dc:description/>
  <dc:language>en-US</dc:language>
  <cp:lastModifiedBy>Пользователь</cp:lastModifiedBy>
  <cp:lastPrinted>2010-03-22T08:36:00Z</cp:lastPrinted>
  <dcterms:modified xsi:type="dcterms:W3CDTF">2015-10-29T04:52:00Z</dcterms:modified>
  <cp:revision>2</cp:revision>
  <dc:subject/>
  <dc:title>Класс: 6</dc:title>
</cp:coreProperties>
</file>