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;Times New Roman" w:cs="Times New Roman"/>
          <w:iCs/>
          <w:color w:val="4700B8"/>
          <w:sz w:val="28"/>
          <w:szCs w:val="28"/>
        </w:rPr>
      </w:pPr>
      <w:r>
        <w:rPr>
          <w:rFonts w:eastAsia="SchoolBookC-Bold" w:cs="Times New Roman" w:ascii="Times New Roman" w:hAnsi="Times New Roman"/>
          <w:color w:val="000000"/>
          <w:sz w:val="28"/>
          <w:szCs w:val="28"/>
        </w:rPr>
        <w:t>Слова, которые отвечают на вопрос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i/>
          <w:iCs/>
          <w:color w:val="4700B8"/>
          <w:sz w:val="28"/>
          <w:szCs w:val="28"/>
        </w:rPr>
        <w:t>КАКОЙ? КАКАЯ? КАКОЕ? КАК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Times New Roman" w:ascii="Times New Roman" w:hAnsi="Times New Roman"/>
          <w:color w:val="000000"/>
          <w:sz w:val="28"/>
          <w:szCs w:val="28"/>
        </w:rPr>
        <w:t>Наблюдение над словами-названиями признаков. Развитие умения ставить к ним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й ставить вопросы к словам, которые называют признаки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98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нимание! Проверь, дружок,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тов ли ты начать урок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ё ль на мест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ё в порядк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нижки, ручки и тетрадк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 ли правильно сидят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 ль внимательно глядят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ждый хочет получать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лько лишь оценку 5!!!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бы у нас на уроке всё получилось, я принесла вам воздушные шарики для настроения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виз нашего урока :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ешь – говори, не знаешь – слушай!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4   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- Сегодня мы повторим написание срочной буквы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о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 и её соединения в сочетании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–оро-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 Найдите и обведите простым карандашом ту букву и то буквосочетание, которое получилось у вас лучше все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«Проверяем то, что знаем».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Карточки-шарики на стол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B050"/>
                <w:sz w:val="28"/>
                <w:szCs w:val="28"/>
              </w:rPr>
              <w:t>ДОРОГ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;Times New Roman" w:cs="Times New Roman" w:ascii="Times New Roman" w:hAnsi="Times New Roman"/>
                <w:color w:val="FF0000"/>
                <w:sz w:val="28"/>
                <w:szCs w:val="28"/>
              </w:rPr>
              <w:t>КОРОВ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;Times New Roman" w:cs="Times New Roman" w:ascii="Times New Roman" w:hAnsi="Times New Roman"/>
                <w:color w:val="FF0000"/>
                <w:sz w:val="28"/>
                <w:szCs w:val="28"/>
              </w:rPr>
              <w:t>СОРОК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;Times New Roman" w:cs="Times New Roman" w:ascii="Times New Roman" w:hAnsi="Times New Roman"/>
                <w:color w:val="FF0000"/>
                <w:sz w:val="28"/>
                <w:szCs w:val="28"/>
              </w:rPr>
              <w:t>ВОРО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,ХОРОШИЙ, </w:t>
            </w:r>
            <w:r>
              <w:rPr>
                <w:rFonts w:eastAsia="SchoolBookC;Times New Roman" w:cs="Times New Roman" w:ascii="Times New Roman" w:hAnsi="Times New Roman"/>
                <w:b/>
                <w:color w:val="00B050"/>
                <w:sz w:val="28"/>
                <w:szCs w:val="28"/>
              </w:rPr>
              <w:t>ГОРОХ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Спишите эти слова в тетрадь, вставьте пропущенные бук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делите опасные места в 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дчеркните красным слова, отвечающие на вопрос КТО?, зелёным – на вопрос ЧТ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бменяйтесь тетрадями, проверьте написанное. Оцените работу своего одноклассни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5 баллов – нет ошибо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4 балла – 1 ошиб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3 балла 2 ошиб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2 балла – 3 и более ошибок (Но я надеюсь, что таких работ у нас нет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/>
                <w:i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2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  3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1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47FF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- Все ли слова мы подчеркнул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слово ХОРОШИЙ не подчёркнуто? Почему мы его пропусти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Рассмотрите центральный кадр диафильма перед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u w:val="single"/>
              </w:rPr>
              <w:t>упр. 62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№ 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удивило мальчиков? (Новый платок у Кат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 слайд № 4 )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– Расскажите, какой он? (Фиолетовый, лёгкий, красивый, новый,модны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а доске запис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Платок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ой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овый, модный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Очки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ие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олнечные, красивые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то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Катя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ая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ккуратная, красивая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обозначают слова: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латок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чки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атя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что показывают остальные слова? (Какие это предмет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они называются? (Слова-названия признак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Если дети затрудняются, учитель помогает с формулировкой: 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слова-названия призна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формулируйте тему нашего сегодняшнего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план урок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ступеньки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№ 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Проблемная ситуация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Работа по заданиям в учебнике (в парах дети пробуют закончить предложения и получают разные вариант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Чтение и осмысление основного вопроса урока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Открытие новых знаний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( слайд № 6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62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формируется умение устанавливать связь слов-названий признаков со словами-названиями предметов и ставить к ним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слова выделены? Что они называют? (Признак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 какими словами они связ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 какие вопросы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очитайте стихотворение без выделенных слов. Какой текст ярче, красивее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Вывод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. Слова, отвечающие на вопросы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какой? какая? какое? какие?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,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«раскрашивают» текст, помогают лучше представить картину, нарисованную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3  5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бота по слайдам.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(слайд № 7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авильно записать словосочет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их сам или с помощью товарищей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выполнил упражнение, но и объективно оценил свою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 xml:space="preserve">( слайд № 8)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– фронтальный опрос ( карточки СОГЛАСЕН-НЕ СОГЛАСЕ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Работа под руководством учителя.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(слайд № 9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дберите слова, названия признаков, с помощью которых можно рассказать, какие это предмет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признаки могут называть слова, характеризующие предметы? (Цвет, форма, вкус, размер, качеств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 какой вопрос они отвечают? (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 xml:space="preserve">какой? какая?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Такие слова называются именами прилагательны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бобщите ваши наблюдения и сделайте вывод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Чтение правила в рамке и сравнение его с собственными выводами детей.с. 5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3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роверьте, как вы усвоили новые знания и умения, открытые на уроке, выполнив упр № 63 на стр. 51.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№ 10 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Самостоятельно в тетрадях.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амопроверка (слайд № 11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днимите руку, кто ответил правильно. Молодцы! Вы поняли и усвоили новый матери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у вас получалось сегодня лучше всего?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В чём испытали затрудн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ускаем ша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С. 52 правило У. 6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SchoolBookC-Italic" w:cs="Times New Roman"/>
          <w:i/>
          <w:i/>
          <w:iCs/>
          <w:color w:val="5E11A6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Times New Roman"/>
          <w:iCs/>
          <w:color w:val="6B479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E11A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5E11A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4794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Cs/>
          <w:color w:val="6B4794"/>
          <w:sz w:val="28"/>
          <w:szCs w:val="28"/>
        </w:rPr>
        <w:t xml:space="preserve">Ставить </w:t>
      </w: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 xml:space="preserve">к словам вопросы: </w:t>
      </w:r>
      <w:r>
        <w:rPr>
          <w:rFonts w:eastAsia="SchoolBookC-Bold" w:cs="Times New Roman" w:ascii="Times New Roman" w:hAnsi="Times New Roman"/>
          <w:b/>
          <w:bCs/>
          <w:i/>
          <w:iCs/>
          <w:color w:val="000080"/>
          <w:sz w:val="28"/>
          <w:szCs w:val="28"/>
        </w:rPr>
        <w:t>какой? какая? какое? какие?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6B4794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Cs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6B4794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Cs/>
          <w:color w:val="6B4794"/>
          <w:sz w:val="28"/>
          <w:szCs w:val="28"/>
        </w:rPr>
        <w:t>Классифицировать</w:t>
      </w:r>
      <w:r>
        <w:rPr>
          <w:rFonts w:eastAsia="SchoolBookC-Italic" w:cs="Times New Roman" w:ascii="Times New Roman" w:hAnsi="Times New Roman"/>
          <w:i/>
          <w:iCs/>
          <w:color w:val="6B47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слова по вопросу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3:00Z</dcterms:created>
  <dc:creator>Лариса</dc:creator>
  <dc:description/>
  <cp:keywords/>
  <dc:language>en-US</dc:language>
  <cp:lastModifiedBy>RePack by SPecialiST</cp:lastModifiedBy>
  <cp:lastPrinted>2014-10-26T14:11:00Z</cp:lastPrinted>
  <dcterms:modified xsi:type="dcterms:W3CDTF">2014-12-07T14:38:00Z</dcterms:modified>
  <cp:revision>7</cp:revision>
  <dc:subject/>
  <dc:title>Обучение грамоте</dc:title>
</cp:coreProperties>
</file>