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ЧАСТИ РЕЧИ В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7 (61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>Части речи в русском язык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 xml:space="preserve">развитие умений выделять признаки классификации частей </w:t>
      </w:r>
      <w:r>
        <w:rPr>
          <w:rFonts w:eastAsia="SchoolBookC" w:cs="Times New Roman" w:ascii="Times New Roman" w:hAnsi="Times New Roman"/>
          <w:color w:val="000000"/>
          <w:sz w:val="28"/>
          <w:szCs w:val="28"/>
        </w:rPr>
        <w:t>речи, группировать слова по этим признакам, выявлять разницу между ни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7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105"/>
      </w:tblGrid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  <w:p>
            <w:pPr>
              <w:pStyle w:val="Normal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5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3 4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на закрепление знан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я си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слова: - Ваша задача распределить по столбикам в зависимости от часте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  на схемы в ваших учебниках, сверяйтесь с вопрос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традь, школьный, учиться, ученик, пенал, классная, думать, умные, решать, карандашей, трудного, пишут, тихо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давайте поработаем в парах, поменяемся листочками и проверим ваши ответ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рьте результаты с представленными на доске, совпадение одной части речи оценивается одним +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-12 + это «5»,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10 + - это «4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-8+ это – «3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ернутые ответ по заданию (спросить нескольких человек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почему мы не отнесли ни в какой столбик слово тихо? Как вы дум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мы знаем не все части речи? Ещё со многими другими частями речи нам предстоит знакомиться дальше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27940</wp:posOffset>
                      </wp:positionV>
                      <wp:extent cx="182880" cy="17907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9.85pt;margin-top:2.2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5pt;margin-top:0.75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800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800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Умение работать в пар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части речи вы знает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и впечатления с помощью Дере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FF9900"/>
              </w:rPr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Основной шрифт абзаца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0:00Z</dcterms:created>
  <dc:creator>Пользователь</dc:creator>
  <dc:description/>
  <dc:language>en-US</dc:language>
  <cp:lastModifiedBy>Пользователь</cp:lastModifiedBy>
  <dcterms:modified xsi:type="dcterms:W3CDTF">2015-10-29T04:50:00Z</dcterms:modified>
  <cp:revision>2</cp:revision>
  <dc:subject/>
  <dc:title>Русский язык</dc:title>
</cp:coreProperties>
</file>