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2270</wp:posOffset>
                </wp:positionH>
                <wp:positionV relativeFrom="page">
                  <wp:posOffset>537210</wp:posOffset>
                </wp:positionV>
                <wp:extent cx="7131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pt;mso-wrap-distance-left:0pt;mso-wrap-distance-right:0pt;mso-wrap-distance-top:0pt;mso-wrap-distance-bottom:0pt;margin-top:42.3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2270</wp:posOffset>
                </wp:positionH>
                <wp:positionV relativeFrom="page">
                  <wp:posOffset>842010</wp:posOffset>
                </wp:positionV>
                <wp:extent cx="251777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иректор МБОУ СОЩ №30 г.Новоалтай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0pt;mso-wrap-distance-left:0pt;mso-wrap-distance-right:0pt;mso-wrap-distance-top:0pt;mso-wrap-distance-bottom:0pt;margin-top:66.3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иректор МБОУ СОЩ №30 г.Новоалтай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6225</wp:posOffset>
                </wp:positionH>
                <wp:positionV relativeFrom="page">
                  <wp:posOffset>1049655</wp:posOffset>
                </wp:positionV>
                <wp:extent cx="329565" cy="328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109" r="-10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9pt;mso-wrap-distance-left:0pt;mso-wrap-distance-right:0pt;mso-wrap-distance-top:0pt;mso-wrap-distance-bottom:0pt;margin-top:82.65pt;mso-position-vertical-relative:page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8930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109" r="-10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2895</wp:posOffset>
                </wp:positionH>
                <wp:positionV relativeFrom="page">
                  <wp:posOffset>1171575</wp:posOffset>
                </wp:positionV>
                <wp:extent cx="1633855" cy="127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491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Харламова Н.В.</w:t>
                              <w:tab/>
                            </w:r>
                            <w:r>
                              <w:rPr>
                                <w:rStyle w:val="26pt"/>
                                <w:color w:val="0000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0pt;mso-wrap-distance-left:0pt;mso-wrap-distance-right:0pt;mso-wrap-distance-top:0pt;mso-wrap-distance-bottom:0pt;margin-top:92.2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2491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Харламова Н.В.</w:t>
                        <w:tab/>
                      </w:r>
                      <w:r>
                        <w:rPr>
                          <w:rStyle w:val="26pt"/>
                          <w:color w:val="0000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9110</wp:posOffset>
                </wp:positionH>
                <wp:positionV relativeFrom="page">
                  <wp:posOffset>1367790</wp:posOffset>
                </wp:positionV>
                <wp:extent cx="6586855" cy="1724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40" w:right="4440" w:firstLine="3860"/>
                              <w:rPr/>
                            </w:pPr>
                            <w:bookmarkStart w:id="0" w:name="bookmark0"/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09 января 2018 года 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тчет об исполнении муниципального задания МБОУ СОШ № 30 г.Новоалтайска за 2017 год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700" w:right="1800" w:hanging="2680"/>
                              <w:rPr/>
                            </w:pPr>
                            <w:bookmarkStart w:id="1" w:name="bookmark1"/>
                            <w:r>
                              <w:rPr>
                                <w:rStyle w:val="110pt"/>
                                <w:b w:val="false"/>
                                <w:bCs w:val="false"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110pt"/>
                                <w:b w:val="false"/>
                                <w:bCs w:val="false"/>
                                <w:color w:val="000000"/>
                              </w:rPr>
                              <w:t xml:space="preserve">«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еализация основных общеобразовательных программ начального общего образования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5.75pt;mso-wrap-distance-left:0pt;mso-wrap-distance-right:0pt;mso-wrap-distance-top:0pt;mso-wrap-distance-bottom:0pt;margin-top:107.7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40" w:right="4440" w:firstLine="3860"/>
                        <w:rPr/>
                      </w:pPr>
                      <w:bookmarkStart w:id="2" w:name="bookmark0"/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09 января 2018 года 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тчет об исполнении муниципального задания МБОУ СОШ № 30 г.Новоалтайска за 2017 год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2700" w:right="1800" w:hanging="2680"/>
                        <w:rPr/>
                      </w:pPr>
                      <w:bookmarkStart w:id="3" w:name="bookmark1"/>
                      <w:r>
                        <w:rPr>
                          <w:rStyle w:val="110pt"/>
                          <w:b w:val="false"/>
                          <w:bCs w:val="false"/>
                          <w:color w:val="000000"/>
                        </w:rPr>
                        <w:t xml:space="preserve">РАЗДЕЛ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1 </w:t>
                      </w:r>
                      <w:r>
                        <w:rPr>
                          <w:rStyle w:val="110pt"/>
                          <w:b w:val="false"/>
                          <w:bCs w:val="false"/>
                          <w:color w:val="000000"/>
                        </w:rPr>
                        <w:t xml:space="preserve">«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еализация основных общеобразовательных программ начального общего образования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ge">
                  <wp:posOffset>3225800</wp:posOffset>
                </wp:positionV>
                <wp:extent cx="6416040" cy="7233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694"/>
                              <w:gridCol w:w="1008"/>
                              <w:gridCol w:w="1714"/>
                              <w:gridCol w:w="1421"/>
                              <w:gridCol w:w="1858"/>
                              <w:gridCol w:w="1862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линии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ъемы оказа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LucidaSansUnicod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5pt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потребителей услуги (всего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01 че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10 че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ереезд семе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детей- инвалидов, осваивающих ООП НО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4 че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 че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 перешли в основную школу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обучающихся в специальных (коррекционных) классах и(или) на основе полной инклюз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3 че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8 че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 -2 класс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чество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 лицензии на пра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существления образовательной деятельности по образовательны м программа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лицензия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pacing w:val="5"/>
                                        <w:sz w:val="17"/>
                                        <w:szCs w:val="17"/>
                                        <w:lang w:val="en-US" w:eastAsia="en-US"/>
                                      </w:rPr>
                                      <w:t>http://s</w:t>
                                    </w:r>
                                  </w:hyperlink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chool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30.mv1.ru/norma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doc/licenziia.odf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сылка на официальный сайт ОО, отражающая размещение скан- копии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 свидетельства о государстве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ккредитация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ht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o://school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30.mv1.ru/norma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doc/akkreditaciia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сылка на официальный сайт ОО, отражающая размещение скан- копии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едагогически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д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л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чебник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569.6pt;mso-wrap-distance-left:0pt;mso-wrap-distance-right:0pt;mso-wrap-distance-top:0pt;mso-wrap-distance-bottom:0pt;margin-top:254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694"/>
                        <w:gridCol w:w="1008"/>
                        <w:gridCol w:w="1714"/>
                        <w:gridCol w:w="1421"/>
                        <w:gridCol w:w="1858"/>
                        <w:gridCol w:w="1862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линии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финансовый год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ъемы оказа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LucidaSansUnicod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p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потребителей услуги (всего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01 че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10 че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ереезд семе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детей- инвалидов, осваивающих ООП НО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4 че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 че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 перешли в основную школу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обучающихся в специальных (коррекционных) классах и(или) на основе полной инклюз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3 че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8 че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 -2 класс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чество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4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 лицензии на пра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существления образовательной деятельности по образовательны м программам начального общего образов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лицензия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pacing w:val="5"/>
                                  <w:sz w:val="17"/>
                                  <w:szCs w:val="17"/>
                                  <w:lang w:val="en-US" w:eastAsia="en-US"/>
                                </w:rPr>
                                <w:t>http://s</w:t>
                              </w:r>
                            </w:hyperlink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 xml:space="preserve"> chool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30.mv1.ru/norma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doc/licenziia.odf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сылка на официальный сайт ОО, отражающая размещение скан- копии документ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 свидетельства о государственной аккредитац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ккредитация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ht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o://school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30.mv1.ru/norma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doc/akkreditaciia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сылка на официальный сайт ОО, отражающая размещение скан- копии документ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едагогическ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д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вы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чебник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0">
            <wp:simplePos x="0" y="0"/>
            <wp:positionH relativeFrom="page">
              <wp:posOffset>1630680</wp:posOffset>
            </wp:positionH>
            <wp:positionV relativeFrom="page">
              <wp:posOffset>6546850</wp:posOffset>
            </wp:positionV>
            <wp:extent cx="749935" cy="5975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1025</wp:posOffset>
                </wp:positionH>
                <wp:positionV relativeFrom="page">
                  <wp:posOffset>549275</wp:posOffset>
                </wp:positionV>
                <wp:extent cx="6412230" cy="383476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699"/>
                              <w:gridCol w:w="1003"/>
                              <w:gridCol w:w="1718"/>
                              <w:gridCol w:w="1421"/>
                              <w:gridCol w:w="1862"/>
                              <w:gridCol w:w="1848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Лй Наименование п/п показател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на и 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еисполн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дписан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LucidaSansUnicode3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довлетворенны х качеством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тсутств ие/нал ич и е обоснованных письменных 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LucidaSansUnicode3"/>
                                      <w:b w:val="false"/>
                                      <w:bCs w:val="false"/>
                                      <w:color w:val="000000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аттестованных на высшую квалификационн ую категорию (1-4 классы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Ротация кадро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имеющих высшее образования (1-4 классы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 молодых спец-та со сред-проф образование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01.95pt;mso-wrap-distance-left:0pt;mso-wrap-distance-right:0pt;mso-wrap-distance-top:0pt;mso-wrap-distance-bottom:0pt;margin-top:43.25pt;mso-position-vertical-relative:page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699"/>
                        <w:gridCol w:w="1003"/>
                        <w:gridCol w:w="1718"/>
                        <w:gridCol w:w="1421"/>
                        <w:gridCol w:w="1862"/>
                        <w:gridCol w:w="1848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Лй Наименование п/п показател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финансовый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на и 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еисполн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едписан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LucidaSansUnicode3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довлетворенны х качеством предоставления услуг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тсутств ие/нал ич и е обоснованных письменных жалоб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LucidaSansUnicode3"/>
                                <w:b w:val="false"/>
                                <w:bCs w:val="false"/>
                                <w:color w:val="000000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аттестованных на высшую квалификационн ую категорию (1-4 классы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Ротация кадро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имеющих высшее образования (1-4 классы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 молодых спец-та со сред-проф образованием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ge">
                  <wp:posOffset>4725035</wp:posOffset>
                </wp:positionV>
                <wp:extent cx="463931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ЗДЕЛ 2 «Реализация основных общеобразовательных програм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2pt;mso-wrap-distance-left:0pt;mso-wrap-distance-right:0pt;mso-wrap-distance-top:0pt;mso-wrap-distance-bottom:0pt;margin-top:37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ЗДЕЛ 2 «Реализация основных общеобразовательных программ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5090795</wp:posOffset>
                </wp:positionV>
                <wp:extent cx="3768725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4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сновного общего образования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2pt;mso-wrap-distance-left:0pt;mso-wrap-distance-right:0pt;mso-wrap-distance-top:0pt;mso-wrap-distance-bottom:0pt;margin-top:400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2420" w:hanging="0"/>
                        <w:rPr/>
                      </w:pPr>
                      <w:bookmarkStart w:id="7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сновного общего образования»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4675</wp:posOffset>
                </wp:positionH>
                <wp:positionV relativeFrom="page">
                  <wp:posOffset>5419725</wp:posOffset>
                </wp:positionV>
                <wp:extent cx="6413500" cy="50241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994"/>
                              <w:gridCol w:w="1723"/>
                              <w:gridCol w:w="1421"/>
                              <w:gridCol w:w="1858"/>
                              <w:gridCol w:w="1848"/>
                              <w:gridCol w:w="547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ъемы оказа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потребителей •услуги (всего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70 че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80 че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ереезд семе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детей- инвалидов, осваивающих ООП ОО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 че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5 че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 чел.перешли из начал.школ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обучающихся в специальных (коррекционных) классах и(или) на основе полной инклюз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4 че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городской ПМП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чество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 лицензии на пра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существления образовательной деятельности по образовательны м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12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12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ylfaen"/>
                                      <w:b w:val="false"/>
                                      <w:bCs w:val="false"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лицензия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htto://s 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chool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30.mv1.ru/norma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doc/licenziia.odf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сылка на официальный сайт ОО, отражающая размещение скан- копии документ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95.6pt;mso-wrap-distance-left:0pt;mso-wrap-distance-right:0pt;mso-wrap-distance-top:0pt;mso-wrap-distance-bottom:0pt;margin-top:426.75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994"/>
                        <w:gridCol w:w="1723"/>
                        <w:gridCol w:w="1421"/>
                        <w:gridCol w:w="1858"/>
                        <w:gridCol w:w="1848"/>
                        <w:gridCol w:w="547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финансовый год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ъемы оказа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потребителей •услуги (всего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70 че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80 че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ереезд семе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детей- инвалидов, осваивающих ООП ОО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 че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5 че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 чел.перешли из начал.школ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обучающихся в специальных (коррекционных) классах и(или) на основе полной инклюз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4 че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городской ПМП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чество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 лицензии на пра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существления образовательной деятельности по образовательны м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126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0" w:before="12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ylfaen"/>
                                <w:b w:val="false"/>
                                <w:bCs w:val="false"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лицензия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htto://s 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chool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30.mv1.ru/norma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doc/licenziia.odf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сылка на официальный сайт ОО, отражающая размещение скан- копии документ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5475</wp:posOffset>
                </wp:positionH>
                <wp:positionV relativeFrom="page">
                  <wp:posOffset>257810</wp:posOffset>
                </wp:positionV>
                <wp:extent cx="6065520" cy="72269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998"/>
                              <w:gridCol w:w="1723"/>
                              <w:gridCol w:w="1416"/>
                              <w:gridCol w:w="1858"/>
                              <w:gridCol w:w="1858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а Л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 свидетельства о государстве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ккредитация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ht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p;//school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3Q.mv1.ru/norma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doc/akkreditaciia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сылка на официальный сайт ОО, отражающая размещение скан- копии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едагогически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д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л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чебник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еисполн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дписа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довлетворенны х качеством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тсутствие/налич и е обоснованных письменных 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аттестованных на высшую квалификационн ую категорию (5-9 классы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2,5 </w:t>
                                  </w: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имеющих высшее образования (5-9 классы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b w:val="false"/>
                                      <w:bCs w:val="false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85pt1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учеников, получивших аттестат об освоении ООП ООО, в общей численности выпускников основной школ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токолы ОГ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69.05pt;mso-wrap-distance-left:0pt;mso-wrap-distance-right:0pt;mso-wrap-distance-top:0pt;mso-wrap-distance-bottom:0pt;margin-top:20.3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998"/>
                        <w:gridCol w:w="1723"/>
                        <w:gridCol w:w="1416"/>
                        <w:gridCol w:w="1858"/>
                        <w:gridCol w:w="1858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финансовый год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а Л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 свидетельства о государственной аккредитац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ккредитация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ht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p;//school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3Q.mv1.ru/norma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doc/akkreditaciia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сылка на официальный сайт ОО, отражающая размещение скан- копии документа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едагогическ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д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вы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чебник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еисполн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едписа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довлетворенны х качеством предоставления услуг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тсутствие/налич и е обоснованных письменных жалоб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аттестованных на высшую квалификационн ую категорию (5-9 классы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 xml:space="preserve">12,5 </w:t>
                            </w:r>
                            <w:r>
                              <w:rPr>
                                <w:rStyle w:val="9p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имеющих высшее образования (5-9 классы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85pt1"/>
                                <w:b w:val="false"/>
                                <w:bCs w:val="false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Style w:val="9p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5pt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9p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учеников, получивших аттестат об освоении ООП ООО, в общей численности выпускников основной школ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отоколы ОГ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ge">
                  <wp:posOffset>7826375</wp:posOffset>
                </wp:positionV>
                <wp:extent cx="6336665" cy="40830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540" w:right="1640" w:hanging="2520"/>
                              <w:rPr/>
                            </w:pPr>
                            <w:bookmarkStart w:id="8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здел 3 «Реализация основных общеобразовательных программ среднего общего образования»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2.15pt;mso-wrap-distance-left:0pt;mso-wrap-distance-right:0pt;mso-wrap-distance-top:0pt;mso-wrap-distance-bottom:0pt;margin-top:616.2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2540" w:right="1640" w:hanging="2520"/>
                        <w:rPr/>
                      </w:pPr>
                      <w:bookmarkStart w:id="9" w:name="bookmark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здел 3 «Реализация основных общеобразовательных программ среднего общего образования»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9125</wp:posOffset>
                </wp:positionH>
                <wp:positionV relativeFrom="page">
                  <wp:posOffset>8365490</wp:posOffset>
                </wp:positionV>
                <wp:extent cx="6330315" cy="20764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699"/>
                              <w:gridCol w:w="1003"/>
                              <w:gridCol w:w="1718"/>
                              <w:gridCol w:w="1416"/>
                              <w:gridCol w:w="1862"/>
                              <w:gridCol w:w="1738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и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ъемы оказа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LucidaSansUnicode2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потребителей услуги (всего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49 че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56чел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были после комплектов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чество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 лицензии на пра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существл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LucidaSansUnicode2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2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лицензия </w:t>
                                  </w: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http:// school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сылка на официальный сайт ОО, отражающ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63.5pt;mso-wrap-distance-left:0pt;mso-wrap-distance-right:0pt;mso-wrap-distance-top:0pt;mso-wrap-distance-bottom:0pt;margin-top:658.7pt;mso-position-vertical-relative:page;margin-left:4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699"/>
                        <w:gridCol w:w="1003"/>
                        <w:gridCol w:w="1718"/>
                        <w:gridCol w:w="1416"/>
                        <w:gridCol w:w="1862"/>
                        <w:gridCol w:w="1738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финансовый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и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ъемы оказа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LucidaSansUnicode2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LucidaSansUnicode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потребителей услуги (всего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49 че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56чел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ибыли после комплектов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чество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 лицензии на пра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существл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LucidaSansUnicode2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2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лицензия </w:t>
                            </w: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http:// school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сылка на официальный сайт ОО, отражающа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5155</wp:posOffset>
                </wp:positionH>
                <wp:positionV relativeFrom="page">
                  <wp:posOffset>256540</wp:posOffset>
                </wp:positionV>
                <wp:extent cx="6358890" cy="101860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1694"/>
                              <w:gridCol w:w="1008"/>
                              <w:gridCol w:w="1714"/>
                              <w:gridCol w:w="1421"/>
                              <w:gridCol w:w="1858"/>
                              <w:gridCol w:w="176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^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разовател ьной деятельности по образовательны м программа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30.mvl.ru/norma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-doc/licenziia.pdf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кан-коп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b w:val="false"/>
                                      <w:bCs w:val="false"/>
                                      <w:color w:val="000000"/>
                                    </w:rPr>
                                    <w:t>i -&gt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Tahoma1"/>
                                      <w:b w:val="false"/>
                                      <w:bCs w:val="false"/>
                                      <w:color w:val="000000"/>
                                    </w:rPr>
                                    <w:t>-Э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 свидетельства о государстве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аккредитация 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it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://school- 30.my1.ru/norrr 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doc/akkreditaciia. £df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сылка на официальный сайт ОО, отражающая размещение скан-копии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едагогически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д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b w:val="false"/>
                                      <w:bCs w:val="false"/>
                                      <w:color w:val="000000"/>
                                    </w:rPr>
                                    <w:t>'5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л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чебник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еисполн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дписа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довлетворенны х качеством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тсутствие/налич ие обоснованных письм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аттестованных на высшую квалификационн ую категорию (10-11 классы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69,2 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имеющих высшее образования (10-11 классы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пускников 11 классов, получивших аттестат об освоении ООП СОО, к общей численности выпускников средней школ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токолы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пускников 11 классов, награжденных медалями за особые успехи в учении, в общей численности выпускников средней школ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 ученица из 24 чел.награждена медалью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зультаты ЕГ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802.05pt;mso-wrap-distance-left:0pt;mso-wrap-distance-right:0pt;mso-wrap-distance-top:0pt;mso-wrap-distance-bottom:0pt;margin-top:20.2pt;mso-position-vertical-relative:page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1694"/>
                        <w:gridCol w:w="1008"/>
                        <w:gridCol w:w="1714"/>
                        <w:gridCol w:w="1421"/>
                        <w:gridCol w:w="1858"/>
                        <w:gridCol w:w="176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^ очередной финансовый год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44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разовател ьной деятельности по образовательны м программам среднего общего образов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00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30.mvl.ru/norma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-doc/licenziia.pdf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кан-коп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140" w:hanging="0"/>
                              <w:rPr/>
                            </w:pPr>
                            <w:r>
                              <w:rPr>
                                <w:rStyle w:val="FranklinGothicHeavy"/>
                                <w:b w:val="false"/>
                                <w:bCs w:val="false"/>
                                <w:color w:val="000000"/>
                              </w:rPr>
                              <w:t>i -&gt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Tahoma1"/>
                                <w:b w:val="false"/>
                                <w:bCs w:val="false"/>
                                <w:color w:val="000000"/>
                              </w:rPr>
                              <w:t>-Э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 свидетельства о государственной аккредитац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аккредитация 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it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 xml:space="preserve">p://school- 30.my1.ru/norrr 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а- 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</w:rPr>
                              <w:t>doc/akkreditaciia. £df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сылка на официальный сайт ОО, отражающая размещение скан-копии документа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едагогическ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д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90"/>
                              <w:ind w:left="140" w:hanging="0"/>
                              <w:rPr/>
                            </w:pPr>
                            <w:r>
                              <w:rPr>
                                <w:rStyle w:val="Tahoma1"/>
                                <w:b w:val="false"/>
                                <w:bCs w:val="false"/>
                                <w:color w:val="000000"/>
                              </w:rPr>
                              <w:t>'5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вы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чебник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еисполн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едписа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довлетворенны х качеством предоставления услуг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тсутствие/налич ие обоснованных письм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аттестованных на высшую квалификационн ую категорию (10-11 классы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69,2 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имеющих высшее образования (10-11 классы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ыпускников 11 классов, получивших аттестат об освоении ООП СОО, к общей численности выпускников средней школ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отоколы ЕГЭ</w:t>
                            </w:r>
                          </w:p>
                        </w:tc>
                      </w:tr>
                      <w:tr>
                        <w:trPr>
                          <w:trHeight w:val="234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ыпускников 11 классов, награжденных медалями за особые успехи в учении, в общей численности выпускников средней школ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 ученица из 24 чел.награждена медалью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Результаты ЕГ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4680</wp:posOffset>
                </wp:positionH>
                <wp:positionV relativeFrom="page">
                  <wp:posOffset>293370</wp:posOffset>
                </wp:positionV>
                <wp:extent cx="6338570" cy="1011364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694"/>
                              <w:gridCol w:w="1003"/>
                              <w:gridCol w:w="1718"/>
                              <w:gridCol w:w="1416"/>
                              <w:gridCol w:w="1862"/>
                              <w:gridCol w:w="1742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JV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« финансовый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на и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  <w:bCs w:val="false"/>
                                      <w:color w:val="000000"/>
                                    </w:rPr>
                                    <w:t>РАЗДЕЛ 4 «Реализация основных общеобразовательных программ дошкольно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потребителей услуги (всего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6 че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5 чел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Микрорайон с ДО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комплектован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едагогически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драм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чество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 лицензии на пра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существления образовательной деятельности по образовательны м программа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лицензия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http:// school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30.mvl.ru/norma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doc/Iicenzi ja.pdf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сылка на официальный сайт ОО, отражающая размещение скан-копии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едагогически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драм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л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аттестованных на высшую квалификационн ую категорию (1-4 классы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имеющих высшее образования (1-4 классы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ФГ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еисполн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дписа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жнадзор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Роспотребнадзор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РАЗДЕЛ 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рганизаци я отдыха детей и молодёжи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36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ylfaen"/>
                                      <w:b w:val="false"/>
                                      <w:bCs w:val="false"/>
                                      <w:color w:val="000000"/>
                                    </w:rPr>
                                    <w:t>л-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ъемы оказа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рганизация отдыха детей в каникулярно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20 че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120 чел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796.35pt;mso-wrap-distance-left:0pt;mso-wrap-distance-right:0pt;mso-wrap-distance-top:0pt;mso-wrap-distance-bottom:0pt;margin-top:23.1pt;mso-position-vertical-relative:page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694"/>
                        <w:gridCol w:w="1003"/>
                        <w:gridCol w:w="1718"/>
                        <w:gridCol w:w="1416"/>
                        <w:gridCol w:w="1862"/>
                        <w:gridCol w:w="1742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JV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« финансовый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финансовый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на и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b w:val="false"/>
                                <w:bCs w:val="false"/>
                                <w:color w:val="000000"/>
                              </w:rPr>
                              <w:t>РАЗДЕЛ 4 «Реализация основных общеобразовательных программ дошкольного образования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потребителей услуги (всего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6 че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5 чел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Микрорайон с ДО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комплектован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едагогическ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драм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чество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 лицензии на пра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существления образовательной деятельности по образовательны м программа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лицензия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ttp:// school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30.mvl.ru/norma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doc/Iicenzi ja.pdf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сылка на официальный сайт ОО, отражающая размещение скан-копии документа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едагогическ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драм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вы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аттестованных на высшую квалификационн ую категорию (1-4 классы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имеющих высшее образования (1-4 классы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ФГСН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еисполн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едписа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ожнадзор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Роспотребнадзор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12pt"/>
                                <w:b w:val="false"/>
                                <w:bCs w:val="false"/>
                                <w:color w:val="000000"/>
                              </w:rPr>
                              <w:t xml:space="preserve">РАЗДЕЛ 5 </w:t>
                            </w:r>
                            <w:r>
                              <w:rPr>
                                <w:color w:val="000000"/>
                              </w:rPr>
                              <w:t>«Организаци я отдыха детей и молодёжи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0" w:before="36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Sylfaen"/>
                                <w:b w:val="false"/>
                                <w:bCs w:val="false"/>
                                <w:color w:val="000000"/>
                              </w:rPr>
                              <w:t>л-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финансовый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бъемы оказа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рганизация отдыха детей в каникулярно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20 че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120 чел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5950</wp:posOffset>
                </wp:positionH>
                <wp:positionV relativeFrom="page">
                  <wp:posOffset>256540</wp:posOffset>
                </wp:positionV>
                <wp:extent cx="6336030" cy="604456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694"/>
                              <w:gridCol w:w="1008"/>
                              <w:gridCol w:w="1718"/>
                              <w:gridCol w:w="1416"/>
                              <w:gridCol w:w="1862"/>
                              <w:gridCol w:w="1742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ктическое значение за очередной * финансовый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Характеристика причин отклонения от запланированного знач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ремя 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руглосуточ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бывание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чество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полнение Услуги в соответствии с утвержденным муниципальным задание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Отчет о выполнении муниципальн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мероприятий по организации отдыха и оздоровления дет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лучаи детского травматизм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я педагогов, имеющих высшее образов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Уровень укомплектованн ости кадрами в соответствии со штатным расписание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тист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475.95pt;mso-wrap-distance-left:0pt;mso-wrap-distance-right:0pt;mso-wrap-distance-top:0pt;mso-wrap-distance-bottom:0pt;margin-top:20.2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694"/>
                        <w:gridCol w:w="1008"/>
                        <w:gridCol w:w="1718"/>
                        <w:gridCol w:w="1416"/>
                        <w:gridCol w:w="1862"/>
                        <w:gridCol w:w="1742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Фактическое значение за очередной * финансовый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Характеристика причин отклонения от запланированного знач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ремя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руглосуточ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пребывание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80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ачество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Выполнение Услуги в соответствии с утвержденным муниципальным задание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Отчет о выполнении муниципального задания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Количество мероприятий по организации отдыха и оздоровления дет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лучаи детского травматизм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Доля педагогов, имеющих высшее образов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Уровень укомплектованн ости кадрами в соответствии со штатным расписание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Статистиче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  <w:color w:val="000000"/>
                              </w:rPr>
                              <w:t>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7060</wp:posOffset>
                </wp:positionH>
                <wp:positionV relativeFrom="page">
                  <wp:posOffset>6803390</wp:posOffset>
                </wp:positionV>
                <wp:extent cx="3504565" cy="1333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4214" w:leader="none"/>
                              </w:tabs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Директор школы: </w:t>
                            </w:r>
                            <w:r>
                              <w:rPr>
                                <w:rStyle w:val="3TimesNewRoman"/>
                                <w:color w:val="000000"/>
                              </w:rPr>
                              <w:t>y-J\1 JL j</w:t>
                            </w:r>
                            <w:r>
                              <w:rPr>
                                <w:rStyle w:val="3TimesNewRoman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ab/>
                              <w:t>Н.В.Харл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0.5pt;mso-wrap-distance-left:0pt;mso-wrap-distance-right:0pt;mso-wrap-distance-top:0pt;mso-wrap-distance-bottom:0pt;margin-top:53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4214" w:leader="none"/>
                        </w:tabs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Директор школы: </w:t>
                      </w:r>
                      <w:r>
                        <w:rPr>
                          <w:rStyle w:val="3TimesNewRoman"/>
                          <w:color w:val="000000"/>
                        </w:rPr>
                        <w:t>y-J\1 JL j</w:t>
                      </w:r>
                      <w:r>
                        <w:rPr>
                          <w:rStyle w:val="3TimesNewRoman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3"/>
                          <w:color w:val="000000"/>
                        </w:rPr>
                        <w:tab/>
                        <w:t>Н.В.Харл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26pt">
    <w:name w:val="Основной текст (2) + 6 pt"/>
    <w:basedOn w:val="2"/>
    <w:qFormat/>
    <w:rPr>
      <w:i/>
      <w:iCs/>
      <w:spacing w:val="0"/>
      <w:sz w:val="12"/>
      <w:szCs w:val="12"/>
      <w:u w:val="single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Style16">
    <w:name w:val="Основной текст + Не полужирный"/>
    <w:basedOn w:val="Style15"/>
    <w:qFormat/>
    <w:rPr>
      <w:spacing w:val="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"/>
      <w:u w:val="none"/>
    </w:rPr>
  </w:style>
  <w:style w:type="character" w:styleId="110pt">
    <w:name w:val="Заголовок №1 + 10 pt"/>
    <w:basedOn w:val="1"/>
    <w:qFormat/>
    <w:rPr>
      <w:spacing w:val="6"/>
      <w:sz w:val="20"/>
      <w:szCs w:val="20"/>
    </w:rPr>
  </w:style>
  <w:style w:type="character" w:styleId="85pt">
    <w:name w:val="Основной текст + 8.5 pt"/>
    <w:basedOn w:val="Style15"/>
    <w:qFormat/>
    <w:rPr>
      <w:sz w:val="17"/>
      <w:szCs w:val="17"/>
    </w:rPr>
  </w:style>
  <w:style w:type="character" w:styleId="7pt">
    <w:name w:val="Основной текст + 7 pt"/>
    <w:basedOn w:val="Style15"/>
    <w:qFormat/>
    <w:rPr>
      <w:spacing w:val="9"/>
      <w:sz w:val="14"/>
      <w:szCs w:val="14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5pt">
    <w:name w:val="Основной текст + 5 pt"/>
    <w:basedOn w:val="Style15"/>
    <w:qFormat/>
    <w:rPr>
      <w:spacing w:val="0"/>
      <w:sz w:val="10"/>
      <w:szCs w:val="10"/>
      <w:lang w:val="en-US" w:eastAsia="en-US"/>
    </w:rPr>
  </w:style>
  <w:style w:type="character" w:styleId="Tahoma">
    <w:name w:val="Основной текст + Tahoma"/>
    <w:basedOn w:val="Style15"/>
    <w:qFormat/>
    <w:rPr>
      <w:rFonts w:ascii="Tahoma" w:hAnsi="Tahoma" w:cs="Tahoma"/>
      <w:spacing w:val="5"/>
      <w:sz w:val="17"/>
      <w:szCs w:val="17"/>
      <w:lang w:val="en-US"/>
    </w:rPr>
  </w:style>
  <w:style w:type="character" w:styleId="LucidaSansUnicode3">
    <w:name w:val="Основной текст + Lucida Sans Unicode3"/>
    <w:basedOn w:val="Style15"/>
    <w:qFormat/>
    <w:rPr>
      <w:rFonts w:ascii="Lucida Sans Unicode" w:hAnsi="Lucida Sans Unicode" w:cs="Lucida Sans Unicode"/>
      <w:spacing w:val="5"/>
      <w:sz w:val="15"/>
      <w:szCs w:val="15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i/>
      <w:iCs/>
      <w:spacing w:val="8"/>
      <w:sz w:val="10"/>
      <w:szCs w:val="10"/>
    </w:rPr>
  </w:style>
  <w:style w:type="character" w:styleId="9pt">
    <w:name w:val="Основной текст + 9 pt"/>
    <w:basedOn w:val="Style15"/>
    <w:qFormat/>
    <w:rPr>
      <w:i/>
      <w:iCs/>
      <w:spacing w:val="0"/>
      <w:sz w:val="18"/>
      <w:szCs w:val="18"/>
      <w:lang w:val="en-US" w:eastAsia="en-US"/>
    </w:rPr>
  </w:style>
  <w:style w:type="character" w:styleId="85pt1">
    <w:name w:val="Основной текст + 8.5 pt1"/>
    <w:basedOn w:val="Style15"/>
    <w:qFormat/>
    <w:rPr>
      <w:i/>
      <w:iCs/>
      <w:spacing w:val="-2"/>
      <w:sz w:val="17"/>
      <w:szCs w:val="17"/>
    </w:rPr>
  </w:style>
  <w:style w:type="character" w:styleId="LucidaSansUnicode2">
    <w:name w:val="Основной текст + Lucida Sans Unicode2"/>
    <w:basedOn w:val="Style15"/>
    <w:qFormat/>
    <w:rPr>
      <w:rFonts w:ascii="Lucida Sans Unicode" w:hAnsi="Lucida Sans Unicode" w:cs="Lucida Sans Unicode"/>
      <w:spacing w:val="0"/>
      <w:sz w:val="16"/>
      <w:szCs w:val="16"/>
      <w:lang w:val="en-US" w:eastAsia="en-US"/>
    </w:rPr>
  </w:style>
  <w:style w:type="character" w:styleId="LucidaSansUnicode1">
    <w:name w:val="Основной текст + Lucida Sans Unicode1"/>
    <w:basedOn w:val="Style15"/>
    <w:qFormat/>
    <w:rPr>
      <w:rFonts w:ascii="Lucida Sans Unicode" w:hAnsi="Lucida Sans Unicode" w:cs="Lucida Sans Unicode"/>
      <w:spacing w:val="0"/>
      <w:sz w:val="16"/>
      <w:szCs w:val="16"/>
      <w:lang w:val="en-US" w:eastAsia="en-US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pacing w:val="-8"/>
      <w:sz w:val="8"/>
      <w:szCs w:val="8"/>
      <w:lang w:val="en-US"/>
    </w:rPr>
  </w:style>
  <w:style w:type="character" w:styleId="Tahoma1">
    <w:name w:val="Основной текст + Tahoma1"/>
    <w:basedOn w:val="Style15"/>
    <w:qFormat/>
    <w:rPr>
      <w:rFonts w:ascii="Tahoma" w:hAnsi="Tahoma" w:cs="Tahoma"/>
      <w:spacing w:val="11"/>
      <w:sz w:val="9"/>
      <w:szCs w:val="9"/>
    </w:rPr>
  </w:style>
  <w:style w:type="character" w:styleId="12pt">
    <w:name w:val="Основной текст + 12 pt"/>
    <w:basedOn w:val="Style15"/>
    <w:qFormat/>
    <w:rPr>
      <w:spacing w:val="7"/>
      <w:sz w:val="24"/>
      <w:szCs w:val="24"/>
    </w:rPr>
  </w:style>
  <w:style w:type="character" w:styleId="3">
    <w:name w:val="Основной текст (3)_"/>
    <w:basedOn w:val="Style14"/>
    <w:qFormat/>
    <w:rPr>
      <w:rFonts w:ascii="Tahoma" w:hAnsi="Tahoma" w:cs="Tahoma"/>
      <w:spacing w:val="5"/>
      <w:sz w:val="17"/>
      <w:szCs w:val="17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i/>
      <w:iCs/>
      <w:spacing w:val="13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4"/>
      <w:ind w:firstLine="3860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ind w:hanging="2680"/>
      <w:outlineLvl w:val="0"/>
    </w:pPr>
    <w:rPr>
      <w:rFonts w:ascii="Times New Roman" w:hAnsi="Times New Roman" w:cs="Times New Roman"/>
      <w:b/>
      <w:bCs/>
      <w:color w:val="000000"/>
      <w:spacing w:val="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/" TargetMode="External"/><Relationship Id="rId5" Type="http://schemas.openxmlformats.org/officeDocument/2006/relationships/hyperlink" Target="http://s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5:00Z</dcterms:created>
  <dc:creator>секретарь</dc:creator>
  <dc:description/>
  <cp:keywords/>
  <dc:language>en-US</dc:language>
  <cp:lastModifiedBy>секретарь</cp:lastModifiedBy>
  <dcterms:modified xsi:type="dcterms:W3CDTF">2018-01-09T02:26:00Z</dcterms:modified>
  <cp:revision>1</cp:revision>
  <dc:subject/>
  <dc:title/>
</cp:coreProperties>
</file>