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ист изучения материала на период дистанционного обучения с 06.05.2020 г. по 22.05.2020 г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лассы 5А, 5Б, 5В. Предмет География. Учитель: Кот Федор Евгеньевич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276"/>
        <w:gridCol w:w="3827"/>
        <w:gridCol w:w="2127"/>
        <w:gridCol w:w="2126"/>
        <w:gridCol w:w="1134"/>
        <w:gridCol w:w="992"/>
        <w:gridCol w:w="1985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аздел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пользуемые                    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омашне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екущ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то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имечание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5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б,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6.0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мся с «Полярной звездой» 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т по географическим картам количественные и качественные характеристики крупнейших гор Земли, особенности их географического положения. Наносят на контурную карту крупнейшие горы  мира и России, страны. Описывать горы/равнины  по карте.  Знать значение литосфе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тельные порталы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  <w:lang w:eastAsia="en-US"/>
                </w:rPr>
                <w:t>https://resh.edu.ru/</w:t>
              </w:r>
            </w:hyperlink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  <w:lang w:eastAsia="en-US"/>
                </w:rPr>
                <w:t>https://infourok.ru/videouroki</w:t>
              </w:r>
            </w:hyperlink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еохостинг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ttps://www.youtube.com/watch?v=MxlZI59-cyg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бязательно (!!)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осмотр видеосюжетов и презент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§24 читать.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нсить на Карту-горы/равнины/страны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ценки за работу в тетради,               работу в конт.карте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ч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 написании конспекта (обязательны):дата, тема, выделение терминов и определений, указание пунктов Д/з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чта учителя                    exorientelux20@yandex.ru  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12.05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 б, 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.0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осфера и челове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5 читать, вопросы после параграфа (с.86)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19.05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5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б,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70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23252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ig">
    <w:name w:val="big"/>
    <w:basedOn w:val="Style14"/>
    <w:qFormat/>
    <w:rPr/>
  </w:style>
  <w:style w:type="character" w:styleId="Emptymarker">
    <w:name w:val="empty-marker"/>
    <w:basedOn w:val="Style14"/>
    <w:qFormat/>
    <w:rPr/>
  </w:style>
  <w:style w:type="character" w:styleId="C9">
    <w:name w:val="c9"/>
    <w:basedOn w:val="Style14"/>
    <w:qFormat/>
    <w:rPr/>
  </w:style>
  <w:style w:type="character" w:styleId="Dynatreenode">
    <w:name w:val="dynatree-n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color w:val="232527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infourok.ru/videouroki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3:36:00Z</dcterms:created>
  <dc:creator>Михаил</dc:creator>
  <dc:description/>
  <cp:keywords/>
  <dc:language>en-US</dc:language>
  <cp:lastModifiedBy>1</cp:lastModifiedBy>
  <cp:lastPrinted>2020-03-26T13:02:00Z</cp:lastPrinted>
  <dcterms:modified xsi:type="dcterms:W3CDTF">2020-05-06T14:35:00Z</dcterms:modified>
  <cp:revision>30</cp:revision>
  <dc:subject/>
  <dc:title/>
</cp:coreProperties>
</file>