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 с 01.05.2020 г. по 22.05.2020 г.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</w:t>
      </w:r>
      <w:r>
        <w:rPr/>
        <w:t>. Шрейдер Валерия. Класс 5А. Учитель: Иванова Александра Владимиров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2268"/>
        <w:gridCol w:w="2126"/>
        <w:gridCol w:w="2126"/>
        <w:gridCol w:w="2552"/>
        <w:gridCol w:w="2268"/>
        <w:gridCol w:w="2126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/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мые электрон.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.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углов. Транспор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углов. Транспорт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www.youtube.com/watch?v=tG71gABfdKQ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253 № 1667 , 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овые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овые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www.youtube.com/watch?v=n8XUz9P7fJ4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57 № 1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19/start/234014/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и 3,4,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261 № 1718(1,2) № 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 Контрольная работа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 Контрольная работа №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Яндекс.Учебник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Учи.ру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resh.edu.ru/subject/lesson/7735/start/234882/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домашнего задания через электронную почту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ать фото с результ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движущихся изображений. Практическая работа №17 «Создаём анимацию» (задание 1).Создание анимации по собственному замыслу. Практическая работа №17 «Создаём анимацию» (задание 2).Выполнение итогового мини-проекта. Практическая работа №18 «Создаем слайд-шоу».Итогов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движущихся изображений. Практическая работа №17 «Создаём анимацию» (задание 1).Создание анимации по собственному замыслу. Практическая работа №17 «Создаём анимацию» (задание 2).Выполнение итогового мини-проекта. Практическая работа №18 «Создаем слайд-шоу».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етевой 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оретический материал (текст, видео, презентация);  логические задач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выполнения  задания через электронную почт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hom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outube.com/watch?v=tG71gABfdKQ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outube.com/watch?v=n8XUz9P7fJ4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subject/lesson/7719/start/234014/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subject/lesson/7735/start/23488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5T08:53:00Z</dcterms:modified>
  <cp:revision>63</cp:revision>
  <dc:subject/>
  <dc:title/>
</cp:coreProperties>
</file>