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изучения материала на период дистанционного обучения с 06.05.2020 г. по 22.05.2020 г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дрявцев Даниил. Класс 1А. Учитель: Иванова Александра Владимировна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394"/>
        <w:gridCol w:w="3827"/>
        <w:gridCol w:w="2127"/>
        <w:gridCol w:w="1417"/>
        <w:gridCol w:w="113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/ 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емые электрон.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1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14,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108-11  № 8,9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112-113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о 1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114-115 № 1,2, 3,4,5 (устно) № 6 (письме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116-117  № 1,2, 3,4, (устно) № 5 (письме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19.Число 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118-121 № 1,2, 3,4, (устно) № 5, 6 (письме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а 1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124-127 № 1,2, 3, 4(устно) № 5, 6 (письме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 природы и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ши. Но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.61 – 6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т. Кож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69-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жа. Осан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77-8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елет и мышцы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80 -8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чевая 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покойной ночи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покойной ночи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покойной ночи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покойной ночи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оброе утро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оброе утро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оброе утро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оброе утро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Поб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Поб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сский язы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строчной и заглавной буквы Яя. Закрепление пройденного материала. Письмо изученных букв, слогов, слов. Дифференциация букв А и 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строчной и заглавной буквы Яя. Закрепление пройденного материала. Письмо изученных букв, слогов, слов. Дифференциация букв А и 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строчной и заглавной буквы Юю.Закрепление пройденного материала. Письмо изученных букв, слогов, слов. Дифференциация букв У и 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строчной и заглавной буквы Юю.Закрепление пройденного материала. Письмо изученных букв, слогов, слов. Дифференциация букв У и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строчной и заглавной буквы Ёё. Закрепление пройденного материала. Письмо изученных букв, слогов, слов. Письмо строчной и заглавной буквы Ч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строчной и заглавной буквы Ёё. Закрепление пройденного материала. Письмо изученных букв, слогов, слов. Письмо строчной и заглавной буквы Ч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ение пройденного материала. Письмо изученных букв, слогов, слов. Практические упражнения в написании слов с ча и чу. Письмо строчной и заглавной буквы Ф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ение пройденного материала. Письмо изученных букв, слогов, слов. Практические упражнения в написании слов с ча и чу. Письмо строчной и заглавной буквы Ф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ение пройденного материала. Письмо изученных букв, слогов, слов. Практические упражнения в написании слов с ча и чу, жи и ши. Дифференциация слогов и слов с В и Ф. Письмо строчной и заглавной буквы Цц. Закрепление пройденного материала. Письмо изученных букв, слогов, с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ение пройденного материала. Письмо изученных букв, слогов, слов. Практические упражнения в написании слов с ча и чу, жи и ши. Дифференциация слогов и слов с В и Ф. Письмо строчной и заглавной буквы Цц. Закрепление пройденного материала. Письмо изученных букв, слогов, с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строчной и заглавной буквы Ээ. Закрепление пройденного материала. Письмо изученных букв, слогов, с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строчной и заглавной буквы Ээ. Закрепление пройденного материала. Письмо изученных букв, слогов, с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строчной и заглавной буквы Щщ. Закрепление пройденного материала. Письмо изученных букв, слогов, слов. Практические упражнения в написании слов с ча, ща, чу, щ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строчной и заглавной буквы Щщ. Закрепление пройденного материала. Письмо изученных букв, слогов, слов. Практические упражнения в написании слов с ча, ща, чу, щ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строчной буквы ъ. Написание слов с ь и ъ знаком. Закрепление пройденного материала. Письмо изученных букв, слогов, с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строчной буквы ъ. Написание слов с ь и ъ знаком. Закрепление пройденного материала. Письмо изученных букв, слогов, с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Дифференциация звуков Г и К. Чтение слогов, слов и предложений с изученными буквами. Буква ь. Чтение слов с 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31-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Чтение слов со стечением согласных. Закрепление пройденного материала. Буква Ее. Закрепление пройденного материала. Чтение изученных слоговых структу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41-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Буква Яя. Закрепление пройденного материала. Чтение изученных слоговых структур. Дифференциация А и Я. Буква Юю.Закрепление пройденного материала. Чтение изученных слоговых структур. Дифференциация У и 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48 -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Буква Ёё. Закрепление пройденного материала. Чтение изученных слоговых структур.Звук и буква Чч. Закрепление пройденного материала. Чтение изученных слоговых структур. Практические упражнения в чтении слов с ча и ч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. 63-7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Звук и буква Фф. Закрепление пройденного материала. Чтение изученных слоговых структур. Дифференциация слогов и слов с В и Ф. Звук и буква Цц. Закрепление пройденного материала. Чтение изученных слоговых структур. Дифференциация слогов и слов с С и Ц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78-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Звук и буква Ээ. Закрепление пройденного материала. Чтение изученных слоговых структу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93-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Звук и буква Щщ. Закрепление пройденного материала. Чтение изученных слоговых структур. Практические упражнения в чтении слов с ча, ща, чу, щ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98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Буква ъ. Чтение и дифференциация слов с ь и ъ знаком.Закрепление пройденного материала. Чтение текс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103-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5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7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Изобрази дом в деревне. Деревья рядом с домом. Рисование.Грибы. Грибы на пеньке. Аппликация. Придумай свой рисунок (Учитывай понятия: «над», «под», «посередине», «в центре».)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Изобрази дом в деревне. Деревья рядом с домом. Рисование. Грибы. Грибы на пеньке. Аппликация. Придумай свой рисунок (Учитывай понятия: «над», «под», «посередине», «в центре».)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чной тру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Приемы разметки по шаблону. «Познавательные сведения о нитках» Откуда берутся нитки. «Как работать с ниткам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С. 97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аматывание ниток. Свойства ниток Инструменты. Шитьё.</w:t>
            </w:r>
            <w:r>
              <w:rPr/>
              <w:t xml:space="preserve"> Выши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С. 98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color w:val="232527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4"/>
      <w:ind w:firstLine="400"/>
    </w:pPr>
    <w:rPr>
      <w:color w:val="232527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hyperlink" Target="https://uchi.ru/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hyperlink" Target="https://uchi.ru/" TargetMode="External"/><Relationship Id="rId11" Type="http://schemas.openxmlformats.org/officeDocument/2006/relationships/hyperlink" Target="https://uchi.ru/" TargetMode="External"/><Relationship Id="rId12" Type="http://schemas.openxmlformats.org/officeDocument/2006/relationships/hyperlink" Target="https://uchi.ru/" TargetMode="External"/><Relationship Id="rId13" Type="http://schemas.openxmlformats.org/officeDocument/2006/relationships/hyperlink" Target="https://uchi.ru/" TargetMode="External"/><Relationship Id="rId14" Type="http://schemas.openxmlformats.org/officeDocument/2006/relationships/hyperlink" Target="https://uchi.ru/" TargetMode="External"/><Relationship Id="rId15" Type="http://schemas.openxmlformats.org/officeDocument/2006/relationships/hyperlink" Target="https://uchi.ru/" TargetMode="External"/><Relationship Id="rId16" Type="http://schemas.openxmlformats.org/officeDocument/2006/relationships/hyperlink" Target="https://uchi.ru/" TargetMode="External"/><Relationship Id="rId17" Type="http://schemas.openxmlformats.org/officeDocument/2006/relationships/hyperlink" Target="https://uchi.ru/" TargetMode="External"/><Relationship Id="rId18" Type="http://schemas.openxmlformats.org/officeDocument/2006/relationships/hyperlink" Target="https://uchi.ru/" TargetMode="External"/><Relationship Id="rId19" Type="http://schemas.openxmlformats.org/officeDocument/2006/relationships/hyperlink" Target="https://uchi.ru/" TargetMode="External"/><Relationship Id="rId20" Type="http://schemas.openxmlformats.org/officeDocument/2006/relationships/hyperlink" Target="https://uchi.ru/" TargetMode="External"/><Relationship Id="rId21" Type="http://schemas.openxmlformats.org/officeDocument/2006/relationships/hyperlink" Target="https://uchi.ru/" TargetMode="External"/><Relationship Id="rId22" Type="http://schemas.openxmlformats.org/officeDocument/2006/relationships/hyperlink" Target="https://uchi.ru/" TargetMode="External"/><Relationship Id="rId23" Type="http://schemas.openxmlformats.org/officeDocument/2006/relationships/hyperlink" Target="https://uchi.ru/" TargetMode="External"/><Relationship Id="rId24" Type="http://schemas.openxmlformats.org/officeDocument/2006/relationships/hyperlink" Target="https://uchi.ru/" TargetMode="External"/><Relationship Id="rId25" Type="http://schemas.openxmlformats.org/officeDocument/2006/relationships/hyperlink" Target="https://uchi.ru/" TargetMode="External"/><Relationship Id="rId26" Type="http://schemas.openxmlformats.org/officeDocument/2006/relationships/hyperlink" Target="https://uchi.ru/" TargetMode="External"/><Relationship Id="rId27" Type="http://schemas.openxmlformats.org/officeDocument/2006/relationships/hyperlink" Target="https://uchi.ru/" TargetMode="External"/><Relationship Id="rId28" Type="http://schemas.openxmlformats.org/officeDocument/2006/relationships/hyperlink" Target="https://uchi.ru/" TargetMode="External"/><Relationship Id="rId29" Type="http://schemas.openxmlformats.org/officeDocument/2006/relationships/hyperlink" Target="https://uchi.ru/" TargetMode="External"/><Relationship Id="rId30" Type="http://schemas.openxmlformats.org/officeDocument/2006/relationships/hyperlink" Target="https://uchi.ru/" TargetMode="External"/><Relationship Id="rId31" Type="http://schemas.openxmlformats.org/officeDocument/2006/relationships/hyperlink" Target="https://uchi.ru/" TargetMode="External"/><Relationship Id="rId32" Type="http://schemas.openxmlformats.org/officeDocument/2006/relationships/hyperlink" Target="https://uchi.ru/" TargetMode="External"/><Relationship Id="rId33" Type="http://schemas.openxmlformats.org/officeDocument/2006/relationships/hyperlink" Target="https://uchi.ru/" TargetMode="External"/><Relationship Id="rId34" Type="http://schemas.openxmlformats.org/officeDocument/2006/relationships/hyperlink" Target="https://uchi.ru/" TargetMode="External"/><Relationship Id="rId35" Type="http://schemas.openxmlformats.org/officeDocument/2006/relationships/hyperlink" Target="https://uchi.ru/" TargetMode="External"/><Relationship Id="rId36" Type="http://schemas.openxmlformats.org/officeDocument/2006/relationships/hyperlink" Target="https://uchi.ru/" TargetMode="External"/><Relationship Id="rId37" Type="http://schemas.openxmlformats.org/officeDocument/2006/relationships/hyperlink" Target="https://uchi.ru/" TargetMode="External"/><Relationship Id="rId38" Type="http://schemas.openxmlformats.org/officeDocument/2006/relationships/hyperlink" Target="https://uchi.ru/" TargetMode="External"/><Relationship Id="rId39" Type="http://schemas.openxmlformats.org/officeDocument/2006/relationships/hyperlink" Target="https://uchi.ru/" TargetMode="External"/><Relationship Id="rId40" Type="http://schemas.openxmlformats.org/officeDocument/2006/relationships/hyperlink" Target="https://uchi.ru/" TargetMode="External"/><Relationship Id="rId41" Type="http://schemas.openxmlformats.org/officeDocument/2006/relationships/hyperlink" Target="https://uchi.ru/" TargetMode="External"/><Relationship Id="rId42" Type="http://schemas.openxmlformats.org/officeDocument/2006/relationships/hyperlink" Target="https://uchi.ru/" TargetMode="External"/><Relationship Id="rId43" Type="http://schemas.openxmlformats.org/officeDocument/2006/relationships/hyperlink" Target="https://uchi.ru/" TargetMode="External"/><Relationship Id="rId44" Type="http://schemas.openxmlformats.org/officeDocument/2006/relationships/hyperlink" Target="https://uchi.ru/" TargetMode="External"/><Relationship Id="rId45" Type="http://schemas.openxmlformats.org/officeDocument/2006/relationships/hyperlink" Target="https://uchi.ru/" TargetMode="External"/><Relationship Id="rId46" Type="http://schemas.openxmlformats.org/officeDocument/2006/relationships/hyperlink" Target="https://uchi.ru/" TargetMode="External"/><Relationship Id="rId47" Type="http://schemas.openxmlformats.org/officeDocument/2006/relationships/hyperlink" Target="https://uchi.ru/" TargetMode="External"/><Relationship Id="rId48" Type="http://schemas.openxmlformats.org/officeDocument/2006/relationships/hyperlink" Target="https://uchi.ru/" TargetMode="External"/><Relationship Id="rId49" Type="http://schemas.openxmlformats.org/officeDocument/2006/relationships/hyperlink" Target="https://uchi.ru/" TargetMode="External"/><Relationship Id="rId50" Type="http://schemas.openxmlformats.org/officeDocument/2006/relationships/hyperlink" Target="https://uchi.ru/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5:00Z</dcterms:created>
  <dc:creator>Михаил</dc:creator>
  <dc:description/>
  <cp:keywords/>
  <dc:language>en-US</dc:language>
  <cp:lastModifiedBy>1</cp:lastModifiedBy>
  <cp:lastPrinted>2020-03-26T13:02:00Z</cp:lastPrinted>
  <dcterms:modified xsi:type="dcterms:W3CDTF">2020-05-05T08:46:00Z</dcterms:modified>
  <cp:revision>77</cp:revision>
  <dc:subject/>
  <dc:title/>
</cp:coreProperties>
</file>