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учения материала на период дистанционного обучения с 01.05.2020 г. по 22.05.2020 г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4Б. Учитель: Иванова Александра Владимировн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551"/>
        <w:gridCol w:w="2410"/>
        <w:gridCol w:w="2552"/>
        <w:gridCol w:w="2976"/>
        <w:gridCol w:w="1418"/>
        <w:gridCol w:w="31"/>
        <w:gridCol w:w="28"/>
        <w:gridCol w:w="135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мые электрон. ресур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.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ножения делением и деления умножением. Куб. Пирамида. Шар. Распознавание и название геометрических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ножения делением и деления умножением. Куб. Пирамида. Шар. Распознавание и название геометрических 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электронная шко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>. 82 № 3 №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resh.edu.ru/subject/lesson/4623/start/218458/</w:t>
              </w:r>
            </w:hyperlink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, пирамида: вершина, грани, ребра куба (пирамиды). Развёртка куба, развёртка пирами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, пирамида: вершина, грани, ребра куба (пирамиды). Развёртка куба, развёртка пирами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.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83 № 12 № 1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resh.edu.ru/subject/lesson/4129/start/218551/</w:t>
              </w:r>
            </w:hyperlink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«Что узнали. Чему научились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«Что узнали. Чему научились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85 № 33, № 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resh.edu.ru/subject/lesson/6409/start/218830/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. Выражения и уравнения.  Арифметические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. Выражения и уравнения.  Арифметические дей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.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93 № 13 , № 1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 Вел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 Вел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.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94 № 4, с. 95 № 3 (устно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фигуры.Контроль и учёт зна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фигуры.Контроль и учёт зн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.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96 № 8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многозначных чисел. Решение задач. Умножение и деление многознач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многозначных чисел. Решение задач. Умножение и деление многознач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.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99 № 12, № 1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многозначных чисел. Решение задач.Контроль и учёт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многозначных чисел. Решение задач.Контроль и учёт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.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очки Учи.р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возвратных глаголов в настоящем и будущем времени. Работа с текстом. Подробное изложение деформированного повествовательного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возвратных глаголов в настоящем и будущем времени. Работа с текстом. Подробное изложение деформированного повествовательного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06 № 22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 в прошедшем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 в прошедшем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10 № 231 (устно), с. 113 № 239 (устно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кста на спортивную тему по выбору учащихся.Обобщение по теме «Глагол».Морфологический разбор глаг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на спортивную тему по выбору учащихся.Обобщение по теме «Глагол».Морфологический разбор глаго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114 № 241 (устно), № 24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 «Глагол». Контроль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Глагол». Контрольны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очки Учи.ру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ение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вествовательного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119 № 253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а речь и наш язык.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 и наш язык.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23 № 26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и словосоче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и словосочет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24 № 263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и словосочетание. Контроль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и словосочетание. Контрольны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очки  Учи.ру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ое значение слова. Сочинение на тему «Мои впечатления от картины И. И. Шишкина «Рож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 Сочинение на тему «Мои впечатления от картины И. И. Шишкина «Рож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29 № 278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слова. Орфограммы в значимых частях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Орфограммы в значимых частях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очки  Учи.ру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слова. Орфограммы в значимых частях слова. Итоговая диагностическая работа. Част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Орфограммы в значимых частях слова.Итоговая диагностическая работа. Части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очки  Учи.ру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ение повествовательного текста по цитатному плану.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ложение повествовательного текста по цитатному плану. Части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домашнюю работу по заданию, прислать фото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rFonts w:eastAsia="Calibri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resh.edu.ru/subject/lesson/3930/start/205072/</w:t>
              </w:r>
            </w:hyperlink>
          </w:p>
          <w:p>
            <w:pPr>
              <w:pStyle w:val="Normal"/>
              <w:ind w:left="34"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-защитники. Юность и надежды. Искусство народов мира (обобщение тем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й в скульптуре эскиз памятника народному гер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Электронный журнал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5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 Булычёв «Путешествие Алисы».Оценка достижений по разделу «Страна Фантаз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 Булычёв «Путешествие Алисы».Оценка достижений по разделу «Страна Фантаз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  <w:r>
              <w:rPr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s://resh.edu.ru/subject/lesson/4561/start/194658/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158 прочитать, ответить на вопрос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 «Зарубежная литература».Д. Свифт «Путешествие Гуллив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 «Зарубежная литература».Д. Свифт «Путешествие Гуллив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электронная школа</w:t>
            </w:r>
            <w:r>
              <w:rPr>
                <w:sz w:val="22"/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s://resh.edu.ru/subject/lesson/4519/start/139983/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60 -165 прочитать, вопросы №1,№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вифт «Путешествие Гулливера» Особое развитие сюжета в зарубежной литерату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вифт «Путешествие Гулливера» Особое развитие сюжета в зарубежной литерату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resh.edu.ru/subject/lesson/4519/start/139983/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60-165 прочитать, вопросы №6,№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вифт «Путешествие Гуллив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вифт «Путешествие Гуллив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66 вопрос № 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. Андерсен «Руса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. Андерсен «Русал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resh.edu.ru/subject/lesson/4520/start/194693/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67-175 прочита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. Андерсен «Руса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. Андерсен «Русал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resh.edu.ru/subject/lesson/4640/start/194720/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76-192 прочита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вен «Приключения Тома Сой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вен «Приключения Тома Сой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resh.edu.ru/subject/lesson/4521/start/194751/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94 -200 прочита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вен «Приключения Тома Сой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вен «Приключения Тома Сой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resh.edu.ru/subject/lesson/4675/start/194782/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200 вопрос № 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вен «Приключения Тома Сой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вен «Приключения Тома Сой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200 вопрос № 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герлеф «Святая ночь".С. Лагерлеф «В Назар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герлеф «Святая ночь".С. Лагерлеф «В Назаре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resh.edu.ru/subject/lesson/4522/start/194813/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201 -216 прочита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разделу «Зарубежная литература». Резер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разделу «Зарубежная литература». Резер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resh.edu.ru/subject/lesson/5038/start/194876/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217 № 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слать аудиоза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открывшая путь в косм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открывшая путь в косм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электронная школа. </w:t>
            </w:r>
            <w:hyperlink r:id="rId3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resh.edu.ru/subject/lesson/3985/start/160038/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47-150 отвечать на вопросы «Проверь себя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лать аудио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кон России и права человека. Мы-граждане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кон России и права человека. Мы-граждане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resh.edu.ru/subject/lesson/5734/start/160162/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.156- 167 отвечать на вопросы «Проверь себя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лать аудио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ые символы России. Такие разные праздник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ые символы России. Такие разные праздники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resh.edu.ru/subject/lesson/4035/start/160251/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.168- 179 отвечать на вопросы «Проверь себя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лать аудио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 (по Волге, по югу России).Путешествие по России (по Дальнему Востоку, на просторах Сибир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 (по Волге, по югу России).Путешествие по России (по Дальнему Востоку, на просторах Сибир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resh.edu.ru/subject/lesson/4593/start/160311/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180 -185 прочитать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 (по Уралу, по северу европейской Росс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 (по Уралу, по северу европейской Росси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186 -195 прочитать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 и оценим свои достижения. Презентация про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 и оценим свои достижения. Презентация про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206-219 тес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7</w:t>
            </w:r>
            <w:r>
              <w:rPr>
                <w:rFonts w:eastAsia="Calibri"/>
                <w:sz w:val="22"/>
                <w:szCs w:val="22"/>
                <w:lang w:eastAsia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держания книги. Переплётные работы. Итогов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держания книги. Переплётные работы. Итогов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Электронный журнал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108-11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стного выступления. Создаём тексты 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стного выступления. Создаём тек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Электронный журнал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текста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8</w:t>
            </w:r>
            <w:r>
              <w:rPr>
                <w:rFonts w:eastAsia="Calibri"/>
                <w:sz w:val="22"/>
                <w:szCs w:val="22"/>
                <w:lang w:eastAsia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едактировать тексты. Языковые особенности текстов фольклора и художественных текстов или их фрагментов. Резерв учебног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едактировать тексты. Языковые особенности текстов фольклора и художественных текстов или их фрагментов. Резерв учебного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Электронный журнал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дактирование текста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ведь души. Революционный этюд. Мастерство исполнителя. Внутренняя позиция, эмоциональное развитие, сопереживание. Музыкальные инструменты -гитара. Музыкальный сказочник. "Рассвет на  Москве-реке". Обобщ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ведь души. Революционный этюд. Мастерство исполнителя. Внутренняя позиция, эмоциональное развитие, сопереживание. Музыкальные инструменты -гитара. Музыкальный сказочник. "Рассвет на  Москве-реке". Обобщ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Электронный журнал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12-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7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 на родном язы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Свинцов «Цветок шиповника», «Ласточка». Е.М. Ожич (Клишина) «Ради любви к искус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Свинцов «Цветок шиповника», «Ласточка». Е.М. Ожич (Клишина) «Ради любви к искусств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Электронный журнал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тать произведения В.Б. Свинцова, Е.М. Ожича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6</w:t>
            </w:r>
            <w:r>
              <w:rPr>
                <w:rFonts w:eastAsia="Calibri"/>
                <w:sz w:val="22"/>
                <w:szCs w:val="22"/>
                <w:lang w:eastAsia="en-US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И. Рождественский «Алешкины мысли», «Огромное небо». Л.И. Квин "Трусишка".М.И. Юдалевич «Если б вдруг исчезли книжки», «Волшебное 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И. Рождественский «Алешкины мысли», «Огромное небо». Л.И. Квин "Трусишка".М.И. Юдалевич «Если б вдруг исчезли книжки», «Волшебное сл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Электронный журнал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читать произведения Р.И. Рождественского, Л.И. Квина, М.И. Юдалевича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работу по заданию, прислать фо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3252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color w:val="232527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dzagolovok">
    <w:name w:val="podzagolovok"/>
    <w:basedOn w:val="Normal"/>
    <w:qFormat/>
    <w:pPr>
      <w:spacing w:before="280" w:after="280"/>
    </w:pPr>
    <w:rPr/>
  </w:style>
  <w:style w:type="paragraph" w:styleId="Sertxt">
    <w:name w:val="ser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623/start/218458/" TargetMode="External"/><Relationship Id="rId3" Type="http://schemas.openxmlformats.org/officeDocument/2006/relationships/hyperlink" Target="https://resh.edu.ru/subject/lesson/4129/start/218551/" TargetMode="External"/><Relationship Id="rId4" Type="http://schemas.openxmlformats.org/officeDocument/2006/relationships/hyperlink" Target="https://resh.edu.ru/subject/lesson/6409/start/218830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resh.edu.ru/subject/lesson/3930/start/205072/" TargetMode="External"/><Relationship Id="rId20" Type="http://schemas.openxmlformats.org/officeDocument/2006/relationships/hyperlink" Target="https://netschool.edu22.info/about.html" TargetMode="External"/><Relationship Id="rId21" Type="http://schemas.openxmlformats.org/officeDocument/2006/relationships/hyperlink" Target="https://resh.edu.ru/subject/lesson/4561/start/194658/" TargetMode="External"/><Relationship Id="rId22" Type="http://schemas.openxmlformats.org/officeDocument/2006/relationships/hyperlink" Target="https://resh.edu.ru/subject/lesson/4519/start/139983/" TargetMode="External"/><Relationship Id="rId23" Type="http://schemas.openxmlformats.org/officeDocument/2006/relationships/hyperlink" Target="https://resh.edu.ru/subject/lesson/4519/start/139983/" TargetMode="External"/><Relationship Id="rId24" Type="http://schemas.openxmlformats.org/officeDocument/2006/relationships/hyperlink" Target="https://resh.edu.ru/subject/lesson/4520/start/194693/" TargetMode="External"/><Relationship Id="rId25" Type="http://schemas.openxmlformats.org/officeDocument/2006/relationships/hyperlink" Target="https://resh.edu.ru/subject/lesson/4640/start/194720/" TargetMode="External"/><Relationship Id="rId26" Type="http://schemas.openxmlformats.org/officeDocument/2006/relationships/hyperlink" Target="https://resh.edu.ru/subject/lesson/4521/start/194751/" TargetMode="External"/><Relationship Id="rId27" Type="http://schemas.openxmlformats.org/officeDocument/2006/relationships/hyperlink" Target="https://resh.edu.ru/subject/lesson/4675/start/194782/" TargetMode="External"/><Relationship Id="rId28" Type="http://schemas.openxmlformats.org/officeDocument/2006/relationships/hyperlink" Target="https://resh.edu.ru/subject/lesson/4522/start/194813/" TargetMode="External"/><Relationship Id="rId29" Type="http://schemas.openxmlformats.org/officeDocument/2006/relationships/hyperlink" Target="https://resh.edu.ru/subject/lesson/5038/start/194876/" TargetMode="External"/><Relationship Id="rId30" Type="http://schemas.openxmlformats.org/officeDocument/2006/relationships/hyperlink" Target="https://resh.edu.ru/subject/lesson/3985/start/160038/" TargetMode="External"/><Relationship Id="rId31" Type="http://schemas.openxmlformats.org/officeDocument/2006/relationships/hyperlink" Target="https://resh.edu.ru/subject/lesson/5734/start/160162/" TargetMode="External"/><Relationship Id="rId32" Type="http://schemas.openxmlformats.org/officeDocument/2006/relationships/hyperlink" Target="https://resh.edu.ru/subject/lesson/4035/start/160251/" TargetMode="External"/><Relationship Id="rId33" Type="http://schemas.openxmlformats.org/officeDocument/2006/relationships/hyperlink" Target="https://resh.edu.ru/subject/lesson/4593/start/160311/" TargetMode="External"/><Relationship Id="rId34" Type="http://schemas.openxmlformats.org/officeDocument/2006/relationships/hyperlink" Target="https://netschool.edu22.info/about.html" TargetMode="External"/><Relationship Id="rId35" Type="http://schemas.openxmlformats.org/officeDocument/2006/relationships/hyperlink" Target="https://netschool.edu22.info/about.html" TargetMode="External"/><Relationship Id="rId36" Type="http://schemas.openxmlformats.org/officeDocument/2006/relationships/hyperlink" Target="https://netschool.edu22.info/about.html" TargetMode="External"/><Relationship Id="rId37" Type="http://schemas.openxmlformats.org/officeDocument/2006/relationships/hyperlink" Target="https://netschool.edu22.info/about.html" TargetMode="External"/><Relationship Id="rId38" Type="http://schemas.openxmlformats.org/officeDocument/2006/relationships/hyperlink" Target="https://netschool.edu22.info/about.html" TargetMode="External"/><Relationship Id="rId39" Type="http://schemas.openxmlformats.org/officeDocument/2006/relationships/hyperlink" Target="https://netschool.edu22.info/about.html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5:00Z</dcterms:created>
  <dc:creator>Михаил</dc:creator>
  <dc:description/>
  <cp:keywords/>
  <dc:language>en-US</dc:language>
  <cp:lastModifiedBy>1</cp:lastModifiedBy>
  <cp:lastPrinted>2020-03-26T13:02:00Z</cp:lastPrinted>
  <dcterms:modified xsi:type="dcterms:W3CDTF">2020-05-05T08:56:00Z</dcterms:modified>
  <cp:revision>107</cp:revision>
  <dc:subject/>
  <dc:title/>
</cp:coreProperties>
</file>