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учения материала на период дистанционного обучения  с 06.05.2020 г. по 22.05.2020 г.</w:t>
      </w:r>
    </w:p>
    <w:p>
      <w:pPr>
        <w:pStyle w:val="Style18"/>
        <w:ind w:left="0" w:hanging="0"/>
        <w:jc w:val="center"/>
        <w:rPr/>
      </w:pPr>
      <w:r>
        <w:rPr/>
        <w:t>Класс 1А. Учитель: Иванова Александра Владимировна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544"/>
        <w:gridCol w:w="3969"/>
        <w:gridCol w:w="3118"/>
        <w:gridCol w:w="1134"/>
        <w:gridCol w:w="99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мые электрон.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.72 выучить таблиц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. 78 №  19, 2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приём вычитания с переходом через десяток. Случаи вычитания 11-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80 рассмотреть способы вычитания. С. 81 № 1,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итание вида 12-? Вычитание вида 13-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83 № 2, с. 84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итание вида 14-? Вычитание вида 15-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85 № 1, с. 86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итание вида 16-?  17-? 18-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87 № 2, с. 88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. Что узнали. Чему научились. Знакомство с проектом «Математика вокруг нас. Форма, размер, цвет. Узоры и орнамен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93 №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и учёт знаний. Итоговое повтор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96 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    Т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таблиц сложения и вычи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3" w:leader="none"/>
              </w:tabs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ные звуки и буквы, обозначающие согласные звуки. Согласные звуки и буквы, обозначающие согласные звуки. Удвоенные согласные. Перенос слов с удвоенными согласны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75 правило ,с. 77 №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 й и и. Звук [й’] и звук [и ]. Перенос слов с буквой й. Проверочный словарный диктант. Твёрдые и мягкие согласные зву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8 -82 . С 80 «Проверь себя», с. 82 правило. № 5 обрати вним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ные и непарные по твёрдости-мягкости согласные звуки и их обозначение на письме буквами. Твёрдые и мягкие согласные звуки и их обозначение на письме буквами е, ё, ю, я,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5 № 8, с. 86 «Проверь себ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гкий знак как показатель мягкости согласного звука. Обозначение мягкости согласного звука на конце слова и в середине слова буквой ь «мягкий знак». Перенос слов с мягким зна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7 -89 правило, №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авописание слов с мягким знаком. Составление текста из деформированных предложений с опорой на рисунок. Особенности звонких и глухих согласных зву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1 №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ные звонкие и глухие согласные. Особенности проверочных и проверяемых слов для парных соглас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4 выучить. С. 95 Обрати вним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значение буквой парного по глухости-звонкости согласного звука на конце слова. Правописание слов с парным по глухости-звонкости согласным звуком на конце сл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6 -98 правила. №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пящие согласные звуки. Непарные твёрдые и непарные мягкие шипящие звуки. Слова с буквосочетаниями чк, чт, ч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5, с. 111 правила. №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осочетания жи-ши, ча-ща, чу-щу. Правописание слов с буквосочетаниями жи-ш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5 -117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слов с буквосочетаниями ча-ща, чу-щу. Проверочный диктант. Заглавная буква в слов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8-121 №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лавная буква в именах, отчествах, фамилиях людей, в географических названиях. Заглавная буква в кличках животных. Проект: «Сказочная страни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2-127 прочитать, «Проверь себ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изученн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3 «Проверь себ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. Кружков "РРРЫ!", Н. Артюхова "Саша-дразнилка".К. Чуковский "Федотка", О. Дриз "Привет". О. Григорьев "Стук", И. Токмкова" Разговор Лютика и Жучка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8-12 прочита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К. Чуковский "Телефон".М. Пляцковский "Помощник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7-23 читать, отвечать на вопрос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К. Ушинский "Ворона и сорока", "Что хорошо и что дурно?", "Худо тому, кто добра не делает никому".  Обобщение и проверка знаний по разделу "И в шутку и всерьез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 Задание № 3 «Проверим себя и оценим свои дости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Ю. Ермолаев "Лучший друг". Е. Благинина "Подарок". Проект «Наш класс — дружная семья».В. Орлов "Кто первый?", С. Михалков "Бараны". С. Маршак "Хороший день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1 -37 прочитать, с. 36 «Как составить план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. Сеф "Совет", В. Берестов "В магазине игрушек". В. Орлов "Если дружбой дорожить". И. Пивоварова "Вежливый ослик". Я. Аким "Моя родня". Ю. Энтин "Про дружбу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- 48 выразительное чтение одного стихотворения по выб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Д. Тихомиров "Мальчики и лягушки", "Находка".Обобщение и проверка знаний по разделу "Я и мои друзья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1-54 чит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. Михалков "Трезор". Р. Сеф "Кто любит собак".В. Осеева "Плохо". В. Лунин "Никого не обижай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 -60 выразительное чтение одного стихотворения по выб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И. Токмакова "Купите собаку". Научно-познавательный текст о соба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4 прочитать, ответить на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. Пляцковский "Цап Царапыч". Г. Сапгир "Кошка". Научно-познавательный текст о кош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 прочитать, ответить на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. Берестов "Лягушата". Научно-познавательный текст о лягушках. Обобщение и проверка знаний по разделу "О братьях наших меньших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9 прочитать, ответить на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езервный час. Завершение проекта «Наш класс — дружная семья». Представление результатов проекта учащими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школе (по выбо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Зачем нам телефон и телевизор? Зачем нужны автомобил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. 58-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Зачем нужны поезда? Зачем строят корабл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. 62-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Зачем строят самолёты? Почему в автомобиле и поезде нужно соблюдать правила безопасност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. 66-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чему на корабле и в самолете нужно соблюдать правила безопасности? Зачем люди осваивают космос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.70 -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чему мы часто слышим слово «экология»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. 74-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Проверим себя и оценим свои достижения по разделу «Почему и зачем?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. 76- 83 «Проверим себя и оценим свои дости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«Сказочная страна». Создание панно. Разноцветные жуки. Времена года. Весенний пейзаж. Здравствуй, лето! (обобщение темы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«Сказочная страна». Создание панно. Разноцветные жуки. Времена года. Весенний пейзаж. Здравствуй, лето! (обобщение темы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и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ямая строчка и перевивы. Для чего они нужны? Проверим себя.  Что узнали, чему научил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. 75-76 ответить на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ебник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3252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color w:val="232527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znayka.pw/uchebniki/1-klass/tehnologiya-1-klass-luttseva-zueva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5:00Z</dcterms:created>
  <dc:creator>Михаил</dc:creator>
  <dc:description/>
  <cp:keywords/>
  <dc:language>en-US</dc:language>
  <cp:lastModifiedBy>1</cp:lastModifiedBy>
  <cp:lastPrinted>2020-03-26T13:02:00Z</cp:lastPrinted>
  <dcterms:modified xsi:type="dcterms:W3CDTF">2020-05-05T08:45:00Z</dcterms:modified>
  <cp:revision>91</cp:revision>
  <dc:subject/>
  <dc:title/>
</cp:coreProperties>
</file>