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с 06.05.2020 г. по 22.05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8Б. Предмет Алгебра. Учитель: Попова Людмила Павлов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3543"/>
        <w:gridCol w:w="2268"/>
        <w:gridCol w:w="1418"/>
        <w:gridCol w:w="1276"/>
        <w:gridCol w:w="155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/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ьзуемые электрон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6.05.</w:t>
            </w:r>
          </w:p>
          <w:p>
            <w:pPr>
              <w:pStyle w:val="Normal"/>
              <w:rPr>
                <w:rFonts w:eastAsia="Calibri"/>
                <w:color w:val="40315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 xml:space="preserve">Тема урока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Решение систем неравенств с одной переменной (п.3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смотреть теоретический материал в учебнике (§11, п.35). Ответить на вопросы:  а) что такое решение системы неравенств с одной переменной?; б) что значит решить систему неравенств с одной переменной?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мотреть решение и оформление решения систем неравенств с одной переменной (см. примеры в учебнике 1,2,3,4,5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мотреть видеоурок по ссылке на образовательную  платформу «Российская электронная школа»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/subject/lesson/1987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rDTRKw0fEiw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тетради записать тему урока «Решение систем неравенств с одной переменной» и дату  урока 06.05.2020 г. Выполнить письменно в тетради задания: № 881 (а,в), № 885 (а,в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контроль. Выполнить тест по ссылке на образовательную платформу  «Российская электронная школа»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1987/train/" \l "20368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1987/train/#20368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латформа «Российская электрон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subject/lesson/1987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rDTRKw0fEiw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ренировочные задания Образовательная платформа «Российская электронная школа», урок 42, системы неравенств с одной переменной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1987/train/" \l "20368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1987/train/#20368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ик, п.35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мотреть видеоуроки по ссылка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sh.edu.ru/subject/lesson/1987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youtube.com/watch?v=rDTRKw0fEiw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тради задания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81 (б,г)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85 (б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адрес электронной почты учителя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8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8.0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 (п.32-35)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 xml:space="preserve">Тема урока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Контрольная работа №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вторить материал по теме «Неравенства. Неравенства с одной переменной и их системы», оформление решения неравенств с одной переменной, систем неравенств с одной переменной (§11, п.32-35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мотреть интерактивный материал по ссылке на образовательную платформу «Российская электронная школа»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resh.edu.ru/subject/lesson/2577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чать выполнение Контрольной работы № 8 (см. задания в АИС «Сетевой регион. Образовани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ая платформа «Российская электронная шко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оуроки:</w:t>
            </w:r>
          </w:p>
          <w:p>
            <w:pPr>
              <w:pStyle w:val="Normal"/>
              <w:rPr>
                <w:rStyle w:val="InternetLink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неравенств с одной переменной: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2578/main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систем неравенств с одной переменно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sh.edu.ru/subject/lesson/1987/main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ь выполнение Контрольной работы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8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и за выполненную контрольную работу выставляются всем учащимся класса на дату 08.05.2020 г. в электронном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контрольная работа отправляется каждым учащимся на адрес электронной почты учителя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епень с целым показателем. Элементы статистики. Степень с целым показателем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 ее свойства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Определение степени с целым отрицательным показателем (п.3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смотреть теоретический материал в учебнике (§12, п.37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мотреть интерактивный материал  по ссылке на образовательную  платформу «Российская электронная школа»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resh.edu.ru/subject/lesson/3116/main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тетради записать тему урока «Определение степени с целым отрицательным показателем» и дату урока 13.05.2020 г. Выполнить устно задания № 964, № 96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ить письменно в тетради задания № 966 (а), № 968, № 9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платформа «Российская электронная шко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материал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resh.edu.ru/subject/lesson/3116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ик, п.37, посмотреть интерактив-ный материал по ссылке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resh.edu.ru/subject/lesson/3116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тради задания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66 (б)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67 (б)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адрес электронной почты учителя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епень с целым показателем. Элементы статистики. Степень с целым показателем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 ее свойства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Свойства степени с целым показателем (п.3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смотреть теоретический материал в учебнике (§12, п.38), внимательно изучить свойства степени (см. таблицу, п.38), рассмотреть примеры 1,2,3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мотреть интерактивный материал по ссылке на образовательную платформу «Российская электронная школа»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resh.edu.ru/subject/lesson/2576/main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тетради записать тему урока «Свойства степени с целым показателем» и дату урока 15.05.2020 г. Выполнить письменно в тетради задания № 985, № 986, № 989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платформа «Российская электронная шко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материал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resh.edu.ru/subject/lesson/2576/main/</w:t>
              </w:r>
            </w:hyperlink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, п.38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интерактив-ный материал по ссылке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resh.edu.ru/subject/lesson/2576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тради зад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90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91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адрес электронной почты учителя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епень с целым показателем. Элементы статистики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Стандартный вид числа.  Сбор и группировка статистических данных. Наглядное представление статистической информации (п.39,40,4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смотреть теоретический материал в учебнике (§12, п.39, §13, п.40,41), рассмотреть основные понятия и пример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мотреть интерактивный материал по ссылке на образовательную платформу «Российская электронная школа»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resh.edu.ru/subject/lesson/1554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resh.edu.ru/subject/lesson/1556/star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resh.edu.ru/subject/lesson/1988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тетради записать тему урока «Стандартный вид числа. Сбор и группировка статистических данных. Наглядное представление статистической информации» и дату урока 15.05.2020 г. Выполнить письменно в тетради зад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4, № 1028, № 10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платформа «Российская электронная школ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ый материал: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resh.edu.ru/subject/lesson/1554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уро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resh.edu.ru/subject/lesson/1556/star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resh.edu.ru/subject/lesson/1988/main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, п.39,40,41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мотреть интерактив-ный материал по ссылке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resh.edu.ru/subject/lesson/1554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еоуроки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resh.edu.ru/subject/lesson/1556/start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resh.edu.ru/subject/lesson/1988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тради зад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2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адрес электронной почты учителя </w:t>
            </w: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епень с целым показателем. Элементы статистики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Повтор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Контрольная работа №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вторить материал по темам «Степень с целым показателем и ее свойства», «Элементы статистики» (§12, 13, п.37-41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чать выполнение Контрольной работы № 9 (см. задания в АИС «Сетевой регион. Образовани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ь выполнение Контрольной работы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9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и за выполненную контрольную работу выставляются всем учащимся класса на дату 20.05.2020 г. в электронном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контрольная работа отправляется каждым учащимся на адрес электронной почты учителя </w:t>
            </w: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Повторение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Итоговая контрольная работа №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вторить материал по основным темам курса алгебры 8 класс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cyan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чать выполнение итоговой Контрольной работы № 10 (см. задания в АИС «Сетевой регион. Образовани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ь выполнение итоговой Контрольной работы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контрольная работа № 1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и за выполненную контрольную работу выставляются всем учащимся класса на дату 22.05.2020 г. в электронном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контрольная работа отправляется каждым учащимся на адрес электронной почты учителя </w:t>
            </w: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5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987/main/" TargetMode="External"/><Relationship Id="rId3" Type="http://schemas.openxmlformats.org/officeDocument/2006/relationships/hyperlink" Target="https://www.youtube.com/watch?v=rDTRKw0fEiw" TargetMode="External"/><Relationship Id="rId4" Type="http://schemas.openxmlformats.org/officeDocument/2006/relationships/hyperlink" Target="https://resh.edu.ru/subject/lesson/1987/main/" TargetMode="External"/><Relationship Id="rId5" Type="http://schemas.openxmlformats.org/officeDocument/2006/relationships/hyperlink" Target="https://www.youtube.com/watch?v=rDTRKw0fEiw" TargetMode="External"/><Relationship Id="rId6" Type="http://schemas.openxmlformats.org/officeDocument/2006/relationships/hyperlink" Target="https://resh.edu.ru/subject/lesson/1987/main/" TargetMode="External"/><Relationship Id="rId7" Type="http://schemas.openxmlformats.org/officeDocument/2006/relationships/hyperlink" Target="https://www.youtube.com/watch?v=rDTRKw0fEiw" TargetMode="External"/><Relationship Id="rId8" Type="http://schemas.openxmlformats.org/officeDocument/2006/relationships/hyperlink" Target="mailto:koa.plp@gmail.com" TargetMode="External"/><Relationship Id="rId9" Type="http://schemas.openxmlformats.org/officeDocument/2006/relationships/hyperlink" Target="https://resh.edu.ru/subject/lesson/2577/main/" TargetMode="External"/><Relationship Id="rId10" Type="http://schemas.openxmlformats.org/officeDocument/2006/relationships/hyperlink" Target="https://resh.edu.ru/subject/lesson/2578/main/" TargetMode="External"/><Relationship Id="rId11" Type="http://schemas.openxmlformats.org/officeDocument/2006/relationships/hyperlink" Target="https://resh.edu.ru/subject/lesson/1987/main/" TargetMode="External"/><Relationship Id="rId12" Type="http://schemas.openxmlformats.org/officeDocument/2006/relationships/hyperlink" Target="mailto:koa.plp@gmail.com" TargetMode="External"/><Relationship Id="rId13" Type="http://schemas.openxmlformats.org/officeDocument/2006/relationships/hyperlink" Target="https://resh.edu.ru/subject/lesson/3116/main/" TargetMode="External"/><Relationship Id="rId14" Type="http://schemas.openxmlformats.org/officeDocument/2006/relationships/hyperlink" Target="https://resh.edu.ru/subject/lesson/3116/main/" TargetMode="External"/><Relationship Id="rId15" Type="http://schemas.openxmlformats.org/officeDocument/2006/relationships/hyperlink" Target="https://resh.edu.ru/subject/lesson/3116/main/" TargetMode="External"/><Relationship Id="rId16" Type="http://schemas.openxmlformats.org/officeDocument/2006/relationships/hyperlink" Target="mailto:koa.plp@gmail.com" TargetMode="External"/><Relationship Id="rId17" Type="http://schemas.openxmlformats.org/officeDocument/2006/relationships/hyperlink" Target="https://resh.edu.ru/subject/lesson/2576/main/" TargetMode="External"/><Relationship Id="rId18" Type="http://schemas.openxmlformats.org/officeDocument/2006/relationships/hyperlink" Target="https://resh.edu.ru/subject/lesson/2576/main/" TargetMode="External"/><Relationship Id="rId19" Type="http://schemas.openxmlformats.org/officeDocument/2006/relationships/hyperlink" Target="https://resh.edu.ru/subject/lesson/2576/main/" TargetMode="External"/><Relationship Id="rId20" Type="http://schemas.openxmlformats.org/officeDocument/2006/relationships/hyperlink" Target="mailto:koa.plp@gmail.com" TargetMode="External"/><Relationship Id="rId21" Type="http://schemas.openxmlformats.org/officeDocument/2006/relationships/hyperlink" Target="https://resh.edu.ru/subject/lesson/1554/main/" TargetMode="External"/><Relationship Id="rId22" Type="http://schemas.openxmlformats.org/officeDocument/2006/relationships/hyperlink" Target="https://resh.edu.ru/subject/lesson/1556/start/" TargetMode="External"/><Relationship Id="rId23" Type="http://schemas.openxmlformats.org/officeDocument/2006/relationships/hyperlink" Target="https://resh.edu.ru/subject/lesson/1988/main/" TargetMode="External"/><Relationship Id="rId24" Type="http://schemas.openxmlformats.org/officeDocument/2006/relationships/hyperlink" Target="https://resh.edu.ru/subject/lesson/1554/main/" TargetMode="External"/><Relationship Id="rId25" Type="http://schemas.openxmlformats.org/officeDocument/2006/relationships/hyperlink" Target="https://resh.edu.ru/subject/lesson/1556/start/" TargetMode="External"/><Relationship Id="rId26" Type="http://schemas.openxmlformats.org/officeDocument/2006/relationships/hyperlink" Target="https://resh.edu.ru/subject/lesson/1988/main/" TargetMode="External"/><Relationship Id="rId27" Type="http://schemas.openxmlformats.org/officeDocument/2006/relationships/hyperlink" Target="https://resh.edu.ru/subject/lesson/1554/main/" TargetMode="External"/><Relationship Id="rId28" Type="http://schemas.openxmlformats.org/officeDocument/2006/relationships/hyperlink" Target="https://resh.edu.ru/subject/lesson/1556/start/" TargetMode="External"/><Relationship Id="rId29" Type="http://schemas.openxmlformats.org/officeDocument/2006/relationships/hyperlink" Target="https://resh.edu.ru/subject/lesson/1988/main/" TargetMode="External"/><Relationship Id="rId30" Type="http://schemas.openxmlformats.org/officeDocument/2006/relationships/hyperlink" Target="mailto:koa.plp@gmail.com" TargetMode="External"/><Relationship Id="rId31" Type="http://schemas.openxmlformats.org/officeDocument/2006/relationships/hyperlink" Target="mailto:koa.plp@gmail.com" TargetMode="External"/><Relationship Id="rId32" Type="http://schemas.openxmlformats.org/officeDocument/2006/relationships/hyperlink" Target="mailto:koa.plp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9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1T13:04:00Z</dcterms:modified>
  <cp:revision>143</cp:revision>
  <dc:subject/>
  <dc:title/>
</cp:coreProperties>
</file>