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ст изучения материала на период дистанционного обучения</w:t>
      </w:r>
      <w:r>
        <w:rPr>
          <w:rFonts w:cs="Times New Roman" w:ascii="Times New Roman" w:hAnsi="Times New Roman"/>
          <w:b/>
          <w:sz w:val="36"/>
          <w:szCs w:val="36"/>
        </w:rPr>
        <w:t>с 13.04.2020 по 25.04.2020г.</w:t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мет: русский язык, 5А,5Б,5В, учитель: Кокарева Евгения Александровна</w:t>
      </w:r>
    </w:p>
    <w:tbl>
      <w:tblPr>
        <w:tblW w:w="1573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559"/>
        <w:gridCol w:w="3402"/>
        <w:gridCol w:w="2268"/>
        <w:gridCol w:w="1701"/>
        <w:gridCol w:w="1843"/>
        <w:gridCol w:w="1418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/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уемые электрон.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вы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.</w:t>
            </w:r>
          </w:p>
        </w:tc>
      </w:tr>
      <w:tr>
        <w:trPr>
          <w:trHeight w:val="1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а,б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р. Описание животного. Из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аграф&amp;103. Составление плана, пользуясь памяткой на стр.149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ИС «Сетево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90, упр.585, 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ло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агательные  полные и крат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аграф&amp;104, упр.589(устн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ая часть- просмотр виде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s://resh.edu.ru/subject/lesson/7694/start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ИС «Сетевой край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форма РЭШ(ссыл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тр.</w:t>
            </w:r>
            <w:r>
              <w:rPr>
                <w:rFonts w:eastAsia="Calibri"/>
                <w:sz w:val="28"/>
                <w:szCs w:val="28"/>
                <w:lang w:eastAsia="en-US"/>
              </w:rPr>
              <w:t>93, упр.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р. Описание животного по карт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чинение-описание по картине А.Комарова «Наводнение»-заяц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s://resh.edu.ru/subject/lesson/7695/start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ИС «Сетевой край»; платформа РЭШ(ссыл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94, упр.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чинение-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рфологический разбор прилагатель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аграф&amp;105, упр.599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ая часть- просмотр видео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s://resh.edu.ru/subject/lesson/7696/start/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ИС «Сетевой край»; платформа РЭШ(ссыл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95, упр.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чинение-повествование по задан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чинение по плану(упр.6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ИС «Сетево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96, упр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чин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и обобщение материала по теме «Имя прилагатель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е вопросы и задания стр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ИС «Сетевой край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форма Яндекс.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.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  на Яндекс.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чинение «Моё любимое живот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91, упр.58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ение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ИС «Сетево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.587, написать 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чин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гол как часть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аграф&amp;106, упр.606(устн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ая часть- просмотр виде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s://resh.edu.ru/subject/lesson/7697/start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ИС «Сетевой край»; платформа РЭШ(ссыл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98, упр.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с глаго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аграф&amp;107, упр.609(устн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ая часть- просмотр виде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s://resh.edu.ru/subject/lesson/7697/start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ИС «Сетевой край»; платформа РЭШ(ссыл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100, упр.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4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р. Расск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раграф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&amp;</w:t>
            </w:r>
            <w:r>
              <w:rPr>
                <w:rFonts w:eastAsia="Calibri"/>
                <w:sz w:val="28"/>
                <w:szCs w:val="28"/>
                <w:lang w:eastAsia="en-US"/>
              </w:rPr>
              <w:t>108, стр.101, упр.618(устн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ая часть- просмотр виде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https://resh.edu.ru/subject/lesson/7698/start/</w:t>
              </w:r>
            </w:hyperlink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ИС «Сетевой край; платформа РЭШ(ссыл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101, упр.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    Кокарева Е.А.</w:t>
      </w:r>
    </w:p>
    <w:sectPr>
      <w:type w:val="nextPage"/>
      <w:pgSz w:orient="landscape" w:w="16838" w:h="11906"/>
      <w:pgMar w:left="1134" w:right="70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694/start/" TargetMode="External"/><Relationship Id="rId3" Type="http://schemas.openxmlformats.org/officeDocument/2006/relationships/hyperlink" Target="https://resh.edu.ru/subject/lesson/7695/start/" TargetMode="External"/><Relationship Id="rId4" Type="http://schemas.openxmlformats.org/officeDocument/2006/relationships/hyperlink" Target="https://resh.edu.ru/subject/lesson/7696/start/" TargetMode="External"/><Relationship Id="rId5" Type="http://schemas.openxmlformats.org/officeDocument/2006/relationships/hyperlink" Target="https://resh.edu.ru/subject/lesson/7697/start/" TargetMode="External"/><Relationship Id="rId6" Type="http://schemas.openxmlformats.org/officeDocument/2006/relationships/hyperlink" Target="https://resh.edu.ru/subject/lesson/7697/start/" TargetMode="External"/><Relationship Id="rId7" Type="http://schemas.openxmlformats.org/officeDocument/2006/relationships/hyperlink" Target="https://resh.edu.ru/subject/lesson/7698/star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25:00Z</dcterms:created>
  <dc:creator>Пользователь</dc:creator>
  <dc:description/>
  <cp:keywords/>
  <dc:language>en-US</dc:language>
  <cp:lastModifiedBy>1</cp:lastModifiedBy>
  <dcterms:modified xsi:type="dcterms:W3CDTF">2020-04-09T14:05:00Z</dcterms:modified>
  <cp:revision>8</cp:revision>
  <dc:subject/>
  <dc:title/>
</cp:coreProperties>
</file>