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учения материала на период дистанционного обучения с 13.04.2020 г. по 25.04.2020 г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8Б. Предмет Геометрия. Учитель: Попова Людмила Павловн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268"/>
        <w:gridCol w:w="3543"/>
        <w:gridCol w:w="2268"/>
        <w:gridCol w:w="1418"/>
        <w:gridCol w:w="1276"/>
        <w:gridCol w:w="155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/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ьзуемые электрон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машн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в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.04.</w:t>
            </w:r>
          </w:p>
          <w:p>
            <w:pPr>
              <w:pStyle w:val="Normal"/>
              <w:rPr>
                <w:rFonts w:eastAsia="Calibri"/>
                <w:color w:val="40315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ружность. Центральные и вписанные углы.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Тема урока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Центральные и вписанные углы. (Градусная мера дуги окружности) (п.70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Рассмотреть материал  и понятия в учебнике «Дуга окружности», «Полуокружность», «Центральный угол». Рассмотреть рисунки 214, 215, 216 (§2, п.70, с. 169-170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Посмотреть видеоурок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resh.edu.ru/subject/lesson/2027/main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исать тему урока в тетради «Центральные и вписанные углы» и дату 14.04.2020 г. Решить задания в тетради № 649 (а,г), № 650 (а,б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урок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resh.edu.ru/subject/lesson/2027/main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70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учить понятия «Дуга окружности», «Полуокруж-ность», «Централь-ный угол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мотреть видеоурок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resh.edu.ru/subject/lesson/2027/main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649 (б,в)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 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очно проверяется выполнение домашнего задания по теме уро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домашняя  работа отправляется учащимися (выборочно) на электронный адрес учителя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4.2020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0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ружность. Центральные и вписанные углы.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Тема урока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Центральные и вписанные углы. (Градусная мера дуги окружности) (п.70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Рассмотреть материал и повторить понятия «Дуга окружности», «Полуокружность», «Центральный угол» (§2, п.70, с.169-17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Посмотреть видеоурок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www.youtube.com/watch?v=lhf0aFzrjZ8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Записать тему урока в тетради «Центральные и вписанные углы» и дату 16.04.2020 г. Решить задания в тетради № 651 (а), № 652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www.youtube.com/watch?v=lhf0aFzrjZ8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70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понятия «Дуга окружности», «Полуокруж-ность», «Централь-ный угол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мотреть видеоурок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youtube.com/watch?v=lhf0aFzrjZ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зада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1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борочно проверяется выполнение домашнего задания по теме уро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домашняя работа отправляется учащимися (выборочно) на электронный адрес учителя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4.2020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0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ружность. Центральные и вписанные углы.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Тема уро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Центральные и вписанные углы. (Теорема о вписанном угле) (п.71).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Рассмотреть материал и понятия  «Вписанный угол», теорему о вписанном угле, следствие 1, следствие 2 из теоремы, теорему о двух хордах окружности.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§2, п.71, с.171-173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Посмотреть урок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resh.edu.ru/subject/lesson/2505/main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исать в тетради тему урока «Центральные и вписанные углы» и дату 21.04.2020 г. Решить задание в тетради № 653 (а,б,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к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resh.edu.ru/subject/lesson/2505/main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71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учить понятие «Вписанный угол», теорему о вписанном угле и следств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и 2, теорему о двух хордах окруж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мотреть урок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resh.edu.ru/subject/lesson/2505/main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зада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3 (г,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борочно проверяется выполнение домашнего задания по теме уро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домашняя работа отправляется учащимися (выборочно) на электронный адрес учителя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4.2020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.0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ружность. Центральные и вписанные углы.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Тема урока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Центральные и вписанные углы. (Теорема о вписанном угле) (п.71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Рассмотреть материал и повторить понятие «Вписанный угол», теорему о вписанном угле, следствие 1, следствие 2 из теоремы , теорему о двух хордах окруж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§2, п.71, с.171-173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Посмотреть видеоурок 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resh.edu.ru/subject/lesson/2504/main/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Написать в тетради «Самостоятельная работа» и дату  23.04.2020 г. Выполнить самостоятельную работу в тетрад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урок 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resh.edu.ru/subject/lesson/2504/main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71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ить понятие «Вписанный угол», теорему о вписанном угле и следств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и 2, теорему о двух хордах окруж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мотреть видеоурок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resh.edu.ru/subject/lesson/2504/main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ить зада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-тельная рабо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и выставляются всем учащимся на дату 23.0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 в электрон-ный журн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самостоятельная работа отправляется всеми учащимися на электронный адрес учителя 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4.2020 г.</w:t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52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232527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027/main/" TargetMode="External"/><Relationship Id="rId3" Type="http://schemas.openxmlformats.org/officeDocument/2006/relationships/hyperlink" Target="https://resh.edu.ru/subject/lesson/2027/main/" TargetMode="External"/><Relationship Id="rId4" Type="http://schemas.openxmlformats.org/officeDocument/2006/relationships/hyperlink" Target="https://resh.edu.ru/subject/lesson/2027/main/" TargetMode="External"/><Relationship Id="rId5" Type="http://schemas.openxmlformats.org/officeDocument/2006/relationships/hyperlink" Target="mailto:koa.plp@gmail.com" TargetMode="External"/><Relationship Id="rId6" Type="http://schemas.openxmlformats.org/officeDocument/2006/relationships/hyperlink" Target="https://www.youtube.com/watch?v=lhf0aFzrjZ8" TargetMode="External"/><Relationship Id="rId7" Type="http://schemas.openxmlformats.org/officeDocument/2006/relationships/hyperlink" Target="https://www.youtube.com/watch?v=lhf0aFzrjZ8" TargetMode="External"/><Relationship Id="rId8" Type="http://schemas.openxmlformats.org/officeDocument/2006/relationships/hyperlink" Target="https://www.youtube.com/watch?v=lhf0aFzrjZ8" TargetMode="External"/><Relationship Id="rId9" Type="http://schemas.openxmlformats.org/officeDocument/2006/relationships/hyperlink" Target="mailto:koa.plp@gmail.com" TargetMode="External"/><Relationship Id="rId10" Type="http://schemas.openxmlformats.org/officeDocument/2006/relationships/hyperlink" Target="https://resh.edu.ru/subject/lesson/2505/main/" TargetMode="External"/><Relationship Id="rId11" Type="http://schemas.openxmlformats.org/officeDocument/2006/relationships/hyperlink" Target="https://resh.edu.ru/subject/lesson/2505/main/" TargetMode="External"/><Relationship Id="rId12" Type="http://schemas.openxmlformats.org/officeDocument/2006/relationships/hyperlink" Target="https://resh.edu.ru/subject/lesson/2505/main/" TargetMode="External"/><Relationship Id="rId13" Type="http://schemas.openxmlformats.org/officeDocument/2006/relationships/hyperlink" Target="mailto:koa.plp@gmail.com" TargetMode="External"/><Relationship Id="rId14" Type="http://schemas.openxmlformats.org/officeDocument/2006/relationships/hyperlink" Target="https://resh.edu.ru/subject/lesson/2504/main/" TargetMode="External"/><Relationship Id="rId15" Type="http://schemas.openxmlformats.org/officeDocument/2006/relationships/hyperlink" Target="https://resh.edu.ru/subject/lesson/2504/main/" TargetMode="External"/><Relationship Id="rId16" Type="http://schemas.openxmlformats.org/officeDocument/2006/relationships/hyperlink" Target="https://resh.edu.ru/subject/lesson/2504/main/" TargetMode="External"/><Relationship Id="rId17" Type="http://schemas.openxmlformats.org/officeDocument/2006/relationships/hyperlink" Target="mailto:koa.plp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3:19:00Z</dcterms:created>
  <dc:creator>Михаил</dc:creator>
  <dc:description/>
  <cp:keywords/>
  <dc:language>en-US</dc:language>
  <cp:lastModifiedBy>1</cp:lastModifiedBy>
  <cp:lastPrinted>2020-03-26T13:02:00Z</cp:lastPrinted>
  <dcterms:modified xsi:type="dcterms:W3CDTF">2020-04-11T14:30:00Z</dcterms:modified>
  <cp:revision>81</cp:revision>
  <dc:subject/>
  <dc:title/>
</cp:coreProperties>
</file>