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учения материала на период дистанционного обучения с 13.04.2020 г. по 25.04.2020 г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8Б. Предмет Алгебра. Учитель: Попова Людмила Павловн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268"/>
        <w:gridCol w:w="3543"/>
        <w:gridCol w:w="2268"/>
        <w:gridCol w:w="1418"/>
        <w:gridCol w:w="1276"/>
        <w:gridCol w:w="155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/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ьзуемые электрон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машн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4.</w:t>
            </w:r>
          </w:p>
          <w:p>
            <w:pPr>
              <w:pStyle w:val="Normal"/>
              <w:rPr>
                <w:rFonts w:eastAsia="Calibri"/>
                <w:color w:val="40315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равенства. Числовые неравенства и их свойства (п.28-31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Тема урока Контрольная работа №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вторить материал по теме «Числовые неравенства и их свойства» (§10,п.28-31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ссмотреть в тетради (вспомнить) решение заданий, выполненных на уроках с целью подготовки к контрольной работе 16.03.2020 г., 18.03.2020 г., 19.03.2020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Начать выполн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ой работы № 7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м. задания в АИС «Сетевой регион. Образование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лжить выполнение Контрольной работы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 № 7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и за выполненную работу выставляются всем учащимся класса на дату 13.04.2020 г. в электронном журн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контрольная работа отправляется каждым учащимся на электронный адрес учителя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4.2020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еравенства. Неравенства с одной переменной и их системы. 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Тема урока Пересечение и объединение множеств (п.3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очитать материал (§11,  п.32 с.178-179). Рассмотреть основные понятия по теме «Пересечение множеств», «Объединение множеств», круги Эйлера. Рассмотреть примеры в учебни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Посмотреть видеоурок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resh.edu.ru/subject/lesson/1986/main/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В тетради записать тему урока «Пересечение и объединение множеств» и дату урока 15.04.2020 г. Выполнить решение зада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799, № 801 (а,в), № 8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оуро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resh.edu.ru/subject/lesson/1986/main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.32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мотреть видеоурок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resh.edu.ru/subject/lesson/1986/main/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ить письменно в тетрад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01 (б,г), №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борочно проверяется выполнение домашнего задания по теме уро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домашняя работа отправляется учащимися (выборочно) на электронный адрес учителя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4.2020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еравенства. Неравенства с одной переменной и их системы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 xml:space="preserve">Тема урока 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Числовые промежутки (п.3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Прочитать материал (§11, п.33, с.181-184).  Рассмотреть понятия «Числовой отрезок», «Интервал», «Полуинтервал», «Числовой промежуток», «Числовой луч», «Открытый луч» и их обозначения,  внимательно изучить таблицу на с.183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Рассмотреть примеры 1 и 2 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183-18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В тетради записать тему урока «Числовые промежутки» и дату урока 17.04.2020 г. Выполнить задание устно № 813, выполнить решение в тетради  № 812, № 814 (а,в,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.33, выполнить письменно в тетрад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14 (б,г,д), №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борочно проверяется выполнение домашнего задания по теме уро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домашняя работа отправляется учащимися (выборочно) на электронный адрес учителя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4.2020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еравенства. Неравенства с одной переменной и их системы. 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Тема урока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Решение неравенств с одной переменной (п.3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очитать материал (§11, п.34, с.186-189). Рассмотреть понятия «Решение неравенства», Равносильные неравенства», «Линейное неравенство с одной переменной». Изучить свойства  равносильности неравенств на с.187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ссмотреть примеры 1,2,3,4 решения неравенств на с.187-189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Посмотреть видеоуро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www.youtube.com/watch?v=v4NgRLyMBpI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В тетради записать тему урока «Решение неравенств с одной переменной» и дату уро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.04.2020 г. Выполнить задания устно № 833, № 834, выполнить решение заданий в тетрад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35,  № 8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урок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youtube.com/watch?v=v4NgRLyMBp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.34, посмотреть видеоурок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www.youtube.com/watch?v=v4NgRLyMBpI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ить письменно в тетрад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836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о проверяется выполнение домашнего задания по теме уро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домашняя работа отправляется учащимися (выборочно) на электронный адрес учителя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4.2020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еравенства. Неравенства с одной переменной и их системы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 xml:space="preserve">Тема урока  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Решение неравенств с одной переменной (п.3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вторить свойства равносильности неравенств (§11, п.34, с.187), примеры (§11, п.34, с.187-189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Посмотреть видеоурок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www.youtube.com/watch?v=cT1_LZMvnvw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В тетради записать тему урока «Решение неравенств с одной переменной» и дату урока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4.2020 г. Выполнить решение заданий в тетради № 840, № 844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Самоконтроль. Выполнить тест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testedu.ru/test/matematika/8-klass/neravenstva-s-odnoj-peremennoj-2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еоурок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www.youtube.com/watch?v=cT1_LZMvnvw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resh.edu.ru/subject/lesson/2578/main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testedu.ru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.34, посмотреть видеоурок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www.youtube.com/watch?v=cT1_LZMvnvw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ить письменно в тетрад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841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845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очно проверяется выполнение домашнего задания по теме уро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ая домашняя работа отправляется учащимися (выборочно) на электронный адрес учителя </w:t>
            </w: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koa.plp@gmail.com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4.2020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еравенства. Неравенства с одной переменной и их системы. 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 xml:space="preserve">Тема урока. 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Решение неравенств с одной переменной (п.3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 Повторить свойства равносильности неравенст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§11, п.34, с.187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Посмотреть видеоурок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www.youtube.com/watch?v=vfuHv0KDeAY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В тетради записать тему урока «Решение неравенств с одной переменной» и дату урока  24.04.2020 г. Выполнить решение заданий в тетради № 847 (а,б), № 849 (г,ж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 Выполнить самостоятельную работу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ИС «Сетевой регион. Образование»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оурок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youtube.com/watch?v=vfuHv0KDeAY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resh.edu.ru/subject/lesson/2578/main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uchi.ru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.34, посмотреть видеоурок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youtube.com/watch?v=vfuHv0KDeA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ить письменно в тетрад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47 (в,г), № 849 (а,д,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-тельная рабо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и за работу выставляются всем учащимся класса на дату 24.0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 в электрон. журнал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ультаты выполненной работы рассматриваются учителем на сайте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://uchi.ru/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a.plp@gmail.com" TargetMode="External"/><Relationship Id="rId3" Type="http://schemas.openxmlformats.org/officeDocument/2006/relationships/hyperlink" Target="https://resh.edu.ru/subject/lesson/1986/main/" TargetMode="External"/><Relationship Id="rId4" Type="http://schemas.openxmlformats.org/officeDocument/2006/relationships/hyperlink" Target="https://resh.edu.ru/subject/lesson/1986/main/" TargetMode="External"/><Relationship Id="rId5" Type="http://schemas.openxmlformats.org/officeDocument/2006/relationships/hyperlink" Target="https://resh.edu.ru/subject/lesson/1986/main/" TargetMode="External"/><Relationship Id="rId6" Type="http://schemas.openxmlformats.org/officeDocument/2006/relationships/hyperlink" Target="mailto:koa.plp@gmail.com" TargetMode="External"/><Relationship Id="rId7" Type="http://schemas.openxmlformats.org/officeDocument/2006/relationships/hyperlink" Target="mailto:koa.plp@gmail.com" TargetMode="External"/><Relationship Id="rId8" Type="http://schemas.openxmlformats.org/officeDocument/2006/relationships/hyperlink" Target="https://www.youtube.com/watch?v=v4NgRLyMBpI" TargetMode="External"/><Relationship Id="rId9" Type="http://schemas.openxmlformats.org/officeDocument/2006/relationships/hyperlink" Target="https://www.youtube.com/watch?v=v4NgRLyMBpI" TargetMode="External"/><Relationship Id="rId10" Type="http://schemas.openxmlformats.org/officeDocument/2006/relationships/hyperlink" Target="https://www.youtube.com/watch?v=v4NgRLyMBpI" TargetMode="External"/><Relationship Id="rId11" Type="http://schemas.openxmlformats.org/officeDocument/2006/relationships/hyperlink" Target="mailto:koa.plp@gmail.com" TargetMode="External"/><Relationship Id="rId12" Type="http://schemas.openxmlformats.org/officeDocument/2006/relationships/hyperlink" Target="https://www.youtube.com/watch?v=cT1_LZMvnvw" TargetMode="External"/><Relationship Id="rId13" Type="http://schemas.openxmlformats.org/officeDocument/2006/relationships/hyperlink" Target="https://testedu.ru/test/matematika/8-klass/neravenstva-s-odnoj-peremennoj-2.html" TargetMode="External"/><Relationship Id="rId14" Type="http://schemas.openxmlformats.org/officeDocument/2006/relationships/hyperlink" Target="https://www.youtube.com/watch?v=cT1_LZMvnvw" TargetMode="External"/><Relationship Id="rId15" Type="http://schemas.openxmlformats.org/officeDocument/2006/relationships/hyperlink" Target="https://resh.edu.ru/subject/lesson/2578/main/" TargetMode="External"/><Relationship Id="rId16" Type="http://schemas.openxmlformats.org/officeDocument/2006/relationships/hyperlink" Target="https://testedu.ru/" TargetMode="External"/><Relationship Id="rId17" Type="http://schemas.openxmlformats.org/officeDocument/2006/relationships/hyperlink" Target="https://www.youtube.com/watch?v=cT1_LZMvnvw" TargetMode="External"/><Relationship Id="rId18" Type="http://schemas.openxmlformats.org/officeDocument/2006/relationships/hyperlink" Target="mailto:koa.plp@gmail.com" TargetMode="External"/><Relationship Id="rId19" Type="http://schemas.openxmlformats.org/officeDocument/2006/relationships/hyperlink" Target="https://www.youtube.com/watch?v=vfuHv0KDeAY" TargetMode="External"/><Relationship Id="rId20" Type="http://schemas.openxmlformats.org/officeDocument/2006/relationships/hyperlink" Target="https://www.youtube.com/watch?v=vfuHv0KDeAY" TargetMode="External"/><Relationship Id="rId21" Type="http://schemas.openxmlformats.org/officeDocument/2006/relationships/hyperlink" Target="https://resh.edu.ru/subject/lesson/2578/main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www.youtube.com/watch?v=vfuHv0KDeAY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3:19:00Z</dcterms:created>
  <dc:creator>Михаил</dc:creator>
  <dc:description/>
  <cp:keywords/>
  <dc:language>en-US</dc:language>
  <cp:lastModifiedBy>1</cp:lastModifiedBy>
  <cp:lastPrinted>2020-03-26T13:02:00Z</cp:lastPrinted>
  <dcterms:modified xsi:type="dcterms:W3CDTF">2020-04-11T14:50:00Z</dcterms:modified>
  <cp:revision>53</cp:revision>
  <dc:subject/>
  <dc:title/>
</cp:coreProperties>
</file>