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зучения материала на период дистанционного обучения (математика, 5Б, учитель: Иванова А.В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417"/>
        <w:gridCol w:w="1985"/>
        <w:gridCol w:w="2126"/>
        <w:gridCol w:w="3544"/>
        <w:gridCol w:w="2268"/>
        <w:gridCol w:w="198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ение на десятичную дроб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оритм деления на десятичную дроб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220 -221 повторить правило деления на десятичную дроб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83 (а-д), 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идеоурок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ение на десятичную дроб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оритм деления на десятичную дроб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220 -221 повторить правило деления на десятичную дроб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83 (д-и),  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ение на десятичную дроб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на  0,1; 0,01; 0,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220 -221 повторить правило деления на 0,1; 0,01; 0,00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57 , 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ение на десятичную дроб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урав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правила нахождение неизветного множителя, делителя, делимого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89 , 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ление на десятичную дроб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92, 1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. С. 226-227 п.38 № 1496, 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идеоурок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идеоурок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228 № 1505. С. 230 № 1528, 1534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еть видеоурок. С. 228 № 1513 , с. 229 № 1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идеоурок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арифм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Российская электронная школа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31 № 1535, с. 230 № 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на карточ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задания на карточке и выслать фото с результа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лядная геоме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пологические опы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 Мёбиу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69 выполнить задание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69 выполнить задание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home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www.youtube.com/watch?v=NHS79AV4C1E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education.yandex.ru/home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education.yandex.ru/home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education.yandex.ru/home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education.yandex.ru/home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education.yandex.ru/home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education.yandex.ru/home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www.youtube.com/watch?v=lFQO20c0FfI" TargetMode="External"/><Relationship Id="rId28" Type="http://schemas.openxmlformats.org/officeDocument/2006/relationships/hyperlink" Target="https://vk.com/video-57278480_167758186" TargetMode="External"/><Relationship Id="rId29" Type="http://schemas.openxmlformats.org/officeDocument/2006/relationships/hyperlink" Target="https://education.yandex.ru/home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resh.edu.ru/subject/lesson/22/" TargetMode="External"/><Relationship Id="rId32" Type="http://schemas.openxmlformats.org/officeDocument/2006/relationships/hyperlink" Target="https://education.yandex.ru/home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vk.com/video-57278480_167758186" TargetMode="External"/><Relationship Id="rId35" Type="http://schemas.openxmlformats.org/officeDocument/2006/relationships/hyperlink" Target="https://resh.edu.ru/subject/lesson/25/" TargetMode="External"/><Relationship Id="rId36" Type="http://schemas.openxmlformats.org/officeDocument/2006/relationships/hyperlink" Target="https://education.yandex.ru/home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drive.google.com/file/d/1l40_oKRWdiU-4sr95TL1keIaRxevdAEF/view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09T13:35:00Z</dcterms:modified>
  <cp:revision>43</cp:revision>
  <dc:subject/>
  <dc:title/>
</cp:coreProperties>
</file>