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ист изучения материала на период дистанционного обучения с 13.04.2020 г. по 25.04.2020 г. География. 5 класс. Учитель: Кот Федор Евгеньевич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276"/>
        <w:gridCol w:w="3827"/>
        <w:gridCol w:w="2127"/>
        <w:gridCol w:w="2126"/>
        <w:gridCol w:w="1134"/>
        <w:gridCol w:w="992"/>
        <w:gridCol w:w="1985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аздел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держани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спользуемые                    электронн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домашне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екущ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то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имечание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0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§22 </w:t>
            </w:r>
            <w:r>
              <w:rPr>
                <w:rFonts w:cs="&amp;quot;Times New Roman" w:ascii="&amp;quot;Times New Roman" w:hAnsi="&amp;quot;Times New Roman"/>
                <w:sz w:val="16"/>
                <w:szCs w:val="16"/>
              </w:rPr>
              <w:t xml:space="preserve">Рельеф Земли. Равнины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пределяют по географическим картам количественные и качественные характеристики крупнейших равнин мира и России, особенности их географического положения. Выявляют черты сходства и различия крупных равнин мира. Наносят на контурную карту крупнейшие равнины мира и России, описывают равнину по карте. Представляют информацию в письменной форме в виде конспект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овательные порталы: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u w:val="none"/>
                  <w:lang w:eastAsia="en-US"/>
                </w:rPr>
                <w:t>https://uchi.ru/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u w:val="none"/>
                  <w:lang w:eastAsia="en-US"/>
                </w:rPr>
                <w:t>https://resh.edu.ru/</w:t>
              </w:r>
            </w:hyperlink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u w:val="none"/>
                  <w:lang w:eastAsia="en-US"/>
                </w:rPr>
                <w:t>https://infourok.ru/videouroki</w:t>
              </w:r>
            </w:hyperlink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язательно (!!)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осмотр видеосюжетов и изучение презентаций/слайдов по теме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§22 читать/пересказ.                             Стр.77  Задания.5,6,7,8-письменно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нести на конт. Карту-равнины-п.1 стр.7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ценки за работу в тетради,               работу в конт.карте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Тест,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ч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При написании конспекта (обязательны):дата, тема, выделение терминов и определений, указание пунктов Д/з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При описании равнин/гор использовать алгоритм «Шаг за шагом» (с.77,81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.Обязательно выполнять устные задания после параграфов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 б,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§23 </w:t>
            </w:r>
            <w:r>
              <w:rPr>
                <w:rFonts w:cs="&amp;quot;Times New Roman" w:ascii="&amp;quot;Times New Roman" w:hAnsi="&amp;quot;Times New Roman"/>
                <w:sz w:val="16"/>
                <w:szCs w:val="16"/>
              </w:rPr>
              <w:t xml:space="preserve">Рельеф Земли. Горы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пределяют по географическим картам количественные и качественные характеристики крупнейших гор Земли, особенности их географического положения. Наносят на контурную карту крупнейшие горы  мира и России, описывать горы  по карте. Описывают рельеф своей местн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3 читать/переска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81 Задания.9,10-письменн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нести на конт. Карту-горы-п.1 стр.8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б,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.0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4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709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color w:val="232527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ig">
    <w:name w:val="big"/>
    <w:basedOn w:val="Style14"/>
    <w:qFormat/>
    <w:rPr/>
  </w:style>
  <w:style w:type="character" w:styleId="Emptymarker">
    <w:name w:val="empty-marker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</w:pPr>
    <w:rPr>
      <w:color w:val="232527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infourok.ru/videourok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15:00Z</dcterms:created>
  <dc:creator>Михаил</dc:creator>
  <dc:description/>
  <cp:keywords/>
  <dc:language>en-US</dc:language>
  <cp:lastModifiedBy>1</cp:lastModifiedBy>
  <cp:lastPrinted>2020-03-26T13:02:00Z</cp:lastPrinted>
  <dcterms:modified xsi:type="dcterms:W3CDTF">2020-04-10T14:12:00Z</dcterms:modified>
  <cp:revision>49</cp:revision>
  <dc:subject/>
  <dc:title/>
</cp:coreProperties>
</file>