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ст изучения материала на период дистанционного обучения индивидуального обучения Кузнецова Максима, 3Б класс, учитель: Иванова Александра Владимировна 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551"/>
        <w:gridCol w:w="2410"/>
        <w:gridCol w:w="2552"/>
        <w:gridCol w:w="2976"/>
        <w:gridCol w:w="1418"/>
        <w:gridCol w:w="31"/>
        <w:gridCol w:w="19"/>
        <w:gridCol w:w="9"/>
        <w:gridCol w:w="135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мые электрон. ресур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ы массы: килограмм, 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ы массы: килограмм, 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54 № 3,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транички для любознательных».Повторение пройденного «Что узнали. Чему научились». Провероч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транички для любознательных».Повторение пройденного «Что узнали. Чему научились». Провероч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Электронный журна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ить тес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и учёт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и учёт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Электронный журна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ить задание на карточк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ёмы устных вычислений, в случаях, сводимых к действиям в пределах 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ёмы устных вычислений, в случаях, сводимых к действиям в пределах 1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67 № 1, 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ые способы вычислений. Проверка вычис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ые способы вычислений. Проверка вычис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68 № 1,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имен прилагательных по родам в единственном числе.Зависимость рода имени прилагательного от рода имени существительного.Родовые окончания имён прилагательных (-ый, -ай, -ая, –я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имен прилагательных по родам в единственном числе.Зависимость рода имени прилагательного от рода имени существительного.Родовые окончания имён прилагательных (-ый, -ай, -ая, –я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74 № 12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очки на 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имен прилагательных по числам.Зависимость формы числа имени прилагательного от формы числа имени существительного.Изменение имён прилагательных по падеж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имен прилагательных по числам.Зависимость формы числа имени прилагательного от формы числа имени существительного.Изменение имён прилагательных по пад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83 выучить правило, № 14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очки на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знаний об имени прилагательном.Морфологический разбор имени прилагательного.Составление сочинения-отзыва по репродукции картины А. А. Серова «Девочка с персиками».Проект «Имена прилагательные в загадка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Морфологический разбор имени прилагательного.Составление сочинения-отзыва по репродукции картины А. А. Серова «Девочка с персиками».Проект «Имена прилагательные в загадка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очки на </w:t>
            </w: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88 № 15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ей в жизни города.Картина – особый мир. Картина -пейзаж. Картина - портрет. Картина - натюрмо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жизни города.Картина – особый мир. Картина -пейзаж. Картина - портрет. Картина - натюрм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Российская электронная школ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сунок на тему: «Весна пришла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7, 8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.</w:t>
            </w:r>
            <w:r>
              <w:rPr/>
              <w:t>Я.Маршак «Гроза днём», "В лесу над росистой поляной". А. Барто "В театре" .С.В. Михалков. "Если". Выразительн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Гроза днём», "В лесу над росистой поляной". А. Барто "В театре" .С.В. Михалков. "Если". Выразитель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оссийская электронная школа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110 -117 выразительное чтени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и 50, 5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Е</w:t>
            </w:r>
            <w:r>
              <w:rPr/>
              <w:t>. Благинина. "Кукушка". "Котёнок". Выразительное чтение. Проект "Праздник поэзии".Обобщающий урок по теме «Поэтическая тетрадь 2». Оценка дост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. "Кукушка". "Котёнок". Выразительное чтение. Проект "Праздник поэзии".Обобщающий урок по теме «Поэтическая тетрадь 2». Оценка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оссийская электронная школ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118 -122 читать, отвечать на вопросы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ое кольцо России.Проект «Музей путешествий».Подготовка к выполнению проекта.Наши ближайшие сосе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ое кольцо России.Проект «Музей путешествий».Подготовка к выполнению проекта.Наши ближайшие сосе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оссийская электронная школа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86-107 подготовить проект «Музей путешествий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 на родном язы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В. Цхай (Сорокина) «Новогодняя сказка».«История знаменитого мышонка», «Гордая сл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В. Цхай (Сорокина) «Новогодняя сказка».«История знаменитого мышонка», «Гордая сли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Электронный журна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.В. Цхай (Сорокина) «Новогодняя сказка».«История знаменитого мышонка», «Гордая слива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жно прочитать другие произведения автор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ина цепочки.Цепочка цепочек.Таблица для мешка (по двум признакам).Проект «Одинаковые мешки». Словарный порядок. Дефис и апостроф.Проект «Лексикографический поря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ина цепочки.Цепочка цепочек.Таблица для мешка (по двум признакам).Проект «Одинаковые мешки». Словарный порядок. Дефис и апостроф.Проект «Лексикографический 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Электронный журна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Лексикографический порядок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культу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 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аж по ТБ.Подвижные упражнения для обучения нижней и прямой, боковой передачи. Упражнения с мячом.Игра "Мяч через сетку". Подвижные игры "Пионербол","Пустое место". Освоение навыков ходьбы.Обычный бег, с изменением направления движения. Строевые упражнения.Обычный бег в чередовании с ходьбой до 150 м, с преодолением препятствий. Бег с ускорением. Круговая эстафета. Бег на 30 м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аж по ТБ.Подвижные упражнения для обучения нижней и прямой, боковой передачи. Упражнения с мячом.Игра "Мяч через сетку". Подвижные игры "Пионербол","Пустое место". Освоение навыков ходьбы.Обычный бег, с изменением направления движения. Строевые упражнения.Обычный бег в чередовании с ходьбой до 150 м, с преодолением препятствий. Бег с ускорением. Круговая эстафета. Бег на 30 м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Российская электронная школа</w:t>
              </w:r>
            </w:hyperlink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авила игры «Пионербол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3252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color w:val="232527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netschool.edu22.info/about.html" TargetMode="External"/><Relationship Id="rId5" Type="http://schemas.openxmlformats.org/officeDocument/2006/relationships/hyperlink" Target="https://netschool.edu22.info/about.html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resh.edu.ru/subject/lesson/3868/start/228487/" TargetMode="External"/><Relationship Id="rId15" Type="http://schemas.openxmlformats.org/officeDocument/2006/relationships/hyperlink" Target="https://resh.edu.ru/subject/lesson/4376/start/183194/" TargetMode="External"/><Relationship Id="rId16" Type="http://schemas.openxmlformats.org/officeDocument/2006/relationships/hyperlink" Target="https://resh.edu.ru/subject/lesson/5186/start/196389/" TargetMode="External"/><Relationship Id="rId17" Type="http://schemas.openxmlformats.org/officeDocument/2006/relationships/hyperlink" Target="https://resh.edu.ru/subject/lesson/3873/start/156153/" TargetMode="External"/><Relationship Id="rId18" Type="http://schemas.openxmlformats.org/officeDocument/2006/relationships/hyperlink" Target="https://netschool.edu22.info/about.html" TargetMode="External"/><Relationship Id="rId19" Type="http://schemas.openxmlformats.org/officeDocument/2006/relationships/hyperlink" Target="https://netschool.edu22.info/about.html" TargetMode="External"/><Relationship Id="rId20" Type="http://schemas.openxmlformats.org/officeDocument/2006/relationships/hyperlink" Target="https://resh.edu.ru/subject/lesson/4431/start/194017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5:00Z</dcterms:created>
  <dc:creator>Михаил</dc:creator>
  <dc:description/>
  <cp:keywords/>
  <dc:language>en-US</dc:language>
  <cp:lastModifiedBy>1</cp:lastModifiedBy>
  <cp:lastPrinted>2020-03-26T13:02:00Z</cp:lastPrinted>
  <dcterms:modified xsi:type="dcterms:W3CDTF">2020-04-09T13:42:00Z</dcterms:modified>
  <cp:revision>55</cp:revision>
  <dc:subject/>
  <dc:title/>
</cp:coreProperties>
</file>