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изучения материала на период дистанционного обучения  с 13.04.2020 г. по 25.04.2020 г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обучение на дому. Чередниченко София. 2В класс. Учитель: Горбунова Тамара Геннадьев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961"/>
        <w:gridCol w:w="3827"/>
        <w:gridCol w:w="1276"/>
        <w:gridCol w:w="1559"/>
        <w:gridCol w:w="1134"/>
        <w:gridCol w:w="1134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/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емые электрон.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.</w:t>
            </w:r>
          </w:p>
        </w:tc>
      </w:tr>
      <w:tr>
        <w:trPr>
          <w:trHeight w:val="2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2.11 Понятие о тексте-описании. Роль имен прилагательных в тексте-описании. Развитие речи. Составление текста-описания по репродукции картины Ф.П. Толстого «Букет цветов , бабочка и птичка». 2.12 Обобщение знаний об имени прилагательном. Проверочная работа по теме «Имя прилагательное». (1-й из 1 ч.)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Видеоурок РЭШ № 73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Учебник  с.95-98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: №163, 164,165,166,168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: № 167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 с. 71,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Ш: Урок 73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декс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98, №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.167 Яндекс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перенесён на  послекаранти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3.6 Периметр прямоугольника. 3.7 Конкретный смысл действия деления. Названия компонентов и результата деления. (1-й из 1 ч.)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Учебник  с.58-59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: №2,3.5,8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: № 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декс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59,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декс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3.8 Задачи, раскрывающие смысл действия деления. 3.9 Задачи, раскрывающие смысл действия деления. (1-й из 1 ч.)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Учебник  с.60-6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: №5,2, магический квадрат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: № 1,3,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: №4,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: № 2,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декс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60,№6,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61 №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декс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1.5 Деление окружности на 6 равных частей. Вычерчивание «розеток».Практическая работа №6. «Изготовление закладки для книги».Составление технологической карты для изготовления кольца. (1-й из 1 ч.)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 с.70-71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готовление аппликации «Закладка для книги». Чтение чертежа. Соотнесение деталей рисунка и деталей чертежа.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8.1 Знакомство с разделом .Б.Заходер «Товарищам детям», «Что красивей всего?» , «Песенки Винни-Пуха» Анализ заголовка.Ритм. 8.2 Э.Успенский «Чебурашка»,«Если был бы я девчонкой …» (1-й из 1 ч.)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Видеоурок РЭШ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Учебник с. 91-109, читать,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Ш : урок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ик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91-109, учить по жел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тс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5.1 Водные богатства.В гости к весне. Россия на карте. 5.2 Посмотри вокруг. Ориентирование на местности.Формы земной поверхности. (1-й из 1 ч.)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Видеоурок РЭШ № 2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Учебник  с.74-77, прочитать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Видеоурок РЭШ № 28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Учебник с.78-79, прочитать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Учебник с. 80-81 прочит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Видеоурок РЭШ № 28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Учебник  с.82-83, прочитать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Схема с. 83 в тетрадь, подписать части реки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Учебник с. 84-85 прочитать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Ш: урок 28-29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82-85, схема реки в тетрадь, строение горы и холма, подписать части(в тетрадь по рисунку с. 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 родном язы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1.6 В.М. Нечунаев «Зимняя байка»; О.В. Кан «Покупайте облака» (1-й из 1 ч.)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с. 2-4,читать выраз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ик            с. 2-4,чита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выраз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3.1 Подъёмы и спуски с небольших склонов. Подъёмы под уклон. Скользящий шаг с палками. Инструктаж по Т.Б. Ловля и передача мяча в движении. Ведение мяча правой и левой рукой. Подвижная игра «Школа мяча». Ведение мяча в движение по прямой шагом и бегом. Эстафеты с мячом. Подвижные игры «Играй, играй, мяч не теряй», «Попади в обруч». «Охотники и утки». (1-й из 1 ч.)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Ш: урок 2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учить правила игры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Ш: ур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учить правила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3.10 Контроль и учет знаний. 3 четверть 4.1 Связь между компонентами и результатом умножения (1-й из 1 ч.)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Видеоурок РЭШ № 55,5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Учебник  с.72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: № 1,2, 3, 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: № 4, 6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ик с. 73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: 1,2, ребус на поля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: № 3, 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декс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Ш: урок 55, 5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декс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73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6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декс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2.13 Местоимение (личное) как часть речи: его значение. употребление в речи. Редактирование текста с повторяющимися именами существительными. 2.14 Развитие речи. Составление текста из предложений с нарушенной последовательностью повествования. Составление по рисункам текста-диалога. (1-й из 1 ч.)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Видеоурок РЭШ № 7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 Учебник с. 100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: № 171,правило, 172, 173,179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: №176,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Ш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декс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103, упр.177 Яндекс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декс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8.3 Стихи Э. Успенского, В.Берестова, И.Токмаковой, Г.Остер «Будем знакомы» 8.4 В.Драгунский «Тайное становится явным».Проверим себя и оценим свои достижения по разделу (1-й из 1 ч.)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Видеоурок РЭШ № 58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Учебник с.100-105, читать,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Ш №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100-105, читать,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тс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4.2 Прием деления, основанный на связи между компонентами и результатом умножения 4.3 Прием умножения и деления на число 10 (1-й из 1 ч.)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Видеоурок РЭШ № 58,59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Учебник  с.7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: № 1, 2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: № 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ЭШ: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58,59 Яндекс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74,№6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декс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декс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3.1 Теплые и холодные цвета. Борьба теплого и холодного. Тихие и звонкие цвета.Что такое ритм линий? Характер линий. Ритм пятен. (1-й из 1 ч.)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Учебник с.124-129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ь горящий вечером костёр или перо сказочной жар-птицы на фоне холодного ночного неба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Учебник с.130-131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 весеннюю землю, пробуждающуюся от зимнего с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с.124-131, горящий вечером костёр, весеннюю землю, пробуждающуюся от зимнего с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 родном язы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.М. Нечунаев «Зимняя байка»; О.В. Кан «Покупайте облака» 1.7 В.М. Нечунаев «Грамотей среди детей»; О.В. Кан «Трудное слово СОБАКА»А.В. Власов «Я - солдат»;«Дождик в лесу»; М.М. Мокшин «Бывшему воину»,«Лето», О.В. Такмакова «Летняя метель»; (1-й из 1 ч.)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с. 16,4,1 , 2-4 выразительно 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с. 16,4,1-4 выразительно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тс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4.4 Задачи с величинами: цена, количество, стоимость. 4.5 Задачи на нахождение третьего слагаемого (1-й из 1 ч.)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Видеоурок РЭШ № 6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Учебник  с.7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: 1, 2,3 задание на поля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: № 4,5,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Ш: урок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Ш: урок 60,6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декс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6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2.15 Структура текста-рассуждения. Работа с текстом.Проверочная работа по теме «Местоимение» 2.16 Роль предлогов в речи. Ознакомление с наиболее употребительными предлогами. Функция предлогов.Правописание предлогов с именами существительными.Развитие речи. Редактирование текста: восстановление деформированного повествовательного текста. (1-й из 1 ч.)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Видеоурок РЭШ № ,7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Учебник с. 105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:  № 180, правило, №181</w:t>
            </w:r>
          </w:p>
          <w:p>
            <w:pPr>
              <w:pStyle w:val="Style15"/>
              <w:tabs>
                <w:tab w:val="clear" w:pos="708"/>
                <w:tab w:val="left" w:pos="2177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:№182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Ш №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107, № 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декс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3"/>
        <w:u w:val="single"/>
        <w:rFonts w:ascii="PT Sans Caption;Times New Roman" w:hAnsi="PT Sans Caption;Times New Roman" w:cs="PT Sans Caption;Times New Roman"/>
        <w:color w:val="1963A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3"/>
        <w:u w:val="single"/>
        <w:rFonts w:ascii="PT Sans Caption;Times New Roman" w:hAnsi="PT Sans Caption;Times New Roman" w:cs="PT Sans Caption;Times New Roman"/>
        <w:color w:val="1963A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3"/>
        <w:u w:val="single"/>
        <w:rFonts w:ascii="PT Sans Caption;Times New Roman" w:hAnsi="PT Sans Caption;Times New Roman" w:cs="PT Sans Caption;Times New Roman"/>
        <w:color w:val="1963A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3"/>
        <w:u w:val="single"/>
        <w:rFonts w:ascii="PT Sans Caption;Times New Roman" w:hAnsi="PT Sans Caption;Times New Roman" w:cs="PT Sans Caption;Times New Roman"/>
        <w:color w:val="1963A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3"/>
        <w:u w:val="single"/>
        <w:rFonts w:ascii="PT Sans Caption;Times New Roman" w:hAnsi="PT Sans Caption;Times New Roman" w:cs="PT Sans Caption;Times New Roman"/>
        <w:color w:val="1963A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3"/>
        <w:u w:val="single"/>
        <w:rFonts w:ascii="PT Sans Caption;Times New Roman" w:hAnsi="PT Sans Caption;Times New Roman" w:cs="PT Sans Caption;Times New Roman"/>
        <w:color w:val="1963A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3"/>
        <w:u w:val="single"/>
        <w:rFonts w:ascii="PT Sans Caption;Times New Roman" w:hAnsi="PT Sans Caption;Times New Roman" w:cs="PT Sans Caption;Times New Roman"/>
        <w:color w:val="1963A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3"/>
        <w:u w:val="single"/>
        <w:rFonts w:ascii="PT Sans Caption;Times New Roman" w:hAnsi="PT Sans Caption;Times New Roman" w:cs="PT Sans Caption;Times New Roman"/>
        <w:color w:val="1963A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T Sans Caption;Times New Roman" w:hAnsi="PT Sans Caption;Times New Roman" w:cs="PT Sans Caption;Times New Roman"/>
      <w:color w:val="1963A1"/>
      <w:sz w:val="23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7:00Z</dcterms:created>
  <dc:creator>Тамара</dc:creator>
  <dc:description/>
  <cp:keywords/>
  <dc:language>en-US</dc:language>
  <cp:lastModifiedBy>1</cp:lastModifiedBy>
  <dcterms:modified xsi:type="dcterms:W3CDTF">2020-04-10T13:41:00Z</dcterms:modified>
  <cp:revision>8</cp:revision>
  <dc:subject/>
  <dc:title/>
</cp:coreProperties>
</file>