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ист изучения материала на период дистанционного обучения, 1А класс, учитель: Иванова Александра Владимировна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551"/>
        <w:gridCol w:w="2410"/>
        <w:gridCol w:w="2552"/>
        <w:gridCol w:w="2976"/>
        <w:gridCol w:w="1418"/>
        <w:gridCol w:w="1417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/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уемые электрон. ресур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щи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вы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ч.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ма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1 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3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к изучению таблицы сложения чисел в пределах 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числения вида 10+7, 17-7, 17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52 №1,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4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ение таблицы сложения в пределах 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57 № 11, 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5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6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образование условия и вопроса задачи. Решение задач в два действ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зад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6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59 №  19, 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7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7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образование условия и вопроса задачи. Решение задач в два действ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реобразование условия (дополнение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8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60 № 1, 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9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1 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образование условия и вопроса задачи. Решение задач в два действ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образование условия и вопроса задачи. Решение задач в два действ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1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Российская электронная школа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61 № 2,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1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1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образование условия и вопроса задачи. Решение задач в два действ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образование условия и вопроса задачи. Решение задач в два действ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12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Российская электронная школа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62 № 1,2,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1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3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 и учёт зн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 и учёт зн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14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Российская электронная школа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ние на карточк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15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4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приём сложения однозначных чисел  с переходом через деся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приём сложения однозначных чисел  с переходом через деся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16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Российская электронная школа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64 № 1,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17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3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г как минимальная произносительная единица. Слогообразующая роль глас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сколько в слове слог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18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32 №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19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4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во и слог. Выделение слогов в сло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сколько в слове слог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2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35 № 7, ответить на вопросы «Проверь себ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2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5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нос слов. Правило переноса слов с одной строки на другу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ереноса с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22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37 № 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2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6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переноса части слова с одной строки на другу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ереноса с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24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38 № 4, ответить на вопросы «Проверь себ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25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7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арение. Способы выделения уда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26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39 №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27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арение. Словообразующая роль удар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арение. Словообразующая роль удар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28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. 42 № 7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29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вуки и буквы. Смыслоразличительная роль звуков и букв в слов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вуки и буквы. Смыслоразличительная роль звуков и букв в слов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3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46 № 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3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2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вуки и буквы. Условные обозначения зву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вуки и буквы. Условные обозначения зву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32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48 № 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3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3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алфавит, или Азбука. Значение алфави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алфавит, или Азбука. Значение алфави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34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. 52 выучить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35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фавит. Алфавитный порядок с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фавит. Алфавитный порядок сл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36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54 № 4,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37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ё имеет своё стро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вещ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38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ебник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. 83-84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ить работу по заданию, прислать фот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м ве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вещ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39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ебник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. 85-87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ить работу по заданию, прислать фот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тературное чт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4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Русская народная сказка "Курочка Ряба". Е. Чарушин "Теремок"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йская электронная шко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.31 вспомнить сказку </w:t>
            </w:r>
            <w:r>
              <w:rPr>
                <w:sz w:val="21"/>
              </w:rPr>
              <w:t>"Курочка Ряба"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слать аудиозапис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Е. Чарушин "Теремок". Русская народная сказка  «Рукавичка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4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Российская электронная школа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37 ответы на вопро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слать аудиозапис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6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Загадки. Русские народные сказки. Русские народные песни. Потешки и небылиц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 русского на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4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Российская электронная школа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42-46 читать, отвечать на вопро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слать аудиозапис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7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"Рифмы матушки Гусыни". Английские песенки: "Неможет быть", "Король Пипин", "Дом, который построил Джек"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ое народное творчество разных стра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42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Российская электронная школа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47 -51 читать, отвечать на вопро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слать аудиозапис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1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А. С. Пушкин. Отрывки из произведений. К. Ушинский "Гусь и журавль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А. С. Пушкин. Отрывки из произведений. К. Ушинский "Гусь и журавль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4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Российская электронная школа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/>
                <w:sz w:val="22"/>
                <w:szCs w:val="22"/>
                <w:lang w:eastAsia="en-US"/>
              </w:rPr>
              <w:t>. 52-53 читать, отвечать на вопро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слать аудиозапис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Сказка "Петух и собака"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Сказка "Петух и собака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54-57 читать, отвечать на вопро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слать аудиозапис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3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Обобщение и проверка знаний по теме "Сказки. Загадки. Небылицы"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Обобщение и проверка знаний по теме "Сказки. Загадки. Небылицы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58 -62 читать, отвечать на вопро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слать аудиозапис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4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Стихотворения русских поэтов о природе. А. Майков "Ласточка примчалась из-за бела моря…", А. Плещеев "Травка зеленеет, солнышко блестит"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Стихотворения русских поэтов о природе. А. Майков "Ласточка примчалась из-за бела моря…", А. Плещеев "Травка зеленеет, солнышко блестит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44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Российская электронная школа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64 -65 выучить стихотворение (по выбору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слать аудиозапис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ужающий ми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Проект «Мои домашние питомц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Проект «Мои домашние питомц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45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4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ить работу по заданию, прислать фот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Почему мы не будем рвать цветы и ловить бабочек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Правила поведения в природ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Российская электронная школа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46-47 читать, отвечать на вопросы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ить памятку «Как вести себя на лугу», прислать фот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Почему в лесу мы будем соблюдать тишину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Почему в лесу мы будем соблюдать тишину?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48-49 читать, отвечать на вопросы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ить памятку «Как вести себя в лесу», прислать фот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Зачем мы спим ночью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Зачем мы спим ночью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50 -52 читать, отвечать на вопросы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47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Технолог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Праздники весны и традиции. Какие они? Проверим себ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Колл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48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ебник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. 62-63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ить работу по заданию, прислать фот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1 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р ткани. Для чего нужны тка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hyperlink r:id="rId49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ебник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66-6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ить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color w:val="232527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64"/>
      <w:ind w:firstLine="400"/>
    </w:pPr>
    <w:rPr>
      <w:color w:val="232527"/>
      <w:sz w:val="26"/>
      <w:szCs w:val="26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hi.ru/" TargetMode="External"/><Relationship Id="rId3" Type="http://schemas.openxmlformats.org/officeDocument/2006/relationships/hyperlink" Target="https://uchi.ru/" TargetMode="External"/><Relationship Id="rId4" Type="http://schemas.openxmlformats.org/officeDocument/2006/relationships/hyperlink" Target="https://uchi.ru/" TargetMode="External"/><Relationship Id="rId5" Type="http://schemas.openxmlformats.org/officeDocument/2006/relationships/hyperlink" Target="https://uchi.ru/" TargetMode="External"/><Relationship Id="rId6" Type="http://schemas.openxmlformats.org/officeDocument/2006/relationships/hyperlink" Target="https://uchi.ru/" TargetMode="External"/><Relationship Id="rId7" Type="http://schemas.openxmlformats.org/officeDocument/2006/relationships/hyperlink" Target="https://uchi.ru/" TargetMode="External"/><Relationship Id="rId8" Type="http://schemas.openxmlformats.org/officeDocument/2006/relationships/hyperlink" Target="https://uchi.ru/" TargetMode="External"/><Relationship Id="rId9" Type="http://schemas.openxmlformats.org/officeDocument/2006/relationships/hyperlink" Target="https://uchi.ru/" TargetMode="External"/><Relationship Id="rId10" Type="http://schemas.openxmlformats.org/officeDocument/2006/relationships/hyperlink" Target="https://resh.edu.ru/subject/lesson/4138/start/161809/" TargetMode="External"/><Relationship Id="rId11" Type="http://schemas.openxmlformats.org/officeDocument/2006/relationships/hyperlink" Target="https://uchi.ru/" TargetMode="External"/><Relationship Id="rId12" Type="http://schemas.openxmlformats.org/officeDocument/2006/relationships/hyperlink" Target="https://resh.edu.ru/subject/lesson/4139/start/161834/" TargetMode="External"/><Relationship Id="rId13" Type="http://schemas.openxmlformats.org/officeDocument/2006/relationships/hyperlink" Target="https://uchi.ru/" TargetMode="External"/><Relationship Id="rId14" Type="http://schemas.openxmlformats.org/officeDocument/2006/relationships/hyperlink" Target="https://resh.edu.ru/subject/lesson/5207/start/161859/" TargetMode="External"/><Relationship Id="rId15" Type="http://schemas.openxmlformats.org/officeDocument/2006/relationships/hyperlink" Target="https://uchi.ru/" TargetMode="External"/><Relationship Id="rId16" Type="http://schemas.openxmlformats.org/officeDocument/2006/relationships/hyperlink" Target="https://resh.edu.ru/subject/lesson/5219/start/186305/" TargetMode="External"/><Relationship Id="rId17" Type="http://schemas.openxmlformats.org/officeDocument/2006/relationships/hyperlink" Target="https://uchi.ru/" TargetMode="External"/><Relationship Id="rId18" Type="http://schemas.openxmlformats.org/officeDocument/2006/relationships/hyperlink" Target="https://uchi.ru/" TargetMode="External"/><Relationship Id="rId19" Type="http://schemas.openxmlformats.org/officeDocument/2006/relationships/hyperlink" Target="https://uchi.ru/" TargetMode="External"/><Relationship Id="rId20" Type="http://schemas.openxmlformats.org/officeDocument/2006/relationships/hyperlink" Target="https://uchi.ru/" TargetMode="External"/><Relationship Id="rId21" Type="http://schemas.openxmlformats.org/officeDocument/2006/relationships/hyperlink" Target="https://uchi.ru/" TargetMode="External"/><Relationship Id="rId22" Type="http://schemas.openxmlformats.org/officeDocument/2006/relationships/hyperlink" Target="https://uchi.ru/" TargetMode="External"/><Relationship Id="rId23" Type="http://schemas.openxmlformats.org/officeDocument/2006/relationships/hyperlink" Target="https://uchi.ru/" TargetMode="External"/><Relationship Id="rId24" Type="http://schemas.openxmlformats.org/officeDocument/2006/relationships/hyperlink" Target="https://uchi.ru/" TargetMode="External"/><Relationship Id="rId25" Type="http://schemas.openxmlformats.org/officeDocument/2006/relationships/hyperlink" Target="https://uchi.ru/" TargetMode="External"/><Relationship Id="rId26" Type="http://schemas.openxmlformats.org/officeDocument/2006/relationships/hyperlink" Target="https://uchi.ru/" TargetMode="External"/><Relationship Id="rId27" Type="http://schemas.openxmlformats.org/officeDocument/2006/relationships/hyperlink" Target="https://uchi.ru/" TargetMode="External"/><Relationship Id="rId28" Type="http://schemas.openxmlformats.org/officeDocument/2006/relationships/hyperlink" Target="https://uchi.ru/" TargetMode="External"/><Relationship Id="rId29" Type="http://schemas.openxmlformats.org/officeDocument/2006/relationships/hyperlink" Target="https://uchi.ru/" TargetMode="External"/><Relationship Id="rId30" Type="http://schemas.openxmlformats.org/officeDocument/2006/relationships/hyperlink" Target="https://uchi.ru/" TargetMode="External"/><Relationship Id="rId31" Type="http://schemas.openxmlformats.org/officeDocument/2006/relationships/hyperlink" Target="https://uchi.ru/" TargetMode="External"/><Relationship Id="rId32" Type="http://schemas.openxmlformats.org/officeDocument/2006/relationships/hyperlink" Target="https://uchi.ru/" TargetMode="External"/><Relationship Id="rId33" Type="http://schemas.openxmlformats.org/officeDocument/2006/relationships/hyperlink" Target="https://uchi.ru/" TargetMode="External"/><Relationship Id="rId34" Type="http://schemas.openxmlformats.org/officeDocument/2006/relationships/hyperlink" Target="https://uchi.ru/" TargetMode="External"/><Relationship Id="rId35" Type="http://schemas.openxmlformats.org/officeDocument/2006/relationships/hyperlink" Target="https://uchi.ru/" TargetMode="External"/><Relationship Id="rId36" Type="http://schemas.openxmlformats.org/officeDocument/2006/relationships/hyperlink" Target="https://uchi.ru/" TargetMode="External"/><Relationship Id="rId37" Type="http://schemas.openxmlformats.org/officeDocument/2006/relationships/hyperlink" Target="https://uchi.ru/" TargetMode="External"/><Relationship Id="rId38" Type="http://schemas.openxmlformats.org/officeDocument/2006/relationships/hyperlink" Target="http://www.gimn3.ru/images/nem4.pdf" TargetMode="External"/><Relationship Id="rId39" Type="http://schemas.openxmlformats.org/officeDocument/2006/relationships/hyperlink" Target="http://www.gimn3.ru/images/nem4.pdf" TargetMode="External"/><Relationship Id="rId40" Type="http://schemas.openxmlformats.org/officeDocument/2006/relationships/hyperlink" Target="https://resh.edu.ru/subject/lesson/3881/start/195436/" TargetMode="External"/><Relationship Id="rId41" Type="http://schemas.openxmlformats.org/officeDocument/2006/relationships/hyperlink" Target="https://resh.edu.ru/subject/lesson/3892/start/181610/" TargetMode="External"/><Relationship Id="rId42" Type="http://schemas.openxmlformats.org/officeDocument/2006/relationships/hyperlink" Target="https://resh.edu.ru/subject/lesson/4158/start/195535/" TargetMode="External"/><Relationship Id="rId43" Type="http://schemas.openxmlformats.org/officeDocument/2006/relationships/hyperlink" Target="https://resh.edu.ru/subject/lesson/3893/start/181686/" TargetMode="External"/><Relationship Id="rId44" Type="http://schemas.openxmlformats.org/officeDocument/2006/relationships/hyperlink" Target="https://resh.edu.ru/subject/lesson/4166/start/222644/" TargetMode="External"/><Relationship Id="rId45" Type="http://schemas.openxmlformats.org/officeDocument/2006/relationships/hyperlink" Target="https://uchi.ru/" TargetMode="External"/><Relationship Id="rId46" Type="http://schemas.openxmlformats.org/officeDocument/2006/relationships/hyperlink" Target="https://resh.edu.ru/subject/lesson/5539/start/122515/" TargetMode="External"/><Relationship Id="rId47" Type="http://schemas.openxmlformats.org/officeDocument/2006/relationships/hyperlink" Target="https://uchi.ru/" TargetMode="External"/><Relationship Id="rId48" Type="http://schemas.openxmlformats.org/officeDocument/2006/relationships/hyperlink" Target="https://znayka.pw/uchebniki/1-klass/tehnologiya-1-klass-luttseva-zueva/" TargetMode="External"/><Relationship Id="rId49" Type="http://schemas.openxmlformats.org/officeDocument/2006/relationships/hyperlink" Target="https://znayka.pw/uchebniki/1-klass/tehnologiya-1-klass-luttseva-zueva/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45:00Z</dcterms:created>
  <dc:creator>Михаил</dc:creator>
  <dc:description/>
  <cp:keywords/>
  <dc:language>en-US</dc:language>
  <cp:lastModifiedBy>1</cp:lastModifiedBy>
  <cp:lastPrinted>2020-03-26T13:02:00Z</cp:lastPrinted>
  <dcterms:modified xsi:type="dcterms:W3CDTF">2020-04-09T13:38:00Z</dcterms:modified>
  <cp:revision>45</cp:revision>
  <dc:subject/>
  <dc:title/>
</cp:coreProperties>
</file>