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ст изучения материала на период дистанционного обучения  Кудрявцева Даниила,1 А класс, учитель: Иванова А.В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3827"/>
        <w:gridCol w:w="2127"/>
        <w:gridCol w:w="1417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6 № 8,9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91 № 30, с. 95 № 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 стоим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97 № 1,2, 3,4,5 (устно) № 6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 массы – килограмм.Мера ёмкости – ли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99- 100 № 1,2, 3,4, (устно) № 5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, обобщение пройд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00 -101 № 1,2, 3,4, (устно) № 5, 6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02 -103 № 1,2, 3, 4(устно) № 5, 6 (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природы и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е (обобщающий ур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43 отвеча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4-47 отвеча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тела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2 выучить стихотв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нав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-55 нарисовать порт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евая 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тушок и бобовое зёрнышк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тушок и бобовое зёрнышк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тушок и бобовое зёрнышк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тушок и бобовое зёрнышк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е праз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е праз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е праз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е праз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Зз. Дифференциация звуков З и С. Письмо изученных слогов и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101 -103 прописывать букв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Рр. Дифференциация звуков Р и Л. Письмо изученных слогов и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6-109 прописывать буквы, слоги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й. Дифференциация звуков и и й. Письмо изученных слогов и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4-8 прописывать буквы, слоги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Жж. Дифференциация звуков Ж и Ш. Письмо изученных сл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 -14 прописывать буквы, слоги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Бб. Дифференциация звуков Б и П Письмо изученных слогов и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7 -20 прописывать буквы, слоги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ы Дд. Дифференциация звуков Д и Т Письмо изученных слогов и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22 -26 прописывать буквы, слоги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актические упражнения в чтении слов со слогом ШИ. Чтение слогов, слов и предложений с изученными буквами. Закрепление пройденного материала. Звук и буква Пп.Чтение слогов, слов и предложений с изученными буквами. Закрепление пройд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1 -103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вук и буква Тт.Чтение слогов, слов и предложений с изученными буквами. Закрепление пройденного материала. Звук и буква Кк.Чтение слогов, слов и предложений с изученными буквами. Закрепление пройд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6-107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вук и буква Зз. Дифференциация звуков З и С. Чтение слогов, слов и предложений с изученными буквами. Звук и буква Р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7-110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ифференциация звуков Р и Л. Чтение слогов, слов и предложений с изученными буквами. Звук и буква 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4-8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ифференциация звуков и и й. Чтение слогов, слов и предложений с изученными буквами. Звук и буква Ж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4-8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ифференциация звуков Ж и Ш. Чтение слогов, слов и предложений с изученными буквами. Звук и буква Б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 -14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есна пришла. Светит солнце. Бежит ручей. Плывет кораблик. Ри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>.89 «Корабли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веток. Ветка акации с листьями. Ри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90-91 «Цветок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ной тр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иемы резания ножницами по кривым ли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84-85 «Пт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иемы симметричного вырезания из бумаги, сложенной попо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86 -87 «Закладка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иемы симметричного вырезания из бумаги, сложенной несколько р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</w:rPr>
              <w:t>С. 88 Вырезание симметричны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работы с клеем и ки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. 88-89 «Самолёт в обла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uchi.ru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uchi.ru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09T13:49:00Z</dcterms:modified>
  <cp:revision>47</cp:revision>
  <dc:subject/>
  <dc:title/>
</cp:coreProperties>
</file>