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563100" cy="593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по русскому языку в 11 классе составлена на основе Федерального государственного стандарта среднего (полного) общего образования (базовый уровень). Примерной программы основного общего образования по русскому языку для образовательных учреждений Государственного стандарта общего образования (2004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ой образовательной программы среднего общего образования МБОУ СОШ № 30 г. Новоалтайс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ого плана МБОУ СОШ № 30 г. Новоалтайска на 2018-2019 учебный год; 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го – плана графика МБОУ СОШ № 30 г. Новоалтайска на 2018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ения о рабочей программе МБОУ СОШ № 30 г. Новоалтайска; </w:t>
      </w:r>
    </w:p>
    <w:p>
      <w:pPr>
        <w:pStyle w:val="Normal"/>
        <w:jc w:val="both"/>
        <w:rPr/>
      </w:pPr>
      <w:r>
        <w:rPr/>
        <w:tab/>
        <w:t xml:space="preserve">  Данный вариант программы обеспечен учебником: «Русский язык. Грамматика. Текст. Стили речи. 10-11 класс». Москва: Просвещение, 2008      г. Авторы А. И. Власенков, Л. М. Рыбченков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исципл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до доказывать, что владение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. Таким образом, язык не только неразрывно связан со всеми школьными предметами, но и влияет на качество их усвоения, а  в перспективе – определяет успешность в овладении навыками самостоятельной учебной деятельности, навыками самообразования, а также в овладении будущей профессией. Вся система обучения направлена на формирование четырёх видов компетенций: коммуникативной, лингвистической, языковой и культуроведчес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овая и лингвистическая (языковедческа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етенции – </w:t>
      </w:r>
      <w:r>
        <w:rPr>
          <w:rFonts w:cs="Times New Roman" w:ascii="Times New Roman" w:hAnsi="Times New Roman"/>
          <w:sz w:val="24"/>
          <w:szCs w:val="24"/>
        </w:rPr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фильных классах русский язык становится объектом научного изучения, поэтому особое внимание уделяется русистике, знакомству с основными направлениями её развития. Заложен исторический аспект в изучении языка, усиливается направленность обучения на установление связей с курсами русской литературы и иностранного языка и на этой основе – формирование способности проводить филологический анализ текста. Профильный уровень нацеливает на применение полученных учащимися знаний и умений в собственной речевой практ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Изучение русского языка в старшей школ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jc w:val="both"/>
        <w:rPr/>
      </w:pPr>
      <w:r>
        <w:rPr/>
        <w:t>· 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сообщ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работы (диктанты, сочинения разных жанров, тесты, анализ художественного теста, все виды разбор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ётного итогового теста, который включает задания по типу ЕГЭ по основным вопросам курса. Обязательным условием допуска ученика к зачёту является выполнение им промежуточных зачётных работ по основным разделам кур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выпускников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русского языка на профильном уровне ученик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языка; основные сведения о лингвистике как нау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устройство языка, взаимосвязь его уровней и един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языковой нормы, её фун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аспекты культуры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граничивать варианты норм, преднамеренные и непреднамеренные нарушения языковой нор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 взаимосвязь фактов языка и истории, языка и культуры русского и других народов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удирование и чт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ладеть основными приемами информационной переработки устного и письменного текс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ворение и письм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ать нормы речевого поведения в различных сферах и ситуациях общения, в том числе при обсуждении дискуссионных проблем;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енков А. И., Рыбченкова Л. М. Методические рекомендации к учебному пособию «Русский язык: Грамматика. Текст. Стили речи. 10-11 классы». – М.: Просвещение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енков А. И., Рыбченкова Л. М. Дидактические материалы к учебнику «Русский язык: Грамматика. Текст. Стили речи. 10-11 классы». – М.: Просвещение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Г.Нарушевич Русский язык Тесты Москва «Просвещение»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ина И. Г.Русский язык Поурочные разработки 10-11 класс «Просвещение»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11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9"/>
        <w:gridCol w:w="916"/>
        <w:gridCol w:w="1281"/>
        <w:gridCol w:w="28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остроение словосочетаний и предложений разных типов.</w:t>
            </w:r>
          </w:p>
          <w:p>
            <w:pPr>
              <w:pStyle w:val="Normal"/>
              <w:jc w:val="both"/>
              <w:rPr/>
            </w:pPr>
            <w:r>
              <w:rPr/>
              <w:t>Принципы и функции русской пунктуации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синоним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интаксического разбо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нтаксических структур художественного тек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те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цистический ст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ублицистического сти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. Эсс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туплен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й стиль ре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первоэлемент художественной литератур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языковой стиль писате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овременного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ющиеся ученые-русис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и умений по русскому язык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й разбо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9:00Z</dcterms:created>
  <dc:creator>Виктор</dc:creator>
  <dc:description/>
  <cp:keywords/>
  <dc:language>en-US</dc:language>
  <cp:lastModifiedBy>Виктор</cp:lastModifiedBy>
  <cp:lastPrinted>2017-06-12T08:35:00Z</cp:lastPrinted>
  <dcterms:modified xsi:type="dcterms:W3CDTF">2018-10-03T08:54:00Z</dcterms:modified>
  <cp:revision>8</cp:revision>
  <dc:subject/>
  <dc:title>Пояснительная записка</dc:title>
</cp:coreProperties>
</file>