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0132695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269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по русскому языку в 10 классе составлена на основе Федерального государственного стандарта среднего (полного) общего образования (базовый уровень). Примерной программы основного общего образования по русскому языку для образовательных учреждений Государственного стандарта общего образования (2004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ой образовательной программы среднего общего образования МБОУ СОШ № 30 г. Новоалтайс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бного плана МБОУ СОШ № 30 г. Новоалтайска на 2018-2019 учебный год; </w:t>
      </w:r>
    </w:p>
    <w:p>
      <w:pPr>
        <w:pStyle w:val="Normal"/>
        <w:numPr>
          <w:ilvl w:val="0"/>
          <w:numId w:val="2"/>
        </w:numPr>
        <w:rPr/>
      </w:pPr>
      <w:r>
        <w:rPr/>
        <w:t>Календарного – плана графика МБОУ СОШ № 30 г. Новоалтайска на 2019-2019 учебный год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жения о рабочей программе МБОУ СОШ № 30 г. Новоалтайска; </w:t>
      </w:r>
    </w:p>
    <w:p>
      <w:pPr>
        <w:pStyle w:val="Normal"/>
        <w:jc w:val="both"/>
        <w:rPr/>
      </w:pPr>
      <w:r>
        <w:rPr/>
        <w:tab/>
        <w:t xml:space="preserve">  Данный вариант программы обеспечен учебником: «Русский язык. Грамматика. Текст. Стили речи. 10-11 класс». Москва: Просвещение, 2010 г. Авторы А. И. Власенков, Л. М. Рыбченков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дисципл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надо доказывать, что владение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. Таким образом, язык не только неразрывно связан со всеми школьными предметами, но и влияет на качество их усвоения, а  в перспективе – определяет успешность в овладении навыками самостоятельной учебной деятельности, навыками самообразования, а также в овладении будущей профессией. Вся система обучения направлена на формирование четырёх видов компетенций: коммуникативной, лингвистической, языковой и культуроведческ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зыковая и лингвистическая (языковедческа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петенции – </w:t>
      </w:r>
      <w:r>
        <w:rPr>
          <w:rFonts w:cs="Times New Roman" w:ascii="Times New Roman" w:hAnsi="Times New Roman"/>
          <w:sz w:val="24"/>
          <w:szCs w:val="24"/>
        </w:rPr>
        <w:t xml:space="preserve"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культуры, национально-культурной специфики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фильных классах русский язык становится объектом научного изучения, поэтому особое внимание уделяется русистике, знакомству с основными направлениями её развития. Заложен исторический аспект в изучении языка, усиливается направленность обучения на установление связей с курсами русской литературы и иностранного языка и на этой основе – формирование способности проводить филологический анализ текста. Профильный уровень нацеливает на применение полученных учащимися знаний и умений в собственной речевой практи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Изучение русского языка в старшей школе направлено на достижение следующих цел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;</w:t>
      </w:r>
    </w:p>
    <w:p>
      <w:pPr>
        <w:pStyle w:val="Normal"/>
        <w:jc w:val="both"/>
        <w:rPr/>
      </w:pPr>
      <w:r>
        <w:rPr/>
        <w:t>· 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контр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сооб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работы (диктанты, сочинения разных жанров, тесты, анализ художественного теста, все виды разбор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зачётного итогового теста, который включает задания по типу ЕГЭ по основным вопросам курса. Обязательным условием допуска ученика к зачёту является выполнение им промежуточных зачётных работ по основным разделам кур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русского языка на профильном уровне ученик долже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и языка; основные сведения о лингвистике как нау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е устройство языка, взаимосвязь его уровней и един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языковой нормы, её функ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аспекты культуры реч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граничивать варианты норм, преднамеренные и непреднамеренные нарушения языковой нор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ъяснять взаимосвязь фактов языка и истории, языка и культуры русского и других народ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удирование и чт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спользовать раз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ладеть основными приемами информационной переработки устного и письменного текст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оворение и письм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блюдать нормы речевого поведения в различных сферах и ситуациях общения, в том числе при обсуждении дискуссионных проблем; использовать приобретенные знания и умения в практической деятельности и повседневной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енков А. И., Рыбченкова Л. М. Методические рекомендации к учебному пособию «Русский язык: Грамматика. Текст. Стили речи. 10-11 классы». – М.: Просвещение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енков А. И., Рыбченкова Л. М. Дидактические материалы к учебнику «Русский язык: Грамматика. Текст. Стили речи. 10-11 классы». – М.: Просвещение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Г.Нарушевич Русский язык Тесты Москва «Просвещение»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тина И. Г.Русский язык Поурочные разработки 10-11 класс «Просвещение»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в 10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4"/>
        <w:gridCol w:w="916"/>
        <w:gridCol w:w="1281"/>
        <w:gridCol w:w="2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 и общество. Язык и культу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К.Д. Ушин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Язык и история на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и периода в истории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 в международном и межнациональном общении.</w:t>
            </w:r>
          </w:p>
          <w:p>
            <w:pPr>
              <w:pStyle w:val="Normal"/>
              <w:jc w:val="both"/>
              <w:rPr/>
            </w:pPr>
            <w:r>
              <w:rPr/>
              <w:t>Взаимосвязь языка и культуры.</w:t>
            </w:r>
          </w:p>
          <w:p>
            <w:pPr>
              <w:pStyle w:val="Normal"/>
              <w:jc w:val="both"/>
              <w:rPr/>
            </w:pPr>
            <w:r>
              <w:rPr/>
              <w:t>Активные процессы в языке. Проблемы экологии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, орфоэпия, орф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 фонетики,орфоэпии, орфограф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нормы современного литературного произношения и ударения в русском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исания, подчиняющиеся морфологическому, фонетическому, традиционному принципам русской орфографии.</w:t>
            </w:r>
          </w:p>
          <w:p>
            <w:pPr>
              <w:pStyle w:val="Normal"/>
              <w:jc w:val="both"/>
              <w:rPr/>
            </w:pPr>
            <w:r>
              <w:rPr/>
              <w:t>Фонетический раз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 И ФРАЗЕ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лексик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ексика с точки зрения сферы ее употреблен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и пассивный словарный запа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. (диск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фразеолог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е и фразеологические словар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и словообразование 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составе слова и словообразов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способы слов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Словообразовательный раз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зительные словообразовательные средств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 частей реч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правописания окончаний и суффиксов разных частей реч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орфографических нор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чь. Функциональные стили реч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речь. Основные требования к реч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. таблиц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его строени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стили реч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сти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научного стиля, его признаки и разновид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научного стил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и синтаксические особенности научного стил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с продолж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17:00Z</dcterms:created>
  <dc:creator>Виктор</dc:creator>
  <dc:description/>
  <cp:keywords/>
  <dc:language>en-US</dc:language>
  <cp:lastModifiedBy>Виктор</cp:lastModifiedBy>
  <cp:lastPrinted>2017-06-12T08:52:00Z</cp:lastPrinted>
  <dcterms:modified xsi:type="dcterms:W3CDTF">2018-10-03T08:36:00Z</dcterms:modified>
  <cp:revision>13</cp:revision>
  <dc:subject/>
  <dc:title>Пояснительная записка</dc:title>
</cp:coreProperties>
</file>