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drawing>
          <wp:inline distT="0" distB="0" distL="0" distR="0">
            <wp:extent cx="10283190" cy="593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ПОЯСНИТЕЛЬНАЯ ЗАПИС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/>
          <w:b/>
          <w:spacing w:val="-2"/>
        </w:rPr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Предлагаемая программа по литературе для 11 класса разработана в соответствии с Федеральным компонентом «Стандарта основного общего образования РФ по литературе» и «Примерной программой среднего (полного) общего образования РФ по литературе», а также Программы под редакцией Коровиной В. Я. с учетом учебника  В.П. Журавлева «Литература. 11 класс» в 2-х частях, М., Просвещение, 2010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сновной образовательной программы среднего общего образования МБОУ СОШ № 30 г. Новоалтайска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чебного плана МБОУ СОШ № 30 г. Новоалтайска на 2016-2017 учебный год; </w:t>
      </w:r>
    </w:p>
    <w:p>
      <w:pPr>
        <w:pStyle w:val="Normal"/>
        <w:numPr>
          <w:ilvl w:val="0"/>
          <w:numId w:val="3"/>
        </w:numPr>
        <w:rPr/>
      </w:pPr>
      <w:r>
        <w:rPr/>
        <w:t>Календарного – плана графика МБОУ СОШ № 30 г. Новоалтайска на 2016-2017 учебный год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ложения о рабочей программе МБОУ СОШ № 30 г. Новоалтайска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Программа ориентирована на государственный стандарт общего образования и рассчитана </w:t>
      </w:r>
      <w:r>
        <w:rPr>
          <w:b/>
          <w:i/>
        </w:rPr>
        <w:t>на 102 часа</w:t>
      </w:r>
      <w:r>
        <w:rPr/>
        <w:t xml:space="preserve"> (из учета 3 учебных часов в неделю).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3300" w:leader="none"/>
        </w:tabs>
        <w:rPr>
          <w:rStyle w:val="31"/>
        </w:rPr>
      </w:pPr>
      <w:r>
        <w:rPr>
          <w:rStyle w:val="31"/>
          <w:spacing w:val="-2"/>
        </w:rPr>
        <w:t>Общая характеристика учебного предмета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    </w:t>
      </w:r>
      <w:r>
        <w:rPr>
          <w:spacing w:val="-2"/>
          <w:sz w:val="24"/>
          <w:szCs w:val="24"/>
        </w:rPr>
        <w:t>Литература - основа формирования гражданской идентичности и толерантности в поликультурном обществе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етапредметные образовательные функции литературы определяют универсальный, обобщающий характер воздей</w:t>
        <w:softHyphen/>
        <w:t>ствия предмета «Литература» на формирование личности ребенка в процессе его обучения в школе. Литература является основой развития мышления, вооб</w:t>
        <w:softHyphen/>
        <w:t>ражения, интеллектуальных и творческих способностей учащих</w:t>
        <w:softHyphen/>
        <w:t>ся; основой самореализации личности, развития способности к самостоятельному усвоению новых знаний и умений, вклю</w:t>
        <w:softHyphen/>
        <w:t>чая организацию учебной деятельности. Литература явля</w:t>
        <w:softHyphen/>
        <w:t>ется средством приобщения к духовному богатству русской культуры и русского языка, основным каналом социализации личности, приобщения ее к культурно-историческому опыту человечества. Будучи формой хранения и усвоения различных знаний, литература неразрывно связана со всеми школьны</w:t>
        <w:softHyphen/>
        <w:t>ми предметами, влияет на качество их усвоения, а в дальней</w:t>
        <w:softHyphen/>
        <w:t>шем на качество овладения профессиональными навыками. Умение общаться, добиваться успеха в процессе коммуника</w:t>
        <w:softHyphen/>
        <w:t>ции, высокая социальная и профессиональная активность яв</w:t>
        <w:softHyphen/>
        <w:t>ляются теми характеристиками личности, которые во многом определяют достижения человека практически во всех облас</w:t>
        <w:softHyphen/>
        <w:t>тях жизни, способствуют его социальной адаптации к изме</w:t>
        <w:softHyphen/>
        <w:t>няющимся условиям современного мира. Литература явля</w:t>
        <w:softHyphen/>
        <w:t>ется основой формирования этических норм поведения ре</w:t>
        <w:softHyphen/>
        <w:t>бенка в разных жизненных ситуациях, развития способности давать аргументированную оценку поступкам с позиций мо</w:t>
        <w:softHyphen/>
        <w:t>ральных норм.</w:t>
      </w:r>
    </w:p>
    <w:p>
      <w:pPr>
        <w:pStyle w:val="TextBody"/>
        <w:shd w:fill="auto" w:val="clear"/>
        <w:spacing w:lineRule="auto" w:line="240" w:before="0" w:after="0"/>
        <w:ind w:left="20" w:right="20" w:firstLine="40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Style15"/>
          <w:b w:val="false"/>
          <w:bCs w:val="false"/>
          <w:spacing w:val="-2"/>
          <w:sz w:val="24"/>
          <w:szCs w:val="24"/>
        </w:rPr>
        <w:t>Целями</w:t>
      </w:r>
      <w:r>
        <w:rPr>
          <w:spacing w:val="-2"/>
          <w:sz w:val="24"/>
          <w:szCs w:val="24"/>
        </w:rPr>
        <w:t xml:space="preserve"> изучения литературы в средней школе являются:</w:t>
      </w:r>
    </w:p>
    <w:p>
      <w:pPr>
        <w:pStyle w:val="TextBody"/>
        <w:shd w:fill="auto" w:val="clear"/>
        <w:spacing w:lineRule="auto" w:line="240" w:before="0" w:after="0"/>
        <w:ind w:left="20" w:right="20" w:firstLine="4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714" w:right="23" w:hanging="35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714" w:right="23" w:hanging="35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азвитие интеллектуальных и творческих способностей учащихся, необходимых для успешной социализации и самореализации личности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720" w:right="23" w:hanging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 опирающийся на принципы единства художественной формы и содержания, связи искусства с жизнью, историзма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720" w:right="23" w:hanging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этапное, последовательное формирование умений читать, комментировать, анализировать и интерпретировать художественный текст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720" w:right="23" w:hanging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владение возможными алгоритмами постижения смыслов, заложенных в художественном тексте(или любом другом речевом высказывании), и создание собственного текста, представление своих оценок и суждений по поводу прочитанного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720" w:right="23" w:hanging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)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720" w:right="23" w:hanging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использование опыта общения с произведениями художественной литературы в повседневной жизни и учебной деятельности, речевом самосовершенствовании  </w:t>
      </w:r>
    </w:p>
    <w:p>
      <w:pPr>
        <w:pStyle w:val="TextBody"/>
        <w:shd w:fill="auto" w:val="clear"/>
        <w:tabs>
          <w:tab w:val="clear" w:pos="708"/>
          <w:tab w:val="left" w:pos="687" w:leader="none"/>
        </w:tabs>
        <w:spacing w:lineRule="auto" w:line="240" w:before="0" w:after="0"/>
        <w:ind w:left="440" w:right="2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spacing w:val="-2"/>
          <w:sz w:val="24"/>
          <w:szCs w:val="24"/>
        </w:rPr>
        <w:t>Содержание курса литературы в средней школе обусловлено общей нацеленностью образовательного процесса на достижение метапредметных и предметных целей обучения, что возможно на основе</w:t>
      </w:r>
      <w:r>
        <w:rPr>
          <w:rStyle w:val="Style16"/>
          <w:i w:val="false"/>
          <w:iCs w:val="false"/>
          <w:spacing w:val="-2"/>
          <w:sz w:val="24"/>
          <w:szCs w:val="24"/>
        </w:rPr>
        <w:t>компетентностного под</w:t>
        <w:softHyphen/>
        <w:t>хода,</w:t>
      </w:r>
      <w:r>
        <w:rPr>
          <w:spacing w:val="-2"/>
          <w:sz w:val="24"/>
          <w:szCs w:val="24"/>
        </w:rPr>
        <w:t xml:space="preserve"> который обеспечивает формирование и развитие коммуникативной, ценностно – ориентационной и культуроведческой компетенций.</w:t>
      </w:r>
    </w:p>
    <w:p>
      <w:pPr>
        <w:pStyle w:val="TextBody"/>
        <w:shd w:fill="auto" w:val="clear"/>
        <w:spacing w:lineRule="auto" w:line="240" w:before="0" w:after="0"/>
        <w:ind w:left="20" w:right="20" w:firstLine="4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Style16"/>
          <w:i w:val="false"/>
          <w:iCs w:val="false"/>
          <w:spacing w:val="-2"/>
          <w:sz w:val="24"/>
          <w:szCs w:val="24"/>
        </w:rPr>
        <w:t>Коммуникативная компетенция</w:t>
      </w:r>
      <w:r>
        <w:rPr>
          <w:spacing w:val="-2"/>
          <w:sz w:val="24"/>
          <w:szCs w:val="24"/>
        </w:rPr>
        <w:t xml:space="preserve"> предполагает овладение видами речевой деятельности и основами культуры устной и письменной речи, базовыми умениями и навыками использо</w:t>
        <w:softHyphen/>
        <w:t>вания литературных явлений в жизненно важных для данного возраста ситуациях общения. Коммуникативная компетентность проявляется в умении определять цели коммуникации, оценивать ре</w:t>
        <w:softHyphen/>
        <w:t>чевую ситуацию, учитывать коммуникативные намерения партнера, выбирать адекватные стратегии коммуникации, быть готовым к осмысленному изменению собственного ре</w:t>
        <w:softHyphen/>
        <w:t>чевого поведения.</w:t>
      </w:r>
    </w:p>
    <w:p>
      <w:pPr>
        <w:pStyle w:val="TextBody"/>
        <w:shd w:fill="auto" w:val="clear"/>
        <w:spacing w:lineRule="auto" w:line="240" w:before="0" w:after="0"/>
        <w:ind w:left="20" w:right="20" w:firstLine="4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400"/>
        <w:jc w:val="both"/>
        <w:rPr/>
      </w:pPr>
      <w:r>
        <w:rPr>
          <w:rStyle w:val="Style16"/>
          <w:i w:val="false"/>
          <w:iCs w:val="false"/>
          <w:spacing w:val="-2"/>
          <w:sz w:val="24"/>
          <w:szCs w:val="24"/>
        </w:rPr>
        <w:t>Ценностно - ориентационная компе</w:t>
        <w:softHyphen/>
        <w:t>тенция</w:t>
      </w:r>
      <w:r>
        <w:rPr>
          <w:spacing w:val="-2"/>
          <w:sz w:val="24"/>
          <w:szCs w:val="24"/>
        </w:rPr>
        <w:t xml:space="preserve"> формируются на основе овладения необходимыми знаниями о литературе как знаковой системе и общественном яв</w:t>
        <w:softHyphen/>
        <w:t>лении, его устройстве, развитии и функционировании; зна</w:t>
        <w:softHyphen/>
        <w:t>ниями о литературе как науке, ее основных разделах и ба</w:t>
        <w:softHyphen/>
        <w:t>зовых понятиях; способности к анализу и оценке литературных явлений и фактов; обогащения словарного запаса и грамма</w:t>
        <w:softHyphen/>
        <w:t>тического строя речи учащихся; формирования представлений о нормативной речи; уме</w:t>
        <w:softHyphen/>
        <w:t>ния пользоваться различными видами литературоведческих сло</w:t>
        <w:softHyphen/>
        <w:t>варей.</w:t>
      </w:r>
    </w:p>
    <w:p>
      <w:pPr>
        <w:pStyle w:val="TextBody"/>
        <w:shd w:fill="auto" w:val="clear"/>
        <w:spacing w:lineRule="auto" w:line="240" w:before="0" w:after="0"/>
        <w:ind w:left="20" w:right="20" w:firstLine="40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400"/>
        <w:jc w:val="both"/>
        <w:rPr/>
      </w:pPr>
      <w:r>
        <w:rPr>
          <w:rStyle w:val="Style16"/>
          <w:i w:val="false"/>
          <w:iCs w:val="false"/>
          <w:spacing w:val="-2"/>
          <w:sz w:val="24"/>
          <w:szCs w:val="24"/>
        </w:rPr>
        <w:t>Культуроведческая компетенция</w:t>
      </w:r>
      <w:r>
        <w:rPr>
          <w:spacing w:val="-2"/>
          <w:sz w:val="24"/>
          <w:szCs w:val="24"/>
        </w:rPr>
        <w:t xml:space="preserve"> предполагает осозна</w:t>
        <w:softHyphen/>
        <w:t>ние литературы как формы выражения национальной культуры, понимание взаимосвязи литературы и истории народа, национально-культурной специфики русской литературы, освое</w:t>
        <w:softHyphen/>
        <w:t>ние норм речевого этикета, культуры межнациональ</w:t>
        <w:softHyphen/>
        <w:t>ного общения; способность объяснять значения слов с нацио</w:t>
        <w:softHyphen/>
        <w:t>нально-культурным компонентом.</w:t>
      </w:r>
    </w:p>
    <w:p>
      <w:pPr>
        <w:pStyle w:val="TextBody"/>
        <w:shd w:fill="auto" w:val="clear"/>
        <w:spacing w:lineRule="auto" w:line="240" w:before="0" w:after="0"/>
        <w:ind w:left="20" w:right="20" w:firstLine="40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400"/>
        <w:jc w:val="both"/>
        <w:rPr/>
      </w:pPr>
      <w:r>
        <w:rPr>
          <w:spacing w:val="-2"/>
          <w:sz w:val="24"/>
          <w:szCs w:val="24"/>
        </w:rPr>
        <w:t>В программе реализован</w:t>
      </w:r>
      <w:r>
        <w:rPr>
          <w:rStyle w:val="Style16"/>
          <w:i w:val="false"/>
          <w:iCs w:val="false"/>
          <w:spacing w:val="-2"/>
          <w:sz w:val="24"/>
          <w:szCs w:val="24"/>
        </w:rPr>
        <w:t xml:space="preserve"> коммуникативно-деятелъностный подход,</w:t>
      </w:r>
      <w:r>
        <w:rPr>
          <w:spacing w:val="-2"/>
          <w:sz w:val="24"/>
          <w:szCs w:val="24"/>
        </w:rPr>
        <w:t xml:space="preserve"> предполагающий предъявление ма</w:t>
        <w:softHyphen/>
        <w:t>териала не только в знаниевой, но и в деятельностной фор</w:t>
        <w:softHyphen/>
        <w:t>ме. Усиление коммуникативно-деятельностной направленно</w:t>
        <w:softHyphen/>
        <w:t>сти курса литературы, нацеленность его на метапредметные результаты обучения являются важнейшими усло</w:t>
        <w:softHyphen/>
        <w:t>виями формирования</w:t>
      </w:r>
      <w:r>
        <w:rPr>
          <w:rStyle w:val="Style16"/>
          <w:i w:val="false"/>
          <w:iCs w:val="false"/>
          <w:spacing w:val="-2"/>
          <w:sz w:val="24"/>
          <w:szCs w:val="24"/>
        </w:rPr>
        <w:t xml:space="preserve"> речевого самосовершенствоания</w:t>
      </w:r>
      <w:r>
        <w:rPr>
          <w:spacing w:val="-2"/>
          <w:sz w:val="24"/>
          <w:szCs w:val="24"/>
        </w:rPr>
        <w:t xml:space="preserve"> как способности человека максимально быстро адаптироваться во внешней среде и активно в ней функционировать.</w:t>
      </w:r>
    </w:p>
    <w:p>
      <w:pPr>
        <w:pStyle w:val="TextBody"/>
        <w:shd w:fill="auto" w:val="clear"/>
        <w:spacing w:lineRule="auto" w:line="240" w:before="0" w:after="0"/>
        <w:ind w:left="20" w:right="20" w:firstLine="40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400"/>
        <w:jc w:val="both"/>
        <w:rPr/>
      </w:pPr>
      <w:r>
        <w:rPr>
          <w:spacing w:val="-2"/>
          <w:sz w:val="24"/>
          <w:szCs w:val="24"/>
        </w:rPr>
        <w:t>Основными индикаторами речевого самосовершенствования, имеющей метапредметный статус, являются:</w:t>
      </w:r>
      <w:r>
        <w:rPr>
          <w:rStyle w:val="Style16"/>
          <w:i w:val="false"/>
          <w:iCs w:val="false"/>
          <w:spacing w:val="-2"/>
          <w:sz w:val="24"/>
          <w:szCs w:val="24"/>
        </w:rPr>
        <w:t xml:space="preserve"> коммуникатив</w:t>
        <w:softHyphen/>
        <w:t>ные универсальные учебные действия</w:t>
      </w:r>
      <w:r>
        <w:rPr>
          <w:spacing w:val="-2"/>
          <w:sz w:val="24"/>
          <w:szCs w:val="24"/>
        </w:rPr>
        <w:t xml:space="preserve"> (владеть всеми видами речевой деятельности, строить продуктивное речевое взаимо</w:t>
        <w:softHyphen/>
        <w:t>действие со сверстниками и взрослыми; точно, правильно, логично и выразительно излагать свою точку зрения по поставленной проблеме; соблюдать в процессе коммуникации основные нормы устной речи и правила русского рече</w:t>
        <w:softHyphen/>
        <w:t>вого этикета и др.);</w:t>
      </w:r>
      <w:r>
        <w:rPr>
          <w:rStyle w:val="Style16"/>
          <w:i w:val="false"/>
          <w:iCs w:val="false"/>
          <w:spacing w:val="-2"/>
          <w:sz w:val="24"/>
          <w:szCs w:val="24"/>
        </w:rPr>
        <w:t>познавательные универсальные учебные действия</w:t>
      </w:r>
      <w:r>
        <w:rPr>
          <w:spacing w:val="-2"/>
          <w:sz w:val="24"/>
          <w:szCs w:val="24"/>
        </w:rPr>
        <w:t xml:space="preserve"> (формулировать проблему, выдвигать аргументы, строить логическую цепь рассуждения, находить доказатель</w:t>
        <w:softHyphen/>
        <w:t>ства, подтверждающие или опровергающие тезис; осуществ</w:t>
        <w:softHyphen/>
        <w:t>лять библиографический поиск, извлекать необходимую ин</w:t>
        <w:softHyphen/>
        <w:t>формацию из различных источников; определять основную и второстепенную информацию, осмысливать цель чтения, вы</w:t>
        <w:softHyphen/>
        <w:t>бирая вид чтения в зависимости от коммуникативной цели; применять методы информационного поиска, в том числе с помощью компьютерных средств; перерабатывать, система</w:t>
        <w:softHyphen/>
        <w:t>тизировать информацию и предъявлять ее разными способа</w:t>
        <w:softHyphen/>
        <w:t>ми и др.);</w:t>
      </w:r>
      <w:r>
        <w:rPr>
          <w:rStyle w:val="Style16"/>
          <w:i w:val="false"/>
          <w:iCs w:val="false"/>
          <w:spacing w:val="-2"/>
          <w:sz w:val="24"/>
          <w:szCs w:val="24"/>
        </w:rPr>
        <w:t xml:space="preserve"> регулятивные универсальные учебные действия </w:t>
      </w:r>
      <w:r>
        <w:rPr>
          <w:spacing w:val="-2"/>
          <w:sz w:val="24"/>
          <w:szCs w:val="24"/>
        </w:rPr>
        <w:t>(ставить и адекватно формулировать цель деятельности, пла</w:t>
        <w:softHyphen/>
        <w:t>нировать последовательность действий и при необходимости изменять ее; осуществлять самоконтроль, самооценку, само</w:t>
        <w:softHyphen/>
        <w:t>коррекцию и др.). Основные компоненты речевого самосовершенствования базируются на видах речевой деятельности и предполагают целенаправленное развитие речемыслительных способностей учащихся, прежде всего в процессе изучения литературы в школе.</w:t>
      </w:r>
    </w:p>
    <w:p>
      <w:pPr>
        <w:pStyle w:val="TextBody"/>
        <w:shd w:fill="auto" w:val="clear"/>
        <w:spacing w:lineRule="auto" w:line="240" w:before="0" w:after="0"/>
        <w:ind w:left="20" w:right="20" w:firstLine="40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38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овершен</w:t>
        <w:softHyphen/>
        <w:t>ствование речевой деятельности учащихся строится на осно</w:t>
        <w:softHyphen/>
        <w:t>ве знаний о литературных явлениях и о возможностях их употребления в разных условиях общения. Процесс обу</w:t>
        <w:softHyphen/>
        <w:t>чения должен быть ориентирован на воспитание речевой культуры, формирование таких жизненно важных умений, как использование различных видов чтения, информационная пе</w:t>
        <w:softHyphen/>
        <w:t>реработка текстов, различные формы поиска информации и разные способы передачи ее в соответствии с речевой ситуа</w:t>
        <w:softHyphen/>
        <w:t>цией и нормами литературного языка и этическими нормами общения. Таким образом, обучение литературе в средней школе должно обеспечить общекультурный уровень человека, способного в дальнейшем продолжить обучение в различных образовательных учреждениях: в средних специальных и высших учебных заведениях.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311"/>
        <w:shd w:fill="auto" w:val="clear"/>
        <w:spacing w:lineRule="auto" w:line="240" w:before="0" w:after="280"/>
        <w:ind w:left="20" w:hanging="0"/>
        <w:jc w:val="center"/>
        <w:rPr>
          <w:rStyle w:val="33"/>
          <w:sz w:val="24"/>
          <w:szCs w:val="24"/>
        </w:rPr>
      </w:pPr>
      <w:r>
        <w:rPr>
          <w:rStyle w:val="33"/>
          <w:spacing w:val="-2"/>
          <w:sz w:val="24"/>
          <w:szCs w:val="24"/>
        </w:rPr>
        <w:t>Результаты изучения учебного предмета</w:t>
      </w:r>
    </w:p>
    <w:p>
      <w:pPr>
        <w:pStyle w:val="311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Style15"/>
          <w:b w:val="false"/>
          <w:bCs w:val="false"/>
          <w:spacing w:val="-2"/>
          <w:sz w:val="24"/>
          <w:szCs w:val="24"/>
        </w:rPr>
        <w:t>Личностными результатами</w:t>
      </w:r>
      <w:r>
        <w:rPr>
          <w:spacing w:val="-2"/>
          <w:sz w:val="24"/>
          <w:szCs w:val="24"/>
        </w:rPr>
        <w:t xml:space="preserve"> освоения выпускниками средней школы программы по литературе яв</w:t>
        <w:softHyphen/>
        <w:t>ляются: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овершенствование духовно-нравственных качеств личности, воспитание патриотизма, уважительного отношения к литературе, к культуре других народов</w:t>
      </w:r>
    </w:p>
    <w:p>
      <w:pPr>
        <w:pStyle w:val="TextBody"/>
        <w:numPr>
          <w:ilvl w:val="0"/>
          <w:numId w:val="4"/>
        </w:numPr>
        <w:spacing w:lineRule="auto" w:line="240" w:before="0" w:after="120"/>
        <w:ind w:left="720" w:right="23" w:hanging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/>
      </w:pPr>
      <w:r>
        <w:rPr>
          <w:rStyle w:val="Style15"/>
          <w:b w:val="false"/>
          <w:bCs w:val="false"/>
          <w:spacing w:val="-2"/>
          <w:sz w:val="24"/>
          <w:szCs w:val="24"/>
        </w:rPr>
        <w:t>Метапредметными результатами</w:t>
      </w:r>
      <w:r>
        <w:rPr>
          <w:spacing w:val="-2"/>
          <w:sz w:val="24"/>
          <w:szCs w:val="24"/>
        </w:rPr>
        <w:t xml:space="preserve"> освоения выпускника</w:t>
        <w:softHyphen/>
        <w:t>ми средней школы программы по литературе являются:</w:t>
      </w:r>
    </w:p>
    <w:p>
      <w:pPr>
        <w:pStyle w:val="TextBody"/>
        <w:shd w:fill="auto" w:val="clear"/>
        <w:spacing w:lineRule="auto" w:line="240" w:before="0" w:after="0"/>
        <w:ind w:left="20" w:right="20" w:firstLine="4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240" w:before="0" w:after="120"/>
        <w:ind w:left="720" w:right="23" w:hanging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тексте, формулировать выводы</w:t>
      </w:r>
    </w:p>
    <w:p>
      <w:pPr>
        <w:pStyle w:val="TextBody"/>
        <w:numPr>
          <w:ilvl w:val="0"/>
          <w:numId w:val="6"/>
        </w:numPr>
        <w:spacing w:lineRule="auto" w:line="240" w:before="0" w:after="120"/>
        <w:ind w:left="720" w:right="23" w:hanging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амостоятельно организовывать собственную деятельность, оценивать ее, определять сферу своих интересов</w:t>
      </w:r>
    </w:p>
    <w:p>
      <w:pPr>
        <w:pStyle w:val="TextBody"/>
        <w:numPr>
          <w:ilvl w:val="0"/>
          <w:numId w:val="6"/>
        </w:numPr>
        <w:spacing w:lineRule="auto" w:line="240" w:before="0" w:after="120"/>
        <w:ind w:left="720" w:right="23" w:hanging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аботать с разными источниками информации, находить ее, анализировать, использовать в самостоятельной деятельности</w:t>
      </w:r>
    </w:p>
    <w:p>
      <w:pPr>
        <w:pStyle w:val="TextBody"/>
        <w:shd w:fill="auto" w:val="clear"/>
        <w:spacing w:lineRule="auto" w:line="240" w:before="0" w:after="0"/>
        <w:ind w:left="20" w:right="20" w:firstLine="4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4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Style15"/>
          <w:b w:val="false"/>
          <w:bCs w:val="false"/>
          <w:spacing w:val="-2"/>
          <w:sz w:val="24"/>
          <w:szCs w:val="24"/>
        </w:rPr>
        <w:t>Предметными результатами</w:t>
      </w:r>
      <w:r>
        <w:rPr>
          <w:spacing w:val="-2"/>
          <w:sz w:val="24"/>
          <w:szCs w:val="24"/>
        </w:rPr>
        <w:t xml:space="preserve"> освоения выпускниками средней школы программы по литературе яв</w:t>
        <w:softHyphen/>
        <w:t>ляются: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tabs>
          <w:tab w:val="clear" w:pos="708"/>
          <w:tab w:val="left" w:pos="721" w:leader="none"/>
        </w:tabs>
        <w:spacing w:lineRule="auto" w:line="240" w:before="0" w:after="0"/>
        <w:ind w:right="23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) В познавательной сфере:</w:t>
      </w:r>
    </w:p>
    <w:p>
      <w:pPr>
        <w:pStyle w:val="TextBody"/>
        <w:tabs>
          <w:tab w:val="clear" w:pos="708"/>
          <w:tab w:val="left" w:pos="721" w:leader="none"/>
        </w:tabs>
        <w:spacing w:lineRule="auto" w:line="240" w:before="0" w:after="0"/>
        <w:ind w:right="23" w:hanging="0"/>
        <w:jc w:val="both"/>
        <w:rPr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      </w:t>
      </w:r>
      <w:r>
        <w:rPr>
          <w:spacing w:val="-2"/>
          <w:sz w:val="24"/>
          <w:szCs w:val="24"/>
        </w:rPr>
        <w:t>-    понимание ключевых проблем изученных произведений;</w:t>
      </w:r>
    </w:p>
    <w:p>
      <w:pPr>
        <w:pStyle w:val="TextBody"/>
        <w:tabs>
          <w:tab w:val="clear" w:pos="708"/>
          <w:tab w:val="left" w:pos="721" w:leader="none"/>
        </w:tabs>
        <w:spacing w:lineRule="auto" w:line="240" w:before="0" w:after="0"/>
        <w:ind w:right="23" w:hanging="0"/>
        <w:jc w:val="both"/>
        <w:rPr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      </w:t>
      </w:r>
      <w:r>
        <w:rPr>
          <w:spacing w:val="-2"/>
          <w:sz w:val="24"/>
          <w:szCs w:val="24"/>
        </w:rPr>
        <w:t>-  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TextBody"/>
        <w:tabs>
          <w:tab w:val="clear" w:pos="708"/>
          <w:tab w:val="left" w:pos="721" w:leader="none"/>
        </w:tabs>
        <w:spacing w:lineRule="auto" w:line="240" w:before="0" w:after="0"/>
        <w:ind w:right="23" w:hanging="0"/>
        <w:jc w:val="both"/>
        <w:rPr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      </w:t>
      </w:r>
      <w:r>
        <w:rPr>
          <w:spacing w:val="-2"/>
          <w:sz w:val="24"/>
          <w:szCs w:val="24"/>
        </w:rPr>
        <w:t>-  умение анализировать литературное произведение: определять жанрово-родовую принадлежность, понимать и формулировать тему, идею, пафос, характеризовать его героев, сопоставлять героев одного или нескольких произведений</w:t>
      </w:r>
    </w:p>
    <w:p>
      <w:pPr>
        <w:pStyle w:val="TextBody"/>
        <w:tabs>
          <w:tab w:val="clear" w:pos="708"/>
          <w:tab w:val="left" w:pos="721" w:leader="none"/>
        </w:tabs>
        <w:spacing w:lineRule="auto" w:line="240" w:before="0" w:after="0"/>
        <w:ind w:right="23" w:hanging="0"/>
        <w:jc w:val="both"/>
        <w:rPr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>-    определять элементы сюжета, композиции, ИВС языка, понимание их роли</w:t>
      </w:r>
    </w:p>
    <w:p>
      <w:pPr>
        <w:pStyle w:val="TextBody"/>
        <w:tabs>
          <w:tab w:val="clear" w:pos="708"/>
          <w:tab w:val="left" w:pos="721" w:leader="none"/>
        </w:tabs>
        <w:spacing w:lineRule="auto" w:line="240" w:before="0" w:after="0"/>
        <w:ind w:right="23" w:hanging="0"/>
        <w:jc w:val="both"/>
        <w:rPr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>-   владение элементарной литературоведческой терминологией при анализе литературного произведения</w:t>
      </w:r>
    </w:p>
    <w:p>
      <w:pPr>
        <w:pStyle w:val="TextBody"/>
        <w:tabs>
          <w:tab w:val="clear" w:pos="708"/>
          <w:tab w:val="left" w:pos="721" w:leader="none"/>
        </w:tabs>
        <w:spacing w:lineRule="auto" w:line="240" w:before="0" w:after="0"/>
        <w:ind w:right="23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tabs>
          <w:tab w:val="clear" w:pos="708"/>
          <w:tab w:val="left" w:pos="721" w:leader="none"/>
        </w:tabs>
        <w:spacing w:lineRule="auto" w:line="240" w:before="0" w:after="0"/>
        <w:ind w:right="23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) В ценностно-ориентационной сфер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1" w:leader="none"/>
        </w:tabs>
        <w:spacing w:lineRule="auto" w:line="240" w:before="0" w:after="0"/>
        <w:ind w:left="720" w:right="23" w:hanging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1" w:leader="none"/>
        </w:tabs>
        <w:spacing w:lineRule="auto" w:line="240" w:before="0" w:after="0"/>
        <w:ind w:left="720" w:right="23" w:hanging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формулирование собственного отношения к произведениям русской литературы, их оценка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1" w:leader="none"/>
        </w:tabs>
        <w:spacing w:lineRule="auto" w:line="240" w:before="0" w:after="0"/>
        <w:ind w:left="720" w:right="23" w:hanging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обственная интерпретация(в отдельных случаях) изученных литературных произведений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1" w:leader="none"/>
        </w:tabs>
        <w:spacing w:lineRule="auto" w:line="240" w:before="0" w:after="0"/>
        <w:ind w:left="720" w:right="23" w:hanging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нимание авторской позиции и свое отношение к ней</w:t>
      </w:r>
    </w:p>
    <w:p>
      <w:pPr>
        <w:pStyle w:val="TextBody"/>
        <w:tabs>
          <w:tab w:val="clear" w:pos="708"/>
          <w:tab w:val="left" w:pos="721" w:leader="none"/>
        </w:tabs>
        <w:spacing w:lineRule="auto" w:line="240" w:before="0" w:after="0"/>
        <w:ind w:right="23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tabs>
          <w:tab w:val="clear" w:pos="708"/>
          <w:tab w:val="left" w:pos="721" w:leader="none"/>
        </w:tabs>
        <w:spacing w:lineRule="auto" w:line="240" w:before="0" w:after="0"/>
        <w:ind w:right="23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) В коммуникативной сфере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1" w:leader="none"/>
        </w:tabs>
        <w:spacing w:lineRule="auto" w:line="240" w:before="0" w:after="0"/>
        <w:ind w:left="720" w:right="23" w:hanging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1" w:leader="none"/>
        </w:tabs>
        <w:spacing w:lineRule="auto" w:line="240" w:before="0" w:after="0"/>
        <w:ind w:left="720" w:right="23" w:hanging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мение пересказывать с использованием образных средств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1" w:leader="none"/>
        </w:tabs>
        <w:spacing w:lineRule="auto" w:line="240" w:before="0" w:after="0"/>
        <w:ind w:left="720" w:right="23" w:hanging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аписание сочинений и творческих работ, рефератов</w:t>
      </w:r>
    </w:p>
    <w:p>
      <w:pPr>
        <w:pStyle w:val="TextBody"/>
        <w:tabs>
          <w:tab w:val="clear" w:pos="708"/>
          <w:tab w:val="left" w:pos="721" w:leader="none"/>
        </w:tabs>
        <w:spacing w:lineRule="auto" w:line="240" w:before="0" w:after="0"/>
        <w:ind w:right="23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tabs>
          <w:tab w:val="clear" w:pos="708"/>
          <w:tab w:val="left" w:pos="721" w:leader="none"/>
        </w:tabs>
        <w:spacing w:lineRule="auto" w:line="240" w:before="0" w:after="0"/>
        <w:ind w:right="23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реализации данной программы используется учебник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eastAsia="en-US"/>
        </w:rPr>
      </w:pPr>
      <w:r>
        <w:rPr/>
        <w:t>Литература. Учебник для 11 класса под редакцией В.П. Журавлева в 2частях. Просвещение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одические пособия и оценочные материал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eastAsia="en-US"/>
        </w:rPr>
      </w:pPr>
      <w:r>
        <w:rPr/>
        <w:t>Русская литература в 20в. 11кл. Практикум под ред В.П. Журавлева Просвещение 2007</w:t>
      </w:r>
    </w:p>
    <w:p>
      <w:pPr>
        <w:pStyle w:val="Normal"/>
        <w:rPr/>
      </w:pPr>
      <w:r>
        <w:rPr/>
        <w:t>В.П. Журавлев Литература в 11 кл. Методические советы Просвещение</w:t>
      </w:r>
    </w:p>
    <w:p>
      <w:pPr>
        <w:pStyle w:val="Normal"/>
        <w:rPr>
          <w:b/>
          <w:b/>
          <w:bCs/>
        </w:rPr>
      </w:pPr>
      <w:r>
        <w:rPr/>
        <w:t>Уроки литературы 11кл. Книга для учителя В. П. Журавлев Просве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хническое оснащение кабинета: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Компьютер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Интерактивная доска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Проекто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45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 ПЛАНИРОВАНИЕ  ПО ЛИТЕРАТУР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А  КЛАСС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849"/>
        <w:gridCol w:w="1276"/>
        <w:gridCol w:w="2480"/>
        <w:gridCol w:w="2908"/>
        <w:gridCol w:w="992"/>
        <w:gridCol w:w="1134"/>
        <w:gridCol w:w="3260"/>
      </w:tblGrid>
      <w:tr>
        <w:trPr>
          <w:trHeight w:val="8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, основное содержа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оличест-во ча-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ендарные сроки изучения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ь/Уметь/ Понимать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оение предметных знаний (базовые понятия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версальные учебные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ый урок -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ьба России в 20 век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литературного процесса начала 20 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философской мысли начала столет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направления, темы и проблемы. Литературный процесс начала 20 века. Многообразие литера-турных направлений, стилей, школ, групп. Выявление уровня литературного развития учащихся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-ческими и синтаксическими нормами род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сновные закономерности историко – литературного процесса; сведения об отдельных периодах его развития; черты литературных направлений и течений.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 А. Бунин- 5 часов +1р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А.Бунин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ь и творчеств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ка И.А. Бунина. «Крещенская ночь», «Собака», «Одиночество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рика И.А.Бунина, ее философичность, лако-низм и изысканность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амостоятельное выделение и формулирование познавательной цел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факты жизни и творчества писателей – классиков 19-20 вв., этапы их творческой эволю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.А.Бунин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осподин из Сан-Франциско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философское обобщение в рассказ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ка рассказ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я нравственно этического оценивания через выявление морального содержания и нравственного значения действий персон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-философские обобщения  в рассказе  И.А. Бунина  «Господин из Сан-Франциско».</w:t>
              <w:tab/>
              <w:tab/>
              <w:tab/>
              <w:tab/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 соци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их обобщений в рассказ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ношение текста и подтекста при сопостав-лении  рассказа «Госпо-дин из Сан-Франциско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стихотворения  Бунина «Берег».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я нравственно этического оценивания через выявление морального содержания и нравственного значения действий персон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Бун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истый понедельник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любви в рассказе «Чистый понедельни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я нравственно этического оценивания через выявление морального содержания и нравственного значения действий персон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 Бунина о любви из сборника «Темные алле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сихологизм бунинской </w:t>
            </w:r>
            <w:r>
              <w:rPr>
                <w:spacing w:val="-2"/>
                <w:sz w:val="20"/>
                <w:szCs w:val="20"/>
              </w:rPr>
              <w:t>прозы и особенности «внешней изобразительности». Те</w:t>
              <w:softHyphen/>
            </w:r>
            <w:r>
              <w:rPr>
                <w:sz w:val="20"/>
                <w:szCs w:val="20"/>
              </w:rPr>
              <w:t>ма любви в рассказах писателя. Поэтичность женских образов. Мотив памяти и тема России в бунинской про</w:t>
              <w:softHyphen/>
              <w:t>зе. Своеобразие художественной манеры И. А. Бунин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 достаточной полнотой и точностью выражать свои мысли в соответствии с задачами и условиями коммуникаци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монологической и диалогической формами речи в соответствии с граммати-ческими и синтаксическими нормами род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анализ рассказа И.А. Бунин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зм и особенности «внешней изобразительности бунинской прозы. 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 достаточной полнотой и точностью выражать свои мысли в соответствии с задачами и условиями коммуникаци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монологической и диалогической формами речи в соответствии с грамматиче-скими и синтаксическими нормами род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 И. Куприн-3часа + 1р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И.Куприн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ь и творчество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и «Поединок», «Олеся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а самопознания личности в повести «Поединок». Изображение мира природы и человека в пове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леся»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амостоятельное выделение и формулирование познавательной цел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факты жизни и творчества писателей – классиков 19-20 вв., этапы их творческой эволю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И.Купри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«Гранатовый браслет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тика и поэтика рассказа «Гранатовый  браслет»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 достаточной полнотой и точностью выражать свои мысли в соответствии с задачами и условиями коммуникаци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монологической и диалогической формами речи в соответствии с грамматиче-скими и синтаксическими нормами род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р человеческих чувств в рассказе  А.И. Куприна «Гра-натовый  браслет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идейный замысел, творческая манера писателя. Поиски духовной гармони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 достаточной полнотой и точностью выражать свои мысли в соответствии с задачами и услови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ци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монологической и диалогической формами речи в соответствии с грамматиче-скими и синтаксическими нормами род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р. Сочинение по творчеству Бунина и Куприн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неделя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 и фабула эпическо</w:t>
              <w:softHyphen/>
              <w:t>го произведения (углубление представлений)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уктурирование зн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нное и произвольное построение речевого высказывания в устной и письменной форм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рецензии на прочитанные произведения и сочинения различных жанров на литературные темы.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 Горький- 4 часа+ 1рр</w:t>
            </w:r>
          </w:p>
        </w:tc>
      </w:tr>
      <w:tr>
        <w:trPr>
          <w:trHeight w:val="2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 Горьк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ь и творчество.  «Старуха  Изергиль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ранних романтических рассказов. Проблематика и особенности композиции рассказа. Анализ рассказа «Старуха Изергиль»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 достаточной полнотой и точностью выражать свои мысли в соответствии с задачами и услови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ение монологической и диалогической формами речи в соответствии с грамматиче-скими и синтаксическими нормами род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факты жизни и творчества писателей – классиков 19-20 вв., этапы их творческой эволю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Горьк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еса «На дне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дне» как социально-философская драма. Новаторство Горького-драматур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ическая судьба пьесы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я нравственно этического оценивания через выявление морального содержания и нравственного значения действий персон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правды в пьесе «На дне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и нравственно-философская  проблематика пьесы. Смысл названия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 достаточной полнотой и точностью выражать свои мысли в соответствии с задачами и условиями коммуникаци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монологической и диалогической формами речи в соответствии с грамматиче-скими и синтаксическими нормами род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ософский аспект пьесы М. Горького «На дне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и своеобразие философского аспекта пьесы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-скими и синтаксическими нормами род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р. Письменная работа по творчеству М. Горького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43" w:hanging="0"/>
              <w:rPr/>
            </w:pPr>
            <w:r>
              <w:rPr>
                <w:sz w:val="20"/>
                <w:szCs w:val="20"/>
              </w:rPr>
              <w:t>Социально-философская дра</w:t>
              <w:softHyphen/>
              <w:t>ма как жанр драма-тургии (начальные представления)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 для создания связного текста (устного и письменного) на предложенную тему с учетом норм русского литератур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писать рецензии на прочитанные произведения и сочинения различных жанров на литературные темы.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символизм - 3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символизм и его исток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усского символизма начала 20 ве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 произвольно и выразительно строить контекстную речь с учетом целей коммуникации, особенностей слушателя; умения строить план с выделением существенной и дополнительн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закономерности историко – литературного процесса; сведения об отдельных периодах его развития; черты литературных направлений и теч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Я.Брюсов</w:t>
            </w:r>
            <w:r>
              <w:rPr>
                <w:sz w:val="20"/>
                <w:szCs w:val="20"/>
              </w:rPr>
              <w:t xml:space="preserve"> как основоположник русского символизм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тика и стиль произведений В.Я.Брюсов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амостоятельное выделение и формулирование познавательной цел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оиск и выделение необходимой информации; применение методов информационного поиска, в том числе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ю компьютерных средст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факты жизни и творчества писателей – классиков 19-20 вв., этапы их творческой эволю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ка поэтов-символист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тика и стиль произведений К.Бальмонта, А. Бел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 произвольно и выразительно строить контекстную речь с учетом целей коммуникации, особенностей слушателя; умения строить план с выделением существенной и дополнительн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закономерности историко – литературного процесса; сведения об отдельных периодах его развития; черты литературных направлений и течений.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акмеизм – 2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акмеиз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оевропейские и отечественные истоки акмеизм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 произвольно и выразительно строить контекстную речь с учетом целей коммуникации, особенностей слушателя; умения строить план с выделением существенной и дополнительн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закономерности историко – литературного процесса; сведения об отдельных периодах его развития; черты литературных направлений и теч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С. Гумилев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о поэт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тика и поэтика лирик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амостоятельное выделение и формулирование познавательной цел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факты жизни и творчества писателей – классиков 19-20 вв., этапы их творческой эволюции.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туризм – 1час +1р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туризм как литературное направлени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футуристы. Поиск новых поэтических форм в лирике И.Северянин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 произвольно и выразительно строить контекстную речь с учетом целей коммуникации, особенностей слушателя; умения строить план с выделением существенной и дополнительн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закономерности историко – литературного процесса; сведения об отдельных периодах его развития; черты литературных направлений и теч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р. Сочинение по поэзии Серебряного век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7" w:hanging="0"/>
              <w:rPr/>
            </w:pPr>
            <w:r>
              <w:rPr>
                <w:spacing w:val="-1"/>
                <w:sz w:val="20"/>
                <w:szCs w:val="20"/>
              </w:rPr>
              <w:t>Изобразительно-выразительные средства художест</w:t>
              <w:softHyphen/>
              <w:t>венной литературы: тропы, синтаксические фигуры, зву</w:t>
              <w:softHyphen/>
            </w:r>
            <w:r>
              <w:rPr>
                <w:sz w:val="20"/>
                <w:szCs w:val="20"/>
              </w:rPr>
              <w:t>копись (углубление и закрепление представлений)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приобретенные знания и умения в практи-ческой деятельности и повседневной жизни для создания связного текста (устного и письменного) на предложенную тему с учетом норм русского литератур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рецензии на прочитанные произведения и сочинения различных жанров на литературные темы.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 А. Блок – 5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А.Блок.</w:t>
            </w:r>
            <w:r>
              <w:rPr>
                <w:sz w:val="20"/>
                <w:szCs w:val="20"/>
              </w:rPr>
              <w:t xml:space="preserve"> Жизнь и творчество. Блок и символиз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и образы ранней лирики. «Стихи о Прекрасной Даме»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амостоятельное выделение и формулирование познавательной цел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факты жизни и творчества писателей – классиков 19-20 вв., этапы их творческой эволю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страшного мира в лирике Блока. «Незнакомка», «Ночь, улица, фонарь, аптека»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В ресторане», «Фабрика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неделя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«страшного ми</w:t>
              <w:softHyphen/>
            </w:r>
            <w:r>
              <w:rPr>
                <w:spacing w:val="-1"/>
                <w:sz w:val="20"/>
                <w:szCs w:val="20"/>
              </w:rPr>
              <w:t xml:space="preserve">ра», идеал и действительность в художественном мире </w:t>
            </w:r>
            <w:r>
              <w:rPr>
                <w:sz w:val="20"/>
                <w:szCs w:val="20"/>
              </w:rPr>
              <w:t>поэта. Развитие понятия об образе-символе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ть свои мысли в соответствии с задачами и условиями коммуникаци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монологической и диалогической формами речи в соответствии с грамматиче-скими и синтаксическими нормами род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крывать конкретно – историческое и общечеловеческое содержание изученных литературных произведений; связывать литературную классику со временем написания, с современностью и традици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одины в лирике Бло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я», «Река раскинулась»,  «На железной дороге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7" w:hanging="0"/>
              <w:rPr/>
            </w:pPr>
            <w:r>
              <w:rPr>
                <w:sz w:val="20"/>
                <w:szCs w:val="20"/>
              </w:rPr>
              <w:t xml:space="preserve">Исторический </w:t>
            </w:r>
            <w:r>
              <w:rPr>
                <w:spacing w:val="-1"/>
                <w:sz w:val="20"/>
                <w:szCs w:val="20"/>
              </w:rPr>
              <w:t>путь России в цикле «На поле Куликовом». Поэт и ре</w:t>
              <w:softHyphen/>
            </w:r>
            <w:r>
              <w:rPr>
                <w:sz w:val="20"/>
                <w:szCs w:val="20"/>
              </w:rPr>
              <w:t>волюция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я нравственно этического оценивания через выявление морального содержания и нравственного значения действий персон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Блок. Поэма «Двенадцать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 «Двенадцать» и сложность ее художественного мир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ать свои мысли в соответствии с задачами и условиями коммуникации; владение монологической и диалогической формами речи в соответствии с грамматиче-скими и синтаксическими нормами род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ая проблематика в поэме А. Блока «Двенадцать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трактовки образа Христа в поэме, библейские мотивы в поэме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ть свои мысли соответствии с задачами и условиями коммуник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ение монологической и диалогической формами речи в соответствии с грамматиче-скими и синтаксическими нормами род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 А. Клюев – 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.А.Клюев.</w:t>
            </w:r>
            <w:r>
              <w:rPr>
                <w:sz w:val="20"/>
                <w:szCs w:val="20"/>
              </w:rPr>
              <w:t xml:space="preserve"> Жизнь и творчество. Обзо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и идейно-нравственные аспекты новокрестьянской поэзи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амостоятельное выделение и формулирование познавательной цел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факты жизни и творчества писателей – классиков 19-20 вв., этапы их творческой эволюции.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. А. Есенин – 6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.А.Есенин.</w:t>
            </w:r>
            <w:r>
              <w:rPr>
                <w:sz w:val="20"/>
                <w:szCs w:val="20"/>
              </w:rPr>
              <w:t xml:space="preserve"> Жизнь и творчество. Ранняя лир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й ты, Русь моя родная!», «Письмо матери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проникающий лиризм — специфика поэзии Есе</w:t>
              <w:softHyphen/>
              <w:t>нин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амостоятельное выделение и формулирование познавательной цел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сновные факты жизни и творчества писателей – классиков 19-20 вв., этапы их творческой эволю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оссии в лирике Есен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покинул родимый дом…», «Русь Советская», «Спит ковыль. Равнина  до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я…», «Возвращение на  родину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усь как главная тема всего твор</w:t>
              <w:softHyphen/>
              <w:t>чества. Идея «узловой завязи» природы и человека. Народно-поэтические истоки есенинской поэзии. Пе</w:t>
              <w:softHyphen/>
              <w:t>сенная основа его поэтики. Традиции Пушкина и Коль</w:t>
              <w:softHyphen/>
            </w:r>
            <w:r>
              <w:rPr>
                <w:spacing w:val="-1"/>
                <w:sz w:val="20"/>
                <w:szCs w:val="20"/>
              </w:rPr>
              <w:t>цова, влияние Блока и Клюев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 достаточной полнотой и точностью выражать свои мысли в соответствии с задачами и условиями коммуникаци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монологической и диалогической формами речи в соответствии с грамматиче-скими и синтаксическими нормами род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ная тема в лирике Есен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бродить, не мять в кустах багряных…», «Собаке Качалова», «Шаганэ ты моя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аганэ…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>Любовная тема в лирике Есенина.Исповедальность стихотворных посланий род</w:t>
              <w:softHyphen/>
            </w:r>
            <w:r>
              <w:rPr>
                <w:sz w:val="20"/>
                <w:szCs w:val="20"/>
              </w:rPr>
              <w:t>ным и любимым людям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я нравственно этического оценивания через выявление морального содержания и нравственного значения действий персон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быстротечности человеческого бытия в лирике Есенин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зм восприятия гибели русской деревни. «Не жалею…», «Мы теперь…», «Сорокоуст»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я нравственно этического оценивания через выявление морального содержания и нравственного значения действий персон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ка есенинского цикла «Персидские мотивы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</w:t>
              <w:softHyphen/>
            </w:r>
            <w:r>
              <w:rPr>
                <w:spacing w:val="-2"/>
                <w:sz w:val="20"/>
                <w:szCs w:val="20"/>
              </w:rPr>
              <w:t>ские мотивы в развитии темы быстротечности человече</w:t>
              <w:softHyphen/>
            </w:r>
            <w:r>
              <w:rPr>
                <w:sz w:val="20"/>
                <w:szCs w:val="20"/>
              </w:rPr>
              <w:t xml:space="preserve">ского бытия. Поэтика есенинского цикла </w:t>
            </w:r>
            <w:r>
              <w:rPr>
                <w:bCs/>
                <w:iCs/>
                <w:sz w:val="20"/>
                <w:szCs w:val="20"/>
              </w:rPr>
              <w:t>«Персидские мотивы»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ать свои мысли в соответствии с задачами и условиями коммуникации; владение монологической и диалогической формами речи в соответствии с грамматиче-скими и синтаксическими нормами род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ый процесс 20-х годов 20 века – 3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ый процесс 20-х годов 20 век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, темы и проблемы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 произвольно и выразительно строить контекстную речь с учетом целей коммуникации, особенностей слушателя; умения строить план с выделением существенной и дополнительн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закономерности историко – литературного процесса; сведения об отдельных периодах его развития; черты литературных направлений и теч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русской литературы 20-х год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еволюции и Гражданской войны в прозе 20-х годо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 произвольно и выразительно строить контекстную речь с учетом целей коммуникации, особенностей слушателя; умения строить план с выделением существенной и дополнительн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закономерности историко – литературного процесса; сведения об отдельных периодах его развития; черты литературных направлений и теч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зия 20-х год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неделя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поэтического языка новой эпохи. Русская эмигрантская сат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 произвольно и выразительно строить контекстную речь с учетом целей коммуникации, особенностей слушателя; умения строить план с выделением существенной и дополнительн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закономерности историко – литературного процесса; сведения об отдельных периодах его развития; черты литературных направлений и течений.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 В. Маяковский – 3 часа +1р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.В.Маяковский</w:t>
            </w:r>
            <w:r>
              <w:rPr>
                <w:sz w:val="20"/>
                <w:szCs w:val="20"/>
              </w:rPr>
              <w:t>. Жизнь и твор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 вы могли бы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лушайте!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рипка и немножко нервно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мир ранней лирики поэта. Пафос революционного переустройства мира. Сатирический пафос лирик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амостоятельное выделение и формулирование познавательной цел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факты жизни и творчества писателей – классиков 19-20 вв., этапы их творческой эволю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любовной лирики Маяковского. «Лиличка!», «Письмо това-рищу  Кострову  из Парижа о сущности любв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сьме Татьяне Яковлевой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ическое стихосложение (углубление по</w:t>
              <w:softHyphen/>
              <w:t>нятия). Развитие представлений о рифме: рифма со</w:t>
              <w:softHyphen/>
              <w:t>ставная (каламбурная), рифма ассонансная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-скими и синтаксическими нормами род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оэта и поэзии в творчестве В.В.Маяков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Юбилейное»,«Разговор с финиспектором о поэзии», «Сергею Есенину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этическое нова</w:t>
              <w:softHyphen/>
            </w:r>
            <w:r>
              <w:rPr>
                <w:sz w:val="20"/>
                <w:szCs w:val="20"/>
              </w:rPr>
              <w:t>торство Маяковского (ритм, рифма, неоло-гизмы, гипер</w:t>
              <w:softHyphen/>
            </w:r>
            <w:r>
              <w:rPr>
                <w:spacing w:val="-3"/>
                <w:sz w:val="20"/>
                <w:szCs w:val="20"/>
              </w:rPr>
              <w:t>боличность, пластика образов,  дерзкая метафоричность, необычность строфики, графики стиха)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ение монологической и диалогической формами речи в соответствии с грамматиче-скими и синтаксическими нормами род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р. Сочинение по лирике Блока, Есенина, Маяковского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ози</w:t>
              <w:softHyphen/>
              <w:t>ция и способы ее выражения в произведении (развитие представлений)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уктурирование зн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нное и произвольное построение речевого высказывания в устной и письменной форм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рецензии на прочитанные произведения и сочинения различных жанров на литературные темы.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 30-х гг. - 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х гг. Обзо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 творческих поисков и писательских судеб в 30-е годы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 произвольно и выразительно строить контекстную речь с учетом целей коммуникации, особенностей слушателя; умения строить план с выделением существенной и дополнительн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закономерности историко – литературного процесса; сведения об отдельных периодах его развития; черты литературных направлений и течений.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 А. Булгаков – 5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. А.Булгаков.</w:t>
            </w:r>
            <w:r>
              <w:rPr>
                <w:sz w:val="20"/>
                <w:szCs w:val="20"/>
              </w:rPr>
              <w:t xml:space="preserve"> Жизнь и творчество. Булгаков и теат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дьбы людей в революции в романе «Бе-лая гвардия» и пьесе «Дни Турбиных»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амостоятельное выделение и формулирование  познавательной цел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факты жизни и творчества писателей – классиков 19-20 вв., этапы их творческой эволю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, проблемы и герои романа «Мастер и Маргарита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воеобразие жанра и композиции романа. </w:t>
            </w:r>
            <w:r>
              <w:rPr>
                <w:spacing w:val="-2"/>
                <w:sz w:val="20"/>
                <w:szCs w:val="20"/>
              </w:rPr>
              <w:t>Роль эпиграфа.Многоплано-вость, разноуровневость  по</w:t>
              <w:softHyphen/>
            </w:r>
            <w:r>
              <w:rPr>
                <w:spacing w:val="-1"/>
                <w:sz w:val="20"/>
                <w:szCs w:val="20"/>
              </w:rPr>
              <w:t>вествования: от симво-лического (библейского или ми</w:t>
              <w:softHyphen/>
            </w:r>
            <w:r>
              <w:rPr>
                <w:spacing w:val="-3"/>
                <w:sz w:val="20"/>
                <w:szCs w:val="20"/>
              </w:rPr>
              <w:t>фологического) до сатирического (бытового)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ать свои мысли в соответ-ствии с задачами и условиями коммуникации; владение монологической и диало-гической формами речи в соответствии с грамматиче-скими и синтаксическими нормами род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ршалаимские»  главы. Философско-этическая проблематика роман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Авторская интерпретация  библейского  сюжета, проблема прототипо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ть свои мысли в соответ-ствии с задачами и условиями коммуникации; владение монологической и диало-гической формами речи в соответствии с грамматиче-скими и синтаксическими нормами род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астера и Маргари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любви и жизни. Вечные и переходящие ценност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воеобразие лирического начала в романе. Сооучастие в судьбе как принцип создания образа всеобъемлющей любв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ать свои мысли в соответ-ствии с задачами и услови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и; владение монологической и диалогич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й формами речи в соответ-ствии с грамматическими и синтаксическими нормами род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 и композиция романа «Мастер и Маргарита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пизода из романа.  Подготовка к домашнему сочинению по творчеству Булгакова. («Проблема совести и образ Понтия Пилата», «История любви Мастера и Маргариты», «Проблема Добра и Зла в романе»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я нравственно этического оценивания через выявление морального содержания и нравственного значения действий персона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 для создания связного текста (устного и письменного) на предложенную тему с учетом норм русского литератур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четная работ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полугод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4" w:hanging="0"/>
              <w:rPr/>
            </w:pPr>
            <w:r>
              <w:rPr>
                <w:sz w:val="20"/>
                <w:szCs w:val="20"/>
              </w:rPr>
              <w:t>Разнообразие типов рома</w:t>
              <w:softHyphen/>
              <w:t xml:space="preserve">на в русской проз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 Традиции и новаторство в литературе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 для создания связного текста (устного и письменного) на предложенную тему с учетом норм русского литератур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писать рецензии на прочитанные произведения и сочинения различных жанров на литературные темы.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П. Платонов – 2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.П.Платонов.</w:t>
            </w:r>
            <w:r>
              <w:rPr>
                <w:sz w:val="20"/>
                <w:szCs w:val="20"/>
              </w:rPr>
              <w:t xml:space="preserve"> Творческий дебют в Москве: сбор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пифанские шлюзы»  и «Сокровенный человек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7"/>
                <w:sz w:val="20"/>
                <w:szCs w:val="20"/>
              </w:rPr>
              <w:t xml:space="preserve">Высокий пафос и острая сатира </w:t>
            </w:r>
            <w:r>
              <w:rPr>
                <w:spacing w:val="-1"/>
                <w:sz w:val="20"/>
                <w:szCs w:val="20"/>
              </w:rPr>
              <w:t>платоновской прозы. Тип платоновского героя — мечта</w:t>
              <w:softHyphen/>
            </w:r>
            <w:r>
              <w:rPr>
                <w:spacing w:val="-4"/>
                <w:sz w:val="20"/>
                <w:szCs w:val="20"/>
              </w:rPr>
              <w:t>теля и правдоискателя. Возвеличивание страдания, аске</w:t>
              <w:softHyphen/>
            </w:r>
            <w:r>
              <w:rPr>
                <w:spacing w:val="-2"/>
                <w:sz w:val="20"/>
                <w:szCs w:val="20"/>
              </w:rPr>
              <w:t xml:space="preserve">тичного бытия, благородства детей. Утопические идеи </w:t>
            </w:r>
            <w:r>
              <w:rPr>
                <w:spacing w:val="-4"/>
                <w:sz w:val="20"/>
                <w:szCs w:val="20"/>
              </w:rPr>
              <w:t xml:space="preserve">«общей жизни» как основа сюжета повести. Философская </w:t>
            </w:r>
            <w:r>
              <w:rPr>
                <w:spacing w:val="-3"/>
                <w:sz w:val="20"/>
                <w:szCs w:val="20"/>
              </w:rPr>
              <w:t xml:space="preserve">многозначность названия. Необычность языка и </w:t>
            </w:r>
            <w:r>
              <w:rPr>
                <w:spacing w:val="-1"/>
                <w:sz w:val="20"/>
                <w:szCs w:val="20"/>
              </w:rPr>
              <w:t xml:space="preserve">стиля Платонова. Связь его творчества с традициями </w:t>
            </w:r>
            <w:r>
              <w:rPr>
                <w:sz w:val="20"/>
                <w:szCs w:val="20"/>
              </w:rPr>
              <w:t>русской сатиры (М. Е. Салтыков-Щедрин)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амостоятельное выделение и формулирование познавательной цел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факты жизни и творчества писателей – классиков 19-20 вв., этапы их творческой эволю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.П. Плато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це 20 год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Трагедия писателя- изоляция от читателя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7"/>
                <w:sz w:val="20"/>
                <w:szCs w:val="20"/>
              </w:rPr>
              <w:t>Рассказы  «Фро» и «Возвращение»- вершины русской  новелистики  20 века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7"/>
                <w:sz w:val="20"/>
                <w:szCs w:val="20"/>
              </w:rPr>
              <w:t>Глубина и своебразие худо-жественного мира писателя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ать свои мысли в соответ-ствии с задачами и услови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и; владение монологической и диалогиче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ой формами речи в соответ-ствии с грамматическими и синтаксическими нормами род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 А. Ахматова – 3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. А. Ахматова.</w:t>
            </w:r>
            <w:r>
              <w:rPr>
                <w:bCs/>
                <w:sz w:val="20"/>
                <w:szCs w:val="20"/>
              </w:rPr>
              <w:t xml:space="preserve"> Жизнь </w:t>
            </w:r>
            <w:r>
              <w:rPr>
                <w:bCs/>
                <w:spacing w:val="-1"/>
                <w:sz w:val="20"/>
                <w:szCs w:val="20"/>
              </w:rPr>
              <w:t>и твор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«Песня последней встречи», «Сжала руки под тёмной вуалью…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Основные </w:t>
            </w:r>
            <w:r>
              <w:rPr>
                <w:bCs/>
                <w:spacing w:val="-2"/>
                <w:sz w:val="20"/>
                <w:szCs w:val="20"/>
              </w:rPr>
              <w:t xml:space="preserve">темы лирики. Особенности </w:t>
            </w:r>
            <w:r>
              <w:rPr>
                <w:bCs/>
                <w:sz w:val="20"/>
                <w:szCs w:val="20"/>
              </w:rPr>
              <w:t>поэтических образо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амостоятельное выделение и формулирование познавательной цел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факты жизни и творчества писателей – классиков 19-20 вв., этапы их творческой эволю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ба России и судьба поэта в лирике Ахмато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не ни к чему одические рати…», «Мне голос был», «Родная земл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орский сонет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яние темы России и собст</w:t>
              <w:softHyphen/>
              <w:t>венной судьбы в исповедальной лирике Ахматовой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ать свои мысли в соответ-ствии с задачами и условиями коммуникации; владение монологической и диало-гической формами речи в соответствии с грамматиче-скими и синтаксическими нормами род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крывать конкретно – историческое и общечеловеческое содержание изученных литературных произведений; связывать литературную классику со временем написания, с современностью и традици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А. А. Ахматова.</w:t>
            </w:r>
            <w:r>
              <w:rPr>
                <w:bCs/>
                <w:spacing w:val="-2"/>
                <w:sz w:val="20"/>
                <w:szCs w:val="20"/>
              </w:rPr>
              <w:t xml:space="preserve"> Поэма «Ре</w:t>
              <w:softHyphen/>
            </w:r>
            <w:r>
              <w:rPr>
                <w:bCs/>
                <w:sz w:val="20"/>
                <w:szCs w:val="20"/>
              </w:rPr>
              <w:t>квие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суда времени и исторической памят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жан</w:t>
              <w:softHyphen/>
            </w:r>
            <w:r>
              <w:rPr>
                <w:bCs/>
                <w:spacing w:val="-1"/>
                <w:sz w:val="20"/>
                <w:szCs w:val="20"/>
              </w:rPr>
              <w:t xml:space="preserve">ра и композиции. Роль эпиграфа, посвящения </w:t>
            </w:r>
            <w:r>
              <w:rPr>
                <w:bCs/>
                <w:sz w:val="20"/>
                <w:szCs w:val="20"/>
              </w:rPr>
              <w:t>и эпилог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я нравственно этического оценивания через выявление морального содержания и нравственного значения действий персон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 Э. Мандельштам -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О. Э. Мандельштам</w:t>
            </w:r>
            <w:r>
              <w:rPr>
                <w:bCs/>
                <w:spacing w:val="-3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Жизнь и творчество. Обзо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Исто</w:t>
              <w:softHyphen/>
            </w:r>
            <w:r>
              <w:rPr>
                <w:bCs/>
                <w:sz w:val="20"/>
                <w:szCs w:val="20"/>
              </w:rPr>
              <w:t>ризм поэтического мыш</w:t>
              <w:softHyphen/>
              <w:t>ления, ассоциативная ма</w:t>
              <w:softHyphen/>
            </w:r>
            <w:r>
              <w:rPr>
                <w:bCs/>
                <w:spacing w:val="-2"/>
                <w:sz w:val="20"/>
                <w:szCs w:val="20"/>
              </w:rPr>
              <w:t>нера письма. Мифологиче</w:t>
              <w:softHyphen/>
              <w:t>ские и литературные обра</w:t>
              <w:softHyphen/>
            </w:r>
            <w:r>
              <w:rPr>
                <w:bCs/>
                <w:spacing w:val="-8"/>
                <w:sz w:val="20"/>
                <w:szCs w:val="20"/>
              </w:rPr>
              <w:t xml:space="preserve">зы в поэзии Мандельштама.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амостоятельное выделение и формулирование познаватель-ной цел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факты жизни и творчества писателей – классиков 19-20 вв., этапы их творческой эволюции.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 И. Цветаева – 2 часа + 1р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М. И. Цветаева.</w:t>
            </w:r>
            <w:r>
              <w:rPr>
                <w:bCs/>
                <w:spacing w:val="-2"/>
                <w:sz w:val="20"/>
                <w:szCs w:val="20"/>
              </w:rPr>
              <w:t xml:space="preserve"> Основные </w:t>
            </w:r>
            <w:r>
              <w:rPr>
                <w:bCs/>
                <w:sz w:val="20"/>
                <w:szCs w:val="20"/>
              </w:rPr>
              <w:t>темы творчества. Тем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тва поэта и поэзи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оим стихам, написанным так рано…», «Стихи к Блоку», «Кто создан из камня, кто создан из глины…», «Попытка ревности», «Стихи к Пушкину».</w:t>
            </w:r>
          </w:p>
          <w:p>
            <w:pPr>
              <w:pStyle w:val="Normal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ричность, мировоззрение и эстетические принциы  М.Цветаевой.Своеоб</w:t>
              <w:softHyphen/>
            </w:r>
            <w:r>
              <w:rPr>
                <w:bCs/>
                <w:spacing w:val="-2"/>
                <w:sz w:val="20"/>
                <w:szCs w:val="20"/>
              </w:rPr>
              <w:t>разие поэтического стиля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ать свои мысли в соответ-ствии с задачами и услови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и; владение монологической и диалогиче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ой формами речи в соответ-ствии с грамматическими и синтаксическими нормами род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факты жизни и творчества писателей – классиков 19-20 вв., этапы их творческой эволю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Тема родины в творчестве </w:t>
            </w:r>
          </w:p>
          <w:p>
            <w:pPr>
              <w:pStyle w:val="Normal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М. И. Цветаевой </w:t>
            </w:r>
          </w:p>
          <w:p>
            <w:pPr>
              <w:pStyle w:val="Normal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spacing w:val="-2"/>
                <w:sz w:val="20"/>
                <w:szCs w:val="20"/>
              </w:rPr>
              <w:t>«Тоска по Родине!», «Давно», «Стихи о Москве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удожественное мастерство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И. Цветаевой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ать свои мысли в соответ-ствии с задачами и услови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и; владение монологической и диалогиче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ой формами речи в соответствии с грамматиче-скими и синтаксическими нормами род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р. Сочинение по творчеству Ахматовой, Мандельштама и Цветаево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58" w:hanging="0"/>
              <w:rPr/>
            </w:pPr>
            <w:r>
              <w:rPr>
                <w:sz w:val="20"/>
                <w:szCs w:val="20"/>
              </w:rPr>
              <w:t xml:space="preserve">Стихотворный лирический цикл (углубление понятия), фольклоризм литературы </w:t>
            </w:r>
            <w:r>
              <w:rPr>
                <w:spacing w:val="-1"/>
                <w:sz w:val="20"/>
                <w:szCs w:val="20"/>
              </w:rPr>
              <w:t>(углубление понятия), лирический герой (углубление по</w:t>
              <w:softHyphen/>
            </w:r>
            <w:r>
              <w:rPr>
                <w:sz w:val="20"/>
                <w:szCs w:val="20"/>
              </w:rPr>
              <w:t>нятия)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 для создания связного текста (устного и письменного) на предложенную тему с учетом норм русского литератур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рецензии на прочитанные произведения и сочинения различных жанров на литературные темы.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 А. Шолохов -7 часов + 1р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М. А. Шолохов.</w:t>
            </w:r>
            <w:r>
              <w:rPr>
                <w:bCs/>
                <w:spacing w:val="-4"/>
                <w:sz w:val="20"/>
                <w:szCs w:val="20"/>
              </w:rPr>
              <w:t xml:space="preserve"> Жизнь </w:t>
            </w:r>
            <w:r>
              <w:rPr>
                <w:bCs/>
                <w:sz w:val="20"/>
                <w:szCs w:val="20"/>
              </w:rPr>
              <w:t>и творчество. «Донские рассказы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Л. Н. Толстого в прозе М. А. Шолохов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амостоятельное выделение и формулиров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ой цел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факты жизни и творчества писателей – классиков 19-20 вв., этапы их творческой эволю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Картины жизни донских </w:t>
            </w:r>
            <w:r>
              <w:rPr>
                <w:bCs/>
                <w:spacing w:val="-4"/>
                <w:sz w:val="20"/>
                <w:szCs w:val="20"/>
              </w:rPr>
              <w:t>казаков на страницах ро</w:t>
              <w:softHyphen/>
            </w:r>
            <w:r>
              <w:rPr>
                <w:bCs/>
                <w:sz w:val="20"/>
                <w:szCs w:val="20"/>
              </w:rPr>
              <w:t>мана М.Шолохова. «Тихий Дон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 как литературное явление. Жизненный уклад, быт, систе</w:t>
              <w:softHyphen/>
            </w:r>
            <w:r>
              <w:rPr>
                <w:spacing w:val="-1"/>
                <w:sz w:val="20"/>
                <w:szCs w:val="20"/>
              </w:rPr>
              <w:t>ма нравственных ценностей казачеств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я нравственно этического оценивания через выявление морального содержания и нравственного значения действий персон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7" w:hanging="0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Проблемы и герои романа М.А.Шолохова «Тихий Дон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йный замысел, философская проблематика и поэтика произведения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 достаточной полнотой и точностью выра-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ать свои мысли в соответ-ствии с задачами и условиями коммуникации; владение монологической и диало-гической формами речи в соответствии с грамматиче-скими и синтаксическими нормами род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 мире, расколотом на</w:t>
              <w:softHyphen/>
            </w:r>
            <w:r>
              <w:rPr>
                <w:bCs/>
                <w:spacing w:val="-2"/>
                <w:sz w:val="20"/>
                <w:szCs w:val="20"/>
              </w:rPr>
              <w:t>двое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"/>
                <w:sz w:val="20"/>
                <w:szCs w:val="20"/>
              </w:rPr>
              <w:t xml:space="preserve">Гражданская война </w:t>
            </w:r>
            <w:r>
              <w:rPr>
                <w:bCs/>
                <w:sz w:val="20"/>
                <w:szCs w:val="20"/>
              </w:rPr>
              <w:t>на Дону. Трагедия Григо</w:t>
              <w:softHyphen/>
              <w:t>рия Мелехов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я нравственно этического оценивания через выявление морального содержания и нравственного значения действий персон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крывать конкретно – историческое и общечеловеческое содержание изученных литературных произведений; связывать литературную классику со временем написания, с современностью и традици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игорий Мелехов в романе «Тихий Дон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Образ главного героя, его нравственные  искания. Трагичности судьбы человека в годы Гражданской войны. Образ Григория  на войне как воплощение авторской концепции войны(долг, принуждение, бессмысленная жестокость, равнодушие)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 достаточной полнотой и точностью выра-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жать свои мысли в соответ-ствии с задачами и условиям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кации; владение монологической и диалогиче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й формами речи в соответ-ствии с грамматическими и синтаксическими нормами род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енские судьбы в романе «Тихий Дон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олохов как мастер психологического портрета. Утверждение вы</w:t>
              <w:softHyphen/>
              <w:t>соких нравственных ценностей в романе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ать свои мысли в соответствии с задачами и условиями коммуникации; владение монологической и диалогической формами речи в соответствии с грамматиче-скими и синтаксическими нормами род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терство Шолохова в романе «Тихий Дон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</w:t>
              <w:softHyphen/>
              <w:t>ное своеобразие шолоховского романа. Художествен</w:t>
              <w:softHyphen/>
              <w:t>ное время и художественное пространство в романе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ать свои мысли в соответ-ствии с задачами и услови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и; владение монологической и диалогиче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ой формами речи в соответствии с грамматиче-скими и синтаксическими нормами род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.р. Сочинение по творчеству Шолохов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олоховские традиции в русской литератур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приобретенные знания и умения в практи-ческой деятельности и повседневной жизни для создания связного текста (устного и письменного) на предложенную тему с учетом норм русского литератур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рецензии на прочитанные произведения и сочинения различных жанров на литературные темы.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 периода  Великой  Отечественной  войны -2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тература  периода  Великой  Отечественной  войны. Проза            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е  осмысление  военной  темы  в  творчестве  В.Некрасова,  Ю. Бондарева, К.Воробьева,  В.Быкова,  М.Шолохова, В.Богомолова, Г. Бакланова, Б.Васильева.                      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амостоятельное выделение и формулирование познавательной цел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закономерности историко – литературного процесса; сведения об отдельных периодах его развития; черты литературных направлений и теч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тература  периода  Великой  Отечественной  войны. Поэзия            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е  осмысление  военной  темы  в  творчестве  В.Некрасова,  Ю. Бондарева, К.Воробье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.Быкова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Шолохова, В.Богомол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Бакланова, Б.Васильева.                      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амостоятельное выделение и формулиров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ой цел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50 – 90-х годов - 2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Литература 50 – 90-х годов</w:t>
            </w:r>
            <w:r>
              <w:rPr>
                <w:sz w:val="20"/>
                <w:szCs w:val="20"/>
              </w:rPr>
              <w:t>. Поэзия 60-х год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righ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темы, идеи, образы в поэзии периода «отте</w:t>
              <w:softHyphen/>
              <w:t xml:space="preserve">пели» </w:t>
            </w:r>
            <w:r>
              <w:rPr>
                <w:bCs/>
                <w:sz w:val="20"/>
                <w:szCs w:val="20"/>
              </w:rPr>
              <w:t>(Б. Ахмадулина, Р. Рождественский, А. Возне</w:t>
              <w:softHyphen/>
              <w:t xml:space="preserve">сенский). </w:t>
            </w:r>
            <w:r>
              <w:rPr>
                <w:sz w:val="20"/>
                <w:szCs w:val="20"/>
              </w:rPr>
              <w:t>Особенности языка, стихосложения молодых поэтов-шестидесятников. По</w:t>
              <w:softHyphen/>
              <w:t>эзия, развивающаяся в русле традиций русской клас</w:t>
              <w:softHyphen/>
              <w:t xml:space="preserve">сики: </w:t>
            </w:r>
            <w:r>
              <w:rPr>
                <w:bCs/>
                <w:sz w:val="20"/>
                <w:szCs w:val="20"/>
              </w:rPr>
              <w:t>В. Соколов. В. Федоров, Н. Рубцов, А. Пра</w:t>
              <w:softHyphen/>
              <w:t>солов, Н. Глазков, С. Наровчатов, Д. Самойлов, Л. Мартынов, Е. Винокуров, С. Старшинов, Ю. Дру</w:t>
              <w:softHyphen/>
              <w:t>нина, Б. Слуцкий, С. Орлов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Евтушенко </w:t>
            </w:r>
            <w:r>
              <w:rPr>
                <w:sz w:val="20"/>
                <w:szCs w:val="20"/>
              </w:rPr>
              <w:t xml:space="preserve">и др.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амостоятельное выделение и формулиров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ой це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закономерности историко – литературного процесса; сведения об отдельных периодах его развития; черты литературных направлений и теч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Поэзия 60-х год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righ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темы, идеи, образы в поэзии периода «оттепели» (Б. Ахмадулина, Р. Рождественский, А. Вознесенский). Особенности языка, стихосложения молодых поэтов-шестидесятников. Поэзия, развивающаяся в русле традиций русской классики: В. Соколов. В. Федоров, Н. Рубцов, А. Прасолов, Н. Глазков, С. Наровчатов, Д. Самойлов, Л. Мартынов, Е. Винокуров, С. Старшинов, Ю. Друнина, Б. Слуцкий, С. Орлов,Евтушенко и др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амостоятельное выделение и формулирование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ой це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закономерности историко – литературного процесса; сведения об отдельных периодах его развития; черты литературных направлений и течений.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 Т. Твардовский – 2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А. Т. Твардовский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Жизнь и творчество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36" w:hanging="0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Биографические истоки творчеств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е выделение и формулир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ой цел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факты жизни и творчества писателей – классиков 19-20 вв., этапы их творческой эволю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А. Т. Твардовский. 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 w:val="20"/>
                <w:szCs w:val="20"/>
              </w:rPr>
              <w:t>Лирика</w:t>
            </w:r>
            <w:r>
              <w:rPr>
                <w:b/>
                <w:bCs/>
                <w:spacing w:val="-2"/>
                <w:sz w:val="20"/>
                <w:szCs w:val="20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Философская лирика. Тема памяти в лирике поэта.</w:t>
            </w:r>
          </w:p>
          <w:p>
            <w:pPr>
              <w:pStyle w:val="Normal"/>
              <w:shd w:fill="FFFFFF" w:val="clear"/>
              <w:spacing w:lineRule="exact" w:line="281"/>
              <w:ind w:right="36" w:hanging="0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ать свои мысли в соответ-ствии с задачами и услови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и; владение монологической и диалогиче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й формами речи в соответ-ствии с грамматическими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ми нормами род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Б. Л. Пастернак – 4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94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Б. Л. Пастернак. </w:t>
            </w:r>
          </w:p>
          <w:p>
            <w:pPr>
              <w:pStyle w:val="Normal"/>
              <w:shd w:fill="FFFFFF" w:val="clear"/>
              <w:spacing w:lineRule="exact" w:line="281"/>
              <w:ind w:right="94" w:hanging="0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Жизнь </w:t>
            </w:r>
            <w:r>
              <w:rPr>
                <w:bCs/>
                <w:spacing w:val="-1"/>
                <w:sz w:val="20"/>
                <w:szCs w:val="20"/>
              </w:rPr>
              <w:t>и творчество. Лирик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 и эпох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амостоятельное выделение и формулиров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ой цел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факты жизни и творчества писателей – классиков 19-20 вв., этапы их творческой эволю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94" w:hanging="0"/>
              <w:rPr/>
            </w:pPr>
            <w:r>
              <w:rPr>
                <w:bCs/>
                <w:spacing w:val="-2"/>
                <w:sz w:val="20"/>
                <w:szCs w:val="20"/>
              </w:rPr>
              <w:t>Б. Л. Пастернак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.</w:t>
            </w:r>
          </w:p>
          <w:p>
            <w:pPr>
              <w:pStyle w:val="Normal"/>
              <w:shd w:fill="FFFFFF" w:val="clear"/>
              <w:spacing w:lineRule="exact" w:line="281"/>
              <w:ind w:right="94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Философский характер лирики Пастернак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Тема поэта и поэзии в творчестве Пастернака. Любовная лирика поэта. Философская глубина раздумий. Стремление постичь мир, «дойти до самой сути»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ать свои мысли в соответствии с задачами и условиями коммуникации; владение монологической и диалогической формами речи в соответствии с грамматиче-скими и синтаксическими нормами род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. Л. Пастернак. Роман «Доктор Живаго»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</w:t>
            </w:r>
            <w:r>
              <w:rPr>
                <w:bCs/>
                <w:spacing w:val="-2"/>
                <w:sz w:val="20"/>
                <w:szCs w:val="20"/>
              </w:rPr>
              <w:t>интеллигенции и револю</w:t>
              <w:softHyphen/>
            </w:r>
            <w:r>
              <w:rPr>
                <w:bCs/>
                <w:sz w:val="20"/>
                <w:szCs w:val="20"/>
              </w:rPr>
              <w:t>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ми нормами род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. Л. Пастернак. Роман «Доктор Живаго». Проблематика и художественное своеобразие романа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ровенный смысл человеческого существования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ать свои мысли в соответ-ствии с задачами и услови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и; владение монологической и диалогич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й формами речи в соответствии с грамматическими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ми нормами род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 И. Солженицын – 2 часа</w:t>
            </w:r>
          </w:p>
        </w:tc>
      </w:tr>
      <w:tr>
        <w:trPr>
          <w:trHeight w:val="2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А. И. Солженицын.</w:t>
            </w:r>
            <w:r>
              <w:rPr>
                <w:bCs/>
                <w:spacing w:val="-2"/>
                <w:sz w:val="20"/>
                <w:szCs w:val="20"/>
              </w:rPr>
              <w:t xml:space="preserve"> Жизнь и творчество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firstLine="7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«Матрёнин двор»,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spacing w:val="-2"/>
                <w:sz w:val="20"/>
                <w:szCs w:val="20"/>
              </w:rPr>
              <w:t xml:space="preserve">«Один день </w:t>
            </w:r>
            <w:r>
              <w:rPr>
                <w:bCs/>
                <w:spacing w:val="-1"/>
                <w:sz w:val="20"/>
                <w:szCs w:val="20"/>
              </w:rPr>
              <w:t xml:space="preserve">Ивана Денисовича». 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Тема </w:t>
            </w:r>
            <w:r>
              <w:rPr>
                <w:bCs/>
                <w:sz w:val="20"/>
                <w:szCs w:val="20"/>
              </w:rPr>
              <w:t>трагической судьбы чело</w:t>
              <w:softHyphen/>
            </w:r>
            <w:r>
              <w:rPr>
                <w:bCs/>
                <w:spacing w:val="-1"/>
                <w:sz w:val="20"/>
                <w:szCs w:val="20"/>
              </w:rPr>
              <w:t>века в тоталитарном госу</w:t>
              <w:softHyphen/>
            </w:r>
            <w:r>
              <w:rPr>
                <w:bCs/>
                <w:sz w:val="20"/>
                <w:szCs w:val="20"/>
              </w:rPr>
              <w:t>дарстве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амостоятельное выделение и формулирование познава-тельной цел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факты жизни и творчества писателей – классиков 19-20 вв., этапы их творческой эволю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А. Солженицын.</w:t>
            </w:r>
          </w:p>
          <w:p>
            <w:pPr>
              <w:pStyle w:val="Normal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Повесть «Один день Ивана Денисовича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firstLine="7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Своеобразие раскрытия «лагерной»  темы в повести.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ать свои мысли в соответ-ствии с задачами и услови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и; владение монологической и диалогиче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й формами речи в соответ-ствии с грамматическими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ми нормами род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 Т. Шаламов – 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В. Т. Шаламов.</w:t>
            </w:r>
            <w:r>
              <w:rPr>
                <w:bCs/>
                <w:spacing w:val="-2"/>
                <w:sz w:val="20"/>
                <w:szCs w:val="20"/>
              </w:rPr>
              <w:t xml:space="preserve"> Жизнь </w:t>
            </w:r>
            <w:r>
              <w:rPr>
                <w:spacing w:val="-2"/>
                <w:sz w:val="20"/>
                <w:szCs w:val="20"/>
              </w:rPr>
              <w:t xml:space="preserve">и </w:t>
            </w:r>
            <w:r>
              <w:rPr>
                <w:bCs/>
                <w:spacing w:val="-2"/>
                <w:sz w:val="20"/>
                <w:szCs w:val="20"/>
              </w:rPr>
              <w:t>творчество писател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29" w:hanging="0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Ис</w:t>
              <w:softHyphen/>
              <w:t>тория создания книги «Ко</w:t>
              <w:softHyphen/>
            </w:r>
            <w:r>
              <w:rPr>
                <w:bCs/>
                <w:sz w:val="20"/>
                <w:szCs w:val="20"/>
              </w:rPr>
              <w:t>лымские рассказ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иск и выделение необходимой информации; применение методов информационного поиска, в том числе с помощью компьютерных сред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факты жизни и творчества писателей – классиков 19-20 вв., этапы их творческой эволюции.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 М. Рубцов - 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Н. М. Рубцов. </w:t>
            </w:r>
            <w:r>
              <w:rPr>
                <w:bCs/>
                <w:spacing w:val="-3"/>
                <w:sz w:val="20"/>
                <w:szCs w:val="20"/>
              </w:rPr>
              <w:t>Жизнь и творчество поэта</w:t>
            </w:r>
            <w:r>
              <w:rPr>
                <w:b/>
                <w:bCs/>
                <w:spacing w:val="-3"/>
                <w:sz w:val="20"/>
                <w:szCs w:val="20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Своеобразие </w:t>
            </w:r>
            <w:r>
              <w:rPr>
                <w:bCs/>
                <w:spacing w:val="-10"/>
                <w:sz w:val="20"/>
                <w:szCs w:val="20"/>
              </w:rPr>
              <w:t>художественного мира поэт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иск и выделение необходимой информации; применение методов информационного поиска, в том числе с помощью компьютерных сред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факты жизни и творчества писателей – классиков 19-20 вв., этапы их творческой эволюции.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ревенская» проза- 4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«Деревенская» проза. </w:t>
            </w:r>
          </w:p>
          <w:p>
            <w:pPr>
              <w:pStyle w:val="Normal"/>
              <w:rPr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В.П. Астафьев</w:t>
            </w:r>
            <w:r>
              <w:rPr>
                <w:bCs/>
                <w:spacing w:val="-2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Взаимоотношения человека и природы в рассказах «Царь-рыбы»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29" w:firstLine="14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Человек и природа.</w:t>
            </w:r>
          </w:p>
          <w:p>
            <w:pPr>
              <w:pStyle w:val="Normal"/>
              <w:shd w:fill="FFFFFF" w:val="clear"/>
              <w:spacing w:lineRule="exact" w:line="245"/>
              <w:ind w:right="338" w:hanging="0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я нравственно этического оценивания через выявление морального содержания и нравственного значения действий персон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факты жизни и творчества писателей – классиков 19-20 вв., этапы их творческой эволю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В.П. Астафьев  </w:t>
            </w:r>
          </w:p>
          <w:p>
            <w:pPr>
              <w:pStyle w:val="Normal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« Печальный детектив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29" w:firstLine="14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Нравственные проблемы роман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я нравственно этического оценивания через выявление морального содержания и нравственного значения действий персон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338" w:hanging="0"/>
              <w:rPr/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В. Г. Распутин. </w:t>
            </w:r>
            <w:r>
              <w:rPr>
                <w:bCs/>
                <w:spacing w:val="-4"/>
                <w:sz w:val="20"/>
                <w:szCs w:val="20"/>
              </w:rPr>
              <w:t xml:space="preserve"> Жизнь и творчество. </w:t>
            </w:r>
            <w:r>
              <w:rPr>
                <w:bCs/>
                <w:spacing w:val="-3"/>
                <w:sz w:val="20"/>
                <w:szCs w:val="20"/>
              </w:rPr>
              <w:t xml:space="preserve">Повесть </w:t>
            </w:r>
            <w:r>
              <w:rPr>
                <w:bCs/>
                <w:spacing w:val="-4"/>
                <w:sz w:val="20"/>
                <w:szCs w:val="20"/>
              </w:rPr>
              <w:t xml:space="preserve">«Прощание с Матёрой»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338" w:hanging="0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Тема памяти и преемст</w:t>
            </w:r>
            <w:r>
              <w:rPr>
                <w:bCs/>
                <w:sz w:val="20"/>
                <w:szCs w:val="20"/>
              </w:rPr>
              <w:t>венности поко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амостоятельное выделение и формулирование познаватель-ной цел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иск и выделение необходимой информации; применение методов информационного поиска, в том числе с помощью компьютер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ать свои мысли в соответ-ствии с задачами и услови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и; владение монологической и диалогиче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й формами речи в соответ-ствии с грамматическими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ми нормами род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факты жизни и творчества писателей – классиков 19-20 вв., этапы их творческой эволю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338" w:hanging="0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В. Г.Распутин.  </w:t>
            </w:r>
          </w:p>
          <w:p>
            <w:pPr>
              <w:pStyle w:val="Normal"/>
              <w:shd w:fill="FFFFFF" w:val="clear"/>
              <w:spacing w:lineRule="exact" w:line="245"/>
              <w:ind w:right="338" w:hanging="0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«Живи и помн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338" w:hanging="0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Нравственные  про-блемы произведений Распутин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ть свои мысли в соответствии с задачами и условиями коммуникации; владение монологической и диалогической формами речи в соответствии с грамматиче-скими и синтаксическими нормами род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А. Бродский – 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338" w:hanging="0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И.А. Бродский </w:t>
            </w:r>
          </w:p>
          <w:p>
            <w:pPr>
              <w:pStyle w:val="Normal"/>
              <w:shd w:fill="FFFFFF" w:val="clear"/>
              <w:spacing w:lineRule="exact" w:line="245"/>
              <w:ind w:right="338" w:hanging="0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Слово о поэте.</w:t>
            </w:r>
          </w:p>
          <w:p>
            <w:pPr>
              <w:pStyle w:val="Normal"/>
              <w:shd w:fill="FFFFFF" w:val="clear"/>
              <w:spacing w:lineRule="exact" w:line="245"/>
              <w:ind w:right="338" w:hanging="0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Лирик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338" w:hanging="0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Проблемно- тематический диапзон лирики поэт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иск и выделение необходимой информации; применение методов информационного поиска, в том числе с помощью компьютерных сред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ская песня - 2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72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Авторская песня </w:t>
            </w:r>
          </w:p>
          <w:p>
            <w:pPr>
              <w:pStyle w:val="Normal"/>
              <w:shd w:fill="FFFFFF" w:val="clear"/>
              <w:spacing w:lineRule="exact" w:line="252"/>
              <w:ind w:right="72" w:hanging="0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Б. Ш. Окуджава.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72" w:firstLine="7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Особен</w:t>
              <w:softHyphen/>
            </w:r>
            <w:r>
              <w:rPr>
                <w:bCs/>
                <w:spacing w:val="-1"/>
                <w:sz w:val="20"/>
                <w:szCs w:val="20"/>
              </w:rPr>
              <w:t>ности «бардовской» по</w:t>
              <w:softHyphen/>
            </w:r>
            <w:r>
              <w:rPr>
                <w:bCs/>
                <w:sz w:val="20"/>
                <w:szCs w:val="20"/>
              </w:rPr>
              <w:t>эзи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 произвольно и выразительно строить контекстную речь с учетом целей коммуникации, особенностей слушателя; умения строить план с выделением существенной и дополнительн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закономерности историко – литературного процесса; сведения об отдельных периодах его развития; черты литературных направлений и теч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72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Авторская песня</w:t>
            </w:r>
          </w:p>
          <w:p>
            <w:pPr>
              <w:pStyle w:val="Normal"/>
              <w:shd w:fill="FFFFFF" w:val="clear"/>
              <w:spacing w:lineRule="exact" w:line="252"/>
              <w:ind w:right="72" w:hanging="0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В. Высоцки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72" w:firstLine="7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Особенности «бардовской» поэзи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 произвольно и выразительно строить контекстную речь с учетом целей коммуникации, особенностей слушателя; умения строить план с выделением существенной и дополнительн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закономерности историко – литературного процесса; сведения об отдельных периодах его развития; черты литературных направлений и течений.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ородская» проза – 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«Городская» проза. Ю.В.Трифонов </w:t>
            </w:r>
            <w:r>
              <w:rPr>
                <w:sz w:val="20"/>
                <w:szCs w:val="20"/>
              </w:rPr>
              <w:t>«Обмен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left="36" w:right="79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Нравственная проблематика и </w:t>
            </w:r>
            <w:r>
              <w:rPr>
                <w:spacing w:val="-1"/>
                <w:sz w:val="20"/>
                <w:szCs w:val="20"/>
              </w:rPr>
              <w:t>художественные особенности произведения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ать свои мысли в соответ-ствии с задачами и услови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и; владение монологической и диалогиче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ой формами речи в соответствии с грамматиче-скими и синтаксическими нормами род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ая драматургия- 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А. В. Вампилов. Современ</w:t>
              <w:softHyphen/>
              <w:t>ная драматург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Психоло</w:t>
              <w:softHyphen/>
            </w:r>
            <w:r>
              <w:rPr>
                <w:bCs/>
                <w:spacing w:val="-7"/>
                <w:sz w:val="20"/>
                <w:szCs w:val="20"/>
              </w:rPr>
              <w:t>гизм пьесы «Утиная охота»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ть свои мысли в соответствии с задачами и услови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и; владение монологической и диалогиче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ой формами речи в соответствии с грамматиче-скими и синтаксическими нормами род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народов России-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Из литературы народов России.  Р. Гамзат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firstLine="14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Соотношение </w:t>
            </w:r>
            <w:r>
              <w:rPr>
                <w:bCs/>
                <w:spacing w:val="-1"/>
                <w:sz w:val="20"/>
                <w:szCs w:val="20"/>
              </w:rPr>
              <w:t>национального и общече</w:t>
              <w:softHyphen/>
            </w:r>
            <w:r>
              <w:rPr>
                <w:bCs/>
                <w:spacing w:val="-8"/>
                <w:sz w:val="20"/>
                <w:szCs w:val="20"/>
              </w:rPr>
              <w:t>ловеческого в лирике поэт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ать свои мысли в соответ-ствии с задачами и услови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и; владение монологической и диалогиче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й формами речи в соответ-ствии с грамматическими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ми нормами род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факты жизни и творчества писателей – классиков 19-20 вв., этапы их творческой эволю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Обзор литературы послед</w:t>
              <w:softHyphen/>
            </w:r>
            <w:r>
              <w:rPr>
                <w:b/>
                <w:bCs/>
                <w:sz w:val="20"/>
                <w:szCs w:val="20"/>
              </w:rPr>
              <w:t>него десятилет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</w:t>
              <w:softHyphen/>
              <w:t>ные тенденции. Постмо</w:t>
              <w:softHyphen/>
              <w:t>дерниз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 произвольно и выразительно строить контекстную речь с учетом целей коммуникации, особенностей слушателя; умения строить план с выделением существенной и дополнительн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закономерности историко – литературного процесса; сведения об отдельных периодах его развития; черты литературных направлений и течений.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убежная литература – 4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Д.Б. Шоу </w:t>
            </w:r>
            <w:r>
              <w:rPr>
                <w:bCs/>
                <w:spacing w:val="-2"/>
                <w:sz w:val="20"/>
                <w:szCs w:val="20"/>
              </w:rPr>
              <w:t xml:space="preserve">«Дом, где разбиваются сердца»,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ховно- нравственные проблемы пьесы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 достаточной полнотой и точностью выра-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жать свои мысли в соответ-ствии с задачами и условиям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кации; владение монологической и диалогиче-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кой формами речи в соответ-ствии с грамматическими 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аксическими нормами род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.Б. Шоу «Пигмалио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ховно- нравственные проблемы пьесы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 достаточной полнотой и точностью выра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ть свои мысли в соответ-ствии с задачами и условиями коммуникации; владение монологической и диалогической формами речи в соответствии с грамматиче-скими и синтаксическими нормами род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Э.М.Хемингуэй. </w:t>
            </w:r>
            <w:r>
              <w:rPr>
                <w:bCs/>
                <w:spacing w:val="-2"/>
                <w:sz w:val="20"/>
                <w:szCs w:val="20"/>
              </w:rPr>
              <w:t xml:space="preserve"> «Прощай, оружие!»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pacing w:val="-2"/>
                <w:sz w:val="20"/>
                <w:szCs w:val="20"/>
              </w:rPr>
              <w:t>«Старик и море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зобразительно-выразительные средства произведения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е выделение и формулирование п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вательной цел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относить художественную литературу с фактами общественной жизни и культуры; раскрывать роль литературы в духовном и культурном развитии обще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Э.М. Ремарк «Три товарищ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Трагедия и гуманизм повествования. Своеобразие художественного стиля писателя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е выделение и формулирование п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вательной цел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Проблемы и уроки литературы 20 век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rPr/>
            </w:pPr>
            <w:r>
              <w:rPr>
                <w:spacing w:val="-1"/>
                <w:sz w:val="20"/>
                <w:szCs w:val="20"/>
              </w:rPr>
              <w:t>Национальное и обще</w:t>
              <w:softHyphen/>
            </w:r>
            <w:r>
              <w:rPr>
                <w:sz w:val="20"/>
                <w:szCs w:val="20"/>
              </w:rPr>
              <w:t>человеческое в художественной литературе (развитие представлений)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 произвольно и выразительно строить контекстную речь с учетом целей коммуникации, особенностей слушателя; умения строить план с выделением существенной и дополнительн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закономерности историко – литературного процесса; сведения об отдельных периодах его развития; черты литературных направлений и теч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Зачетная работа за 2 полугод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 по подготовке к экзаменам- 3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 по подготовке к экзамена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основных направления, в русле которых протекало развитие русской литературы: русская советская лите</w:t>
              <w:softHyphen/>
              <w:t>ратура; литература, официально не признанная вла</w:t>
              <w:softHyphen/>
              <w:t>стью; литература Русского зарубежья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 произвольно и выразительно строить контекстную речь с учетом целей коммуникации, особенностей слушателя; умения строить план с выделением существенной и дополнительной информац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 для создания связного текста (устного и письменного) на предложенную тему с учетом норм русского литератур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крывать конкретно – историческое и общечеловеческое содержание изученных литературных произведений; связывать литературную классику со временем написания, с современностью и традици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о подготовке к экзамена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основных направления, в русле которых протекало развитие русской литературы: русская советская литература; литература, официально не признанная властью; литература Русского зарубежья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 произвольно и выразительно строить контекстную речь с учетом целей коммуникации, особенностей слушателя; умения строить план с выделением существенной и дополнительной информац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 для создания связного текста (устного и письменного) на предложенную тему с учетом норм русского литератур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крывать конкретно – историческое и общечеловеческое содержание изученных литературных произведений; связывать литературную классику со временем написания, с современностью и традици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о подготовке к экзамена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основных направления, в русле которых протекало развитие русской литературы: русская советская литература; литература, официально не признанная властью; литература Русского зарубежья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 произвольно и выразительно строить контекстную речь с учетом целей коммуникации, особенностей слушателя; умения строить план с выделением существенной и дополнительной информац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 для создания связного текста (устного и письменного) на предложенную тему с учетом норм русского литератур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крывать конкретно – историческое и общечеловеческое содержание изученных литературных произведений; связывать литературную классику со временем написания, с современностью и традицией.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 уроки – 3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ур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ур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ур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1">
    <w:name w:val="Заголовок №1_"/>
    <w:qFormat/>
    <w:rPr>
      <w:rFonts w:ascii="Candara" w:hAnsi="Candara" w:cs="Candara"/>
      <w:sz w:val="30"/>
      <w:szCs w:val="30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31">
    <w:name w:val="Основной текст (3)"/>
    <w:basedOn w:val="3"/>
    <w:qFormat/>
    <w:rPr/>
  </w:style>
  <w:style w:type="character" w:styleId="32">
    <w:name w:val=" Знак Знак3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hd w:fill="FFFFFF" w:val="clear"/>
    </w:rPr>
  </w:style>
  <w:style w:type="character" w:styleId="33">
    <w:name w:val="Основной текст (3)3"/>
    <w:basedOn w:val="3"/>
    <w:qFormat/>
    <w:rPr/>
  </w:style>
  <w:style w:type="character" w:styleId="8">
    <w:name w:val="Основной текст (8)_"/>
    <w:qFormat/>
    <w:rPr>
      <w:rFonts w:ascii="Times New Roman" w:hAnsi="Times New Roman" w:cs="Times New Roman"/>
      <w:i/>
      <w:iCs/>
      <w:shd w:fill="FFFFFF" w:val="clear"/>
    </w:rPr>
  </w:style>
  <w:style w:type="character" w:styleId="321">
    <w:name w:val="Основной текст (3)2"/>
    <w:basedOn w:val="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 w:before="0" w:after="720"/>
      <w:jc w:val="right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02" w:before="540" w:after="0"/>
      <w:jc w:val="center"/>
      <w:outlineLvl w:val="0"/>
    </w:pPr>
    <w:rPr>
      <w:rFonts w:ascii="Candara" w:hAnsi="Candara" w:eastAsia="Calibri" w:cs="Candara"/>
      <w:sz w:val="30"/>
      <w:szCs w:val="3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26" w:before="1080" w:after="60"/>
      <w:jc w:val="both"/>
    </w:pPr>
    <w:rPr>
      <w:rFonts w:eastAsia="Calibri"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11" w:before="180" w:after="0"/>
      <w:ind w:firstLine="420"/>
      <w:jc w:val="both"/>
    </w:pPr>
    <w:rPr>
      <w:rFonts w:eastAsia="Calibri"/>
      <w:i/>
      <w:i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5:48:00Z</dcterms:created>
  <dc:creator>римма</dc:creator>
  <dc:description/>
  <cp:keywords/>
  <dc:language>en-US</dc:language>
  <cp:lastModifiedBy>Виктор</cp:lastModifiedBy>
  <cp:lastPrinted>2017-06-11T20:26:00Z</cp:lastPrinted>
  <dcterms:modified xsi:type="dcterms:W3CDTF">2018-10-03T08:48:00Z</dcterms:modified>
  <cp:revision>18</cp:revision>
  <dc:subject/>
  <dc:title>КАЛЕНДАРНО – ТЕМАТИЧЕСКОЕ  ПЛАНИРОВАНИЕ  ПО ЛИТЕРАТУРЕ</dc:title>
</cp:coreProperties>
</file>