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552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/>
      </w:pPr>
      <w:r>
        <w:rPr>
          <w:rFonts w:cs="Times New Roman" w:ascii="Times New Roman" w:hAnsi="Times New Roman"/>
        </w:rPr>
        <w:t>Рабочая  программа  по русскому языку предназначена для обучения учащихся 7 класса общеобразовательных шко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с использованием материалов: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ого государственного образовательного стандарта основного общего образования второго поколения;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ой образовательной программы основного  общего образования МБОУ СОШ № 30 г. Новоалтайска;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 xml:space="preserve">-Учебного плана МБОУ СОШ № 30 г. Новоалтайска на 2018-2019 учебный год;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>-Календарного  плана-графика МБОУ СОШ № 30 г. Новоалтайска на 2018-2019 учебный год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жения о рабочей программе МБОУ СОШ № 30 г. Новоалтайска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-Примерной программы по русскому (родному) языку для основных школ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и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бочей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ориентирована на учебник: Русский язык. 7 класс. Учеб.для  общеобразоват. учреждений.  В 2 ч./ (Т. А. Ладыженская, М. Т. Баранов, Л. А. Тростенцова и др.; науч. ред. Н. М. Шанский). – М.: Просвещение, 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Цели и задачи учебного предмета: </w:t>
      </w:r>
      <w:r>
        <w:rPr>
          <w:rFonts w:cs="Times New Roman" w:ascii="Times New Roman" w:hAnsi="Times New Roman"/>
          <w:color w:val="000000"/>
          <w:szCs w:val="24"/>
        </w:rPr>
        <w:t xml:space="preserve">курс русского языка в 7 классе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ParagraphStyle"/>
        <w:keepNext w:val="true"/>
        <w:spacing w:lineRule="auto" w:line="264" w:before="75" w:after="75"/>
        <w:ind w:firstLine="708"/>
        <w:jc w:val="both"/>
        <w:rPr/>
      </w:pPr>
      <w:r>
        <w:rPr>
          <w:rFonts w:cs="Times New Roman" w:ascii="Times New Roman" w:hAnsi="Times New Roman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ёме 735 ч, в том числе в 7 классе — 140 ч, 4 ч в неделю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>Планируемые результаты освоения учебного предмета «Русский язы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заданной степенью свернутости (план, пересказ, конспект, аннота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ультат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курса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еализует идею интегрированного обучения языку и речи, предполагающего формирование коммуникативной, лингвистической и культуроведческой компетенций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оммуникативная компетенция </w:t>
      </w:r>
      <w:r>
        <w:rPr>
          <w:rFonts w:cs="Times New Roman" w:ascii="Times New Roman" w:hAnsi="Times New Roman"/>
          <w:color w:val="000000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ингвистическая компетенция </w:t>
      </w:r>
      <w:r>
        <w:rPr>
          <w:rFonts w:cs="Times New Roman" w:ascii="Times New Roman" w:hAnsi="Times New Roman"/>
          <w:color w:val="000000"/>
        </w:rPr>
        <w:t>формируе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обучаю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ультуроведческая компетенция </w:t>
      </w:r>
      <w:r>
        <w:rPr>
          <w:rFonts w:cs="Times New Roman" w:ascii="Times New Roman" w:hAnsi="Times New Roman"/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енно выделяются три сквозные содержательные линии, обеспечивающие формирование указанных компетенций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ая содержательная линия представлена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ая содержательная линия включает разделы, отражающие устройство языка  особенности функционирования языковых единиц: «Общие сведения о языке», 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тья содержательная линия представлена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Style w:val="FontStyle40"/>
          <w:rFonts w:ascii="Times New Roman" w:hAnsi="Times New Roman" w:cs="Arial"/>
          <w:szCs w:val="24"/>
        </w:rPr>
      </w:pPr>
      <w:r>
        <w:rPr>
          <w:rStyle w:val="FontStyle40"/>
          <w:rFonts w:cs="Arial" w:ascii="Times New Roman" w:hAnsi="Times New Roman"/>
          <w:bCs/>
          <w:szCs w:val="24"/>
        </w:rPr>
        <w:t>СОДЕРЖАНИЕ  ТЕМ УЧЕБНОГО ПРЕДМЕТА «РУССКИЙ ЯЗЫК»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Русский язык как развивающееся явление (1ч)</w:t>
      </w:r>
    </w:p>
    <w:p>
      <w:pPr>
        <w:pStyle w:val="Normal"/>
        <w:jc w:val="both"/>
        <w:rPr/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 xml:space="preserve">Повторение изученного в </w:t>
      </w:r>
      <w:r>
        <w:rPr>
          <w:rFonts w:eastAsia="Newton-Bold;MS Mincho" w:cs="Times New Roman" w:ascii="Times New Roman" w:hAnsi="Times New Roman"/>
          <w:b/>
          <w:bCs/>
          <w:szCs w:val="24"/>
          <w:lang w:val="en-US" w:eastAsia="en-US"/>
        </w:rPr>
        <w:t>V</w:t>
      </w: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-</w:t>
      </w:r>
      <w:r>
        <w:rPr>
          <w:rFonts w:eastAsia="Newton-Bold;MS Mincho" w:cs="Times New Roman" w:ascii="Times New Roman" w:hAnsi="Times New Roman"/>
          <w:b/>
          <w:bCs/>
          <w:szCs w:val="24"/>
          <w:lang w:val="en-US" w:eastAsia="en-US"/>
        </w:rPr>
        <w:t>VI</w:t>
      </w: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 xml:space="preserve"> классах (10</w:t>
      </w:r>
      <w:bookmarkStart w:id="0" w:name="_GoBack"/>
      <w:bookmarkEnd w:id="0"/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Развитие речи (далее P.P.).Морфологический разбор слова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онтрольная работа (далее К.Р.). Контрольный диктант № 1 с грамматическим заданием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Тексты и стили (3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Текст. Стили литературного языка. Диалог. Виды диалогов. Публицистический стиль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Морфология и орфография. Культура речи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Причастие (31ч)</w:t>
      </w:r>
    </w:p>
    <w:p>
      <w:pPr>
        <w:pStyle w:val="Normal"/>
        <w:jc w:val="both"/>
        <w:rPr/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 н в полных и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 Буквы е и ё после шипящих в суффиксах страдательных причастий прошедшего времени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2 с грамматическим заданием. Контрольное тестирование № 1 по теме «Причастие». Сочинение — описание внешности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Деепричастие (12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Деепричастие как часть речи. Деепричастный оборот. Запятые при 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Сжатое изложение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3 с грамматическим заданием. Контрольное тестирование № 2 по теме «Деепричастие»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Наречие (23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-о и -е. Буквы е и и в приставках не и ни отрицательных наречий. Одна и две н в наречиях на-о и -е. Описание действий. Буквы o и e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Творческое задание по картине. Сочинение-рассуждение. Сложный план. Устный рассказ по опорным словам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4 с грамматическим заданием. Контрольный диктант № 5 с грамматическим заданием. Контрольное тестирование № 3 по теме «Наречие»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Учебно-научная речь (3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Учебно-научная речь. Отзыв. Учебный доклад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Текст учебно-научного стиля. Отзыв о прочитанной книге. Текст учебного доклада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Категория состояния (5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атегория состояния как часть речи. Морфологический разбор категорий состояния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Творческое задание по картине. Сочинение-рассуждение. Сложный план. Устный рассказ по опорным словам. Заметка в стенгазету. Рассказ от имени героя картины. Отзыв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Служебные части речи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Предлог (10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Текст. Стили речи. Составление диалога. Впечатление от картины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6 с грамматическим заданием. Контрольное тестирование № 4 по теме «Предлог»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Союз (18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Союз как часть речи. Простые и составные союзы. Союзы сочинительные и подчинительные. Запятая между простыми предложениями в сложном союзном предложении. Сочинительные союзы. Подчинительные союзы. Морфологический разбор союза. Слитное написание союзов также, тоже, чтобы. Повторение сведений о предлогах и союзах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7 с грамматическим заданием. Контрольное тестирование № 5 по теме «Союз». Сочинение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Частица (13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не-. Частица ни, приставка ни-, союз ни... ни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8 с грамматическим заданием. Контрольное тестирование № 6 по теме «Частица»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i/>
          <w:i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i/>
          <w:szCs w:val="24"/>
          <w:lang w:eastAsia="en-US"/>
        </w:rPr>
        <w:t>Междометие (2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9 с грамматическим заданием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  <w:t>Повторение и систематизация изученного в 5-7 классах (9ч)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P.P. Текст. Стили речи. Сочинение.</w:t>
      </w:r>
    </w:p>
    <w:p>
      <w:pPr>
        <w:pStyle w:val="Normal"/>
        <w:jc w:val="both"/>
        <w:rPr>
          <w:rFonts w:ascii="Times New Roman" w:hAnsi="Times New Roman" w:eastAsia="Newton-Bold;MS Mincho" w:cs="Times New Roman"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Cs/>
          <w:szCs w:val="24"/>
          <w:lang w:eastAsia="en-US"/>
        </w:rPr>
        <w:t>К. Р. Контрольный диктант № 10грамматическим заданием. Итоговое тестирование №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Newton-Bold;MS Mincho" w:cs="Times New Roman"/>
          <w:b/>
          <w:b/>
          <w:bCs/>
          <w:szCs w:val="24"/>
          <w:lang w:eastAsia="en-US"/>
        </w:rPr>
      </w:pPr>
      <w:r>
        <w:rPr>
          <w:rFonts w:eastAsia="Newton-Bold;MS Mincho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Плановых контрольных уроков</w:t>
      </w:r>
      <w:r>
        <w:rPr>
          <w:rFonts w:cs="Times New Roman" w:ascii="Times New Roman" w:hAnsi="Times New Roman"/>
          <w:szCs w:val="24"/>
        </w:rPr>
        <w:t xml:space="preserve"> – 18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учебных часов по раздела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как развивающееся 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V-VI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ы и ст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рфология и орфография. Культура реч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с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ewton-Bold;MS Mincho" w:cs="Times New Roman"/>
                <w:bCs/>
                <w:szCs w:val="24"/>
                <w:lang w:eastAsia="en-US"/>
              </w:rPr>
            </w:pPr>
            <w:r>
              <w:rPr>
                <w:rFonts w:eastAsia="Newton-Bold;MS Mincho" w:cs="Times New Roman" w:ascii="Times New Roman" w:hAnsi="Times New Roman"/>
                <w:bCs/>
                <w:szCs w:val="24"/>
                <w:lang w:eastAsia="en-US"/>
              </w:rPr>
              <w:t>Учебно-науч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ewton-Bold;MS Mincho" w:cs="Times New Roman"/>
                <w:bCs/>
                <w:szCs w:val="24"/>
                <w:lang w:eastAsia="en-US"/>
              </w:rPr>
            </w:pPr>
            <w:r>
              <w:rPr>
                <w:rFonts w:eastAsia="Newton-Bold;MS Mincho" w:cs="Times New Roman" w:ascii="Times New Roman" w:hAnsi="Times New Roman"/>
                <w:bCs/>
                <w:szCs w:val="24"/>
                <w:lang w:eastAsia="en-US"/>
              </w:rPr>
              <w:t>Категория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лужебные части речи. </w:t>
            </w:r>
            <w:r>
              <w:rPr>
                <w:rFonts w:cs="Times New Roman" w:ascii="Times New Roman" w:hAnsi="Times New Roman"/>
                <w:szCs w:val="24"/>
              </w:rPr>
              <w:t>Предл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витие связной реч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ы уроков развития связ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  <w:tab/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по картине И.И. Бродского «Летний сад осенью» в форме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0, упр.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. Стили литературно</w:t>
              <w:softHyphen/>
              <w:t>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22, упр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 как текст. Виды диа</w:t>
              <w:softHyphen/>
              <w:t>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27, упр.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ци</w:t>
              <w:softHyphen/>
              <w:t>стически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31, упр.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. Описание внеш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р. 41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 по тексту упр.116, стр. 52  «Воспоминания Т.Л. Сухотиной о дет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изл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орочное изложение по рассказу М.А. Шолохова «Судьба чело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65, упр.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чинение-описание внешности товарищ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73, упр.166-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и стил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79, упр.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описание действий человека по картине С. Григорьева «Вра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88, упр.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описание в форме дневниковых записей по картине И. Попова «Первый сне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97, упр. 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рассуждение «Прозвищ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01, упр.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рассказ по опорным сло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04, упр.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действий. Сочинение о труде для рубрики школьной газеты «Учимся работа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р. 108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Cs w:val="24"/>
              </w:rPr>
              <w:t xml:space="preserve">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по картине Е. Широкова «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12, упр.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 Отзыв</w:t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23, упр.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 Учебный доклад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26, упр. 311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состояния как способ сжат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30, упр.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жатое изложение по упр. 322  «Обыкновенная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33, упр. 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устного текста научн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37, упр.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ечатление от картины А. Сайкиной «Дет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43, упр. 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«Наступление весны в нашем с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45, упр. 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на тему «Я сижу на берег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55, упр.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рассуждение  на тему «Как я отношусь е чт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58, упр. 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репортаж с места раско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61, упр. 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ложного плана на тему «Предлоги и сою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дикта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«Горе-мечт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67, упр.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по картине К.Ф. Юона «Конец зимы. Пол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72, упр. 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рассказ по данному сю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79, упр.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88, упр.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89, упр.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науч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89, упр. 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ые диктанты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b/>
          <w:szCs w:val="24"/>
        </w:rPr>
        <w:t xml:space="preserve"> и тесты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</w:rPr>
        <w:footnoteReference w:id="5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ы контрольных и провероч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ходной контрольный диктант № 1 с грамматическим зад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2 с грамматическим заданием по теме «Причаст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тестирование № 1 по теме «Причас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3 «Деепричастие» с грамматическим задание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ое тестирование № 2 по теме «Деепричаст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тестирование №3 по теме «Наре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4 с грамматическим заданием по теме «Нареч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5 по теме «Наречие» с грамматическим зад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ый диктант № 6 с грамматическим заданием по теме «Предлог»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ое тестирование № 4 по теме «Предло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тестирование № 5 по теме «Сою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7 с грамматическим заданием по теме «Союз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тестирование № 6 по теме «Част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8 с грамматическим заданием по теме «Частиц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нтрольный диктант № 9 с грамматическим заданием по теме «Междомет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Итоговый контрольный диктант № 10 с грамматическим зад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вое тестирование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к окончанию 7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результате изучения русского языка  учащиеся должны знать определения основных изученных в 7 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Ученик должен знать/понимать</w:t>
      </w:r>
      <w:r>
        <w:rPr>
          <w:rFonts w:cs="Times New Roman" w:ascii="Times New Roman" w:hAnsi="Times New Roman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знаки текста и его функционально-смысловых тип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новные нормы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рамматические признаки причастия как самостоятельной части речи;  отличительные особенности  причастий и прилагатель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 особенностях склонения причас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ействительные и страдательные причас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раткие страдательные причас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рядок морфологического разбора причас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рамматические признаки деепричастия как части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ение деепричастного оборота, правила выделения деепричастного оборо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пособы образования деепричастий совершенного и несовершенного ви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рядок морфологического разбора деепричас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рамматические признаки наречия как части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мысловые группы нареч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 лексическом и грамматическом значении слов категории состоя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знаки  классификации  самостоятельных и служебных частей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авила употребления предлогов с разными падеж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  производных и непроизводных, простых и составных предлог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 союзе как части речи, его роли в тексте и предлож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 сочинительных и подчинительных союз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рядок морфологического разбора предлогов и союз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личие частиц от самостоятельных частей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ообразующие и смысловые частиц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личительные особенности приставки не и отрицательной частицы не, приставки, союза, частицы 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 назначении в речи междомети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оизводить морфологический разбор частей речи, изученных в 7 класс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блюдать нормы литературного языка в пределах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о орфограф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равильно писать изученные  в 7 классе слова с непроверяемыми орфограмм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i/>
          <w:szCs w:val="24"/>
          <w:lang w:eastAsia="en-US"/>
        </w:rPr>
        <w:t>Орфограммы, изученные в 7 класс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ласные в суффиксах действительных причастий настоящего време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ласные в суффиксах страдательных причастий настоящего време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ласные перед одной и двумя буквами Н  в страдательных причастиях и прилагательных, образованных от глагол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дна и две буквы Н в суффиксах  кратких страдательных причастий прошедшего времени и кратких  прилагательны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литное и раздельное написание НЕ с причаст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уква Е-Ё после шипящих в суффиксах кратких страдательных причастий прошедшего време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авописание НЕ с деепричаст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литное и раздельное написание НЕ с наречиями на  О-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уквы Е-И в приставках НЕ-НИ отрицательных нареч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дна и две буквы Н в наречиях на О-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уквы О-Е после шипящих на конце нареч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уквы О-А на конце наречий с приставками ИЗ-, ДО-, С-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ефис между частями слова в нареч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ягкий знак после шипящих на конце нареч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литное и раздельное написание производных предлог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литное написание союзов также, тоже, чтобы, зат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дельное и дефисное написание частиц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авописание частицы НЕ с различными частями реч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личение частицы НИ, союза НИ-НИ, приставки 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о пункту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делять запятыми причастные обороты, стоящие после определяемого существительного, деепричастные обор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о связной реч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декватно воспринимать и создавать тексты публицистического сти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дробно и сжато излагать повествовательные тексты с элементами описания внеш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исать рассказы на предложенные сюжеты на материале жизненного опыта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рамотно и чётко рассказывать о произошедших событ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вершенствовать содержание и языковое оформление свое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Аудирование и чте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адекватно понимать информацию устного и письменного сообщения (цель, тему текста, основную  информацию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оворение и письмо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создавать тексты различных стилей и жанров (выступление, статья, интервью, очерк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свободно, правильно излагать свои мысли в устной и письменной форме, соблюдать нормы построения текст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уществлять речевой самоконтроль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  <w:lang w:eastAsia="en-US"/>
        </w:rPr>
      </w:pPr>
      <w:r>
        <w:rPr>
          <w:rFonts w:eastAsia="Newton-Regular;MS Mincho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пользуемый учебно-методический комплек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Cs w:val="24"/>
          <w:lang w:eastAsia="en-US"/>
        </w:rPr>
        <w:t>Баранов М.Т., Ладыженская Т.А., Тростенцова Л.А. и др.</w:t>
      </w:r>
      <w:r>
        <w:rPr>
          <w:rFonts w:cs="Times New Roman" w:ascii="Times New Roman" w:hAnsi="Times New Roman"/>
          <w:szCs w:val="24"/>
          <w:lang w:eastAsia="en-US"/>
        </w:rPr>
        <w:t xml:space="preserve"> Русский язык. 7 класс: Учебник для общеобразовательных учреждений. - М.: Просвещение,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Cs w:val="24"/>
          <w:lang w:eastAsia="en-US"/>
        </w:rPr>
        <w:t>Ладыженская Т.А., Баранов М.Т., Тростенцова Л.А.</w:t>
      </w:r>
      <w:r>
        <w:rPr>
          <w:rFonts w:cs="Times New Roman" w:ascii="Times New Roman" w:hAnsi="Times New Roman"/>
          <w:szCs w:val="24"/>
          <w:lang w:eastAsia="en-US"/>
        </w:rPr>
        <w:t xml:space="preserve"> и др. Дидактические материалы. 7 класс: пособие для учителейобщеобразоват. организаций. - М.: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Cs w:val="24"/>
          <w:lang w:eastAsia="en-US"/>
        </w:rPr>
        <w:t>Касатых Е.А.</w:t>
      </w:r>
      <w:r>
        <w:rPr>
          <w:rFonts w:cs="Times New Roman" w:ascii="Times New Roman" w:hAnsi="Times New Roman"/>
          <w:szCs w:val="24"/>
          <w:lang w:eastAsia="en-US"/>
        </w:rPr>
        <w:t xml:space="preserve"> Русский язык. Поурочные разработки. 7 класс: пособие для учителей общеобразоват. организаций. – М.: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Cs w:val="24"/>
          <w:lang w:eastAsia="en-US"/>
        </w:rPr>
        <w:t>Ефремова Е.А.</w:t>
      </w:r>
      <w:r>
        <w:rPr>
          <w:rFonts w:cs="Times New Roman" w:ascii="Times New Roman" w:hAnsi="Times New Roman"/>
          <w:szCs w:val="24"/>
          <w:lang w:eastAsia="en-US"/>
        </w:rPr>
        <w:t xml:space="preserve"> Рабочая тетрадь по русскому языку: 7 класс: к учебнику Баранова М.Т., Ладыженской Т.А., Тростенцовой Л.А. «Русский язык. 7 класс». М.: «Просвещение»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Соловьева Н.Н.</w:t>
      </w:r>
      <w:r>
        <w:rPr>
          <w:rFonts w:cs="Times New Roman" w:ascii="Times New Roman" w:hAnsi="Times New Roman"/>
          <w:szCs w:val="24"/>
        </w:rPr>
        <w:t xml:space="preserve"> Русский язык. Диктанты и изложения. 7 класс. - М.</w:t>
      </w:r>
      <w:r>
        <w:rPr>
          <w:rFonts w:cs="Times New Roman" w:ascii="Times New Roman" w:hAnsi="Times New Roman"/>
          <w:szCs w:val="24"/>
          <w:lang w:eastAsia="en-US"/>
        </w:rPr>
        <w:t>: «Просвещение», 201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  <w:t>Каськова И.А.</w:t>
      </w:r>
      <w:r>
        <w:rPr>
          <w:rFonts w:cs="Times New Roman" w:ascii="Times New Roman" w:hAnsi="Times New Roman"/>
          <w:szCs w:val="24"/>
          <w:lang w:eastAsia="en-US"/>
        </w:rPr>
        <w:t xml:space="preserve"> Русский язык. Тематические тесты. 7 класс.</w:t>
      </w:r>
      <w:r>
        <w:rPr>
          <w:rFonts w:cs="Calibri" w:ascii="Calibri" w:hAnsi="Calibri"/>
          <w:sz w:val="22"/>
          <w:szCs w:val="22"/>
          <w:lang w:eastAsia="en-US"/>
        </w:rPr>
        <w:t xml:space="preserve"> - </w:t>
      </w:r>
      <w:r>
        <w:rPr>
          <w:rFonts w:cs="Times New Roman" w:ascii="Times New Roman" w:hAnsi="Times New Roman"/>
          <w:szCs w:val="24"/>
          <w:lang w:eastAsia="en-US"/>
        </w:rPr>
        <w:t>М.: «Просвещение», 2016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Примерные программы по учебным предметам. Русский язык. 5 -9 классы: проект. – М.: Просвещение, 2014. - 112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ий язык. Рабочие программы. Предметная линия учебников Т. А. Ладыженской, М. Т, Баранова, Л. А. Тростенцовой и других. 5 – 9 классы: пособие для учителей общеобразоват. учреждений/ М. Т. Баранов, Т. А. Ладыженская, Н. М. Шанский. – М.:Просвещение, 2014. – 111 с.</w:t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се контрольные диктанты взяты из книги: Соловьева Н.Н. Русский язык. Диктанты и изложения. 7 клас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се контрольные тесты взяты из книги: Каськова И.А. Русский язык. Тематические тесты. 7 клас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Calibri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hames;Courier New" w:hAnsi="Thames;Courier New" w:cs="Thames;Courier New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FontStyle40">
    <w:name w:val="Font Style40"/>
    <w:qFormat/>
    <w:rPr>
      <w:rFonts w:ascii="Arial" w:hAnsi="Arial" w:cs="Arial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2:00Z</dcterms:created>
  <dc:creator>Виктор</dc:creator>
  <dc:description/>
  <cp:keywords/>
  <dc:language>en-US</dc:language>
  <cp:lastModifiedBy>Виктор</cp:lastModifiedBy>
  <dcterms:modified xsi:type="dcterms:W3CDTF">2018-10-03T08:32:00Z</dcterms:modified>
  <cp:revision>2</cp:revision>
  <dc:subject/>
  <dc:title>ПОЯСНИТЕЛЬНАЯ ЗАПИСКА</dc:title>
</cp:coreProperties>
</file>