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Рабочая программа по курсу «Иностранный язык (немецкий) для 9 класса составлена на основе  следующих нормативных документов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.Федерального государственного образовательного стандарта основного общего образования;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  Основной образовательной программы</w:t>
      </w:r>
      <w:r>
        <w:rPr>
          <w:color w:val="FF0000"/>
        </w:rPr>
        <w:t xml:space="preserve"> </w:t>
      </w:r>
      <w:r>
        <w:rPr/>
        <w:t xml:space="preserve">основного </w:t>
      </w:r>
      <w:r>
        <w:rPr>
          <w:color w:val="FF0000"/>
        </w:rPr>
        <w:t xml:space="preserve"> </w:t>
      </w:r>
      <w:r>
        <w:rPr/>
        <w:t xml:space="preserve">общего образования МБОУ СОШ № 30 г. Новоалтайска; </w:t>
      </w:r>
    </w:p>
    <w:p>
      <w:pPr>
        <w:pStyle w:val="Normal"/>
        <w:spacing w:before="280" w:after="280"/>
        <w:ind w:firstLine="567"/>
        <w:rPr/>
      </w:pPr>
      <w:r>
        <w:rPr/>
        <w:t xml:space="preserve">3. Основная образовательная программа основного общего образования МБОУ СОШ № 30 г. Новоалтайска </w:t>
      </w:r>
    </w:p>
    <w:p>
      <w:pPr>
        <w:pStyle w:val="Normal"/>
        <w:spacing w:before="280" w:after="280"/>
        <w:ind w:firstLine="567"/>
        <w:rPr/>
      </w:pPr>
      <w:r>
        <w:rPr/>
        <w:t>4. Учебный план МБОУ СОШ № 30 г. Новоалтайска на 2018-2019 учебный год;</w:t>
      </w:r>
    </w:p>
    <w:p>
      <w:pPr>
        <w:pStyle w:val="Normal"/>
        <w:spacing w:before="280" w:after="280"/>
        <w:ind w:firstLine="567"/>
        <w:rPr/>
      </w:pPr>
      <w:r>
        <w:rPr/>
        <w:t>5. Положение о рабочей программе МБОУ СОШ № 30 г. Новоалтайска.</w:t>
      </w:r>
    </w:p>
    <w:p>
      <w:pPr>
        <w:pStyle w:val="Normal"/>
        <w:spacing w:before="280" w:after="280"/>
        <w:ind w:firstLine="567"/>
        <w:rPr/>
      </w:pPr>
      <w:r>
        <w:rPr/>
        <w:t>6. Авторской программы И.Л.Бим. Программы общеобразовательных учреждений. Немецкий язык 5-9 классы. Рекомендовано Министерством образования Российской Федерации, 3 –е издание .М., Просвещение,2007-.63с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/>
        <w:t>Иностранный язык (в том числе немец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 осуществлять иноязычное межличностное и межкультурное общение с носителями язы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остранный язык как учебный предмет характеризуется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firstLine="720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firstLine="720"/>
        <w:jc w:val="both"/>
        <w:rPr/>
      </w:pP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firstLine="720"/>
        <w:jc w:val="both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spacing w:before="280" w:after="280"/>
        <w:ind w:firstLine="567"/>
        <w:rPr/>
      </w:pPr>
      <w:r>
        <w:rPr/>
        <w:t xml:space="preserve"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Изучение иностранного языка в 9 классе направлено на достижение </w:t>
      </w:r>
      <w:r>
        <w:rPr>
          <w:i/>
        </w:rPr>
        <w:t xml:space="preserve">цели </w:t>
      </w:r>
      <w:r>
        <w:rPr/>
        <w:t>развития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  <w:br/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  <w:br/>
        <w:t xml:space="preserve">    </w:t>
      </w:r>
      <w:r>
        <w:rPr>
          <w:rStyle w:val="Emphasis"/>
        </w:rPr>
        <w:t>языковая компетенция</w:t>
      </w:r>
      <w:r>
        <w:rPr/>
        <w:t xml:space="preserve">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ах;</w:t>
        <w:br/>
        <w:t xml:space="preserve">    </w:t>
      </w:r>
      <w:r>
        <w:rPr>
          <w:rStyle w:val="Emphasis"/>
        </w:rPr>
        <w:t>социокультурная компетенция</w:t>
      </w:r>
      <w:r>
        <w:rPr/>
        <w:t xml:space="preserve">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</w:t>
        <w:br/>
        <w:t>словиях иноязычного межкультурного общения;</w:t>
        <w:br/>
        <w:t xml:space="preserve">    </w:t>
      </w:r>
      <w:r>
        <w:rPr>
          <w:rStyle w:val="Emphasis"/>
        </w:rPr>
        <w:t>компенсаторная компетенция</w:t>
      </w:r>
      <w:r>
        <w:rPr/>
        <w:t xml:space="preserve"> - развитие умений выходить из положения в условиях дефицита языковых средств при получении и передаче информации;</w:t>
        <w:br/>
        <w:t xml:space="preserve">    </w:t>
      </w:r>
      <w:r>
        <w:rPr>
          <w:rStyle w:val="Emphasis"/>
        </w:rPr>
        <w:t>учебно-познавательная компетенция</w:t>
      </w:r>
      <w:r>
        <w:rPr/>
        <w:t xml:space="preserve">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<w:br/>
        <w:t>    развитие и формиров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<w:br/>
      </w:r>
      <w:r>
        <w:rPr>
          <w:rStyle w:val="StrongEmphasis"/>
          <w:b w:val="false"/>
        </w:rPr>
        <w:t xml:space="preserve">    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</w:t>
      </w:r>
      <w:r>
        <w:rPr>
          <w:rStyle w:val="StrongEmphasis"/>
          <w:b w:val="false"/>
        </w:rPr>
        <w:t>Требования к уровню подготовки учащихся.</w:t>
      </w:r>
      <w:r>
        <w:rPr/>
        <w:br/>
      </w:r>
      <w:r>
        <w:rPr>
          <w:rStyle w:val="Emphasis"/>
        </w:rPr>
        <w:t>    В результате изучения иностранного языка ученик должен </w:t>
      </w:r>
      <w:r>
        <w:rPr>
          <w:i/>
          <w:iCs/>
        </w:rPr>
        <w:br/>
      </w:r>
      <w:r>
        <w:rPr>
          <w:rStyle w:val="StrongEmphasis"/>
          <w:b w:val="false"/>
          <w:i/>
          <w:iCs/>
        </w:rPr>
        <w:t>знать/понимать:</w:t>
      </w:r>
      <w:r>
        <w:rPr/>
        <w:br/>
        <w:t>• основные значения изученных лексических единиц (слов, словосочетаний);</w:t>
        <w:br/>
        <w:t>• основные способы словообразования (аффиксация, словосложение, конверсия);</w:t>
        <w:br/>
        <w:t>• особенности структуры простых и сложных предложений изучаемого иностранного языка; интонацию различных коммуникативных типов предложений;</w:t>
        <w:br/>
        <w:t>•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<w:br/>
        <w:t>• основные нормы речевого этикета (реплики-клише, наиболее распространенная оценочная лексика), принятые в стране изучаемого языка;</w:t>
        <w:br/>
        <w:t>• роль владения иностранными языками в современном мире; особенности образа жизни,</w:t>
        <w:br/>
        <w:t>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  <w:br/>
      </w:r>
      <w:r>
        <w:rPr>
          <w:rStyle w:val="StrongEmphasis"/>
          <w:b w:val="false"/>
          <w:i/>
          <w:iCs/>
        </w:rPr>
        <w:t>уметь:</w:t>
      </w:r>
      <w:r>
        <w:rPr>
          <w:rStyle w:val="Emphasis"/>
        </w:rPr>
        <w:t> </w:t>
      </w:r>
      <w:r>
        <w:rPr/>
        <w:br/>
        <w:t>говорение</w:t>
        <w:br/>
        <w:t>•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<w:br/>
        <w:t>• расспрашивать собеседника и отвечать на его вопросы, высказывая свое мнение, просьбу, отвечать на предложение согласием/отказом, опираясь на изученную тематику и усвоенный лексико-грамматический материал;</w:t>
        <w:br/>
        <w:t>•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  <w:br/>
        <w:t>•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<w:br/>
        <w:t>• использовать перифраз, синонимичные средства в процессе устного общения;</w:t>
        <w:br/>
        <w:t>аудирование</w:t>
        <w:br/>
        <w:t>• понимать основное содержание кратких, несложных аутентичных прагматических текстов(прогноз погоды, программы теле- и радиопередач, объявления на вокзале/в аэропорту) и выделять значимую информацию;</w:t>
        <w:br/>
        <w:t>•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<w:br/>
        <w:t>• использовать переспрос, просьбу повторить;</w:t>
        <w:br/>
        <w:t>чтение</w:t>
        <w:br/>
        <w:t>• ориентироваться в иноязычном тексте; прогнозировать его содержание по заголовку;</w:t>
        <w:br/>
        <w:t>•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  <w:br/>
        <w:t>•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<w:br/>
        <w:t>• читать текст с выборочным пониманием нужной или интересующей информации;</w:t>
        <w:br/>
        <w:t>письменная речь</w:t>
        <w:br/>
        <w:t>• заполнять анкеты и формуляры;</w:t>
        <w:br/>
        <w:t>• писать поздравления, личные письма с опорой на образец -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  <w:br/>
        <w:t>• использовать приобретенные знания и умения в практической деятельности и повседневной жизни;</w:t>
        <w:br/>
        <w:t>• для социальной адаптации;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  <w:br/>
        <w:t>•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  <w:br/>
        <w:t>• приобщения к ценностям мировой культуры через иноязычные источники информации</w:t>
        <w:br/>
        <w:t>(в том числе мультимедийные), через участие в школьных обменах, туристических поездках, молодежных форумах;</w:t>
        <w:br/>
        <w:t>• ознакомления представителей других стран с своего народа; осознания себя гражданином своей страны и мира.</w:t>
        <w:br/>
        <w:t>    Данной рабочей программой предусматриваются преимущественно практические занятия в форме пленума, групповой, парной или индивидуальной форм организации учебной деятельности учащихся. При этом акцент делается на парную и групповую формы организации занятий. Предполагается выполнение проектных занятий в конце работы над темой, а также выполнение мини-проектов в течение одного урока.</w:t>
        <w:br/>
        <w:t>                                                                     Содержание тем учебника для 9 класса:</w:t>
      </w:r>
    </w:p>
    <w:p>
      <w:pPr>
        <w:pStyle w:val="Normal"/>
        <w:rPr/>
      </w:pPr>
      <w:r>
        <w:rPr/>
        <w:t>Каникулы, прощайте! (небольшой курс повторения)-6 ч.</w:t>
      </w:r>
    </w:p>
    <w:p>
      <w:pPr>
        <w:pStyle w:val="Normal"/>
        <w:numPr>
          <w:ilvl w:val="0"/>
          <w:numId w:val="2"/>
        </w:numPr>
        <w:rPr/>
      </w:pPr>
      <w:r>
        <w:rPr/>
        <w:t>Каникулы и книги. Подходят друг к другу?-19 ч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молодёжь. Какие у неё проблемы?-21 ч.</w:t>
      </w:r>
    </w:p>
    <w:p>
      <w:pPr>
        <w:pStyle w:val="Normal"/>
        <w:numPr>
          <w:ilvl w:val="0"/>
          <w:numId w:val="2"/>
        </w:numPr>
        <w:rPr/>
      </w:pPr>
      <w:r>
        <w:rPr/>
        <w:t>Будущее начинается уже сейчас. Как дела с выбором профессии?- 31 ч.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массовой информации. Это действительно четвёртая власть?- 25 ч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Календарно – тематическое планирование.</w:t>
      </w:r>
    </w:p>
    <w:p>
      <w:pPr>
        <w:pStyle w:val="Normal"/>
        <w:rPr/>
      </w:pPr>
      <w:r>
        <w:rPr/>
        <w:t>1 четверть – 24 часа, 2 четверть – 24 часа, 3 четверть – 33 часа, 4 четверть – 21 час при трёх (3) часах в неделю, 102 часа в го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школе реализуется программа «Здоровье», автор В. Касаткин. Планирование программы приводится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ированное тематическое планирование по немецкому языку для 9 класс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 «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а по немецкому языку для 9 кл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нтегрированного кур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Гигиенические правила и предупреждение инфекционных заболеваний. Гигиена труда и отдых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 «Каникулы, до свидани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Каникулы и книг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на каникулах. Чем можно заниматься на каникулах.</w:t>
            </w:r>
          </w:p>
          <w:p>
            <w:pPr>
              <w:pStyle w:val="Normal"/>
              <w:rPr/>
            </w:pPr>
            <w:r>
              <w:rPr/>
              <w:t>Режим индивидуальных умственных нагрузок. Чтение и здоровь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Самопознание. Стресс, способы преодоления стре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аникулы и книг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читаю? Какие книги мне интересны. Какие авторы? Снятие стресса с помощью чт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Я и другие. Виды и формы общения. Биологическое и социальное во взаимодействии с людьми, конфликты с родителями. Учителями. Способы их раз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овременная молодёжь. Какие у них проблемы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овременной молодёжи. Молодёжные организации. Конфликты среди сверстников. Способы выхода из конфликтных ситуаций.</w:t>
            </w:r>
          </w:p>
          <w:p>
            <w:pPr>
              <w:pStyle w:val="Normal"/>
              <w:rPr/>
            </w:pPr>
            <w:r>
              <w:rPr/>
              <w:t>Причины любить жизн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Правила употребления лекарственных препаратов. Опасность самоле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овременная молодёжь. Какие у них проблемы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лодёжи. Наркотические вещества, курение, алкоголизм. Как не допустить этого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Гигиенические правила и предупреждение инфекционных заболеваний. Гигиена труда и отдыха. Режим учёбы, отдыха и с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редства массовой информац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. Как много можно смотреть телевизор, работать на компьютер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 </w:t>
            </w:r>
          </w:p>
          <w:p>
            <w:pPr>
              <w:pStyle w:val="Normal"/>
              <w:rPr/>
            </w:pPr>
            <w:r>
              <w:rPr/>
              <w:t>Основы личной безопасности и  профилактика травматизма. Бытовой и уличный травмат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при работе на компьютере, при просмотре телевизо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Самопознание. Стресс, Способы преодоления стре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Будущее начинается прямо сейчас. Как обстоят дела с выбором профессии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стрессовой ситуации в школе: на экзаменах, контрольных работах, при выборе професс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оурочное планирование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1620"/>
        <w:gridCol w:w="3960"/>
        <w:gridCol w:w="36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, прощайте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и как немецкая молодёжь проводит летние каникулы?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молодёжь во время канику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 молодёж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ая школ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нимательно слушае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и книги. Подходят друг к друг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и книг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школьников к книга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романа Г. Фаллад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исателями Германи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ький шоколад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ублицистического текст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кс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ижном магазин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талога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усах не спорят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которые я охотно читаю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нимательно слушае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кдоты об известных писателя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ассив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ое предложение цел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вкусы читателе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 по теме «Каникулы и книг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молодёжь. Какие у неё проблемы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олодёжь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боятся подрост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оение на подкультур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в Германи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мление к индивидуальност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г Ильзы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лодые люди в Германии считают для себя важны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родителей и дете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ные оборот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нфинитивных оборото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нимательно слушае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фон доверия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ах молодёж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то желания наших дет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сула и Конн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с родителя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о молодёж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 по теме «Современная молодёжь. ..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о себ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ачинается уже сейчас. Как дела с выбором професс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ачинается уже сейчас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истема Германи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венная систем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разованию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ыбираем профессию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проблема выбор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 зрения – професс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профессия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е при выбор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идеа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предприят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ыбор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лаголо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(управление глаголов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ённые нареч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нфинитивные оборот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мечт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рот в судьбе благодаря другу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о выборе професси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ынке труд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олюция будн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чего не даётся просто та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ситуацию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вестных людя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татьи журнало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 по теме «Будущее начинается уже сейчас…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массовой </w:t>
            </w:r>
          </w:p>
          <w:p>
            <w:pPr>
              <w:pStyle w:val="Normal"/>
              <w:rPr/>
            </w:pPr>
            <w:r>
              <w:rPr/>
              <w:t>информации. Это действительно четвёртая влас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репорта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. Действительно четвёртая власть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газет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замет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ейшее С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телевиде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передач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ак альтернатив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игр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нова о компьютер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ьная газет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предлог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 предлог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союзом «когд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 по теме «СМИ. Действительно четвёртая власть?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игр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ание материально-технического и учебно-методического обеспечения.</w:t>
      </w:r>
    </w:p>
    <w:p>
      <w:pPr>
        <w:pStyle w:val="Normal"/>
        <w:rPr/>
      </w:pPr>
      <w:r>
        <w:rPr/>
        <w:t>В комплект для работы учителя входят:</w:t>
      </w:r>
    </w:p>
    <w:p>
      <w:pPr>
        <w:pStyle w:val="Normal"/>
        <w:rPr/>
      </w:pPr>
      <w:r>
        <w:rPr/>
        <w:t>Учебник «</w:t>
      </w:r>
      <w:r>
        <w:rPr>
          <w:lang w:val="en-US"/>
        </w:rPr>
        <w:t>Deutsch</w:t>
      </w:r>
      <w:r>
        <w:rPr/>
        <w:t xml:space="preserve">» </w:t>
      </w:r>
      <w:r>
        <w:rPr>
          <w:lang w:val="en-US"/>
        </w:rPr>
        <w:t>Klasse</w:t>
      </w:r>
      <w:r>
        <w:rPr/>
        <w:t xml:space="preserve"> 9 (авторы И.Л.Бим, Л.И. Рыжова);</w:t>
      </w:r>
    </w:p>
    <w:p>
      <w:pPr>
        <w:pStyle w:val="Normal"/>
        <w:rPr>
          <w:lang w:val="en-US"/>
        </w:rPr>
      </w:pPr>
      <w:r>
        <w:rPr>
          <w:lang w:val="en-US"/>
        </w:rPr>
        <w:t>CD</w:t>
      </w:r>
    </w:p>
    <w:p>
      <w:pPr>
        <w:pStyle w:val="Normal"/>
        <w:rPr/>
      </w:pPr>
      <w:r>
        <w:rPr/>
        <w:t>Книга для учителя «</w:t>
      </w:r>
      <w:r>
        <w:rPr>
          <w:lang w:val="en-US"/>
        </w:rPr>
        <w:t>Lehrerhandbuch</w:t>
      </w:r>
      <w:r>
        <w:rPr/>
        <w:t>» (авторы И.Л. Бим, Л.В. Садомова, Р.Х Жарова).</w:t>
      </w:r>
    </w:p>
    <w:p>
      <w:pPr>
        <w:pStyle w:val="Normal"/>
        <w:rPr/>
      </w:pPr>
      <w:r>
        <w:rPr/>
        <w:t>Книга для учителя содержит введение. Тематические планы к параграфам и рекомендации по работе с ними. К книге для учителя даются следующие приложения: 1) тексты для аудирования; 2) материалы к проведению теста за 9-й класс и оцениванию его результатов.</w:t>
      </w:r>
    </w:p>
    <w:p>
      <w:pPr>
        <w:pStyle w:val="Normal"/>
        <w:rPr/>
      </w:pPr>
      <w:r>
        <w:rPr/>
        <w:t>Компакт-диск с аудиоприложением.</w:t>
      </w:r>
    </w:p>
    <w:p>
      <w:pPr>
        <w:pStyle w:val="Normal"/>
        <w:rPr/>
      </w:pPr>
      <w:r>
        <w:rPr/>
        <w:t>Книга для чтения (7-9 классы).</w:t>
      </w:r>
    </w:p>
    <w:p>
      <w:pPr>
        <w:pStyle w:val="Normal"/>
        <w:rPr/>
      </w:pPr>
      <w:r>
        <w:rPr/>
        <w:t>В работе используется компьютер, проектор и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51"/>
        <w:gridCol w:w="1268"/>
        <w:gridCol w:w="1800"/>
        <w:gridCol w:w="3600"/>
        <w:gridCol w:w="14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клас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Название раздела, тем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Причина коррект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Корректирующ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Дата проведения по факт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19:00Z</dcterms:created>
  <dc:creator>User</dc:creator>
  <dc:description/>
  <cp:keywords/>
  <dc:language>en-US</dc:language>
  <cp:lastModifiedBy>User</cp:lastModifiedBy>
  <dcterms:modified xsi:type="dcterms:W3CDTF">2018-09-03T13:43:00Z</dcterms:modified>
  <cp:revision>8</cp:revision>
  <dc:subject/>
  <dc:title>Муниципальное бюджетное общеобразовательное учреждение</dc:title>
</cp:coreProperties>
</file>