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68641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мета «Немецкий язык» для 3 класса на 2018-2019 учебный год разработана на основе Федерального государственного образовательного стандарта 2009 г.. Программа реализуется через авторскую программу по немецкому  языку предметная линия учебников И.Л. Бим , под редакцией И.Л. Бим, Л.И. Рыжова для 2-4 классов общеобразовательных учреждений, рекомендованный Министерством образования РФ и входящий в федеральный перечень учебников на 2018-2019 учебный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изучение немецкого языка в начальной школе: 68 часов (2 часа в неделю), исходя из календарного плана-графика школ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нашли отражение тенденции в развитии общего образования на его первой ступени, которые закреплены в федеральном государственном  образовательном стандарте начального образовани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, деятельностный продуктивный характер обучен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больше внимания развитию уже в начальной школе общеучебных умений и универсальных учебных действ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начальной школе следует закладывать фундамент для развития разносторонних умений учиться, для формирования и развития мотивации к изучению иностранного языка в целом к образованию самообразованию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немецкого языка в начальной школе имее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(формирование коммуникативной компетенции элементарного уровня в устных и письменных видах речевой деятельности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(приобщение учащихся к новому социальному опыту с использованием немецкого язык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( 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(воспитание нравственных качеств личности младшего школьника, волевой  саморегуляции, толерантного отношения и уважения к представителям иных культур)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поставленных учебных, образовательных, воспитательных и развивающих целей изучения предмета «Иностранный язык» в начальной школе формулир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е иностранного языка как средства общен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 в ходе овладения языковым материалом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младших школьников к новому социальному опыту за счёт проигрывания на иностранном языке различных ролей в игровых ситуациях, типичных для семейного , бытового, учебного общен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учащихся начальной школы универсальным познавательным стратегиям и способам работы с компонентами учебно- методического комплекта, мультимедийным приложение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обучение детей по программе 7 вида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тировки рабоче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51"/>
        <w:gridCol w:w="1268"/>
        <w:gridCol w:w="1800"/>
        <w:gridCol w:w="3600"/>
        <w:gridCol w:w="14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>клас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Название раздела, тем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>Дата проведения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>Причина корректир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>Корректирующ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>Дата проведения по факт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42:00Z</dcterms:created>
  <dc:creator>User</dc:creator>
  <dc:description/>
  <cp:keywords/>
  <dc:language>en-US</dc:language>
  <cp:lastModifiedBy>User</cp:lastModifiedBy>
  <dcterms:modified xsi:type="dcterms:W3CDTF">2018-09-03T13:57:00Z</dcterms:modified>
  <cp:revision>5</cp:revision>
  <dc:subject/>
  <dc:title>Пояснительная записка</dc:title>
</cp:coreProperties>
</file>