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курсу «Иностранный язык (немецкий)» для 10   класса составлена на основе следующих нормативных документо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ы </w:t>
      </w:r>
      <w:r>
        <w:rPr>
          <w:color w:val="FF0000"/>
        </w:rPr>
        <w:t xml:space="preserve"> </w:t>
      </w:r>
      <w:r>
        <w:rPr/>
        <w:t xml:space="preserve">среднего общего образования МБОУ СОШ № 30 г. Новоалтайск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чебного плана МБОУ СОШ № 30 г. Новоалтайска на 2018-2019 учебный год; 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алендарного – плана графика МБОУ СОШ № 30 г. Новоалтайска на 2018-2019 учебный год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ложения о рабочей программе МБОУ СОШ № 30 г. Новоалтайска;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Авторской программы И. Л. Бим, М.А. Лытаевой  Программы общеобразовательных учреждений . Немецкий язык. 10-11 классы : пособие для учителей общеобразовательных учреждений / И.Л. Бим, М.А.Лытаева. – М. : Просвещение, 2011. – 102 с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b/>
          <w:bCs/>
          <w:color w:val="000000"/>
        </w:rPr>
        <w:t>Обоснование выбора УМК:</w:t>
      </w:r>
    </w:p>
    <w:p>
      <w:pPr>
        <w:pStyle w:val="Style18"/>
        <w:spacing w:before="0" w:after="294"/>
        <w:rPr>
          <w:color w:val="000000"/>
        </w:rPr>
      </w:pPr>
      <w:r>
        <w:rPr>
          <w:color w:val="000000"/>
        </w:rPr>
        <w:t>УМК для 10 - 11 класса наиболее полно отражает новую личностно-ориентированную парадигму образования и воспитания. Как и предыдущие УМК этой серии, он нацелен на реализацию основных общедидактических принципов, в частности таких, как принципы учета возрастных особенностей школьников, сознательности, систематичности, сохраняет преемственность в структуре и содержании обучения с УМК «Первые шаги. Немецкий язык» для 2-4 классов и серию УМК «Шаги. Немецкий язык» для 5-10 классов, но вместе с тем имеет и некоторые существенные отличия. Они обусловлены спецификой старшего этапа обучения применительно к базовому курсу, стремлением к обобщению приобретенных ранее языковых и страноведческих знаний, к их осознанию и дальнейшему развитию, равно как и развитию и совершенствованию речевых навыков и умений в устной речи, чтении и письме.</w:t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b/>
          <w:bCs/>
          <w:color w:val="000000"/>
        </w:rPr>
        <w:t>Цели обучения предмету:</w:t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color w:val="000000"/>
        </w:rPr>
        <w:t>1. Дальнейшее развитие иноязычной коммуникативной компетенции школьников в единстве ее составляющих: языковой компетенции (расширить, закрепить и систематизировать языковые знания и навыки: 80-90 лексических единиц в 10 классе и около 80 лексических единиц в 11 классе), речевой компетенции (расширение предметного содержания речи применительно к социально-бытовой, учебно-трудовой и социально-культурой сферам общения), социокультурной компетенции (расширить и систематизировать страноведческие знания, осознать явления своей действительности, развивать умения представлять свою страну, проявлять толерантность к необычным проявлениям иной культуры), компенсаторной (развитие умений выходить из положения при дефиците языковых средств) и учебно-познавательной компетенции (развитие информационных умений, связанных с использованием приемов самостоятельного приобретения знаний).</w:t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color w:val="000000"/>
        </w:rPr>
        <w:t>2.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color w:val="000000"/>
        </w:rPr>
        <w:t>3. Формирование способности к самооценке через наблюдение за собственным продвижением к планируемым результатам, к личностному самоопределению учащихся в отношении их будущей профессии.</w:t>
      </w:r>
    </w:p>
    <w:p>
      <w:pPr>
        <w:pStyle w:val="Style18"/>
        <w:shd w:fill="FFFFFF" w:val="clear"/>
        <w:spacing w:lineRule="atLeast" w:line="249" w:before="0" w:after="294"/>
        <w:rPr>
          <w:color w:val="000000"/>
        </w:rPr>
      </w:pPr>
      <w:r>
        <w:rPr>
          <w:color w:val="000000"/>
        </w:rPr>
        <w:t>Особенность данного этапа обучения в том, что он является заключительной ступенью обучения. Поэтому одна из важнейших задач данного этапа обучения учащихся - приблизить их к пороговому уровню коммуникативной компетенции (В1 – в терминах Совета Европ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exact" w:line="254"/>
        <w:ind w:right="5" w:hanging="0"/>
        <w:rPr/>
      </w:pPr>
      <w:r>
        <w:rPr/>
        <w:t xml:space="preserve">Согласно федеральному базисному (образовательному) плану образовательных учреждений РФ всего на изучение немецкого  языка в  10 классе  </w:t>
      </w:r>
      <w:r>
        <w:rPr>
          <w:b/>
        </w:rPr>
        <w:t>выделяется 105 ч. (из  расчета  3  часа  в  неделю).</w:t>
      </w:r>
      <w:r>
        <w:rPr>
          <w:spacing w:val="1"/>
        </w:rPr>
        <w:t xml:space="preserve"> В силу специфики обучения иностран</w:t>
      </w:r>
      <w:r>
        <w:rPr/>
        <w:t>ным языкам большинство уроков носят комбинированный характер, когда на одном и том же уроке у учащихся могут развиваться все четыре вида речевой деятельности (говорение, чтение, аудирование и письмо). Как правило, так и бывает, поэтому тип урока не указывается.</w:t>
      </w:r>
    </w:p>
    <w:p>
      <w:pPr>
        <w:pStyle w:val="Normal"/>
        <w:shd w:fill="FFFFFF" w:val="clear"/>
        <w:spacing w:lineRule="exact" w:line="254"/>
        <w:rPr/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В связи с тем, что учитель располагает резервными уроками, которые планирует </w:t>
      </w:r>
      <w:r>
        <w:rPr/>
        <w:t>по своему усмотрению, сроки работы планируются только над разделами программы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учебного предмета в формировании умений и навыков</w:t>
      </w:r>
    </w:p>
    <w:p>
      <w:pPr>
        <w:pStyle w:val="Normal"/>
        <w:rPr/>
      </w:pPr>
      <w:r>
        <w:rPr/>
        <w:t xml:space="preserve">Данная программа предусматривает формирование  у  учащихся общеучебных умений и навыков, универсальных способов деятельности и ключевых компетенций в следующих направлениях: </w:t>
      </w:r>
    </w:p>
    <w:p>
      <w:pPr>
        <w:pStyle w:val="Normal"/>
        <w:ind w:firstLine="708"/>
        <w:rPr/>
      </w:pPr>
      <w:r>
        <w:rPr/>
        <w:t>использование учебных умений, связанных со способами организации учебной деятельности, доступных учащимся 10 класса и способствующих самостоятельному изучению немец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 межпредметного характер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Формируются и совершенствуются умен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</w:rPr>
      </w:pPr>
      <w:r>
        <w:rPr>
          <w:color w:val="000000"/>
          <w:spacing w:val="2"/>
        </w:rPr>
        <w:t>•</w:t>
      </w:r>
      <w:r>
        <w:rPr>
          <w:color w:val="000000"/>
          <w:spacing w:val="2"/>
        </w:rPr>
        <w:t>работать с информацией: сокращение, расширение уст</w:t>
      </w:r>
      <w:r>
        <w:rPr>
          <w:color w:val="000000"/>
          <w:spacing w:val="6"/>
        </w:rPr>
        <w:t xml:space="preserve">ной и письменной информации, создание второго текста по </w:t>
      </w:r>
      <w:r>
        <w:rPr>
          <w:color w:val="000000"/>
          <w:spacing w:val="3"/>
        </w:rPr>
        <w:t>аналогии, заполнение таблиц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</w:rPr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>работать с прослушанным/прочитанным текстом: извле</w:t>
      </w:r>
      <w:r>
        <w:rPr>
          <w:color w:val="000000"/>
          <w:spacing w:val="6"/>
        </w:rPr>
        <w:t>чение основной информации, извлечение запрашиваемой или нужной информации, извлечение полной и точной информа</w:t>
      </w:r>
      <w:r>
        <w:rPr>
          <w:color w:val="000000"/>
          <w:spacing w:val="-4"/>
        </w:rPr>
        <w:t>ции;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7"/>
        </w:rPr>
        <w:t>•</w:t>
      </w:r>
      <w:r>
        <w:rPr>
          <w:color w:val="000000"/>
          <w:spacing w:val="7"/>
        </w:rPr>
        <w:t>работать с разными источниками на иностранном язы</w:t>
      </w:r>
      <w:r>
        <w:rPr>
          <w:color w:val="000000"/>
          <w:spacing w:val="5"/>
        </w:rPr>
        <w:t>ке: справочными материалами, словарями, интернет-ресурса</w:t>
      </w:r>
      <w:r>
        <w:rPr>
          <w:color w:val="000000"/>
          <w:spacing w:val="1"/>
        </w:rPr>
        <w:t>ми, литературой;</w:t>
      </w:r>
    </w:p>
    <w:p>
      <w:pPr>
        <w:pStyle w:val="Normal"/>
        <w:shd w:fill="FFFFFF" w:val="clear"/>
        <w:spacing w:before="48" w:after="0"/>
        <w:ind w:right="29" w:hanging="0"/>
        <w:rPr/>
      </w:pPr>
      <w:r>
        <w:rPr>
          <w:color w:val="000000"/>
        </w:rPr>
        <w:t>•</w:t>
      </w:r>
      <w:r>
        <w:rPr>
          <w:color w:val="000000"/>
          <w:spacing w:val="2"/>
        </w:rPr>
        <w:t xml:space="preserve">планировать и осуществлять учебно-исследовательскую </w:t>
      </w:r>
      <w:r>
        <w:rPr>
          <w:color w:val="000000"/>
          <w:spacing w:val="3"/>
        </w:rPr>
        <w:t xml:space="preserve">работу: выбор темы исследования, составление плана работы, </w:t>
      </w:r>
      <w:r>
        <w:rPr>
          <w:color w:val="000000"/>
          <w:spacing w:val="4"/>
        </w:rPr>
        <w:t>знакомство с исследовательскими методами (наблюдение, ан</w:t>
      </w:r>
      <w:r>
        <w:rPr>
          <w:color w:val="000000"/>
          <w:spacing w:val="2"/>
        </w:rPr>
        <w:t xml:space="preserve">кетирование, интервьюирование), анализ полученных данных и их интерпретация, разработка </w:t>
      </w:r>
      <w:r>
        <w:rPr>
          <w:color w:val="000000"/>
          <w:spacing w:val="8"/>
        </w:rPr>
        <w:t xml:space="preserve">краткосрочного проекта и его </w:t>
      </w:r>
      <w:r>
        <w:rPr>
          <w:color w:val="000000"/>
          <w:spacing w:val="9"/>
        </w:rPr>
        <w:t xml:space="preserve">устная презентация с аргументацией, ответы на вопросы по </w:t>
      </w:r>
      <w:r>
        <w:rPr>
          <w:color w:val="000000"/>
        </w:rPr>
        <w:t>проекту; участвовать в работе над долгосрочным проектом;  вза</w:t>
      </w:r>
      <w:r>
        <w:rPr>
          <w:color w:val="000000"/>
          <w:spacing w:val="-1"/>
        </w:rPr>
        <w:t>имодействовать в группе с другими участниками проектной де</w:t>
        <w:softHyphen/>
      </w:r>
      <w:r>
        <w:rPr>
          <w:color w:val="000000"/>
          <w:spacing w:val="-5"/>
        </w:rPr>
        <w:t>ятельности;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•</w:t>
      </w:r>
      <w:r>
        <w:rPr>
          <w:color w:val="000000"/>
          <w:spacing w:val="5"/>
        </w:rPr>
        <w:t xml:space="preserve">самостоятельно работать, рационально организовывая </w:t>
      </w:r>
      <w:r>
        <w:rPr>
          <w:color w:val="000000"/>
          <w:spacing w:val="6"/>
        </w:rPr>
        <w:t>свой труд в классе и дома.</w:t>
      </w:r>
    </w:p>
    <w:p>
      <w:pPr>
        <w:pStyle w:val="Normal"/>
        <w:shd w:fill="FFFFFF" w:val="clear"/>
        <w:spacing w:lineRule="exact" w:line="254"/>
        <w:ind w:right="29" w:hanging="0"/>
        <w:rPr/>
      </w:pPr>
      <w:r>
        <w:rPr/>
      </w:r>
    </w:p>
    <w:p>
      <w:pPr>
        <w:pStyle w:val="21"/>
        <w:tabs>
          <w:tab w:val="clear" w:pos="8222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8222"/>
        </w:tabs>
        <w:ind w:right="0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before="0" w:after="294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10 класса</w:t>
      </w:r>
    </w:p>
    <w:p>
      <w:pPr>
        <w:pStyle w:val="Style18"/>
        <w:spacing w:before="0" w:after="294"/>
        <w:rPr>
          <w:color w:val="000000"/>
        </w:rPr>
      </w:pPr>
      <w:r>
        <w:rPr>
          <w:color w:val="000000"/>
        </w:rPr>
        <w:t>В результате изучения немецкого языка ученик должен: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знать/понимать:</w:t>
      </w:r>
    </w:p>
    <w:p>
      <w:pPr>
        <w:pStyle w:val="Style18"/>
        <w:numPr>
          <w:ilvl w:val="0"/>
          <w:numId w:val="8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значение новых лексических единиц, связанных с тематикой учебника и соответствующими ситуациями общения, в том числе оценочной лексики, реплик-клише речевого этикета, отражающих особенности культуры стран изучаемого языка;</w:t>
      </w:r>
    </w:p>
    <w:p>
      <w:pPr>
        <w:pStyle w:val="Style18"/>
        <w:numPr>
          <w:ilvl w:val="0"/>
          <w:numId w:val="8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значения изученных грамматических явлений ( пассивный залог, причастие и распространенное определение, сослагательное наклонение, различные виды придаточных предложений);</w:t>
      </w:r>
    </w:p>
    <w:p>
      <w:pPr>
        <w:pStyle w:val="Style18"/>
        <w:numPr>
          <w:ilvl w:val="0"/>
          <w:numId w:val="8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страноведческую информацию из аутентичных источников, обогащающую социальный опыт школьников: сведения о странах изучаемого языка, их традициях и обычаях;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ести диалоги разных типов в рамках стандартных и нестандартных ситуаций, предусмотренных учебником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 различных стандартных ситуациях общения применять формулы приветствия, обращения, просьбы, извинения и прощания и адекватно на них реагировать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расспрашивать собеседника о его стране и сообщать некоторые сведения о своей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ести диалог – обмен мнениями, высказывая и аргументируя свою точку зрения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рассказать о себе, своей семье, хобби, учебе, актуальных событиях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участвовать в обсуждении проблем в связи с прочитанным или прослушанным текстом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описывать и характеризовать людей (друзей, персонажей прочитанных текстов) и объекты (город, село, достопримечательности, ландшафт)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ыражать свои чувства, описывать свои планы на будущее и мечты;</w:t>
      </w:r>
    </w:p>
    <w:p>
      <w:pPr>
        <w:pStyle w:val="Style18"/>
        <w:numPr>
          <w:ilvl w:val="0"/>
          <w:numId w:val="3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кратко излагать содержание прочитанных или прослушанных текстов;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Style18"/>
        <w:numPr>
          <w:ilvl w:val="0"/>
          <w:numId w:val="5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онимать речь собеседника в стандартных ситуациях общения и адекватно реагировать на нее;</w:t>
      </w:r>
    </w:p>
    <w:p>
      <w:pPr>
        <w:pStyle w:val="Style18"/>
        <w:numPr>
          <w:ilvl w:val="0"/>
          <w:numId w:val="5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извлекать основную информацию из текстов различных видов (объявления, реклама, описание достопримечательностей);</w:t>
      </w:r>
    </w:p>
    <w:p>
      <w:pPr>
        <w:pStyle w:val="Style18"/>
        <w:numPr>
          <w:ilvl w:val="0"/>
          <w:numId w:val="5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онимать основное содержание публицистических текстов (репортаж, интервью);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чтение:</w:t>
      </w:r>
    </w:p>
    <w:p>
      <w:pPr>
        <w:pStyle w:val="Style18"/>
        <w:numPr>
          <w:ilvl w:val="0"/>
          <w:numId w:val="7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читать тексты разных стилей (публицистические, научно-популярные, художественные, прагматические), используя основные стратегии чтения в зависимости от коммуникативной задачи;</w:t>
      </w:r>
    </w:p>
    <w:p>
      <w:pPr>
        <w:pStyle w:val="Style18"/>
        <w:numPr>
          <w:ilvl w:val="0"/>
          <w:numId w:val="7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читать с пониманием основного содержания художественные и публицистические тексты и извлекать информацию о действующих лицах, важных событиях;</w:t>
      </w:r>
    </w:p>
    <w:p>
      <w:pPr>
        <w:pStyle w:val="Style18"/>
        <w:numPr>
          <w:ilvl w:val="0"/>
          <w:numId w:val="7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 прагматических текстах (объявлениях, телепрограммах, расписаниях движения транспорта) находить и понимать нужную информацию;</w:t>
      </w:r>
    </w:p>
    <w:p>
      <w:pPr>
        <w:pStyle w:val="Style18"/>
        <w:numPr>
          <w:ilvl w:val="0"/>
          <w:numId w:val="7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газетных и журнальных сообщений (что, где, с кем произошло);</w:t>
      </w:r>
    </w:p>
    <w:p>
      <w:pPr>
        <w:pStyle w:val="Style18"/>
        <w:numPr>
          <w:ilvl w:val="0"/>
          <w:numId w:val="7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добиваться понимания не только основного содержания текста, но и деталей, повторно возвращаясь к тексту, используя языковую догадку и словарь;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письменная речь</w:t>
      </w:r>
    </w:p>
    <w:p>
      <w:pPr>
        <w:pStyle w:val="Style18"/>
        <w:numPr>
          <w:ilvl w:val="0"/>
          <w:numId w:val="4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заполнять простые анкеты и бланки и указывать сведения о себе, своем образовании и интересах;</w:t>
      </w:r>
    </w:p>
    <w:p>
      <w:pPr>
        <w:pStyle w:val="Style18"/>
        <w:numPr>
          <w:ilvl w:val="0"/>
          <w:numId w:val="4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исать личное письмо или открытку и описывать основные стороны своей повседневной жизни (учебу, отдых, путешествия, родной город, друзей);</w:t>
      </w:r>
    </w:p>
    <w:p>
      <w:pPr>
        <w:pStyle w:val="Style18"/>
        <w:numPr>
          <w:ilvl w:val="0"/>
          <w:numId w:val="4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излагать содержание простых текстов письменно;</w:t>
      </w:r>
    </w:p>
    <w:p>
      <w:pPr>
        <w:pStyle w:val="Style18"/>
        <w:spacing w:before="0" w:after="294"/>
        <w:rPr>
          <w:color w:val="000000"/>
        </w:rPr>
      </w:pPr>
      <w:r>
        <w:rPr>
          <w:b/>
          <w:bCs/>
          <w:i/>
          <w:iCs/>
          <w:color w:val="000000"/>
        </w:rPr>
        <w:t>овладеть следующими общими учебными, специальными учебными и универсальными учебными действиями: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определять тему текста при чтении с пониманием основного содержания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ользоваться сносками и комментарием для облегчения понимания иноязычного текста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ычленять основные факты и детали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ыделять в тексте ключевые слова и выражения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ыражать свое мнение, находить в тексте аргументы для его обоснования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ступать в контакт со сверстниками, знакомиться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роявлять языковую инициативу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целенаправленно расспрашивать,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опираться на ключевые слова при составлении монолога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составлять диалог с опорой на диалог – образец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реагировать на разные мнения собеседника (соглашаться, возражать и т.д.)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выражать свои чувства, эмоции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убеждать кого-либо в чем-либо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росить совета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работать в группе, осуществлять взаимопомощь, обмениваться информацией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формулировать проблему, опираясь на содержание текста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использовать картинки и фотографии как импульс для высказывания своего мнения по проблеме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писать письмо по образцу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читать и заполнять формуляр;</w:t>
      </w:r>
    </w:p>
    <w:p>
      <w:pPr>
        <w:pStyle w:val="Style18"/>
        <w:numPr>
          <w:ilvl w:val="0"/>
          <w:numId w:val="1"/>
        </w:numPr>
        <w:spacing w:before="0" w:after="294"/>
        <w:ind w:left="0" w:hanging="360"/>
        <w:rPr>
          <w:color w:val="000000"/>
        </w:rPr>
      </w:pPr>
      <w:r>
        <w:rPr>
          <w:color w:val="000000"/>
        </w:rPr>
        <w:t>опираться на правило при выполнении грамматических упражнений.</w:t>
      </w:r>
    </w:p>
    <w:p>
      <w:pPr>
        <w:pStyle w:val="21"/>
        <w:tabs>
          <w:tab w:val="clear" w:pos="8222"/>
        </w:tabs>
        <w:ind w:right="0"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ьно-технического и  учебно-методического обеспеч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ебник  “</w:t>
      </w:r>
      <w:r>
        <w:rPr>
          <w:lang w:val="de-DE"/>
        </w:rPr>
        <w:t>Deutsch</w:t>
      </w:r>
      <w:r>
        <w:rPr/>
        <w:t xml:space="preserve">,10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Книга для чтения 10-11 классы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Книга для учител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>В работе используется компьютер, проектор и экран.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, используемые при работе с курсом.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</w:t>
      </w:r>
      <w:r>
        <w:rPr>
          <w:color w:val="333333"/>
        </w:rPr>
        <w:t>1.«500 упражнений по грамматике немецкого языка», А.В. Овчинникова,1999</w:t>
      </w:r>
    </w:p>
    <w:p>
      <w:pPr>
        <w:pStyle w:val="Normal"/>
        <w:ind w:left="360" w:hanging="0"/>
        <w:rPr>
          <w:color w:val="333333"/>
        </w:rPr>
      </w:pPr>
      <w:r>
        <w:rPr>
          <w:rFonts w:eastAsia="Times New Roman"/>
        </w:rPr>
        <w:t xml:space="preserve">      </w:t>
      </w:r>
      <w:r>
        <w:rPr/>
        <w:t>2.С. И. Константинова «Немецкий язык. Тексты для чтения и понимания.» «Аквариум», ГИППВ,1997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3.  Н.З. Морохова «Устные темы по немецкому языку для средней школы, 5-11 класс.» «Аквариум»,ГИППВ,1997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4.О.Э. Михайлова. Е.И. Шендельс. «Справочник по грамматике немецкого языка». Минск, РИФ «СКАЗ»,1995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5.“</w:t>
      </w:r>
      <w:r>
        <w:rPr>
          <w:lang w:val="en-US"/>
        </w:rPr>
        <w:t>Juma</w:t>
      </w:r>
      <w:r>
        <w:rPr/>
        <w:t>” журналы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/>
        </w:rPr>
        <w:t xml:space="preserve">         </w:t>
      </w:r>
      <w:r>
        <w:rPr/>
        <w:t>6.С.К. Алиева «Грамматика немецкого языка» «Лист», Москва , 200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Содержание</w:t>
      </w:r>
      <w:r>
        <w:rPr>
          <w:b/>
          <w:color w:val="333333"/>
          <w:lang w:val="de-DE"/>
        </w:rPr>
        <w:t xml:space="preserve"> </w:t>
      </w:r>
      <w:r>
        <w:rPr>
          <w:b/>
          <w:color w:val="333333"/>
        </w:rPr>
        <w:t>тем</w:t>
      </w:r>
      <w:r>
        <w:rPr>
          <w:b/>
          <w:color w:val="333333"/>
          <w:lang w:val="de-DE"/>
        </w:rPr>
        <w:t xml:space="preserve"> </w:t>
      </w:r>
      <w:r>
        <w:rPr>
          <w:b/>
          <w:color w:val="333333"/>
        </w:rPr>
        <w:t>курса</w:t>
      </w:r>
      <w:r>
        <w:rPr>
          <w:b/>
          <w:color w:val="333333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 Schon einige Jahre Deutsch. Was wissen wir alles? Was können wir schon? (Wiederholung)- 2</w:t>
      </w:r>
      <w:r>
        <w:rPr/>
        <w:t>6</w:t>
      </w:r>
      <w:r>
        <w:rPr>
          <w:lang w:val="de-DE"/>
        </w:rPr>
        <w:t xml:space="preserve"> </w:t>
      </w:r>
      <w:r>
        <w:rPr/>
        <w:t>ч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2. Schüleraustausch, internationale Jugendprojekte. Wollt ihr mitmachen? –</w:t>
      </w:r>
      <w:r>
        <w:rPr/>
        <w:t xml:space="preserve"> 26 ч.</w:t>
      </w:r>
    </w:p>
    <w:p>
      <w:pPr>
        <w:pStyle w:val="Normal"/>
        <w:rPr/>
      </w:pPr>
      <w:r>
        <w:rPr>
          <w:lang w:val="de-DE"/>
        </w:rPr>
        <w:t xml:space="preserve">3.  Freundschaft, Liebe… Bringt das immer nur Glück?-  </w:t>
      </w:r>
      <w:r>
        <w:rPr/>
        <w:t>27ч</w:t>
      </w:r>
    </w:p>
    <w:p>
      <w:pPr>
        <w:pStyle w:val="Normal"/>
        <w:rPr/>
      </w:pPr>
      <w:r>
        <w:rPr>
          <w:lang w:val="de-DE"/>
        </w:rPr>
        <w:t>4. Kunst kommt vom Können. Auch Musikkunst?</w:t>
      </w:r>
      <w:r>
        <w:rPr/>
        <w:t xml:space="preserve"> – 26 ч.</w:t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</w:t>
      </w:r>
      <w:r>
        <w:rPr/>
        <w:t>.</w:t>
      </w:r>
    </w:p>
    <w:p>
      <w:pPr>
        <w:pStyle w:val="Normal"/>
        <w:rPr/>
      </w:pPr>
      <w:r>
        <w:rPr/>
        <w:t>1 четверть -24 часа, 2 четверть – 24 часа, 3 четверть – 33 часа, 4 четверть -24 часа.(три часа в неделю , всего 105 часов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260"/>
        <w:gridCol w:w="6273"/>
        <w:gridCol w:w="2465"/>
      </w:tblGrid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несколько лет немецкий язык. Что мы знаем? Что уже уме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оссийских школьников приехала в Берлин. Город сильно изменил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друзья рассказывают о столице Герма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друзья рассказывают о столице Германии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реагируют на услышанное (российские, немец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реагируют на услышанное (российские, немецкие школьники)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ёла могут пробуждать у их жителей различные чув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ты думаешь о своём родном городе/селе? Расскажи  об этом своему  немецкому другу/ подруге(я-роль, немецкий школьник/школьниц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оездки в Германию  ты знакомишься со школьником/школьницей из Берлина. Обменяйтесь информацией о себе и своём городе/селе (я-роль, немецкий школьник/школьниц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ем название города по его описанию(российские, немец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ем название города по его описанию(российские, немец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Берлина, муз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город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провести в Берлине свободное врем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Германии- Берли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село и моё отношение к нем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городе по кар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изучаю немецкий язы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изучаю немецкий язык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утешествия по Германии вы хотите посетить ещё один гор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итаете в мини-группах тексты о Бонне и Гейдельберге и обмениваетесь информацией о ни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м определяете, в какой из этих городов вы хотите поехать (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вашим немецким друзьям о столице России Москве (российские, немец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из немецких газет вы читаете мнения немецких школьников о Москв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ни представляют себе столицу России? А каково ваше мнение? (Российские, немецкие школьник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стами для самоконтроля и пополнение досье (накопительная папка достиже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ащимися, международные молодёжные проекты. Хотите поучаствов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школьник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различное в школьных системах Германии и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щее и различное в школьных системах Германии и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немецкий молодёжный форум. Какой вклад он вносит в сотрудничество школьников разных стран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проекты. Какие цели они преследуют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ближе с участниками  экологического проек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ем о том, что их привело в экологическое движение (российские школьники, школьники разных стра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ешили найти в Германии друзей по переписк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вместе объявление в молодёжный журнал. Обсуждаем, какую информацию о своём классе мы можем там поместить (российские школьники на уроке немецкого языка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причастиях в немецком языке. Познакомить учащихся с образованием распространённого определения и переводом его на русский язы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употреблении причастий в роли определения. Активизировать новую лексик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анализировать текст, находить в нём причастия и распространённые опреде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и быт школьников, приехавших по обмену в Германию или Росси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трудностями сталкиваются школьники во время пребывания в другой стране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руга/подруги по переписке. Подготовка к приёму школьников по обмену из Герма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можешь рассказать о себе, своей семье и родном городе/селе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подруге /другу по переписке из Германии(немецкая подруга/немецкий друг, я-роль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класс едет по обмену в Германию. Обсуждаем на уроке детали поездки (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класс едет по обмену в Германию. Обсуждаем на уроке детали поездки (российские школьники)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очитал и услышал рекламу нескольких языковых курсов в Германии. Спрашиваешь совета у своего немецкого друга/подруги какой курс выбрать(немецкий друг/подруга, я-роль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емся мнениями о школьном обмене и международных молодёжных проектах со своими немецкими сверстниками(российские и немец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 ключевых слов для подготовки к обсуждению проблем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просьбы дать сове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е кого-либо в чём либо. Высказывание своего мнения с его обоснование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чешь заниматься на языковых курсах в Германии и заполняешь анкету (я-роль). Вместе со своими немецкими друзьями  обсуждаем и планируем экологический проект по проблеме нерационального использования питьевой воды в домашнем хозяйстве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любовь… Всегда это приносит только счасть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. Проблемы в дружеских отношения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его партнёра во взаимоотношениях пол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статьи из немецких журналов о дружб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емся мнениями, насколько близки нам проблемы немецких подростков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содержание отрывков из художественных текстов о любви и проблемы взаимоотношений юношей и девушек, их поведение и отношение друг к другу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едложения, содержащие новую лексику, выборочно переводить их. Высказываться о том, что важно для хорошей др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потребление новой лексики (в том числе и в рабочей тетрад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емся с немецкими друзьями мнениями о том, как можно сохранить дружбу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 в рамках тем, проблем, предметов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едложения, обратить внимание на форму </w:t>
            </w:r>
            <w:r>
              <w:rPr>
                <w:lang w:val="en-US"/>
              </w:rPr>
              <w:t>Konjunktiv</w:t>
            </w:r>
            <w:r>
              <w:rPr/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в распознавании и переводе  </w:t>
            </w:r>
            <w:r>
              <w:rPr>
                <w:lang w:val="en-US"/>
              </w:rPr>
              <w:t>konjunktiv</w:t>
            </w:r>
            <w:r>
              <w:rPr/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в употреблении форм </w:t>
            </w:r>
            <w:r>
              <w:rPr>
                <w:lang w:val="en-US"/>
              </w:rPr>
              <w:t>w</w:t>
            </w:r>
            <w:r>
              <w:rPr/>
              <w:t>ü</w:t>
            </w:r>
            <w:r>
              <w:rPr>
                <w:lang w:val="en-US"/>
              </w:rPr>
              <w:t>rde</w:t>
            </w:r>
            <w:r>
              <w:rPr/>
              <w:t xml:space="preserve">+ </w:t>
            </w:r>
            <w:r>
              <w:rPr>
                <w:lang w:val="en-US"/>
              </w:rPr>
              <w:t>Infinitiv</w:t>
            </w:r>
            <w:r>
              <w:rPr/>
              <w:t xml:space="preserve">, </w:t>
            </w:r>
            <w:r>
              <w:rPr>
                <w:lang w:val="en-US"/>
              </w:rPr>
              <w:t>Konjunktiv</w:t>
            </w:r>
            <w:r>
              <w:rPr/>
              <w:t xml:space="preserve"> модальных глаголов. Рассказывать о друге/подруге своей меч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с немецкими друзьями, каким должен быть идеальный друг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зник день всех влюблённых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мечается день всех влюблённых в разных странах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блемы угрожают дружеским отношениям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взаимное непонимание между бывшими друзьями и сохранить дружбу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бовь приносит счастье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ли влюблённые доверять друг другу и нести ответственность за свои чувств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ли влюблённые доверять друг другу и нести ответственность за свои чувства?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с немецкими друзьями, повлияли ли достижения научно-технического прогресса на взаимоотношения люд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ли обычная дружба в век компьютеров и телевизоро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ют ли молодые люди от одиночества? (Немецкие и российские школьник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лодые люди в Германии ищут партнёра? А как  это делаешь ты? (Немецкие и российские школьники, я-ро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тебя хороший друг? Какой он? О каком друге ты мечтаешь? Беседуем об этом  с немецкими друзьями.(немецкие и российские школьники,я-ро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форизмами о любви. Читать и комментировать и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стами для самоконтроля и пополнение досье (накопительной папки достиже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дёт от умения. Так же и музыкальное искусств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(в группах ) разные тексты сначала с пониманием основного содержания , затем с полным пониманием. Обменяться информацией о прочитанн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. АВ! Пересказать текст (письмен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музыки, танца, живописи, скульптуры, литера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емецкие музыкальные группы и исполните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прашиваем немецких друзей о популярной группе «Рамштайн»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ами о музыке и пе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ировать новую лексику и тренировать учащихся в ее употреблении ( то же и в рабочей тетрад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о музыкальных жанрах с полным пониманием содерж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даточных предложений и их систематизац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емся мнениями о современной немецкой рок-музыке с друзьями из Германии (немецкие и российские школьн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находить и определять виды придаточных предлож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сказывания подростков. Тренировать учащихся в использовании придаточных предлож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немецкие и австрийские композито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немецкие и австрийские композиторы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анры музыки существуют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б истории развития классической немецкой, австрийской и русской музыки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олодёжи к классической и современной музык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олодёжи к классической и современной музыке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глав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нтервью с пониманием основного содерж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овременных музыкальных группах Германии и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  содержания, повторить употребление придаточных предлож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текст с пониманием основного содерж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текст с пониманием основного содержания.(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об истории  музыки. Найти в тексте ответы на поставленные вопрос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стами самоконтроля и пополнение досье (накопительной папки достижений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грированное тематическое планирование по немецкому языку для 10 класса. Автор В. Касатки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. «Здоров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 по немецкому языку (10 клас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тегрированного курс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амопознание через ощущение, чувство и об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Искусство идёт от умения. И музыкальное искусство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межличностного общения. Ответственность и свобода выбо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Я и друг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 «Уже несколько лет немецкий язык. Что мы уже знаем? Что мы уже умеем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тивности в решении коммуникативных задач. Индивидуальные различия в восприятии и понимании друг дру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итание и здоровь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Школьный обмен, интернациональный молодёжный проект. Хотите поучаствовать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дукты питания можно брать с собой в дорогу. Болезни. Передаваемые с пищ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амопознание через ощущ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ружба, любовь. Всегда это приносит счастье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 себя. Первая любов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Я и друг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юбовь, дружба. Всегда это приносит счастье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реде свер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51"/>
        <w:gridCol w:w="1268"/>
        <w:gridCol w:w="1800"/>
        <w:gridCol w:w="36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клас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 xml:space="preserve">Название раздела, тем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Причина коррек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Корректирующ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3:00Z</dcterms:created>
  <dc:creator>User</dc:creator>
  <dc:description/>
  <cp:keywords/>
  <dc:language>en-US</dc:language>
  <cp:lastModifiedBy>User</cp:lastModifiedBy>
  <cp:lastPrinted>2017-08-31T21:38:00Z</cp:lastPrinted>
  <dcterms:modified xsi:type="dcterms:W3CDTF">2018-09-03T13:41:00Z</dcterms:modified>
  <cp:revision>18</cp:revision>
  <dc:subject/>
  <dc:title>Муниципальное  бюджетное общеобразовательное учреждение</dc:title>
</cp:coreProperties>
</file>