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(ФГО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немецк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Федерального государственного образовательного стандарта 2009 г. Программа реализуется через авторскую программу по немецкому языку к учебно-методическому комплексу « Немецкий язык. Первые шаги» под редакцией Бим И.Л., Рыжова Л.И.. Рабочие программы.  Немецкий язык. Предметная линия учебников И.Л. Бим  2-4 классы- М. : Просвещение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Немецкий язык» в учебном пл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 -68 ч (2 ч. в неделю)</w:t>
      </w:r>
    </w:p>
    <w:p>
      <w:pPr>
        <w:pStyle w:val="Normal"/>
        <w:jc w:val="center"/>
        <w:rPr/>
      </w:pPr>
      <w:r>
        <w:rPr/>
        <w:t>Для реализации данной программы используется учеб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: 3 класс: учебник для общеобразовательных учреждений в 2 ч./И.Л. Бим, Л.И. Рыжова. Рос.акад.  образования, изд-во «Просвещение».-10-е изд. дораб.-М.: Просвещение, .126 с.: ил.-(академический школьный учебник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етодические пособия и оценоч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и оценоч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: 3 класс:  книга для учителя /И.Л. Бим, Л.И. Рыжова, Л.В. Садомова; Рос. акд. наук. Рос.акад.  образования, изд-во «Просвещение».-5-е изд. дораб.-М.: Просвещение, 2015.127 с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 диск с аудиоприложением к учебнику и рабочей тет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8:00Z</dcterms:created>
  <dc:creator>User</dc:creator>
  <dc:description/>
  <cp:keywords/>
  <dc:language>en-US</dc:language>
  <cp:lastModifiedBy>User</cp:lastModifiedBy>
  <dcterms:modified xsi:type="dcterms:W3CDTF">2018-06-05T10:38:00Z</dcterms:modified>
  <cp:revision>1</cp:revision>
  <dc:subject/>
  <dc:title>Аннотация к рабочей программе (ФГОС)</dc:title>
</cp:coreProperties>
</file>