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(ФГО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ый язык (немецк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Федерального государственного образовательного стандарта 2009 г. Программа реализуется через авторскую программу по немецкому языку к учебно-методическому комплексу « Немецкий язык» под редакцией Бим И.Л., Рыжова Л.И.. Рабочие программы.  Немецкий язык. Предметная линия учебников И.Л. Бим  5-9 классы авторов И.Л.Бим, Л.В.Садомовой- М. : Просвещение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«Немецкий язык»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>8 класс -105 ч (3ч. в неделю)</w:t>
      </w:r>
    </w:p>
    <w:p>
      <w:pPr>
        <w:pStyle w:val="Normal"/>
        <w:jc w:val="center"/>
        <w:rPr/>
      </w:pPr>
      <w:r>
        <w:rPr/>
        <w:t>Для реализации данной программы используется учеб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.  8 класс: учеб. для общеобразоват. организаций / [И.Л. Бим, Л.В. Садомова; Ж.Я. Крылова и др.]. – 17-е изд. - М.: Просвещение, 2017.-239 с.: ил.- </w:t>
            </w:r>
            <w:r>
              <w:rPr>
                <w:rFonts w:cs="Times New Roman" w:ascii="Times New Roman" w:hAnsi="Times New Roman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</w:rPr>
              <w:t>978-5-09-036085-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етодические пособия и оценоч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и оценочные матери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:   Книга для учителя. 7 класс: пособие для образоват. организаций /И.Л. Бим, Л.В. Садомова, Р.Х.Жарова.-2-е изд., доп. -М..: Просвещение, 2014.- 95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акт- диск с аудиоприложением к учебник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а для чтения (7-9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(5-9 классы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7:00Z</dcterms:created>
  <dc:creator>User</dc:creator>
  <dc:description/>
  <cp:keywords/>
  <dc:language>en-US</dc:language>
  <cp:lastModifiedBy>User</cp:lastModifiedBy>
  <dcterms:modified xsi:type="dcterms:W3CDTF">2018-06-05T01:13:00Z</dcterms:modified>
  <cp:revision>1</cp:revision>
  <dc:subject/>
  <dc:title>Аннотация к рабочей программе (ФГОС)</dc:title>
</cp:coreProperties>
</file>