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немец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стандарта 2004 г. Программа реализуется через авторскую программу по немецкому языку к учебно-методическому комплексу « Немецкий язык» под редакцией Бим И.Л.. Программы общеобразовательных учреждений.  Немецкий язык 10-11 классы автора И.Л.Бим, М.А.Лытаева.- М. : Просвещение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Немецкий язык» в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-102 ч (3ч. в неделю)</w:t>
      </w:r>
    </w:p>
    <w:p>
      <w:pPr>
        <w:pStyle w:val="Normal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11 класс:  учебник для общеобразовательных организаций с приложением на электронном носителе.Базовый уровень /И.Л. Бим,Л.И.Рыжова, Л.В. Садомова, м.А.Лытаева. .-М.: Просвещение, 2014-.223 с.: и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тодические пособия и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и оцен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мецкий язык:   кн. для учителя. К учеб.для11 кл.:   общеобразоват. учреждений: базовый и профильный уровени. /[И.Л. Бим, Л.В.,Л.В.Садомова., Л.И.Рыжова,  О.В.Каплина].-М.: Просвещение, 2007.- 102 с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кт- диск с аудиоприложением к учебнику и рабочей тет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для чтения (10-11 классы)автор-с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тавитель О.В.Кап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42:00Z</dcterms:created>
  <dc:creator>User</dc:creator>
  <dc:description/>
  <cp:keywords/>
  <dc:language>en-US</dc:language>
  <cp:lastModifiedBy>User</cp:lastModifiedBy>
  <dcterms:modified xsi:type="dcterms:W3CDTF">2017-05-31T21:42:00Z</dcterms:modified>
  <cp:revision>1</cp:revision>
  <dc:subject/>
  <dc:title>Аннотация к рабочей программе </dc:title>
</cp:coreProperties>
</file>