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(ФГО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немецк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Федерального государственного образовательного стандарта 2009 г. Программа реализуется через авторскую программу по немецкому языку к учебно-методическому комплексу « Немецкий язык» под редакцией Бим И.Л., Садомова Л.В., Санникова Л.М... Рабочие программы.  Немецкий язык. Предметная линия учебников И.Л. Бим  5-9 классы авторов И.Л.Бим, Л.В.Садомовой- М. : Просвещение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Немецкий язык» в учебном пл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-105 ч (3ч. в неделю)</w:t>
      </w:r>
    </w:p>
    <w:p>
      <w:pPr>
        <w:pStyle w:val="Normal"/>
        <w:jc w:val="center"/>
        <w:rPr/>
      </w:pPr>
      <w:r>
        <w:rPr/>
        <w:t>Для реализации данной программы используется учебн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название, автор, издательство, год изд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 6 класс. Учебник для  общеобразоват. Организаций. В 2 ч. Ч.1/ И.Л. Бим, Л.В. Садомова, Л.М.Санникова. Рос.акад.наук, Рос.акад  образования, изд-во «Просвещение».-6-е изд.дораб .-М.: Просвещение, 2013-.136 с.: ил.-(Академический школьный учебни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 6 класс. Учебник для  общеобразоват. Организаций. В 2 ч. Ч.2/ И.Л. Бим, Л.В. Садомова, Л.М.Санникова. Рос.акад.наук, Рос.акад  образования, изд-во «Просвещение».-6-е изд. дораб .-М.: Просвещение, 2013-.152 с.: ил.-(Академический школьный учеб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етодические пособия и оценоч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и оценочные матери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мецкий язык.   Книга для учителя. 6 класс: пособие для учителей общеобразоват. учреждений /И.Л. Бим, Л.В. Садомова, Р.Х.Жарова;Рос. Акад. Наук, Рос. Акад. Образования, изд-во «Просвещение».- 2-е изд.; дораб .-М.: Просвещение, 2013.- 96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акт- диск с  аудиоприложением к учебни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 (5-6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упражнений (5-9 классы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23:00Z</dcterms:created>
  <dc:creator>User</dc:creator>
  <dc:description/>
  <cp:keywords/>
  <dc:language>en-US</dc:language>
  <cp:lastModifiedBy>User</cp:lastModifiedBy>
  <dcterms:modified xsi:type="dcterms:W3CDTF">2017-09-13T17:33:00Z</dcterms:modified>
  <cp:revision>3</cp:revision>
  <dc:subject/>
  <dc:title>Аннотация к рабочей программе (ФГОС)</dc:title>
</cp:coreProperties>
</file>