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46920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«Математика» для 5-6   классов составлена на основе следующих нормативных документов: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МБОУ СОШ № 30 г. Новоалтайска; 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БОУ СОШ № 30 г. Новоалтайска на 2018-2019 учебный год; 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ого – плана графика МБОУ СОШ № 30 г. Новоалтайска на 2018-2019 учебный год;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рабочей программе МБОУ СОШ № 30 г. Новоалтайска;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а рабочих программ 5-6 класс: учебное пособие для общеобразовательных организаций. Составитель Т.А.Бурмистрова. 2016г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к учебникам Н.Я. Виленкин, В.И. Жохов, А.С. Чесноков, С.И. Швацбурд «Математика,5», «Математика,6»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тены идеи и положения Концепции духовно-нравственного развития и воспитания личности гражданина России, доминирующие идеи и положения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 и способствуют формированию ключевой компетенции – </w:t>
      </w:r>
      <w:r>
        <w:rPr>
          <w:rFonts w:cs="Times New Roman" w:ascii="Times New Roman" w:hAnsi="Times New Roman"/>
          <w:i/>
          <w:sz w:val="28"/>
          <w:szCs w:val="28"/>
        </w:rPr>
        <w:t>умению учить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реализуется по учебнику: Виленкин Н.Я. Математика. 5 класс; 6 класс: учебник для учащихся общеобразовательных учреждений / Н.Я. Виленкин, В.И.Жохов, А.С. Чесноков, С.И. Шварцбурд. - М. Мнемозина, 2014,2015г.г. 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в направлении личностн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в метапредметном направлени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 предметном напра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ки в 5-6 классах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</w:t>
        <w:softHyphen/>
        <w:t>ву, на которой будут базироваться систематические курсы 7-9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школьного курса математики 5—6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правильных представлений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играет важную роль в формировании у школьников умения учиться.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ки 5-6 классов включает основные содержательные ли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лгеб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еомет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тематика в историческ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Множества» способствуют овладению учащимися некоторыми элементами универсального математиче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11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Ш. Место математики в учебном плане основной школы.</w:t>
      </w:r>
    </w:p>
    <w:p>
      <w:pPr>
        <w:pStyle w:val="11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основного общего образова</w:t>
        <w:softHyphen/>
        <w:t>ния в курсе математики выделяются два этапа — 5-6 классы и 7-9 классы, у каждого из которых свои самостоятельные функ</w:t>
        <w:softHyphen/>
        <w:t xml:space="preserve">ции. В 5-6 классах изучается интегрированный предмет «Математика», в 7-9 классах — два предмета «Алгебра» и «Геометрия». Соответственно действующему в ОУ учебному плану рабочая программа предусматривает следующий вариант организации процесса обучения в 5-х классах: базовый уровень обучения в объеме 170 часов, в неделю – 5 часов, в 6-х классах: базовый уровень обучения в объеме 170 часов, в неделю – 5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 учебных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выбора учебников  для реализации рабочей учебной программ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 программе курс математики для 5-6 классов разработан в соответствии с ныне действующим образовательным стандартом основного общего образования по математике и реализует деятельностный  подход к организации учебного процесса. В этом отношении курс представляет единую концепцию преподавания математики в средн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0"/>
        <w:numPr>
          <w:ilvl w:val="0"/>
          <w:numId w:val="21"/>
        </w:numPr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Bookman Old Style"/>
          <w:sz w:val="28"/>
          <w:szCs w:val="28"/>
        </w:rPr>
        <w:t>Личностные, метапредметные и предметные результаты освоения содержания курса.</w:t>
      </w:r>
    </w:p>
    <w:p>
      <w:pPr>
        <w:pStyle w:val="30"/>
        <w:spacing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0"/>
        <w:spacing w:before="0" w:after="0"/>
        <w:rPr/>
      </w:pPr>
      <w:r>
        <w:rPr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50"/>
        <w:spacing w:before="0" w:after="0"/>
        <w:rPr>
          <w:rFonts w:eastAsia="Bookman Old Style"/>
          <w:b/>
          <w:b/>
          <w:bCs/>
          <w:sz w:val="28"/>
          <w:szCs w:val="28"/>
        </w:rPr>
      </w:pPr>
      <w:r>
        <w:rPr>
          <w:rStyle w:val="StrongEmphasis"/>
          <w:rFonts w:eastAsia="Bookman Old Style"/>
          <w:sz w:val="28"/>
          <w:szCs w:val="28"/>
        </w:rPr>
        <w:t>личностные: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 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4)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5)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6)креативности мышления, инициативы, находчивости, активности при решении арифметических задач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7)умения контролировать процесс и результат учебной ма</w:t>
        <w:softHyphen/>
        <w:t>тематической деятельност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8) 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rStyle w:val="StrongEmphasis"/>
          <w:rFonts w:eastAsia="Bookman Old Style"/>
          <w:sz w:val="28"/>
          <w:szCs w:val="28"/>
        </w:rPr>
        <w:t>метапредметные: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умения осуществлять контроль по образцу и вносить не</w:t>
        <w:softHyphen/>
        <w:t>обходимые коррективы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7)формирования учебной и общепользовательской компе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8)первоначального представления об идеях и о методах математики как об универсальном языке науки и техник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9)развития способности видеть математическую задачу в других дисциплинах, в окружающей жизн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) 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1) умения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2)умения выдвигать гипотезы при решении учебных задач и понимания необходимости их проверк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3)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4) умения самостоятельно ставить цели, выбирать и создавать алгоритмы для решения учебных математических про</w:t>
        <w:softHyphen/>
        <w:t>блем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5)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rStyle w:val="StrongEmphasis"/>
          <w:rFonts w:eastAsia="Bookman Old Style"/>
          <w:sz w:val="28"/>
          <w:szCs w:val="28"/>
        </w:rPr>
        <w:t>предметные: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1)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пользоваться изученными математическими формулами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 учебного курса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фметика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туральные  числа</w:t>
      </w:r>
      <w:r>
        <w:rPr>
          <w:rFonts w:cs="Times New Roman" w:ascii="Times New Roman" w:hAnsi="Times New Roman"/>
          <w:sz w:val="28"/>
          <w:szCs w:val="28"/>
        </w:rPr>
        <w:t>. Натуральный ря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сятичная система счисления. Арифметические действия с натуральными числами. Свойства арифметических действий. 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 общий делитель;  наименьшее общее кратное. Свойства делимости. Признаки делимости на 2,3,5,9,10. Простые и составные  числа. Разложение числа на простые множители. 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.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ых дробей в виде десятичной. Отношение. Пропорция,  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ые числа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 числами. Свойства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, приближения, оценки. Зависимости между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, площади, объё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угие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менты алгеб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тельная статистика. Вероятность. Комбинаторика. Множ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 и диаграмм.  Понятие о случайном опыте и событии. Достоверное и невозможное события. 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 отношений между множествами с помощью диаграмм Эйлера -  Ве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глядная 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фигурах на плоскости;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 Наглядные представления о пространственных фигурах:  куб, параллелепипед, призма,  пирамида, шар, сфера, конус, цилиндр.  Изображение пространственных фигур. Примеры сечений. Многогранники, правильные многогранники. Примеры развёрток многогранников, цилиндра, конуса. Понятие объёма: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МЕРНОЕ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а 1. Натуральные числ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56"/>
      </w:tblGrid>
      <w:tr>
        <w:trPr>
          <w:trHeight w:val="282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шк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 цифра, число, называть классы и разряды в записи натурального числ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определять значность числа, сравнивать и упорядочивать их, грамматически правильно читать встречающиеся математические выраж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: точка, отрезок, прямая, луч, дополнительные лучи, плоскость, многоугольник. Приводить примеры аналогов геометрических фигур в окружающем мире.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lang w:val="ru-RU"/>
              </w:rPr>
              <w:t xml:space="preserve">Изображать геометрические фигуры и их конфигурации от руки и с использованием 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lang w:val="ru-RU"/>
              </w:rPr>
              <w:t>чертежных инструментов. Изображать геометрические фигуры на клетчатой бумаг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. Строить отрезки заданной длины с помощью линейки и циркул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длины в других единицах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шкалами. Определять координату точки на луче и отмечать точку по ее координат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массы в других единицах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с помощью римских цифр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натуральных чисе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 сумма, слагаемое, разность, уменьшаемое, вычитаемое, числовое выражение, значение числового выражения, уравнение, корень уравнения, периметр многоугольни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и результатом при сложении и вычита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ереместительное и сочетательное свойства сложения натуральных чисел, свойства нуля при сложен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вычитания натуральных чисе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сложение и вычитание натуральных чисел с помощью букв, преобразовывать на их основе числовые выражения и использовать их для рационализации письменных и устных вычислен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и буквенные выражения, содержащие действия сложение и вычита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буквенные выражения, составлять буквенные выражения по условиям задач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 Вычислять периметры многоугольни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деление натуральн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туральных чисел, деление с остатком, вычислять значения степен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 произведение, множитель, частное, делимое, делитель, степень, основание и показатель степени, квадрат и куб числ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 и делен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ения натуральных чисе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и устных вычислений, для упрощения буквенных выражен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и буквенные выражения, содержащие действия умножение и деление и степен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ощади и объё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знавать на чертежах, рисунках, в окружающем мире геометрические фигуры, имеющие форму прямоугольного параллелепипеда. Приводить примеры аналогов куба, прямоугольного параллелепипеда в окружающем мир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ямоугольный параллелепипед от руки и с использованием чертежных инструментов. Изображать его на клетчатой бумаг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формула, площадь, объем, равные фигуры, прямоугольный параллелепипед, куб, грани, ребра и вершины прямоугольного параллелепипед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зависимости с помощью формул; выполнять вычисления по формулам. Грамматически верно читать используемые формулы.</w:t>
            </w:r>
          </w:p>
          <w:p>
            <w:pPr>
              <w:pStyle w:val="2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ы куба и прямоугольного параллелепипеда, используя формулы объема куба и прямоугольного параллелепипеда. Выражать одни единицы из</w:t>
              <w:softHyphen/>
              <w:t>мерения объема через друг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аемые геометрические объекты, используя бумагу, пластилин, проволоку и др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  <w:p>
            <w:pPr>
              <w:pStyle w:val="2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знания о зависимостях между величинами скорость, время, путь при решении текстовых задач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а 2. Дробные числ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56"/>
      </w:tblGrid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ознавать на чертежах, рисунках, в окружающем мире геометрические фигуры, имеющие форму окружности, круга. Приводить примеры аналогов окружности, круга в окружающем мир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кружность с использованием циркуля, шабло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аемые геометрические объекты, используя бумагу, проволоку и д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окружность, круг, их радиус и диаметр, дуга окружности.</w:t>
            </w:r>
          </w:p>
          <w:p>
            <w:pPr>
              <w:pStyle w:val="TextBodyIndent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ть в графической, предметной форме понятия и свойства, связанные с понятием доли, обыкновенной дроб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доля, обыкновенная дробь, числитель и знаменатель дроби, правильная и неправильная дроби, смешанное число. Грамматически верно читать записи дробей и выражений, содержащих обыкновенные дроб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быкновенных дробей с одинаковыми знаменателями, преобразовывать неправильную дробь в смешанное число и смешанное число — в неправильную дроб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о деления суммы на число для рационализации вычисл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</w:tr>
      <w:tr>
        <w:trPr>
          <w:trHeight w:val="696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десятичные дроби. Представлять обыкновенные дроби в виде десятичных и десятичные в виде обыкновенных. Находить десятичные приближения обыкновенных дроб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десятичные дроби. Выполнять сложение, вычитание и округление десятичных дробей. Выполнять прикидку и оценку в ходе вычис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десятичная дробь, разряды десятичной дроби, разложение десятичной дроби по разрядам, приближенное значение числа с недостатком (с избытком), округление числа до заданного разря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  выражений, содержащих десятичные дроб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десятичных дробей. Выполнять прикидку и оценку в ходе вычисл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быкновенные дроби в виде десятичных с помощью деления числителя обыкновенной дроби на ее знаменател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  дроби (в том числе задачи из реальной практики), использовать понятия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 арифметического, средней скорост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жест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 двоичной системе счисления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оцент. Представлять проценты в дробях и дроби в процент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(в СМИ), содержащей данные, выраженные в процентах, интерпретировать и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 (в том числе задачи из реальной практики, используя при необходимости калькулятор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 Выполнять прикидку и оценку в ходе вычисл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разные виды углов. Приводить примеры аналогов этих геометрических фигур в окружающем мире.</w:t>
            </w:r>
          </w:p>
          <w:p>
            <w:pPr>
              <w:pStyle w:val="2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ать углы от руки и с использованием чертежных инструментов. Изображать углы на клетчатой бумаге. Моделировать различные виды угл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угол, стороны угла, вершина угла, биссектриса угла; прямой угол, острый, тупой, развернутый углы; чертежный треугольник, транспорти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величины углов. Строить углы заданной величины с помощью транспортира.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организовывать информацию в виде таблиц и диаграмм, в том числе с помощью компьютерных програм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есложных классификаций из различных областей жизни.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торение. Решение задач – 16 ч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а 1. Обыкновенные дроб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56"/>
      </w:tblGrid>
      <w:tr>
        <w:trPr>
          <w:trHeight w:val="344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делителя и кратного, простого и составного числа, свойства и признаки делим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примеров утверждения о делимости чисел. Классифицировать натуральные числа (четные и нечетные, по остаткам от деления на 3 и т. п.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 (в том числе с использованием калькулятора, компьютер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делитель, кратное, наибольший общий делитель, наименьшее общее кратное, простое число, составное число, четное число, нечетное число, взаимно простые числа, числа-близнецы, разложение числа на простые множители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и пересечение конкретных множеств. Приводить примеры несложных классификаций из различных областей жизн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теоретико-множественные и логические понятия с помощью диаграмм Эйлера-Вен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вычитание дробей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 разными знамена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обыкновенной дроби, правила сравнения, сложения и вычитания обыкновенных дроб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. Выполнять сложение и вычитание обыкновенных дробей и смешанных чис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неравенств, содержащих обыкновенные дроби, суммы и разности обыкновенных дроб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умножения и деления обыкновенных дроб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обыкновенных дробей и смешанных чисел.</w:t>
            </w:r>
          </w:p>
          <w:p>
            <w:pPr>
              <w:pStyle w:val="2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одить дробь от числа и число по его дроби.</w:t>
            </w:r>
          </w:p>
          <w:p>
            <w:pPr>
              <w:pStyle w:val="3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мматически верно читать записи произведений и частных обыкновенных дроб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пирамид, призм, используя эксперимент, наблюдение, измерение, моделирование. Использовать компьютерное моделирование и эксперимент для изучения свойств этих объек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ирамиды, призмы, используя бумагу, пластилин, проволоку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; распознавать развертки пирамиды, призмы (в частности, куба, прямоугольного параллелепипед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ирамиды, призмы. Приводить примеры аналогов этих геометрических фигур в окружающем мире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пропор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отношение чисел, отношение величин, взаимно обратные отношения, пропорция, основное свойство верной пропорции, прямо пропорциональные величины, обратно пропорциональные величины, масштаб, длина окружности, площадь круга, шар и сфера, их центр, радиус и диаметр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ропорци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задач. Приводить примеры использования отношений в практик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е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масштаба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практических задач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, используя знания о приближенных значениях чисе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оценты и дроби составлением пропорции (в том числе задачи из реальной практики, используя при необходимости калькулятор)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а 2. Рациональные числ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56"/>
      </w:tblGrid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отрицательные чи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координатная прямая, координата точки на прямой, положительное число, отрицательное число, противоположные числа, целое число, модуль чис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жество целых чисе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ительные и отрицательные чис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выражений, содержащих положительные и отрицательные чис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илиндры, конусы, используя бумагу, пластилин, проволоку и д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; распознавать развертки цилиндра, кону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цилиндры, конусы. Приводить примеры аналогов этих геометрических фигур в окружающем ми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странственные фигуры с их проекциями на плоскость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ложение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вычитание положительных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отрицательн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, сложения и вычитания положительных и отрицательных чисе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положительных и отрицательных чисе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сумм и разностей, содержащих положительные и отрицательные чис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25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отрезка на координатной прямой, зная координаты концов этого отрез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ризмы, цилиндры, пирамиды, конус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отрицательн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, умножения и деления положительных и отрицательных чис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положительных и отрицательных чис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дробного выраж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произведений и частных, содержащих положительные и отрицательные числ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жество рациональных чисе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25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а действий с рациональными числами, применять для преобразования числовых выражен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графов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коэффициент, раскрытие скобок, подобные слагаемые, приведение подобных слагаемых, корень уравнения, линейное уравнени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уравне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кобки, упрощать выражения, вычислять коэффициент выраж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умножением или делением обеих его частей на одно и то же не равное нулю число, путем переноса слагаемого из одной части уравнения в другую. Решать текстовые задачи с помощью уравне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нечных и бесконечных множест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графов.</w:t>
            </w:r>
          </w:p>
        </w:tc>
      </w:tr>
      <w:tr>
        <w:trPr/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ординаты</w:t>
            </w:r>
            <w:r>
              <w:rPr>
                <w:rStyle w:val="Appleconvertedspace"/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–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convertedspace"/>
                <w:rFonts w:eastAsia="Bookman Old Style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в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перпендикулярные прямые, параллельные прямые, координатная плоскость, ось абсцисс, ось ординат, столбчатая диаграмма, графи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ие прямые называют перпендикулярными и какие — параллельными, формулировать их свой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ерпендикулярные и параллельные прямые с помощью чертежных инстру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й плоскости точки и фигуры по заданным координатам; определять координаты точе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фики простейших зависимост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вторение. Решение задач – 17 ч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математики в 5-6 классах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завершении изучения курса математики 5-6 класс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имать особенности десятичной системы счис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ладеть понятиями, связанными с делимостью натураль</w:t>
        <w:softHyphen/>
        <w:t>ных чисе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сравнивать и упорядочивать рациональные чис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ычисления с рациональными числами, со</w:t>
        <w:softHyphen/>
        <w:t>четая устные и письменные приёмы вычислений, применение калькулят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использовать понятия и умения, связанные с пропорциональностью величин, процентами в ходе решения мате</w:t>
        <w:softHyphen/>
        <w:t>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тельные числа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120" w:after="1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чальные представления о множестве дей</w:t>
        <w:softHyphen/>
        <w:t>ствительных чисел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, приближения, оценки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120" w:after="1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ая геометрия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роить развёртки куба и прямоугольного параллелепипе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ычислять объём прямоугольного параллелепипед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получи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математической подготовке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– в виде десятичной или обыкновенной дроби)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 с рациональными числами, находить значения степеней; сочетать при вычислениях устные и письменные приемы; 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е», «разложить на множители»;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Style21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 с одной перем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зависимости между реальными величинами (прямая и обратная пропорциональности, линейная функция);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остейших случаях значения функций, заданных; формулой, таблицей, графиком;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учащиеся должны:</w:t>
      </w:r>
    </w:p>
    <w:p>
      <w:pPr>
        <w:pStyle w:val="Style21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геометрические фигуры (отрезки, углы, многоугольники, окружности, круги); выполнять чертежи по условию задачи;</w:t>
      </w:r>
    </w:p>
    <w:p>
      <w:pPr>
        <w:pStyle w:val="Style21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0" w:after="0"/>
        <w:ind w:left="340" w:hanging="340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и материально-техническое обеспечение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орник  рабочих программ 5-6 класс: учебное пособие для общеобразовательных организаций. Составитель Т.А.Бурмистрова. 2016г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к учебникам Н.Я. Виленкин, В.И. Жохов, А.С. Чесноков, С.И. Швацбурд «Математика,5», «Математика,6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: </w:t>
      </w:r>
      <w:r>
        <w:rPr>
          <w:rFonts w:cs="Times New Roman" w:ascii="Times New Roman" w:hAnsi="Times New Roman"/>
          <w:sz w:val="28"/>
          <w:szCs w:val="28"/>
        </w:rPr>
        <w:t>Учеб. для 5 кл. общеобразоват. учреждений/ Н. Я. Виленкин, В. И. Жохов, А. С. Чесноков, С. И. Шварцбурд. — М.: Мнемозина, 2014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: </w:t>
      </w:r>
      <w:r>
        <w:rPr>
          <w:rFonts w:cs="Times New Roman" w:ascii="Times New Roman" w:hAnsi="Times New Roman"/>
          <w:sz w:val="28"/>
          <w:szCs w:val="28"/>
        </w:rPr>
        <w:t>Учеб. для 6 кл. общеобразоват. учреждений/ Н. Я. Виленкин, В. И. Жохов, А. С. Чесноков, С. И. Шварцбурд. — М.: Мнемозина, 201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 И. </w:t>
      </w:r>
      <w:r>
        <w:rPr>
          <w:rFonts w:cs="Times New Roman" w:ascii="Times New Roman" w:hAnsi="Times New Roman"/>
          <w:sz w:val="28"/>
          <w:szCs w:val="28"/>
        </w:rPr>
        <w:t>Обучение математике в 5 и 6 классах. — М.: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 И. и др. </w:t>
      </w:r>
      <w:r>
        <w:rPr>
          <w:rFonts w:cs="Times New Roman" w:ascii="Times New Roman" w:hAnsi="Times New Roman"/>
          <w:sz w:val="28"/>
          <w:szCs w:val="28"/>
        </w:rPr>
        <w:t>Математический тpенажеp. 5 класс. – М.: , 2014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 И. и др. </w:t>
      </w:r>
      <w:r>
        <w:rPr>
          <w:rFonts w:cs="Times New Roman" w:ascii="Times New Roman" w:hAnsi="Times New Roman"/>
          <w:sz w:val="28"/>
          <w:szCs w:val="28"/>
        </w:rPr>
        <w:t>Математический тpенажеp. 6 класс. – М.: , 201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 И.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p. Математические диктанты. 5 класс. – М.: 201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 И. </w:t>
      </w:r>
      <w:r>
        <w:rPr>
          <w:rFonts w:cs="Times New Roman" w:ascii="Times New Roman" w:hAnsi="Times New Roman"/>
          <w:sz w:val="28"/>
          <w:szCs w:val="28"/>
        </w:rPr>
        <w:t>Математические диктанты. 6 класс. – М.: 201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 И., Кpайнева Л. Б. </w:t>
      </w:r>
      <w:r>
        <w:rPr>
          <w:rFonts w:cs="Times New Roman" w:ascii="Times New Roman" w:hAnsi="Times New Roman"/>
          <w:sz w:val="28"/>
          <w:szCs w:val="28"/>
        </w:rPr>
        <w:t>Контрольные работы по математи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5 класс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> М.: 201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охов В. И., Кpайнева Л. Б. </w:t>
      </w:r>
      <w:r>
        <w:rPr>
          <w:rFonts w:cs="Times New Roman" w:ascii="Times New Roman" w:hAnsi="Times New Roman"/>
          <w:sz w:val="28"/>
          <w:szCs w:val="28"/>
        </w:rPr>
        <w:t>Контрольные работы по математи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6 класс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> М.: 2013.</w:t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8" w:before="120" w:after="120"/>
        <w:ind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  <w:lang w:val="en-US"/>
        </w:rPr>
      </w:pPr>
      <w:r>
        <w:rPr>
          <w:b/>
        </w:rPr>
        <w:t> </w:t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40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0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ребования к оценке знаний и умений учащихся</w:t>
        <w:br/>
        <w:t xml:space="preserve"> по математике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рмы оценок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е подходы </w:t>
      </w:r>
      <w:r>
        <w:rPr>
          <w:rFonts w:cs="Times New Roman" w:ascii="Times New Roman" w:hAnsi="Times New Roman"/>
          <w:b/>
          <w:sz w:val="28"/>
          <w:szCs w:val="28"/>
        </w:rPr>
        <w:t>К ОЦЕНКЕ ДОСТИЖЕНИЯ</w:t>
      </w:r>
      <w:r>
        <w:rPr>
          <w:rFonts w:cs="Times New Roman" w:ascii="Times New Roman" w:hAnsi="Times New Roman"/>
          <w:sz w:val="28"/>
          <w:szCs w:val="28"/>
        </w:rPr>
        <w:t xml:space="preserve"> учащимися планируемых результатов освоения образовательной программы сформулированы в «Примерной основной образовательной программе образовательного учреждения. Основная школа»          (М., Просвещение, 2011) в разделе 1.3. В программе говорится о необходимост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лексного подхода к оценке результатов</w:t>
      </w:r>
      <w:r>
        <w:rPr>
          <w:rFonts w:cs="Times New Roman" w:ascii="Times New Roman" w:hAnsi="Times New Roman"/>
          <w:sz w:val="28"/>
          <w:szCs w:val="28"/>
        </w:rPr>
        <w:t> образования, позволяющего вести 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личностных, метапредметных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предметных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ый в 2012 году Федеральный закон «Об образовании в Российской Федерации» наделил образовательное учреждение и учителя компетенцией разработки и утверждения образовательных программ, форм и методов оценивания достижений учащихся (см. ст. 28 и 47 Закона). В примерной основной образовательной программе ОУ подчеркивается, что «к компетенции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относится: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исание организации и содержания: </w:t>
        <w:br/>
        <w:t>а) промежуточной аттестации обучающихся в рамках урочной и внеурочной деятельности; </w:t>
        <w:br/>
        <w:t>б) итоговой оценки по предметам, не выносимым на государственную (итоговую) аттестацию обучающихся; </w:t>
        <w:br/>
        <w:t>в) оценки проект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даптация инструментария для итоговой оценки достижения планируемых результатов, разработанного на федеральном уровне, в целях организации: </w:t>
        <w:br/>
        <w:t>а) оценки достижения планируемых результатов в рамках текущего и тематического контроля; </w:t>
        <w:br/>
        <w:t>б) промежуточной аттестации (системы внутри- школьного мониторинга); </w:t>
        <w:br/>
        <w:t>в) итоговой аттестации по предметам, не выносимым на государственную итоговую аттестацию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аптация (при необходимости — разработка) инструментария для итоговой оценки достижения планируемых результатов по предметам и/или междисциплинарным программам, вводимым образовательным учреждением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адаптация или разработка модели и инструментария для организации стартовой диагностики;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 и содержания промежуточной аттестации, итоговой оценки и оценки проектной деятельности (п. 1) приводится в соответствующем разделе в образовательной программе образовательного учреждения. Используемый образовательным учреждением инструментарий для стартовой диагностики и итоговой оценки (пп. 2—5) приводится в Приложении к образовательной программе образовательного учрежде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итоговой аттестации (ГИА) в 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 и экзаменов в 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 классах (в форме ЕГЭ), разнообразных видов тестирований учащихся, при проведении административного мониторинга нормы оценок разрабатываются вместе с содержанием аттестационных и контрольных материалов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же для текущего мониторинга разрабатывает и принимает само образовательное учреждение с учетом особенностей обучающихся в нем школьников на основе общих позиций, сформулированных в указанной Примерной програм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честве ориентира для создания в образовательном учреждении норм оцено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енных работ</w:t>
      </w:r>
      <w:r>
        <w:rPr>
          <w:rFonts w:cs="Times New Roman" w:ascii="Times New Roman" w:hAnsi="Times New Roman"/>
          <w:sz w:val="28"/>
          <w:szCs w:val="28"/>
        </w:rPr>
        <w:t> могут быть использованы принципы и подходы из Примерной программы или более подробные рекомендации, приведенные ниже  в разделе «Примерные нормы оценок письменных работ по математике в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—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классах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мерной образовательной программе выделяю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пять уровней</w:t>
      </w:r>
      <w:r>
        <w:rPr>
          <w:rFonts w:cs="Times New Roman" w:ascii="Times New Roman" w:hAnsi="Times New Roman"/>
          <w:sz w:val="28"/>
          <w:szCs w:val="28"/>
        </w:rPr>
        <w:t> достижений учащихся, соответствующих отметкам от «5» до «1»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 достижений</w:t>
      </w:r>
      <w:r>
        <w:rPr>
          <w:rFonts w:cs="Times New Roman" w:ascii="Times New Roman" w:hAnsi="Times New Roman"/>
          <w:sz w:val="28"/>
          <w:szCs w:val="28"/>
        </w:rPr>
        <w:t> 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аточным</w:t>
      </w:r>
      <w:r>
        <w:rPr>
          <w:rFonts w:cs="Times New Roman" w:ascii="Times New Roman" w:hAnsi="Times New Roman"/>
          <w:sz w:val="28"/>
          <w:szCs w:val="28"/>
        </w:rPr>
        <w:t> для продолжения обучения на следующей ступени образования, но не по профильному направлению. Достижению базового уровня соответствует оценка «удовлетворительно» (или отметка «3», отметка «зачтено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</w:t>
      </w:r>
      <w:r>
        <w:rPr>
          <w:rFonts w:cs="Times New Roman" w:ascii="Times New Roman" w:hAnsi="Times New Roman"/>
          <w:b/>
          <w:bCs/>
          <w:sz w:val="28"/>
          <w:szCs w:val="28"/>
        </w:rPr>
        <w:t>превышающие базовы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вышенный уровень</w:t>
      </w:r>
      <w:r>
        <w:rPr>
          <w:rFonts w:cs="Times New Roman" w:ascii="Times New Roman" w:hAnsi="Times New Roman"/>
          <w:sz w:val="28"/>
          <w:szCs w:val="28"/>
        </w:rPr>
        <w:t> достижения планируемых результатов, оценка «хорошо» (отметка «4»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 достижения планируемых результатов, оценка «отлично» (отметка «5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писания подготовки обучающихся, уровень достижений которых</w:t>
      </w:r>
      <w:r>
        <w:rPr>
          <w:rFonts w:cs="Times New Roman" w:ascii="Times New Roman" w:hAnsi="Times New Roman"/>
          <w:b/>
          <w:bCs/>
          <w:sz w:val="28"/>
          <w:szCs w:val="28"/>
        </w:rPr>
        <w:t> ниже базового,</w:t>
      </w:r>
      <w:r>
        <w:rPr>
          <w:rFonts w:cs="Times New Roman" w:ascii="Times New Roman" w:hAnsi="Times New Roman"/>
          <w:sz w:val="28"/>
          <w:szCs w:val="28"/>
        </w:rPr>
        <w:t>целесообразно выделить также два уровн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ниженный уровень</w:t>
      </w:r>
      <w:r>
        <w:rPr>
          <w:rFonts w:cs="Times New Roman" w:ascii="Times New Roman" w:hAnsi="Times New Roman"/>
          <w:sz w:val="28"/>
          <w:szCs w:val="28"/>
        </w:rPr>
        <w:t> достижений, оценка «неудовлетворительно» (отметка «2»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 достижений, оценка «плохо» (отметка «1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равило,</w:t>
      </w:r>
      <w:r>
        <w:rPr>
          <w:rFonts w:cs="Times New Roman" w:ascii="Times New Roman" w:hAnsi="Times New Roman"/>
          <w:b/>
          <w:bCs/>
          <w:sz w:val="28"/>
          <w:szCs w:val="28"/>
        </w:rPr>
        <w:t> пониженный уровень</w:t>
      </w:r>
      <w:r>
        <w:rPr>
          <w:rFonts w:cs="Times New Roman" w:ascii="Times New Roman" w:hAnsi="Times New Roman"/>
          <w:sz w:val="28"/>
          <w:szCs w:val="28"/>
        </w:rPr>
        <w:t> 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 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 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ю мотивации к обучению</w:t>
      </w:r>
      <w:r>
        <w:rPr>
          <w:rFonts w:cs="Times New Roman" w:ascii="Times New Roman" w:hAnsi="Times New Roman"/>
          <w:sz w:val="28"/>
          <w:szCs w:val="28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норм оценки</w:t>
      </w:r>
      <w:r>
        <w:rPr>
          <w:rFonts w:cs="Times New Roman" w:ascii="Times New Roman" w:hAnsi="Times New Roman"/>
          <w:sz w:val="28"/>
          <w:szCs w:val="28"/>
        </w:rPr>
        <w:t> (в соответствии с выделенными уровнями) необходимо описать достиж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ого уровня</w:t>
      </w:r>
      <w:r>
        <w:rPr>
          <w:rFonts w:cs="Times New Roman" w:ascii="Times New Roman" w:hAnsi="Times New Roman"/>
          <w:sz w:val="28"/>
          <w:szCs w:val="28"/>
        </w:rPr>
        <w:t> (в терминах знаний и умений, которые необходимо продемонстрировать), за которые обучающийся обоснованно получает оценку «удовлетворительно». После этого определяются и содержательно описываются более высокие или низкие уровни достижений. Важно акцентировать вним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не на ошибках</w:t>
      </w:r>
      <w:r>
        <w:rPr>
          <w:rFonts w:cs="Times New Roman" w:ascii="Times New Roman" w:hAnsi="Times New Roman"/>
          <w:sz w:val="28"/>
          <w:szCs w:val="28"/>
        </w:rPr>
        <w:t>, которые сделал обучающийся, а на учебных 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ях</w:t>
      </w:r>
      <w:r>
        <w:rPr>
          <w:rFonts w:cs="Times New Roman" w:ascii="Times New Roman" w:hAnsi="Times New Roman"/>
          <w:sz w:val="28"/>
          <w:szCs w:val="28"/>
        </w:rPr>
        <w:t>, которые обеспечивают продвижение вперёд в освоении содержания образования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чителя допущенные ошибки в письменной работе, в устном ответе, в индивидуальном исследовании или проекте количество и характер этих ошибок — сигнал о недостижении базового уровня освоения планируемых результатов обучения, основа для выводов о наличных достижениях ученика, причинах затруднений, перспективах дальнейшего обучения и развития, т.е. в итоге обоснованного вывода о достигнутом обучаемым уровне дости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иром при разработке норм оцено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ных ответов</w:t>
      </w:r>
      <w:r>
        <w:rPr>
          <w:rFonts w:cs="Times New Roman" w:ascii="Times New Roman" w:hAnsi="Times New Roman"/>
          <w:sz w:val="28"/>
          <w:szCs w:val="28"/>
        </w:rPr>
        <w:t> должны служить требования к личностным, специальным и метапредметным знаниям и умениям, заложенные в Образовательных стандар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в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ят Государственной Думой 21 декабря 2012 года</w:t>
        <w:br/>
        <w:t>Одобрен Советом Федерации 26 декабря 201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8.Компетенция, права, обязанности и ответственность образовательн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омпетенции образовательной организации в установленной сфере деятельности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ьзование и совершенствование методов обучения и воспитания, образовательных технологий, электронного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47. 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е работники пользуются следующими академическими правами и свобод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226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Е  НОРМЫ  ОЦ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х работ по математике в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 —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 класс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ого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о выполнения</w:t>
      </w:r>
      <w:r>
        <w:rPr>
          <w:rFonts w:cs="Times New Roman" w:ascii="Times New Roman" w:hAnsi="Times New Roman"/>
          <w:sz w:val="28"/>
          <w:szCs w:val="28"/>
        </w:rPr>
        <w:t> работы в целом, имеющиеся достижения ученика, а затем уже на количество ошибок и на их характер. Приведенные ниже рекомендации — примерные, по нашему мнению, указанное число и характер ошибок находятся в соответствии с требованиями к каждому из уровней достижений, описанных в Примерной образовательной програм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образовательной программой. Наряду с контрольными работами по отдельным разделам темы следует проводи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ые контрольные</w:t>
      </w:r>
      <w:r>
        <w:rPr>
          <w:rFonts w:cs="Times New Roman" w:ascii="Times New Roman" w:hAnsi="Times New Roman"/>
          <w:sz w:val="28"/>
          <w:szCs w:val="28"/>
        </w:rPr>
        <w:t> работы по всей изученн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заданий письменные работы могут состоять: а) только из примеров; б) только из задач; в) из задач и прим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, которые имеют целью проверку достижения предметных результатов учащихся по целому разделу программы, а также по материалу, изученному за четверть  (триместр) или за год, как правило, должны состоять из задач и прим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исьменной работы определяется с учетом прежде всего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шибка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торяющаяся</w:t>
      </w:r>
      <w:r>
        <w:rPr>
          <w:rFonts w:cs="Times New Roman" w:ascii="Times New Roman" w:hAnsi="Times New Roman"/>
          <w:sz w:val="28"/>
          <w:szCs w:val="28"/>
        </w:rPr>
        <w:t> в одной работе несколько раз, рассматривается ка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фографические ошибки</w:t>
      </w:r>
      <w:r>
        <w:rPr>
          <w:rFonts w:cs="Times New Roman" w:ascii="Times New Roman" w:hAnsi="Times New Roman"/>
          <w:sz w:val="28"/>
          <w:szCs w:val="28"/>
        </w:rPr>
        <w:t>, допущенные учениками, оцен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нижается</w:t>
      </w:r>
      <w:r>
        <w:rPr>
          <w:rFonts w:cs="Times New Roman" w:ascii="Times New Roman" w:hAnsi="Times New Roman"/>
          <w:sz w:val="28"/>
          <w:szCs w:val="28"/>
        </w:rPr>
        <w:t>; об орфографических ошибках доводится до сведения преподавателя русского языка. Однако ошибки в написани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их терминов</w:t>
      </w:r>
      <w:r>
        <w:rPr>
          <w:rFonts w:cs="Times New Roman" w:ascii="Times New Roman" w:hAnsi="Times New Roman"/>
          <w:sz w:val="28"/>
          <w:szCs w:val="28"/>
        </w:rPr>
        <w:t>, уже встречавшихся школьникам класса, должны учитываться ка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дочеты</w:t>
      </w:r>
      <w:r>
        <w:rPr>
          <w:rFonts w:cs="Times New Roman" w:ascii="Times New Roman" w:hAnsi="Times New Roman"/>
          <w:sz w:val="28"/>
          <w:szCs w:val="28"/>
        </w:rPr>
        <w:t> в рабо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ценке письменных работ по математике различаю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бые ошибки, ошибки и недочеты. </w:t>
      </w:r>
      <w:r>
        <w:rPr>
          <w:rFonts w:cs="Times New Roman" w:ascii="Times New Roman" w:hAnsi="Times New Roman"/>
          <w:sz w:val="28"/>
          <w:szCs w:val="28"/>
        </w:rPr>
        <w:t>Полезно договориться о единой для всего образовательного учреждения системе пометок на полях письменной работы — например, так:  – недочет, – ошибка (негрубая ошибка), </w:t>
      </w:r>
      <w:r>
        <w:rPr>
          <w:rFonts w:cs="Times New Roman" w:ascii="Times New Roman" w:hAnsi="Times New Roman"/>
          <w:sz w:val="28"/>
          <w:szCs w:val="28"/>
          <w:u w:val="single"/>
        </w:rPr>
        <w:t></w:t>
      </w:r>
      <w:r>
        <w:rPr>
          <w:rFonts w:cs="Times New Roman" w:ascii="Times New Roman" w:hAnsi="Times New Roman"/>
          <w:sz w:val="28"/>
          <w:szCs w:val="28"/>
        </w:rPr>
        <w:t>– грубая ошиб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быми</w:t>
      </w:r>
      <w:r>
        <w:rPr>
          <w:rFonts w:cs="Times New Roman" w:ascii="Times New Roman" w:hAnsi="Times New Roman"/>
          <w:sz w:val="28"/>
          <w:szCs w:val="28"/>
        </w:rPr>
        <w:t>  в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—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классах считаются ошибки, связанные с вопросами, включенными в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уровню подготовки оканчивающих начальную школу</w:t>
      </w:r>
      <w:r>
        <w:rPr>
          <w:rFonts w:cs="Times New Roman" w:ascii="Times New Roman" w:hAnsi="Times New Roman"/>
          <w:sz w:val="28"/>
          <w:szCs w:val="28"/>
        </w:rPr>
        <w:t>»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  к числу обязательных для усвоения всеми учени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, например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 и т.п., ошибки, свидетельствующие о незнании 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новных формул, правил и явном неумении их применять, о незнании приемов решения задач, аналогичных ранее изученным.</w:t>
      </w:r>
    </w:p>
    <w:p>
      <w:pPr>
        <w:pStyle w:val="Normal"/>
        <w:shd w:fill="FFFFFF" w:val="clear"/>
        <w:spacing w:lineRule="auto" w:line="240" w:before="0" w:after="0"/>
        <w:ind w:left="851" w:hanging="42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> Если грубая ошибка встречается в 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боте только в одном случае из нескольких аналогичных, то при оценке работы эта ошибка может быть приравнена к негру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а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грубых ошибок</w:t>
      </w:r>
      <w:r>
        <w:rPr>
          <w:rFonts w:cs="Times New Roman" w:ascii="Times New Roman" w:hAnsi="Times New Roman"/>
          <w:sz w:val="28"/>
          <w:szCs w:val="28"/>
        </w:rPr>
        <w:t>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 т. 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дочетами</w:t>
      </w:r>
      <w:r>
        <w:rPr>
          <w:rFonts w:cs="Times New Roman" w:ascii="Times New Roman" w:hAnsi="Times New Roman"/>
          <w:sz w:val="28"/>
          <w:szCs w:val="28"/>
        </w:rPr>
        <w:t> считаются нерациональные записи при вычислениях, нерациональные приемы вычислений, преобразований и решений задач, небрежное выполнение чертежей и схем, отдельные погрешности в формулировке пояснения или ответа в задаче. К недоче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 и т. 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> ставится за безукоризненное выполнение письменной работы, т. е. а) если решение всех примеров верное; 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> ставится за работу, которая выполнена в основном правильно, но допущена одна (негрубая) ошибка или два-три недо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> ставится в следующих случа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если в работе имеется одна грубая ошибка и не более одной негрубой ошибки; </w:t>
        <w:br/>
        <w:t>б) при наличии одной грубой ошибки и одного-двух недочетов; в) при отсутствии грубых ошибок, но при наличии от двух до четырех (негрубых) ошибок; г) при наличии двух негрубых ошибок и не более трех недочетов; д) при отсутствии ошибок, но при наличии четырех и более недочетов; е) если верно выполнено более половины объема вс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> ставится, когда число ошибок превосходит норму, при которой может быть выставлена положительная оценка, или если правильно выполнено мене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вины  </w:t>
      </w:r>
      <w:r>
        <w:rPr>
          <w:rFonts w:cs="Times New Roman" w:ascii="Times New Roman" w:hAnsi="Times New Roman"/>
          <w:sz w:val="28"/>
          <w:szCs w:val="28"/>
        </w:rPr>
        <w:t>все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> ставится, если ученик совсем не выполнил работу.</w:t>
      </w:r>
    </w:p>
    <w:p>
      <w:pPr>
        <w:pStyle w:val="Normal"/>
        <w:shd w:fill="FFFFFF" w:val="clear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может быть поставлена, несмотря на наличие одного-двух недочетов, если ученик дал оригинальное решение заданий, свидетельствующее о его хорошем математическом 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исьменной работы на решение текстовых зад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> ставится в том случае, когда задача решена правильно: ход решения 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> ставится в том случае, если при правильном ходе решения задачи допущена одна негрубая ошибка или два-три недо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> ставится в том случае, если ход решен правилен, но: а) допущена одна грубая ошибка и не более одной негрубой; б) допущена одна грубая ошибка и не более двух недочетов; в) допущены три-четыре негрубые ошибки при отсутствии недочетов; г) допущено не более двух негрубых ошибок и трех недочетов; д) при отсутствии ошибок, но при наличии более трех недоч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> ставится в том случае, когда число ошибок превосходит норму, при которой может быть выставлена положительная оц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> ставится в том случае, если ученик не выполнил ни одного задания работы.</w:t>
      </w:r>
    </w:p>
    <w:p>
      <w:pPr>
        <w:pStyle w:val="Normal"/>
        <w:shd w:fill="FFFFFF" w:val="clear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я.</w:t>
      </w:r>
    </w:p>
    <w:p>
      <w:pPr>
        <w:pStyle w:val="Normal"/>
        <w:shd w:fill="FFFFFF" w:val="clear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1. Оценка «5» может быть поставлена,  несмотря на наличие описки или недочета, если ученик дал оригинальное решение, свидетельствующее о его хорошем математическом развитии.</w:t>
      </w:r>
    </w:p>
    <w:p>
      <w:pPr>
        <w:pStyle w:val="Normal"/>
        <w:shd w:fill="FFFFFF" w:val="clear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2. Положительная оценка «3» может быть выставлена ученику, выполнившему работу не полностью, если он безошибочно выполнил более половины объема все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комбинированных письменных работ по математ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ая работа по математике, подлежащая оцениванию, может состоять из задач и примеров (комбинированная работа). В этом случае преподаватель сначала дает предварительную оценку каждой части работы, а затем общую, 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ководствуясь следующи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,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 за основную часть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одна из частей работы оценена баллом «5» или «4», а другая — баллом «2» или «1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Normal"/>
        <w:shd w:fill="FFFFFF" w:val="clear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> считается та часть работы, которая включает больший по объему или наиболее важный по значению материал по изучаемым темам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текущих письмен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, а также то, насколько закреплен вновь изучаемый матери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 письменны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, выполненные учащимися вполне самостоятельно с применением ранее изученных 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шо закрепленных </w:t>
      </w:r>
      <w:r>
        <w:rPr>
          <w:rFonts w:cs="Times New Roman" w:ascii="Times New Roman" w:hAnsi="Times New Roman"/>
          <w:sz w:val="28"/>
          <w:szCs w:val="28"/>
        </w:rPr>
        <w:t>знаний, оцениваю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 же</w:t>
      </w:r>
      <w:r>
        <w:rPr>
          <w:rFonts w:cs="Times New Roman" w:ascii="Times New Roman" w:hAnsi="Times New Roman"/>
          <w:sz w:val="28"/>
          <w:szCs w:val="28"/>
        </w:rPr>
        <w:t xml:space="preserve">, как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</w:t>
      </w:r>
      <w:r>
        <w:rPr>
          <w:rFonts w:cs="Times New Roman" w:ascii="Times New Roman" w:hAnsi="Times New Roman"/>
          <w:sz w:val="28"/>
          <w:szCs w:val="28"/>
        </w:rPr>
        <w:t> 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 письменны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, выполненные вполне самостоятельно, на только что изученные 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достаточно закрепленные</w:t>
      </w:r>
      <w:r>
        <w:rPr>
          <w:rFonts w:cs="Times New Roman" w:ascii="Times New Roman" w:hAnsi="Times New Roman"/>
          <w:sz w:val="28"/>
          <w:szCs w:val="28"/>
        </w:rPr>
        <w:t> правила, могут оценивать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один балл выше</w:t>
      </w:r>
      <w:r>
        <w:rPr>
          <w:rFonts w:cs="Times New Roman" w:ascii="Times New Roman" w:hAnsi="Times New Roman"/>
          <w:sz w:val="28"/>
          <w:szCs w:val="28"/>
        </w:rPr>
        <w:t xml:space="preserve">, чем контрольные работы, но оценка «5» и в этом случае выставляется только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укоризненно</w:t>
      </w:r>
      <w:r>
        <w:rPr>
          <w:rFonts w:cs="Times New Roman" w:ascii="Times New Roman" w:hAnsi="Times New Roman"/>
          <w:sz w:val="28"/>
          <w:szCs w:val="28"/>
        </w:rPr>
        <w:t> выполненны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енные работы</w:t>
      </w:r>
      <w:r>
        <w:rPr>
          <w:rFonts w:cs="Times New Roman" w:ascii="Times New Roman" w:hAnsi="Times New Roman"/>
          <w:sz w:val="28"/>
          <w:szCs w:val="28"/>
        </w:rPr>
        <w:t>, выполненные в класс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редварительным разбором </w:t>
      </w:r>
      <w:r>
        <w:rPr>
          <w:rFonts w:cs="Times New Roman" w:ascii="Times New Roman" w:hAnsi="Times New Roman"/>
          <w:sz w:val="28"/>
          <w:szCs w:val="28"/>
        </w:rPr>
        <w:t>их под руководством учителя, оцениваю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один балл ниже</w:t>
      </w:r>
      <w:r>
        <w:rPr>
          <w:rFonts w:cs="Times New Roman" w:ascii="Times New Roman" w:hAnsi="Times New Roman"/>
          <w:sz w:val="28"/>
          <w:szCs w:val="28"/>
        </w:rPr>
        <w:t>, чем это предусмотрено нормами оценки контрольных письменных работ. Н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укоризненно</w:t>
      </w:r>
      <w:r>
        <w:rPr>
          <w:rFonts w:cs="Times New Roman" w:ascii="Times New Roman" w:hAnsi="Times New Roman"/>
          <w:sz w:val="28"/>
          <w:szCs w:val="28"/>
        </w:rPr>
        <w:t> выполненная работа и в этом случае оценивается баллом «5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ашние письменные работы</w:t>
      </w:r>
      <w:r>
        <w:rPr>
          <w:rFonts w:cs="Times New Roman" w:ascii="Times New Roman" w:hAnsi="Times New Roman"/>
          <w:sz w:val="28"/>
          <w:szCs w:val="28"/>
        </w:rPr>
        <w:t> оцениваются так же, как классная работа обучающе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: итоговая оценка за четверть </w:t>
      </w:r>
      <w:r>
        <w:rPr>
          <w:rFonts w:cs="Times New Roman" w:ascii="Times New Roman" w:hAnsi="Times New Roman"/>
          <w:sz w:val="28"/>
          <w:szCs w:val="28"/>
        </w:rPr>
        <w:t>(триместр)</w:t>
      </w:r>
      <w:r>
        <w:rPr>
          <w:rFonts w:cs="Times New Roman" w:ascii="Times New Roman" w:hAnsi="Times New Roman"/>
          <w:b/>
          <w:bCs/>
          <w:sz w:val="28"/>
          <w:szCs w:val="28"/>
        </w:rPr>
        <w:t> и за год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математики как учебного предмета оценки за письменные работы имеют большее значение, чем оценки за устные ответы и другие виды раб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этому при выведени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ой оцен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четверть</w:t>
      </w:r>
      <w:r>
        <w:rPr>
          <w:rFonts w:cs="Times New Roman" w:ascii="Times New Roman" w:hAnsi="Times New Roman"/>
          <w:sz w:val="28"/>
          <w:szCs w:val="28"/>
        </w:rPr>
        <w:t> (триместр) «среднеарифметический подход» недопустим –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– принимаются во внимание оценки за другие письменные и практические работы, и лишь в последнюю очередь – все прочие оценки (за устные ответы, устный счет и т.д.). При этом учитель должен учитывать и фактический уровень знаний и умений ученика на конец четверти (триместра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ая оце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год</w:t>
      </w:r>
      <w:r>
        <w:rPr>
          <w:rFonts w:cs="Times New Roman" w:ascii="Times New Roman" w:hAnsi="Times New Roman"/>
          <w:sz w:val="28"/>
          <w:szCs w:val="28"/>
        </w:rPr>
        <w:t> выставляется на основани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ертных</w:t>
      </w:r>
      <w:r>
        <w:rPr>
          <w:rFonts w:cs="Times New Roman" w:ascii="Times New Roman" w:hAnsi="Times New Roman"/>
          <w:sz w:val="28"/>
          <w:szCs w:val="28"/>
        </w:rPr>
        <w:t> (триместровых) оценок, но также с обязательным учето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ического уровня</w:t>
      </w:r>
      <w:r>
        <w:rPr>
          <w:rFonts w:cs="Times New Roman" w:ascii="Times New Roman" w:hAnsi="Times New Roman"/>
          <w:sz w:val="28"/>
          <w:szCs w:val="28"/>
        </w:rPr>
        <w:t> знаний ученика на конец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eastAsia="Bookman Old Styl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Bookman Old Style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pacing w:val="10"/>
      <w:sz w:val="27"/>
      <w:szCs w:val="27"/>
      <w:shd w:fill="FFFFFF" w:val="clear"/>
    </w:rPr>
  </w:style>
  <w:style w:type="character" w:styleId="1">
    <w:name w:val="Заголовок №1_"/>
    <w:qFormat/>
    <w:rPr>
      <w:rFonts w:ascii="MS Reference Sans Serif" w:hAnsi="MS Reference Sans Serif" w:eastAsia="MS Reference Sans Serif" w:cs="MS Reference Sans Serif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eastAsia="Bookman Old Style" w:cs="Bookman Old Style"/>
      <w:spacing w:val="1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5" w:before="0" w:after="0"/>
      <w:jc w:val="center"/>
      <w:outlineLvl w:val="0"/>
    </w:pPr>
    <w:rPr>
      <w:rFonts w:ascii="MS Reference Sans Serif" w:hAnsi="MS Reference Sans Serif" w:eastAsia="MS Reference Sans Serif" w:cs="MS Reference Sans Serif"/>
      <w:sz w:val="29"/>
      <w:szCs w:val="29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9:00Z</dcterms:created>
  <dc:creator>Windows User</dc:creator>
  <dc:description/>
  <cp:keywords/>
  <dc:language>en-US</dc:language>
  <cp:lastModifiedBy>Windows User</cp:lastModifiedBy>
  <cp:lastPrinted>2017-06-07T16:58:00Z</cp:lastPrinted>
  <dcterms:modified xsi:type="dcterms:W3CDTF">2018-09-10T15:35:00Z</dcterms:modified>
  <cp:revision>20</cp:revision>
  <dc:subject/>
  <dc:title/>
</cp:coreProperties>
</file>