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и формирования универсальных учебных действий для основного обще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Авторской программы по геометрии 7-9 классов Л.С.Атанасян, В.Ф.Бутузов, С.Б.Кадомцев и др. (Программы общеобразовательных учреждений. Геометрия 7-9 классов. Состав. Т.А.Бурмистрова, изд. «Просвещение» 2014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Рабочей программы В.Ф. Бутузов, Геометрия к учебнику А.С.Атанасяна и других, 7-9 классы, «Просвещение», 2016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ой образовательной программы основного общего образования МБОУ СОШ № 30 г. Новоалтайс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ого плана МБОУ СОШ № 30 г. Новоалтайска на 2017-2018 учебный го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лендарного – плана графика МБОУ СОШ № 30 г. Новоалтайска на 2017-2018 учебный го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ожения о рабочей программе МБОУ СОШ № 30 г. Новоалтайс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Математика» в учебном пла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по геометрии 7-9 классов рассчитана на 210 часов (из расчета 2 часов в неделю в каждом класс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2 часа в, 70 часов в год.</w:t>
      </w:r>
    </w:p>
    <w:p>
      <w:pPr>
        <w:pStyle w:val="Normal"/>
        <w:spacing w:before="0" w:after="0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pt12"/>
                <w:rFonts w:cs="Times New Roman" w:ascii="Times New Roman" w:hAnsi="Times New Roman"/>
                <w:i w:val="false"/>
                <w:sz w:val="24"/>
                <w:szCs w:val="24"/>
              </w:rPr>
              <w:t>1.Геометрия 7-9 класс,  2017г. Л.С.Атанасян, В.Ф.Бутузов, С.Б.Кадомцев, Э.К.Позняк, И.И.Юд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Методические пособия и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и оценоч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материалы 7кл Б.Г.Зив, В.М.Мейлер, «Просвещение»,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ые и контрольные работы М.А.Иченская, «Просвещение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е тесты 7кл Т.М.Мищенко, А.Д.Блинков, «Просвещение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рекомендации Л.С.Атанасян,В.Ф.Бутузов, Ю.А.Глазков, И.И.Юдина,В.Б.Некрасов, «Просвещение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и по геометрии 7-11 кл Б.Г.Зив, В.М.Мейлер, А.Г.Баханский, «Просвещение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ческие тесты В.И. Рыжик, «Просвещение»,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 геометрии в 7-9 классах. 2003., Просве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Стиль1 Знак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9pt12">
    <w:name w:val="Основной текст + 9 pt12"/>
    <w:basedOn w:val="Style10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tabs>
        <w:tab w:val="clear" w:pos="708"/>
        <w:tab w:val="left" w:pos="778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>
      <w:shd w:fill="FFFFFF" w:val="clear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5:00Z</dcterms:created>
  <dc:creator>Windows User</dc:creator>
  <dc:description/>
  <dc:language>en-US</dc:language>
  <cp:lastModifiedBy>Windows User</cp:lastModifiedBy>
  <cp:lastPrinted>2017-09-19T21:21:00Z</cp:lastPrinted>
  <dcterms:modified xsi:type="dcterms:W3CDTF">2017-09-19T14:55:00Z</dcterms:modified>
  <cp:revision>2</cp:revision>
  <dc:subject/>
  <dc:title/>
</cp:coreProperties>
</file>