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Аннотация к рабочей программ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о курсу «Математика»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10-11 класс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по курсу «Математика» для 10 - 11классов составлена на основе следующих нормативных документов: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Федерального государственного образовательного стандарта основного общего образования;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Основной образовательной программы основного общего образования МБОУ СОШ № 30 г. Новоалтайска;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Учебного плана МБОУ СОШ № 30 г. Новоалтайска на 2018-2019 учебный год;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Календарного – плана графика МБОУ СОШ № 30 г. Новоалтайска на 2018-2019 учебный год;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Положения о рабочей программе МБОУ СОШ № 30 г. Новоалтайска;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Программы общеобразовательных учреждений. Алгебра и начала анализа 10-11 классы. Состав.Т.А.Бурмистрова. Издательство «Просвещение» 2011г;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Программы общеобразовательных учреждений. Геометрия 10-11 классов. Состав. Т.А.Бурмистрова. Издательство «Просвещение» 2009г.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Авторской программы: Алгебра и начала анализа – С.М. Никольский и др. Издательство «Просвещение» 2011,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Авторской программы: Геометрия - Л.С.Атанасян и др. . Издательство «Просвещение». 2009г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курса «Математика» в учебном плане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iCs/>
          <w:sz w:val="22"/>
          <w:szCs w:val="22"/>
        </w:rPr>
        <w:t xml:space="preserve">     </w:t>
      </w:r>
      <w:r>
        <w:rPr>
          <w:bCs/>
          <w:iCs/>
          <w:sz w:val="22"/>
          <w:szCs w:val="22"/>
        </w:rPr>
        <w:t>Рабочая программа по математике  10-11 классов рассчитана на 414 часов (из расчета 6 часов в неделю в каждом классе)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b/>
          <w:sz w:val="22"/>
          <w:szCs w:val="22"/>
        </w:rPr>
        <w:t>10 класс:</w:t>
      </w:r>
      <w:r>
        <w:rPr>
          <w:sz w:val="22"/>
          <w:szCs w:val="22"/>
        </w:rPr>
        <w:t xml:space="preserve"> 6 часов в неделю, 210 часов в год. Из них «Алгебра и начала анализа» - 140 часов, «Геометрия»-70 час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11 класс: </w:t>
      </w:r>
      <w:r>
        <w:rPr>
          <w:sz w:val="22"/>
          <w:szCs w:val="22"/>
        </w:rPr>
        <w:t>6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часов в неделю, 204 часа в год. Из них «Алгебра и начала анализа»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132 часа, «Геометрия» – 68 часов.</w:t>
      </w:r>
    </w:p>
    <w:p>
      <w:pPr>
        <w:pStyle w:val="Normal"/>
        <w:spacing w:lineRule="auto" w:line="240" w:before="0" w:after="0"/>
        <w:jc w:val="center"/>
        <w:rPr/>
      </w:pPr>
      <w:r>
        <w:rPr/>
        <w:t>Для реализации данной программы используется учебни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Учебник (название, автор, издательство, год издания)</w:t>
            </w:r>
          </w:p>
        </w:tc>
      </w:tr>
      <w:tr>
        <w:trPr>
          <w:trHeight w:val="17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лгебра и начала анализа. 10 </w:t>
            </w:r>
            <w:r>
              <w:rPr>
                <w:rFonts w:eastAsia="Calibri" w:cs="Times New Roman" w:ascii="Times New Roman" w:hAnsi="Times New Roman"/>
              </w:rPr>
              <w:t>С.М.Никольский, М.К.Потапов, Н.Н.Решетников, А.В.Шевкин. М.:Просвещение.2016г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Геометрия, 10-11: Учебник для общеоб. Учреждений Базовый и профильный уровень / Л. С. Атанасян, В. Ф. Бутузов, С. Б. Позняк, Л. С. </w:t>
            </w:r>
            <w:r>
              <w:rPr>
                <w:rFonts w:cs="Times New Roman" w:ascii="Times New Roman" w:hAnsi="Times New Roman"/>
              </w:rPr>
              <w:t>Киселева - М.: Просвещение.2012</w:t>
            </w:r>
          </w:p>
        </w:tc>
      </w:tr>
    </w:tbl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Методические пособия и оценочные материа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 и оценочные матери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анализа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Рабочая программа. </w:t>
            </w:r>
            <w:r>
              <w:rPr>
                <w:bCs/>
                <w:iCs/>
                <w:sz w:val="22"/>
                <w:szCs w:val="22"/>
              </w:rPr>
              <w:t>Программы общеобразовательных учреждений. Алгебра и начала анализа 10-11 классы. Состав.Т.А.Бурмистрова, изд. «Просвещение» 2011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идактические материалы. М.К.Потапов, А.В.Шевкин, из-во «Просвещение», 2011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Тематические тесты.  Ю.В.Шепелева, из-во «Просвещение», 2012</w:t>
            </w:r>
          </w:p>
          <w:p>
            <w:pPr>
              <w:pStyle w:val="Style13"/>
              <w:tabs>
                <w:tab w:val="clear" w:pos="7785"/>
              </w:tabs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нига для учителя. М.К.Потапов, А.В.Шевкин, из-во «Просвещение», 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Рабочая программа. </w:t>
            </w:r>
            <w:r>
              <w:rPr>
                <w:bCs/>
                <w:iCs/>
                <w:sz w:val="22"/>
                <w:szCs w:val="22"/>
              </w:rPr>
              <w:t>Программы общеобразовательных учреждений. Геометрия 10-11 классов. Состав. Т.А.Бурмистрова, изд. «Просвещение» 2009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чая тетрадь Ю.А.Глазков, И.И.Юдина, В.Ф.Бутузов, из-во «Просвещение», 2013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идактические материалы Б.Г.Зив, из-во «Просвещение»,2009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785" w:leader="none"/>
      </w:tabs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2"/>
      <w:szCs w:val="22"/>
    </w:rPr>
  </w:style>
  <w:style w:type="character" w:styleId="9pt12">
    <w:name w:val="Основной текст + 9 pt12"/>
    <w:qFormat/>
    <w:rPr>
      <w:rFonts w:ascii="Bookman Old Style" w:hAnsi="Bookman Old Style" w:cs="Bookman Old Style"/>
      <w:i/>
      <w:iCs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785"/>
      </w:tabs>
      <w:spacing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tabs>
        <w:tab w:val="clear" w:pos="708"/>
        <w:tab w:val="left" w:pos="7785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2">
    <w:name w:val="Стиль1"/>
    <w:basedOn w:val="Normal"/>
    <w:qFormat/>
    <w:pPr>
      <w:shd w:fill="FFFFFF" w:val="clear"/>
      <w:spacing w:lineRule="auto" w:line="240" w:before="0" w:after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5:32:00Z</dcterms:created>
  <dc:creator>Windows User</dc:creator>
  <dc:description/>
  <cp:keywords/>
  <dc:language>en-US</dc:language>
  <cp:lastModifiedBy>Учмтель</cp:lastModifiedBy>
  <dcterms:modified xsi:type="dcterms:W3CDTF">2018-06-14T01:20:00Z</dcterms:modified>
  <cp:revision>3</cp:revision>
  <dc:subject/>
  <dc:title/>
</cp:coreProperties>
</file>