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sz w:val="24"/>
          <w:szCs w:val="24"/>
        </w:rPr>
        <w:drawing>
          <wp:inline distT="0" distB="0" distL="0" distR="0">
            <wp:extent cx="6949440" cy="982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9440" cy="9828530"/>
                    </a:xfrm>
                    <a:prstGeom prst="rect">
                      <a:avLst/>
                    </a:prstGeom>
                  </pic:spPr>
                </pic:pic>
              </a:graphicData>
            </a:graphic>
          </wp:inline>
        </w:drawing>
      </w:r>
      <w:r>
        <w:rPr>
          <w:rFonts w:cs="Times New Roman" w:ascii="Times New Roman" w:hAnsi="Times New Roman"/>
          <w:b/>
          <w:bCs/>
          <w:sz w:val="28"/>
          <w:szCs w:val="28"/>
        </w:rPr>
        <w:t xml:space="preserve"> </w:t>
      </w:r>
    </w:p>
    <w:p>
      <w:pPr>
        <w:pStyle w:val="Normal"/>
        <w:spacing w:lineRule="atLeast" w:line="240" w:before="0" w:after="120"/>
        <w:rPr/>
      </w:pPr>
      <w:r>
        <w:rPr>
          <w:rFonts w:cs="Times New Roman" w:ascii="Times New Roman" w:hAnsi="Times New Roman"/>
          <w:b/>
          <w:sz w:val="20"/>
          <w:szCs w:val="20"/>
        </w:rPr>
        <w:t xml:space="preserve">2. Пояснительная записка.                                                                                                                                                                  Рабочая программа составлена   на основе следующих нормативных документов                                                                                                                               </w:t>
      </w:r>
      <w:r>
        <w:rPr>
          <w:rFonts w:cs="Times New Roman" w:ascii="Times New Roman" w:hAnsi="Times New Roman"/>
          <w:sz w:val="20"/>
          <w:szCs w:val="20"/>
        </w:rPr>
        <w:t xml:space="preserve">1. Основной образовательной программы основного общего образования МБОУ СОШ № 30 г. Новоалтайска                                                                                                                                                                                                                                                           2. Учебного плана  МБОУ СОШ № 30 г. Новоалтайска     на 2018-2019 учебный год                                                                                                                    3. Календарного  плана-графика  МБОУ СОШ № 30 г. Новоалтайска     на 2018-2019 учебный год                                                                                                                                                                                  4. Положения о рабочей программе  МБОУ СОШ № 30 г. Новоалтайска                                                                                                                                              5. Рабочая программа составлена на основе:                                                                                                                                                                                    Программы общеобразовательных учреждений «Обществознание»  предметной линии учебников   Л.Н. Боголюбова,  Л.Ф. Ивановой, А.Ю. Лазебниковой     6-11 классы  Москва  Просвещение  2010 г.                                                                                                                                                                                                                                                                                                                                                                                                                                                                                                   </w:t>
      </w:r>
      <w:r>
        <w:rPr>
          <w:rFonts w:cs="Times New Roman" w:ascii="Times New Roman" w:hAnsi="Times New Roman"/>
          <w:b/>
          <w:sz w:val="20"/>
          <w:szCs w:val="20"/>
        </w:rPr>
        <w:t xml:space="preserve">Образовательная область: </w:t>
      </w:r>
      <w:r>
        <w:rPr>
          <w:rFonts w:cs="Times New Roman" w:ascii="Times New Roman" w:hAnsi="Times New Roman"/>
          <w:sz w:val="20"/>
          <w:szCs w:val="20"/>
        </w:rPr>
        <w:t xml:space="preserve">обществознание.                                                                                                                                                                                                                                                                                      Рабочая программа по обществознанию составлена на основе федерального компонента Государственного стандарта среднего (полного) общего образования (профильный уровень).  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знание, социальные отношения, политика, духовно-нравственная сфера. Означенные компоненты содержания взаимосвязаны, как связаны и взаимодействуют друг с другом изучаемые объекты. В данном курсе представлены основы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данными курсами.    Также содержательными компонентами курса являются:  социальные навыки, умения, ключе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   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нее. Наряду с этим рассматривается ряд новых, более сложных проблем, понимание которых необходимо современному человеку; изучаются вопросы, являющиеся основой для будущей профессиональной подготовки в области социальных дисциплин.                                                                                                </w:t>
      </w:r>
      <w:r>
        <w:rPr>
          <w:rFonts w:cs="Times New Roman" w:ascii="Times New Roman" w:hAnsi="Times New Roman"/>
          <w:b/>
          <w:sz w:val="20"/>
          <w:szCs w:val="20"/>
        </w:rPr>
        <w:t>Основные функции программы</w:t>
      </w:r>
      <w:r>
        <w:rPr>
          <w:rFonts w:cs="Times New Roman" w:ascii="Times New Roman" w:hAnsi="Times New Roman"/>
          <w:sz w:val="20"/>
          <w:szCs w:val="20"/>
        </w:rPr>
        <w:t xml:space="preserve">:                                                                                                                                                                                                                                                                                        </w:t>
      </w:r>
      <w:r>
        <w:rPr>
          <w:rFonts w:cs="Times New Roman" w:ascii="Times New Roman" w:hAnsi="Times New Roman"/>
          <w:b/>
          <w:sz w:val="20"/>
          <w:szCs w:val="20"/>
        </w:rPr>
        <w:t>Информационно-методическая:</w:t>
      </w:r>
      <w:r>
        <w:rPr>
          <w:rFonts w:cs="Times New Roman" w:ascii="Times New Roman" w:hAnsi="Times New Roman"/>
          <w:sz w:val="20"/>
          <w:szCs w:val="20"/>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r>
      <w:r>
        <w:rPr>
          <w:rFonts w:cs="Times New Roman" w:ascii="Times New Roman" w:hAnsi="Times New Roman"/>
          <w:b/>
          <w:sz w:val="20"/>
          <w:szCs w:val="20"/>
        </w:rPr>
        <w:t>Организационно-планирующая:</w:t>
      </w:r>
      <w:r>
        <w:rPr>
          <w:rFonts w:cs="Times New Roman" w:ascii="Times New Roman" w:hAnsi="Times New Roman"/>
          <w:sz w:val="20"/>
          <w:szCs w:val="20"/>
        </w:rPr>
        <w:t xml:space="preserve">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                                                                                                                                                                                                                             Содержание среднего (полного) общего образования на профильн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право. Все означенные компоненты взаимосвязаны, как связаны и взаимодействуют друг с другом изучаемые объекты. В содержание курса также входят социальные навыки, умения, ключевые компетенции, правовые морально-нравственные нормы, система гуманистических и демократических ценностей.                                                                                                                                                                                                                        Изучение предмета обществознания  осуществляется с опорой на </w:t>
      </w:r>
      <w:r>
        <w:rPr>
          <w:rFonts w:cs="Times New Roman" w:ascii="Times New Roman" w:hAnsi="Times New Roman"/>
          <w:b/>
          <w:sz w:val="20"/>
          <w:szCs w:val="20"/>
        </w:rPr>
        <w:t xml:space="preserve">межпредметные связи.                                                                                                                                                                                                                                                                                                                                           </w:t>
      </w:r>
      <w:r>
        <w:rPr>
          <w:rFonts w:cs="Times New Roman" w:ascii="Times New Roman" w:hAnsi="Times New Roman"/>
          <w:sz w:val="20"/>
          <w:szCs w:val="20"/>
        </w:rPr>
        <w:t>Изучение обществознания в старшей школе на профильном уровне направлено на достижение конкретных</w:t>
      </w:r>
      <w:r>
        <w:rPr>
          <w:rFonts w:cs="Times New Roman" w:ascii="Times New Roman" w:hAnsi="Times New Roman"/>
          <w:b/>
          <w:sz w:val="20"/>
          <w:szCs w:val="20"/>
        </w:rPr>
        <w:t xml:space="preserve"> целей:                                                                                                                                                                                                                                                                                                                                       1. </w:t>
      </w:r>
      <w:r>
        <w:rPr>
          <w:rFonts w:cs="Times New Roman" w:ascii="Times New Roman" w:hAnsi="Times New Roman"/>
          <w:sz w:val="20"/>
          <w:szCs w:val="20"/>
        </w:rPr>
        <w:t xml:space="preserve">Развитие 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2.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Ф.                                                                                                                                                                                    3.Освоение на уровне функциональной грамотности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4. Овладение умениями познавательной, коммуникативной, практической деятельности в основных характерных для подросткового возраста социальных ролях.                                                                                                                                        5.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                                                                                                                                                                                                                                         </w:t>
      </w:r>
      <w:r>
        <w:rPr>
          <w:rFonts w:cs="Times New Roman" w:ascii="Times New Roman" w:hAnsi="Times New Roman"/>
          <w:b/>
          <w:sz w:val="20"/>
          <w:szCs w:val="20"/>
        </w:rPr>
        <w:t xml:space="preserve">Место предмета в учебном плане:                                                                                                                                                                                                       </w:t>
      </w:r>
      <w:r>
        <w:rPr>
          <w:rFonts w:cs="Times New Roman" w:ascii="Times New Roman" w:hAnsi="Times New Roman"/>
          <w:sz w:val="20"/>
          <w:szCs w:val="20"/>
        </w:rPr>
        <w:t xml:space="preserve">На изучение предмета обществознание профильного уровня в 11 классе отводится 3 учебных  часа в неделю, всего 105 учебных часов в год,  но в связи с изменениями,  внесенными в Рабочую программу в соответствии с   Учебным  планом  МБОУ    «СОШ № 30 г. Новоалтайска»   продолжительность учебного года для обучающихся   11  класса составляет 34 учебные недели. Таким образом, в календарно-тематическое планирование по обществознанию  в 11 классе внесены следующие изменения: количество учебных  часов за учебный год  не 105, а 102.                                                                                                                                                                         Для решения поставленных целей (см. выше)  в учебном процессе </w:t>
      </w:r>
      <w:r>
        <w:rPr>
          <w:rFonts w:cs="Times New Roman" w:ascii="Times New Roman" w:hAnsi="Times New Roman"/>
          <w:b/>
          <w:sz w:val="20"/>
          <w:szCs w:val="20"/>
        </w:rPr>
        <w:t>до 50 % учебного времени по каждой теме</w:t>
      </w:r>
      <w:r>
        <w:rPr>
          <w:rFonts w:cs="Times New Roman" w:ascii="Times New Roman" w:hAnsi="Times New Roman"/>
          <w:sz w:val="20"/>
          <w:szCs w:val="20"/>
        </w:rPr>
        <w:t xml:space="preserve"> отводится на самостоятельную работу учащихся,  что позволяет им приобрести  навыки познавательной и практической деятельности.                                                                                                                                                                                                                Минимальный набор выполняемых работ учащимися включает в себя:                                                                                                                                                                                                                        1. Работу с различными педагогически неадаптированными источниками социальной информации, включая современные средства коммуникации, в том числе и ресурсы Интернета.                                                                                                                                                                                                                                                                                                  2. Критическое восприятие и осмысление разнородной социальной информации, отражающей различные подходы, интерпретации социальных явлений, выработка на данной основе собственных заключений и оценочных суждений.                                                                                                                                                                                                           3. Анализ явлений и событий с применением методов социального познания.                                                                                                                                                                                                     4. Участие в обучающих играх, тренингах, моделирующих ситуации из реальной жизни.                                                                                                                                                                5. Участие в дискуссиях, диспутах, дебатах по актуальным социальным проблемам, отстаивание и аргументацию своей позиции, оппонирование иному мнению.                                                                                                                                                            6. Осуществление учебно-исследовательской деятельности, разработка индивидуальных и групповых ученических проектов.                                                                                                                                                                                                                             7.  Подготовка рефератов и их последующая защита.                                                                                                                                                                                                                                                               Учебная программа предусматривает формирование у учащихся общеучебных умений и навыков, универсальных способов деятельности и ключевых компетенций, где приоритетами могут быть следующие положения:                                                                                                                                                                                                                                                                        1.Определение существенных характеристик изучаемого объекта, сравнение, сопоставление, оценка и классификация объектов по указанным признакам.                                                                                                                                                                                              2. Объяснение изученных положений на предполагаемых конкретных примерах.                                                                                                                                                                                                     3. Решение познавательных и практических задач, отражающих типичные социальные ситуации.                                                                                                                                                                4. Применение полученных знаний в тех или иных жизненных ситуациях.                                                                                                                                                                                                              5. Умение обосновывать суждения, давать определения, приводить доказательства.                                                                                                                                                                                             6. Поиск нужной информации по заданной теме в источниках  различного типа, умение различать знаковые системы (таблицы, графики, диаграммы и т.п.)                                                                                                                                                               7. Работа с текстами различных стилей, понимание их специфики.                                                                                                                                                                                                                            8. Участие в проектной деятельности                                                                                                                                                                                                                                                                                            9. Формулирование полученных результатов                                                                                                                                                                                                                                                                      10. Пользование мультимедийными ресурсами и компьютерными технологиями.                                                                                                                                                                                             11. Владение основными видами публичных выступлений.                                                                                                                      </w:t>
      </w:r>
      <w:r>
        <w:rPr>
          <w:rFonts w:cs="Times New Roman" w:ascii="Times New Roman" w:hAnsi="Times New Roman"/>
          <w:b/>
          <w:sz w:val="20"/>
          <w:szCs w:val="20"/>
        </w:rPr>
        <w:t>Сроком реализации</w:t>
      </w:r>
      <w:r>
        <w:rPr>
          <w:rFonts w:cs="Times New Roman" w:ascii="Times New Roman" w:hAnsi="Times New Roman"/>
          <w:sz w:val="20"/>
          <w:szCs w:val="20"/>
        </w:rPr>
        <w:t xml:space="preserve"> рабочей  программы  считать 1 учебный год.                                                                                                                                                                                                                   </w:t>
      </w:r>
    </w:p>
    <w:p>
      <w:pPr>
        <w:pStyle w:val="Normal"/>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b/>
          <w:sz w:val="20"/>
          <w:szCs w:val="20"/>
        </w:rPr>
        <w:t xml:space="preserve">3. Планируемые результаты.                                                                                                                                                                                                   </w:t>
      </w:r>
      <w:r>
        <w:rPr>
          <w:rFonts w:cs="Times New Roman" w:ascii="Times New Roman" w:hAnsi="Times New Roman"/>
          <w:sz w:val="20"/>
          <w:szCs w:val="20"/>
        </w:rPr>
        <w:t>Результаты обучения должны быть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 отсюда:                                                                                                                                              «</w:t>
      </w:r>
      <w:r>
        <w:rPr>
          <w:rFonts w:cs="Times New Roman" w:ascii="Times New Roman" w:hAnsi="Times New Roman"/>
          <w:b/>
          <w:sz w:val="20"/>
          <w:szCs w:val="20"/>
        </w:rPr>
        <w:t>Знать</w:t>
      </w:r>
      <w:r>
        <w:rPr>
          <w:rFonts w:cs="Times New Roman" w:ascii="Times New Roman" w:hAnsi="Times New Roman"/>
          <w:sz w:val="20"/>
          <w:szCs w:val="20"/>
        </w:rPr>
        <w:t>-понимать» – это усвоение и осознанное воспроизведение учебного материала через знание-понимание</w:t>
      </w:r>
      <w:r>
        <w:rPr>
          <w:rFonts w:cs="Times New Roman" w:ascii="Times New Roman" w:hAnsi="Times New Roman"/>
          <w:b/>
          <w:sz w:val="20"/>
          <w:szCs w:val="20"/>
        </w:rPr>
        <w:t xml:space="preserve">                             </w:t>
      </w:r>
      <w:r>
        <w:rPr>
          <w:rFonts w:cs="Times New Roman" w:ascii="Times New Roman" w:hAnsi="Times New Roman"/>
          <w:sz w:val="20"/>
          <w:szCs w:val="20"/>
        </w:rPr>
        <w:t xml:space="preserve">                                                                                                                                                                                                                                                                       биосоциальной  сущности человека, основных этапов  и факторов  социализации личности, места и роли человека в системе общественных отношений;  тенденции развития общества в целом как сложной динамичной системы, а также  важнейших социальных институтов  через необходимость регулирования общественных отношений, сущности социальных норм, механизмов правового регулирования.                                                                                                                                                           Отсюда, в процессе обучения обучающиеся усваивают:                                                                                                                                         1. социальные свойства человека, его место в системе общественных отношений;                                                                                 2. закономерности развития общества как сложной самоорганизующейся системы;                                                                                    3. основные социальные институты и процессы;                                                                                                                                      4.  различные подходы к исследованию проблем человека и общества;                                                                                                     5. особенности различных общественных наук, основные пути и способы социального и гуманитарного познания.                                                                                                                                                                          </w:t>
      </w:r>
      <w:r>
        <w:rPr>
          <w:rFonts w:cs="Times New Roman" w:ascii="Times New Roman" w:hAnsi="Times New Roman"/>
          <w:b/>
          <w:sz w:val="20"/>
          <w:szCs w:val="20"/>
        </w:rPr>
        <w:t>Уметь -</w:t>
      </w:r>
      <w:r>
        <w:rPr>
          <w:rFonts w:cs="Times New Roman" w:ascii="Times New Roman" w:hAnsi="Times New Roman"/>
          <w:sz w:val="20"/>
          <w:szCs w:val="20"/>
        </w:rPr>
        <w:t xml:space="preserve"> это творческая деятельность, направленная на анализирование, объяснение, раскрытие на определенных и конкретных примерах, формулирование собственных суждений.   Уметь  характеризовать основные социальные объекты с учетом существенных признаков; анализировать актуальную информацию о социальных объектах, выявляя их сходства и различия; объяснять причинно-следственные связи; раскрывать на примерах изученные теоретические положения и понятия социально-экономических наук; формировать на основе приобретенных обществоведческих знаний свои собственные суждения. Исходя из данного положения,  уметь-это:                                                                                                                                                                                 </w:t>
      </w:r>
      <w:r>
        <w:rPr>
          <w:rFonts w:cs="Times New Roman" w:ascii="Times New Roman" w:hAnsi="Times New Roman"/>
          <w:b/>
          <w:sz w:val="20"/>
          <w:szCs w:val="20"/>
        </w:rPr>
        <w:t xml:space="preserve">1. </w:t>
      </w:r>
      <w:r>
        <w:rPr>
          <w:rFonts w:cs="Times New Roman" w:ascii="Times New Roman" w:hAnsi="Times New Roman"/>
          <w:sz w:val="20"/>
          <w:szCs w:val="20"/>
        </w:rPr>
        <w:t xml:space="preserve">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                                                                                                                                                      2.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                                                                                                                                                                                                                      3.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                                                                                                                                                              4.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                                                                                                                                                                                                            5.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                                                                                                            6. Раскрывать на примерах важнейшие теоретические положения и понятия социально-экономических и гуманитарных наук.                                                                                                                                                                                                     7. Участвовать в дискуссиях по актуальным социальным проблемам.                                                                                                                                                                                    8. Формулировать  на основе приобретенных  социально-гуманитарных знаний собственные  суждения и аргументы по определенным проблемам.                                                                                                                                                                                                                        9. Оценивать различные суждения о социальных объектах с точки зрения общественных наук.                                                         10. Подготовить аннотацию, рецензию, реферат, творческую работу, устное выступление.                                                                  11. Осуществлять индивидуальные и групповые учебные исследования по социальной проблематике.                                                                                                                                                                                                                                                                                                                                                                                                        </w:t>
      </w:r>
      <w:r>
        <w:rPr>
          <w:rFonts w:cs="Times New Roman" w:ascii="Times New Roman" w:hAnsi="Times New Roman"/>
          <w:b/>
          <w:sz w:val="20"/>
          <w:szCs w:val="20"/>
        </w:rPr>
        <w:t>Использовать приобретенные знания и умения в практической</w:t>
      </w:r>
      <w:r>
        <w:rPr>
          <w:rFonts w:cs="Times New Roman" w:ascii="Times New Roman" w:hAnsi="Times New Roman"/>
          <w:b/>
          <w:i/>
          <w:sz w:val="20"/>
          <w:szCs w:val="20"/>
        </w:rPr>
        <w:t xml:space="preserve"> </w:t>
      </w:r>
      <w:r>
        <w:rPr>
          <w:rFonts w:cs="Times New Roman" w:ascii="Times New Roman" w:hAnsi="Times New Roman"/>
          <w:b/>
          <w:sz w:val="20"/>
          <w:szCs w:val="20"/>
        </w:rPr>
        <w:t xml:space="preserve">деятельности и повседневной жизни - </w:t>
      </w:r>
      <w:r>
        <w:rPr>
          <w:rFonts w:cs="Times New Roman" w:ascii="Times New Roman" w:hAnsi="Times New Roman"/>
          <w:sz w:val="20"/>
          <w:szCs w:val="20"/>
        </w:rPr>
        <w:t>это решение жизненных различных ситуаций через:                                                                                                                                                                              1. Успешное выполнение типичных социальных ролей.                                                                                                                                                                                                                                                               2. Критическое  восприятие информации                                                                                                                                                                                                                                                                                       3. Оценку происходящих событий                                                                                                                                                                                                                                                                                                                                                   4. Реализацию и защиту прав человека и гражданина                                                                                                                                                                                                                                     Планируемые результаты   можно достичь через :                                                                                                                                                                                                                                                                                                                                                                                                                                    1.Устные ответы обучащихся по теме.                                                                                                                                                                                                                                                                  2. Лабораторные и практические работы.                                                                                                                                                                                                                                                                  3. Работу с тематическими таблицами, диаграммами, схемами.                                                                                                                                                                                                                      4. Контрольные работы.                                                                                                                                                                                                                                                                                                                                   5  Тестовые задания.                                                                                                                                                                                                                                                                                                                     Достижения планируемых результатов возможно через различные</w:t>
      </w:r>
      <w:r>
        <w:rPr>
          <w:rFonts w:cs="Times New Roman" w:ascii="Times New Roman" w:hAnsi="Times New Roman"/>
          <w:b/>
          <w:sz w:val="20"/>
          <w:szCs w:val="20"/>
        </w:rPr>
        <w:t xml:space="preserve"> формы занятий:</w:t>
      </w:r>
      <w:r>
        <w:rPr>
          <w:rFonts w:cs="Times New Roman" w:ascii="Times New Roman" w:hAnsi="Times New Roman"/>
          <w:sz w:val="20"/>
          <w:szCs w:val="20"/>
        </w:rPr>
        <w:t xml:space="preserve">                                                                                                                                                                                                                                                                                                                          1. Комбинированный урок                                                                                                                                                                                                                                                                                                              2.Урок усвоения новых  знаний.                                                                                                                                                                                                                                                                                                   3. Урок закрепления изучаемого материала.                                                                                                                                                                                                                                                       4. Урок повторения.                                                                                                                                                                                                                                                                                                                         5. Урок систематизации и обобщения нового материала.                                                                                                                                                                                                                                   6. Урок проверки и оценки знаний.                                                                                                                                                                                                                                                                                  </w:t>
      </w:r>
      <w:r>
        <w:rPr>
          <w:rFonts w:cs="Times New Roman" w:ascii="Times New Roman" w:hAnsi="Times New Roman"/>
          <w:b/>
          <w:sz w:val="20"/>
          <w:szCs w:val="20"/>
        </w:rPr>
        <w:t>Приемы и методы преподавания:</w:t>
      </w:r>
      <w:r>
        <w:rPr>
          <w:rFonts w:cs="Times New Roman" w:ascii="Times New Roman" w:hAnsi="Times New Roman"/>
          <w:sz w:val="20"/>
          <w:szCs w:val="20"/>
        </w:rPr>
        <w:t xml:space="preserve">                                                                                                                                                                                                                                                                             1. По источникам знаний: словесные, наглядные, практические                                                                                                                                                                                                                                     2. По степени взаимодействия учителя и учащихся:  изложение, беседа, самостоятельная работа                                                                                                                                                                 3. В зависимости от конкретных исторических задач: подготовка к восприятию, объяснение, закрепление материала                                                                                                                                                                                                                    4. По характеру познавательной деятельности учащихся и участия учителя в учебном процессе: объяснительно-иллюстративный, репродуктивный, проблемный, частично -поисковый, исследовательский                                                                                                                                                                                                                                                                                                5. По принципу расчленения или соединения знаний: аналитический, синтетический, сравнительный, обобщающий, классификационный                                                                                                                                                                                                                          6. По характеру движения мысли от незнания к знанию: индуктивный, дедуктивный, традуктивный                                                                                                                                                                   </w:t>
      </w:r>
      <w:r>
        <w:rPr>
          <w:rFonts w:cs="Times New Roman" w:ascii="Times New Roman" w:hAnsi="Times New Roman"/>
          <w:b/>
          <w:sz w:val="20"/>
          <w:szCs w:val="20"/>
        </w:rPr>
        <w:t>Виды деятельности учащихся:</w:t>
      </w:r>
      <w:r>
        <w:rPr>
          <w:rFonts w:cs="Times New Roman" w:ascii="Times New Roman" w:hAnsi="Times New Roman"/>
          <w:sz w:val="20"/>
          <w:szCs w:val="20"/>
        </w:rPr>
        <w:t xml:space="preserve">                                                                                                                                                                                                                                                                                                1. Индивидуально-обособленная                                                                                                                                                                                                                                                                                               2. Групповая                                                                                                                                                                                                                                                                                                                                3. Коллективная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b/>
          <w:sz w:val="20"/>
          <w:szCs w:val="20"/>
        </w:rPr>
        <w:t xml:space="preserve">4. Содержание тем учебного курса  (105 учебных часов).  </w:t>
      </w:r>
      <w:r>
        <w:rPr>
          <w:rFonts w:cs="Times New Roman" w:ascii="Times New Roman" w:hAnsi="Times New Roman"/>
          <w:sz w:val="20"/>
          <w:szCs w:val="20"/>
        </w:rPr>
        <w:t xml:space="preserve">                                                                                                                                                                                                                                                                                                                                                                                                                                                                                                                                                              </w:t>
      </w:r>
      <w:r>
        <w:rPr>
          <w:rFonts w:cs="Times New Roman" w:ascii="Times New Roman" w:hAnsi="Times New Roman"/>
          <w:b/>
          <w:sz w:val="20"/>
          <w:szCs w:val="20"/>
        </w:rPr>
        <w:t>Тема 6. Социальное развитие современного общества.</w:t>
      </w:r>
      <w:r>
        <w:rPr>
          <w:rFonts w:cs="Times New Roman" w:ascii="Times New Roman" w:hAnsi="Times New Roman"/>
          <w:sz w:val="20"/>
          <w:szCs w:val="20"/>
        </w:rPr>
        <w:t xml:space="preserve">  (28 часов)                                                                                           Социальная структура и социальные отношения. Социальные группы и их классификация. Маргинальные группы.                                                                                                                                                                             Социальные институты. Типы и функции социальных институтов.  Социальная инфраструктура. Социальная стратификация и мобильность.                                                                                                                                                                                                   Роль экономики в жизни общества. Экономические институты. Влияние экономики на социальную структуру. Качество и уровень жизни.  Экономика и политика. Экономика и культура.                                                                                             Социальные статусы и роли. Ролевое поведение. Ролевой набор. Ролевой конфликт. Социальные роли в юношеском возрасте.                                                                                                                                                                                          Социальные ценности и нормы. Мораль. Право. Роль права в жизни общества. Социализация индивида.            Отклоняющееся поведение и социальный контроль.  Формы и проявления отклоняющегося поведения. Социальные последствия отклоняющегося поведения.                                                                                                                                           Социальное сотрудничество.  Социальные интересы.  Социальный конфликт и пути его разрешения.                                            Этнос и нации. Этническое многообразие современного мира. Этнокультурные традиции и ценности. Ментальные особенности этноса.                                                                                                                                                               Межнациональное сотрудничество и конфликты. Проблемы регулирования  Проблема неполных семей. межнациональных отношений. Конституционные основы национальной политики России.                                                                                           Демографическая ситуация в  России и мире.  Демографическая политика в России.                                                                            Семья и брак как социальные институты. Традиционные семейные ценности. Тенденции развития семьи в современном мире. Проблема неполных семей. Государственная политика поддержки семьи.                                                                        Культура бытовых отношений. Социально-бытовые интересы. Материально-вещественная среда обитания человека. У Молодежь как социальная группа. Особенности молодежной  субкультуры. Проблема молодежи в современной России.                                                                                                                                                                                                 Тенденции развития социальных отношений в России. Социальные проблемы современной России.  Конституционные основы социальной политики  в РФ</w:t>
      </w:r>
      <w:r>
        <w:rPr>
          <w:rFonts w:cs="Times New Roman" w:ascii="Times New Roman" w:hAnsi="Times New Roman"/>
          <w:b/>
          <w:sz w:val="20"/>
          <w:szCs w:val="20"/>
        </w:rPr>
        <w:t xml:space="preserve">.                                                                                                                                                                                                                                 Тема 7. Политическая жизнь современного общества  </w:t>
      </w:r>
      <w:r>
        <w:rPr>
          <w:rFonts w:cs="Times New Roman" w:ascii="Times New Roman" w:hAnsi="Times New Roman"/>
          <w:sz w:val="20"/>
          <w:szCs w:val="20"/>
        </w:rPr>
        <w:t xml:space="preserve">(28 часов).                                                                                 Политическая система, ее структура и функции.   Политический режим. Типы политических режимов. Тоталитаризм и авторитаризм, их общие черты и различия. Демократия, ее основные ценности и признаки.  Проблемы современной демократии. Делегирование властных полномочий. Парламентаризм. Развитие традиций парламентарной демократии в России.                                                                                                                                                                                              Государство в политической системе. Понятие бюрократия.  Современная государственная служба и ее задачи. Основные направления политики государства.                                                                                                                                                                                         Гражданское общество и правовое  государство.  Основы гражданского общества. Общественный контроль над деятельностью институтов публичной власти.                                                                                                                                                        Место и роль СМИ в политической жизни. Типы информации,  распространяемой  СМИ. Влияние СМИ на избирателя.                                                                                                                                                                                            Политические идеологии.  Политическая психология и политическое поведение.                                                                                   Истоки и опасность политического экстремизма. Политический терроризм, его особенности в современных условиях.  Политические партии и движения.  Типология политических партий. Становление многопартийности в России. Сетевые структуры в политике.                                                                                                                                                              Политическое лидерство. Понятие и типология лидерства. Имидж политического лидера. Группы давления (лоббирование).                                                                                                                                                                                                                                     Политические элиты. Типология элит. Элита и контрэлита. Особенности формирования элит в современной России. Выборы в демократическом обществе. Избирательная система.   Избирательная кампания. Избирательные технологии.    Человек в политической жизни. Политическое участие. Понятие политической культуры.      Политический конфликт. Причины политических конфликтов, пути их урегулирования.                                                                                                                                                        Политический процесс, его формы. Развитие политических систем. Особенности политического процесса в современной России.                                                                                                                                                                                                                                                                                         </w:t>
      </w:r>
      <w:r>
        <w:rPr>
          <w:rFonts w:cs="Times New Roman" w:ascii="Times New Roman" w:hAnsi="Times New Roman"/>
          <w:b/>
          <w:sz w:val="20"/>
          <w:szCs w:val="20"/>
        </w:rPr>
        <w:t>Тема 8. Духовная культура</w:t>
      </w:r>
      <w:r>
        <w:rPr>
          <w:rFonts w:cs="Times New Roman" w:ascii="Times New Roman" w:hAnsi="Times New Roman"/>
          <w:sz w:val="20"/>
          <w:szCs w:val="20"/>
        </w:rPr>
        <w:t xml:space="preserve"> (16 часов).                                                                                                                                                    Понятие «духовная культура». Духовное развитие общества.  Многообразие и диалог культур. Толерантность                                                                                                                                                                                    Духовная  жизнь людей. Мировоззрение, его виды и формы. Менталитет. Высшие духовные ценности. Патриотизм. Гражданственность.                                                                                                                                                                           Мораль и нравственность. Нравственные ориентиры личности. Нравственная культура.                                                                  Наука.   Функции современной науки.  Этика науки.                                                                                                                    Социальная и личностная  значимость образования. Тенденции развития образования в современном мире. Роль и значение непрерывного образования в информационном обществе.                                                                                                                            Роль религии в жизни общества.  Религия как одна из форм культуры.  Мировые религии. Принцип свободы совести. Религия в современном мире. Межконфессиональные отношения.                                                                                        Искусство. Виды и жанры искусства.  Миф и реальность современного искусства.                                                             Массовая культура.     СМИ и культура. Роль телевидения в культурной жизни общества.                                                                                                           </w:t>
      </w:r>
      <w:r>
        <w:rPr>
          <w:rFonts w:cs="Times New Roman" w:ascii="Times New Roman" w:hAnsi="Times New Roman"/>
          <w:b/>
          <w:sz w:val="20"/>
          <w:szCs w:val="20"/>
        </w:rPr>
        <w:t>Тема 9. Современный этап мирового развития</w:t>
      </w:r>
      <w:r>
        <w:rPr>
          <w:rFonts w:cs="Times New Roman" w:ascii="Times New Roman" w:hAnsi="Times New Roman"/>
          <w:sz w:val="20"/>
          <w:szCs w:val="20"/>
        </w:rPr>
        <w:t xml:space="preserve"> (8 часов)                                                                                                  Многообразие современного мира. Особенности традиционного общества. Достижения и противоречия современной цивилизации. Кризис индустриальной цивилизации.                                                                                                                                Глобализация и ее последствия. Процессы глобализации и становление единого человечества.                                         Целостность и противоречивость современного мира.  Глобальные проблемы современности.  Взаимосвязь глобальных проблем.                                                                                                                                                                                                       Взгляд в будущее. Социально-гуманитарные последствия перехода к информационной цивилизации.                                    </w:t>
      </w:r>
      <w:r>
        <w:rPr>
          <w:rFonts w:cs="Times New Roman" w:ascii="Times New Roman" w:hAnsi="Times New Roman"/>
          <w:b/>
          <w:sz w:val="20"/>
          <w:szCs w:val="20"/>
        </w:rPr>
        <w:t>Резерв времени</w:t>
      </w:r>
      <w:r>
        <w:rPr>
          <w:rFonts w:cs="Times New Roman" w:ascii="Times New Roman" w:hAnsi="Times New Roman"/>
          <w:sz w:val="20"/>
          <w:szCs w:val="20"/>
        </w:rPr>
        <w:t xml:space="preserve">-25 часов.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5. Тематическое поурочное планирование</w:t>
      </w:r>
    </w:p>
    <w:tbl>
      <w:tblPr>
        <w:tblW w:w="10988" w:type="dxa"/>
        <w:jc w:val="left"/>
        <w:tblInd w:w="-113" w:type="dxa"/>
        <w:tblLayout w:type="fixed"/>
        <w:tblCellMar>
          <w:top w:w="0" w:type="dxa"/>
          <w:left w:w="108" w:type="dxa"/>
          <w:bottom w:w="0" w:type="dxa"/>
          <w:right w:w="108" w:type="dxa"/>
        </w:tblCellMar>
      </w:tblPr>
      <w:tblGrid>
        <w:gridCol w:w="1114"/>
        <w:gridCol w:w="1954"/>
        <w:gridCol w:w="3578"/>
        <w:gridCol w:w="1727"/>
        <w:gridCol w:w="1567"/>
        <w:gridCol w:w="1048"/>
      </w:tblGrid>
      <w:tr>
        <w:trPr>
          <w:trHeight w:val="55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 порядку</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Раздел, количество часов</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Тема</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Домашнее зад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Применение ИКТ</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Дата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Введение                              </w:t>
            </w:r>
            <w:r>
              <w:rPr>
                <w:rFonts w:cs="Times New Roman" w:ascii="Times New Roman" w:hAnsi="Times New Roman"/>
                <w:b/>
                <w:sz w:val="20"/>
                <w:szCs w:val="20"/>
              </w:rPr>
              <w:t>1 час</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Что изучает предмет обществознания в 11 классе. Беседа по ТБ. </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Запись в тетради</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5.09</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2 - 29</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b/>
                <w:sz w:val="20"/>
                <w:szCs w:val="20"/>
              </w:rPr>
              <w:t>Глава 1. Социальное развитие современного общества,                            28 часов</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 - 3</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Социальная структура и социальные отнош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1</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7.09    7.09</w:t>
            </w:r>
          </w:p>
        </w:tc>
      </w:tr>
      <w:tr>
        <w:trPr>
          <w:trHeight w:val="5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4 - 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Социальные институты</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0" w:leader="none"/>
              </w:tabs>
              <w:spacing w:before="0" w:after="0"/>
              <w:outlineLvl w:val="0"/>
              <w:rPr>
                <w:rFonts w:ascii="Times New Roman" w:hAnsi="Times New Roman" w:cs="Times New Roman"/>
                <w:sz w:val="20"/>
                <w:szCs w:val="20"/>
              </w:rPr>
            </w:pPr>
            <w:r>
              <w:rPr>
                <w:rFonts w:cs="Times New Roman" w:ascii="Times New Roman" w:hAnsi="Times New Roman"/>
                <w:sz w:val="20"/>
                <w:szCs w:val="20"/>
              </w:rPr>
              <w:t>§ 2</w:t>
              <w:tab/>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9 10.09</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6-7</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Роль экономики в жизни обще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3</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13.09 17.09</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8-9</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Социальные статусы и роли</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4</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17.09 20.09</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10-11</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Социальные ценности и нормы</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5</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4.09 24.09</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12-13</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Отклоняющееся повеление и социальный контроль</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6</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7.09                1. 1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14-1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096" w:leader="none"/>
              </w:tabs>
              <w:spacing w:before="0" w:after="0"/>
              <w:outlineLvl w:val="0"/>
              <w:rPr/>
            </w:pPr>
            <w:r>
              <w:rPr>
                <w:rFonts w:cs="Times New Roman" w:ascii="Times New Roman" w:hAnsi="Times New Roman"/>
                <w:sz w:val="20"/>
                <w:szCs w:val="20"/>
              </w:rPr>
              <w:t>2 часа</w:t>
              <w:tab/>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Социальные интересы и формы социального взаимодействия </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7</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1.10    4.1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16-17</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Этнос и на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8</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8.10               8.10</w:t>
            </w:r>
          </w:p>
        </w:tc>
      </w:tr>
      <w:tr>
        <w:trPr>
          <w:trHeight w:val="44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18-19</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Межэтнические отношения и национальная полит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9</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11.10 15.10</w:t>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0-21</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Демография современной      России</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10</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15.10 18.1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2-23</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Институт семьи и брака</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11</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2.10 22.1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4-2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Быт и бытовые отнош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12</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5.10 29.1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6-27</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Молодежь в современном обществе</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13</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color w:val="FF0000"/>
                <w:sz w:val="20"/>
                <w:szCs w:val="20"/>
              </w:rPr>
            </w:pPr>
            <w:r>
              <w:rPr>
                <w:rFonts w:cs="Times New Roman" w:ascii="Times New Roman" w:hAnsi="Times New Roman"/>
                <w:color w:val="FF0000"/>
                <w:sz w:val="20"/>
                <w:szCs w:val="20"/>
              </w:rPr>
              <w:t>29.10   ноябрь</w:t>
            </w:r>
          </w:p>
        </w:tc>
      </w:tr>
      <w:tr>
        <w:trPr>
          <w:trHeight w:val="51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8-29</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Социальная структура Российского обще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14,                               </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30-31</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актическое занятие по теме</w:t>
            </w:r>
            <w:r>
              <w:rPr>
                <w:rFonts w:cs="Times New Roman" w:ascii="Times New Roman" w:hAnsi="Times New Roman"/>
                <w:b/>
                <w:sz w:val="20"/>
                <w:szCs w:val="20"/>
              </w:rPr>
              <w:t xml:space="preserve"> «</w:t>
            </w:r>
            <w:r>
              <w:rPr>
                <w:rFonts w:cs="Times New Roman" w:ascii="Times New Roman" w:hAnsi="Times New Roman"/>
                <w:sz w:val="20"/>
                <w:szCs w:val="20"/>
              </w:rPr>
              <w:t>Социальное развитие современного общества»</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1 – 14 Обществознание Практикум    Глава 1</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актическое занятие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3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32</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1 час</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Повторительно-обобщающий урок по теме</w:t>
            </w:r>
            <w:r>
              <w:rPr>
                <w:rFonts w:cs="Times New Roman" w:ascii="Times New Roman" w:hAnsi="Times New Roman"/>
                <w:b/>
                <w:sz w:val="20"/>
                <w:szCs w:val="20"/>
              </w:rPr>
              <w:t xml:space="preserve"> «</w:t>
            </w:r>
            <w:r>
              <w:rPr>
                <w:rFonts w:cs="Times New Roman" w:ascii="Times New Roman" w:hAnsi="Times New Roman"/>
                <w:sz w:val="20"/>
                <w:szCs w:val="20"/>
              </w:rPr>
              <w:t>Социальное развитие современного обще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 – 14 стр.148 -150</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Тест-опрос</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122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33-59</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II</w:t>
            </w:r>
            <w:r>
              <w:rPr>
                <w:rFonts w:cs="Times New Roman" w:ascii="Times New Roman" w:hAnsi="Times New Roman"/>
                <w:b/>
                <w:sz w:val="20"/>
                <w:szCs w:val="20"/>
              </w:rPr>
              <w:t>. Политическая жизнь современного общества,                             28 часов</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33-34</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Политическая система и политический режим </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15</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36-37</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Демократия</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16</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38-39</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Государство в политической системе</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17</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40-41</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авовое государство и гражданское общество</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8</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42-43</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Роль СМИ в политической жизни</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19</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44-47</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4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олитическое сознание и политическое повед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 20 - 21</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48-49</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олитические партии и движ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50-51</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Лидеры и элиты в политической жизни</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2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52-53</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Выборы в демократическом обществе</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54-5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Человек в политической жизни</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56-57</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олитический конфликт</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2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51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58-59</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Политический процесс                             </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 xml:space="preserve">§ 27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45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60-61</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актическое занятие по теме</w:t>
            </w:r>
            <w:r>
              <w:rPr>
                <w:rFonts w:cs="Times New Roman" w:ascii="Times New Roman" w:hAnsi="Times New Roman"/>
                <w:b/>
                <w:sz w:val="20"/>
                <w:szCs w:val="20"/>
              </w:rPr>
              <w:t xml:space="preserve"> «</w:t>
            </w:r>
            <w:r>
              <w:rPr>
                <w:rFonts w:cs="Times New Roman" w:ascii="Times New Roman" w:hAnsi="Times New Roman"/>
                <w:sz w:val="20"/>
                <w:szCs w:val="20"/>
              </w:rPr>
              <w:t xml:space="preserve">Политическая жизнь современного общества»                                                 </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15 – 27 Обществознание     Практикум    Глава 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ческое занятие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85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62</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1 час</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Повторительно-обобщающий урок по теме «Политическая жизнь современного общества»                            </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5 – 27 стр. 287-28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опрос</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63-82</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III</w:t>
            </w:r>
            <w:r>
              <w:rPr>
                <w:rFonts w:cs="Times New Roman" w:ascii="Times New Roman" w:hAnsi="Times New Roman"/>
                <w:b/>
                <w:sz w:val="20"/>
                <w:szCs w:val="20"/>
              </w:rPr>
              <w:t>.  Духовная культура,                              16 часов</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63-64</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Духовное развитие обще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2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65-66</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Духовный мир лич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2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67-68</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Мораль и нравственность</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3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69-70</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Наука</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3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71-72</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Образо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3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73-74</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Роль религии в жизни обще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3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75-76</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Место искусства в духовной жизни</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3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77-78</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Массовая культура</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35 </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езентация по тем</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79-80</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Практическое занятие по теме «Духовная культура»                          </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 xml:space="preserve">§§ 28 – 34  Обществознание Практикум     Глава 3                    </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Практическое занятие по теме                        </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81</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1 час</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Повторительно-обобщающий урок по теме «Духовная культура»    </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 28 – 34                  стр. 369 -371</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Тест-опрос </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82-92</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IV</w:t>
            </w:r>
            <w:r>
              <w:rPr>
                <w:rFonts w:cs="Times New Roman" w:ascii="Times New Roman" w:hAnsi="Times New Roman"/>
                <w:b/>
                <w:sz w:val="20"/>
                <w:szCs w:val="20"/>
              </w:rPr>
              <w:t>. Современный этап мирового развития,                             8 часов</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 xml:space="preserve">82-83 </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Многообразие современного мира</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3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84-8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Глобализация и ее последствия</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3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86-87</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Сетевые структуры в современной мировой политике</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3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88-89</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Целостность и противоречивость современного мира  </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39                            </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rHeight w:val="46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90-91</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  часа</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Практическое занятие по теме «Современный этап мирового развития»                         </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 36 -38 Обществознание Практикум    Глава 4                    </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Практическое занятие по теме                        </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9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92</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1 час</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Повторительно-обобщающий урок по теме «Духовная культура»    </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36-39               стр. 369 -371</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Тест-опрос</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93-94</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 часа</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Заключительные уроки</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1-39 Обществознание Практикум    Тесты по теме</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Практическое занятие по теме                         Тест-опрос                    </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63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95-102</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Резерв времени                     25 часов                                (См. Место предмета в учебном плане, примеча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Резерв времени</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1-39 Материалы Практикума и ЕГЭ</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Практическое занятие по теме                         Тест-опрос                    </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мечание: Уроки 1,30-31, 32, 60-61, 62, 79-80, 81, 90-91, 92 даны за счет Резерва времени  согласно авторской программ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 xml:space="preserve">6. Описание материально- технического и учебно-методического обеспечения рабочих программ:                                                                                                </w:t>
      </w:r>
      <w:r>
        <w:rPr>
          <w:rFonts w:cs="Times New Roman" w:ascii="Times New Roman" w:hAnsi="Times New Roman"/>
          <w:sz w:val="20"/>
          <w:szCs w:val="20"/>
        </w:rPr>
        <w:t xml:space="preserve">1.  </w:t>
      </w:r>
      <w:r>
        <w:rPr>
          <w:rFonts w:cs="Times New Roman" w:ascii="Times New Roman" w:hAnsi="Times New Roman"/>
          <w:b/>
          <w:sz w:val="20"/>
          <w:szCs w:val="20"/>
        </w:rPr>
        <w:t xml:space="preserve">Программы </w:t>
      </w:r>
      <w:r>
        <w:rPr>
          <w:rFonts w:cs="Times New Roman" w:ascii="Times New Roman" w:hAnsi="Times New Roman"/>
          <w:sz w:val="20"/>
          <w:szCs w:val="20"/>
        </w:rPr>
        <w:t xml:space="preserve">общеобразовательных учреждений «Обществознание»   предметной линии учебников                                                                                           Л.Н. Боголюбова   Н.И. Городецкой   Л.Ф. Ивановой  А.И. Матвеева    6-11 классы  Москва Просвещение 2010 г.                                                                                                                                                                                                                                                2. </w:t>
      </w:r>
      <w:r>
        <w:rPr>
          <w:rFonts w:cs="Times New Roman" w:ascii="Times New Roman" w:hAnsi="Times New Roman"/>
          <w:b/>
          <w:sz w:val="20"/>
          <w:szCs w:val="20"/>
        </w:rPr>
        <w:t>Учебник</w:t>
      </w:r>
      <w:r>
        <w:rPr>
          <w:rFonts w:cs="Times New Roman" w:ascii="Times New Roman" w:hAnsi="Times New Roman"/>
          <w:sz w:val="20"/>
          <w:szCs w:val="20"/>
        </w:rPr>
        <w:t xml:space="preserve"> Обществознание 11 класс Профильный уровень  Боголюбов Л.Н. Лазебникова А.Ю. Холодковский К.Г. Москва  Просвещение  2010  г.                                                                                                                                                              </w:t>
      </w:r>
      <w:r>
        <w:rPr>
          <w:rFonts w:cs="Times New Roman" w:ascii="Times New Roman" w:hAnsi="Times New Roman"/>
          <w:b/>
          <w:sz w:val="20"/>
          <w:szCs w:val="20"/>
        </w:rPr>
        <w:t xml:space="preserve">3. Практикум   </w:t>
      </w:r>
      <w:r>
        <w:rPr>
          <w:rFonts w:cs="Times New Roman" w:ascii="Times New Roman" w:hAnsi="Times New Roman"/>
          <w:sz w:val="20"/>
          <w:szCs w:val="20"/>
        </w:rPr>
        <w:t xml:space="preserve">Обществознание 11 класс Профильный уровень  Боголюбов Л.Н   Москва Просвещение 2008 г.                                                                                                                                                                                                                                                                                                                                                                            4. </w:t>
      </w:r>
      <w:r>
        <w:rPr>
          <w:rFonts w:cs="Times New Roman" w:ascii="Times New Roman" w:hAnsi="Times New Roman"/>
          <w:b/>
          <w:sz w:val="20"/>
          <w:szCs w:val="20"/>
        </w:rPr>
        <w:t>Школьный словарь</w:t>
      </w:r>
      <w:r>
        <w:rPr>
          <w:rFonts w:cs="Times New Roman" w:ascii="Times New Roman" w:hAnsi="Times New Roman"/>
          <w:sz w:val="20"/>
          <w:szCs w:val="20"/>
        </w:rPr>
        <w:t xml:space="preserve">  по обществознанию 10-11 Боголюбов Л.Н, Аверьянов Ю.И. Москва Просвещение 2005 г.                                                                                                                                                                                             5. </w:t>
      </w:r>
      <w:r>
        <w:rPr>
          <w:rFonts w:cs="Times New Roman" w:ascii="Times New Roman" w:hAnsi="Times New Roman"/>
          <w:b/>
          <w:sz w:val="20"/>
          <w:szCs w:val="20"/>
        </w:rPr>
        <w:t>Поурочные разработки</w:t>
      </w:r>
      <w:r>
        <w:rPr>
          <w:rFonts w:cs="Times New Roman" w:ascii="Times New Roman" w:hAnsi="Times New Roman"/>
          <w:sz w:val="20"/>
          <w:szCs w:val="20"/>
        </w:rPr>
        <w:t xml:space="preserve"> Обществознание 11 класс  Ю.И. Аверьянов  Л.Н. Боголюбов Н.Ю. Басик Москва Просвещение 2011 г.                                                                                                                                                                                                                                                                                                             В процессе учебной деятельности могут быть использованы:                                                                                                                                                                        1. Конституция РФ.                                                                                                                                                                                                                            2. Интернет-ресурсы.                                                                                                                                                                                            Во время проведения уроков учитель и обучающиеся используют интерактивные средства обучения: компьютер, дос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 Лист внесения изменений.</w:t>
      </w:r>
    </w:p>
    <w:tbl>
      <w:tblPr>
        <w:tblW w:w="10881" w:type="dxa"/>
        <w:jc w:val="left"/>
        <w:tblInd w:w="-113" w:type="dxa"/>
        <w:tblLayout w:type="fixed"/>
        <w:tblCellMar>
          <w:top w:w="0" w:type="dxa"/>
          <w:left w:w="108" w:type="dxa"/>
          <w:bottom w:w="0" w:type="dxa"/>
          <w:right w:w="108" w:type="dxa"/>
        </w:tblCellMar>
      </w:tblPr>
      <w:tblGrid>
        <w:gridCol w:w="1086"/>
        <w:gridCol w:w="2192"/>
        <w:gridCol w:w="1792"/>
        <w:gridCol w:w="1984"/>
        <w:gridCol w:w="1843"/>
        <w:gridCol w:w="1984"/>
      </w:tblGrid>
      <w:tr>
        <w:trPr>
          <w:trHeight w:val="31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звание раздела, тем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проведения 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чина корректир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рректирующ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проведения по факту</w:t>
            </w:r>
          </w:p>
        </w:tc>
      </w:tr>
      <w:tr>
        <w:trPr>
          <w:trHeight w:val="26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54-06-22T01:57:00Z</dcterms:created>
  <dc:creator>Тамара 1</dc:creator>
  <dc:description/>
  <cp:keywords/>
  <dc:language>en-US</dc:language>
  <cp:lastModifiedBy>User</cp:lastModifiedBy>
  <cp:lastPrinted>2018-08-30T07:24:00Z</cp:lastPrinted>
  <dcterms:modified xsi:type="dcterms:W3CDTF">2018-10-07T07:01:00Z</dcterms:modified>
  <cp:revision>126</cp:revision>
  <dc:subject/>
  <dc:title/>
</cp:coreProperties>
</file>