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78600"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8600" cy="9304655"/>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2. Пояснительная записка.                                                                                                                                                                  Рабочая программа составлена   на основе следующих нормативных документов                                                                                                                               </w:t>
      </w:r>
      <w:r>
        <w:rPr>
          <w:rFonts w:cs="Times New Roman" w:ascii="Times New Roman" w:hAnsi="Times New Roman"/>
          <w:sz w:val="20"/>
          <w:szCs w:val="20"/>
        </w:rPr>
        <w:t xml:space="preserve">1. Основной образовательной программы основного общего образования МБОУ СОШ № 30 г. Новоалтайска                                                                                                                                                                                                                                                           2. Учебного плана  МБОУ СОШ № 30 г. Новоалтайска     на 2018-2019 учебный год                                                                                                                    3. Календарного  плана-графика  МБОУ СОШ № 30 г. Новоалтайска     на 2018-2019 учебный год                                                                                                                                                                                  4. Положения о рабочей программе  МБОУ СОШ № 30 г. Новоалтайска                                                                                                                                              5. Рабочая программа составлена на основе:                                                                                                                                                                                    Программы общеобразовательных учреждений «Обществознание»  предметной линии учебников   Л.Н. Боголюбова,  Л.Ф. Ивановой, А.Ю. Лазебниковой     6-11 классы  Москва  Просвещение  2010 г.                                                                                                                                                                                                                                                                                                                                                                                                                                                                                                   </w:t>
      </w:r>
      <w:r>
        <w:rPr>
          <w:rFonts w:cs="Times New Roman" w:ascii="Times New Roman" w:hAnsi="Times New Roman"/>
          <w:b/>
          <w:sz w:val="20"/>
          <w:szCs w:val="20"/>
        </w:rPr>
        <w:t xml:space="preserve">Образовательная область: </w:t>
      </w:r>
      <w:r>
        <w:rPr>
          <w:rFonts w:cs="Times New Roman" w:ascii="Times New Roman" w:hAnsi="Times New Roman"/>
          <w:sz w:val="20"/>
          <w:szCs w:val="20"/>
        </w:rPr>
        <w:t xml:space="preserve">обществознание.                                                                                                                                                                                                                                                                                      Рабочая программа по обществознанию составлена на основе федерального компонента Государственного стандарта среднего (полного) общего образования (профильный уровень).  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Означенные компоненты содержания взаимосвязаны, как связаны и взаимодействуют друг с другом изучаемые объекты. В данном курсе представлены основы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данными курсами.    Также содержательными компонентами курса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   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нее. Наряду с этим рассматривается ряд новых, более сложных проблем, понимание которых необходимо современному человеку; изучаются вопросы, являющиеся основой для будущей профессиональной подготовки в области социальных дисциплин.                                                                                                </w:t>
      </w:r>
      <w:r>
        <w:rPr>
          <w:rFonts w:cs="Times New Roman" w:ascii="Times New Roman" w:hAnsi="Times New Roman"/>
          <w:b/>
          <w:sz w:val="20"/>
          <w:szCs w:val="20"/>
        </w:rPr>
        <w:t>Основные функции программы</w:t>
      </w:r>
      <w:r>
        <w:rPr>
          <w:rFonts w:cs="Times New Roman" w:ascii="Times New Roman" w:hAnsi="Times New Roman"/>
          <w:sz w:val="20"/>
          <w:szCs w:val="20"/>
        </w:rPr>
        <w:t xml:space="preserve">:                                                                                                                                                                                                                                                                                        </w:t>
      </w:r>
      <w:r>
        <w:rPr>
          <w:rFonts w:cs="Times New Roman" w:ascii="Times New Roman" w:hAnsi="Times New Roman"/>
          <w:b/>
          <w:sz w:val="20"/>
          <w:szCs w:val="20"/>
        </w:rPr>
        <w:t>Информационно-методическая:</w:t>
      </w:r>
      <w:r>
        <w:rPr>
          <w:rFonts w:cs="Times New Roman" w:ascii="Times New Roman" w:hAnsi="Times New Roman"/>
          <w:sz w:val="20"/>
          <w:szCs w:val="20"/>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rFonts w:cs="Times New Roman" w:ascii="Times New Roman" w:hAnsi="Times New Roman"/>
          <w:b/>
          <w:sz w:val="20"/>
          <w:szCs w:val="20"/>
        </w:rPr>
        <w:t>Организационно-планирующая:</w:t>
      </w:r>
      <w:r>
        <w:rPr>
          <w:rFonts w:cs="Times New Roman" w:ascii="Times New Roman" w:hAnsi="Times New Roman"/>
          <w:sz w:val="20"/>
          <w:szCs w:val="20"/>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Содержание среднего (полного) общего образования на профильн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право. Все означенные компоненты взаимосвязаны, как связаны и взаимодействуют друг с другом изучаемые объекты. В содержание курса также входят социальные навыки, умения, ключевые компетенции, правовые морально-нравственные нормы, система гуманистических и демократических ценностей.                                                                                                                                                                                                                        Изучение предмета обществознания  осуществляется с опорой на </w:t>
      </w:r>
      <w:r>
        <w:rPr>
          <w:rFonts w:cs="Times New Roman" w:ascii="Times New Roman" w:hAnsi="Times New Roman"/>
          <w:b/>
          <w:sz w:val="20"/>
          <w:szCs w:val="20"/>
        </w:rPr>
        <w:t xml:space="preserve">межпредметные связи.                                                                                                                                                                                                                                                                                                                                           </w:t>
      </w:r>
      <w:r>
        <w:rPr>
          <w:rFonts w:cs="Times New Roman" w:ascii="Times New Roman" w:hAnsi="Times New Roman"/>
          <w:sz w:val="20"/>
          <w:szCs w:val="20"/>
        </w:rPr>
        <w:t>Изучение обществознания в старшей школе на профильном уровне направлено на достижение конкретных</w:t>
      </w:r>
      <w:r>
        <w:rPr>
          <w:rFonts w:cs="Times New Roman" w:ascii="Times New Roman" w:hAnsi="Times New Roman"/>
          <w:b/>
          <w:sz w:val="20"/>
          <w:szCs w:val="20"/>
        </w:rPr>
        <w:t xml:space="preserve"> целей:                                                                                                                                                                                                                                                                                                                                       1. </w:t>
      </w:r>
      <w:r>
        <w:rPr>
          <w:rFonts w:cs="Times New Roman" w:ascii="Times New Roman" w:hAnsi="Times New Roman"/>
          <w:sz w:val="20"/>
          <w:szCs w:val="20"/>
        </w:rPr>
        <w:t xml:space="preserve">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2.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                                                                                                                                                                          3.Освоение на уровне функциональной грамотности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4. Овладение умениями познавательной, коммуникативной, практической деятельности в основных характерных для подросткового возраста социальных ролях.                                                                                                                                        5.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                                                                                                                                                                                                                                         </w:t>
      </w:r>
      <w:r>
        <w:rPr>
          <w:rFonts w:cs="Times New Roman" w:ascii="Times New Roman" w:hAnsi="Times New Roman"/>
          <w:b/>
          <w:sz w:val="20"/>
          <w:szCs w:val="20"/>
        </w:rPr>
        <w:t xml:space="preserve">Место предмета в учебном плане:                                                                                                                                                                                                       </w:t>
      </w:r>
      <w:r>
        <w:rPr>
          <w:rFonts w:cs="Times New Roman" w:ascii="Times New Roman" w:hAnsi="Times New Roman"/>
          <w:sz w:val="20"/>
          <w:szCs w:val="20"/>
        </w:rPr>
        <w:t xml:space="preserve">На изучение предмета обществознание профильного уровня в 10 классе отводится 3 учебных  часа в неделю, всего 105 учебных часов в год.                                                                                                                                                                           Для решения поставленных целей (см. выше)  в учебном процессе </w:t>
      </w:r>
      <w:r>
        <w:rPr>
          <w:rFonts w:cs="Times New Roman" w:ascii="Times New Roman" w:hAnsi="Times New Roman"/>
          <w:b/>
          <w:sz w:val="20"/>
          <w:szCs w:val="20"/>
        </w:rPr>
        <w:t>до 50 % учебного времени по каждой теме</w:t>
      </w:r>
      <w:r>
        <w:rPr>
          <w:rFonts w:cs="Times New Roman" w:ascii="Times New Roman" w:hAnsi="Times New Roman"/>
          <w:sz w:val="20"/>
          <w:szCs w:val="20"/>
        </w:rPr>
        <w:t xml:space="preserve"> отводится на самостоятельную работу учащихся,  что позволяет им приобрести  навыки познавательной и практической деятельности.                                                                                                                                                                                                                Минимальный набор выполняемых работ учащимися включает в себя:                                                                                                                                                                                                                        1. Работу с различными педагогически неадаптированными источниками социальной информации, включая современные средства коммуникации, в том числе и ресурсы Интернета.                                                                                                                                                                                                                                                                                                  2. Критическое восприятие и осмысление разнородной социальной информации, отражающей различные подходы, интерпретации социальных явлений, выработка на данной основе собственных заключений и оценочных суждений.                                                                                                                                                                                                           3. Анализ явлений и событий с применением методов социального познания.                                                                                                                                                                                                     4. Участие в обучающих играх, тренингах, моделирующих ситуации из реальной жизни.                                                                                                                                                                5. Участие в дискуссиях, диспутах, дебатах по актуальным социальным проблемам, отстаивание и аргументацию своей позиции, оппонирование иному мнению.                                                                                                                                                            6. Осуществление учебно-исследовательской деятельности, разработка индивидуальных и групповых ученических проектов.                                                                                                                                                                                                                             7.  Подготовка рефератов и их последующая защита.                                                                                                                                                                                                                                                               Учебная программа предусматривает формирование у учащихся общеучебных умений и навыков, универсальных способов деятельности и ключевых компетенций, где приоритетами могут быть следующие положения:                                                                                                                                                                                                                                                                        1.Определение существенных характеристик изучаемого объекта, сравнение, сопоставление, оценка и классификация объектов по указанным признакам.                                                                                                                                                                                              2. Объяснение изученных положений на предполагаемых конкретных примерах.                                                                                                                                                                                                     3. Решение познавательных и практических задач, отражающих типичные социальные ситуации.                                                                                                                                                                4. Применение полученных знаний в тех или иных жизненных ситуациях.                                                                                                                                                                                                              5. Умение обосновывать суждения, давать определения, приводить доказательства.                                                                                                                                                                                             6. Поиск нужной информации по заданной теме в источниках  различного типа, умение различать знаковые системы (таблицы, графики, диаграммы и т.п.)                                                                                                                                                               7. Работа с текстами различных стилей, понимание их специфики.                                                                                                                                                                                                                            8. Участие в проектной деятельности                                                                                                                                                                                                                                                                                            9. Формулирование полученных результатов                                                                                                                                                                                                                                                                      10. Пользование мультимедийными ресурсами и </w:t>
      </w:r>
      <w:r>
        <w:rPr>
          <w:rFonts w:cs="Times New Roman" w:ascii="Times New Roman" w:hAnsi="Times New Roman"/>
          <w:b/>
          <w:sz w:val="20"/>
          <w:szCs w:val="20"/>
        </w:rPr>
        <w:t>компьютерными</w:t>
      </w:r>
      <w:r>
        <w:rPr>
          <w:rFonts w:cs="Times New Roman" w:ascii="Times New Roman" w:hAnsi="Times New Roman"/>
          <w:sz w:val="20"/>
          <w:szCs w:val="20"/>
        </w:rPr>
        <w:t xml:space="preserve"> технологиями.                                                                                                                                                                                             11. Владение основными видами публичных выступлений.                                                                                                                      </w:t>
      </w:r>
      <w:r>
        <w:rPr>
          <w:rFonts w:cs="Times New Roman" w:ascii="Times New Roman" w:hAnsi="Times New Roman"/>
          <w:b/>
          <w:sz w:val="20"/>
          <w:szCs w:val="20"/>
        </w:rPr>
        <w:t>Сроком реализации</w:t>
      </w:r>
      <w:r>
        <w:rPr>
          <w:rFonts w:cs="Times New Roman" w:ascii="Times New Roman" w:hAnsi="Times New Roman"/>
          <w:sz w:val="20"/>
          <w:szCs w:val="20"/>
        </w:rPr>
        <w:t xml:space="preserve"> рабочей  программы  считать 1 учебный год.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3. Планируемые результаты.                                                                                                                                                                                                   </w:t>
      </w:r>
      <w:r>
        <w:rPr>
          <w:rFonts w:cs="Times New Roman" w:ascii="Times New Roman" w:hAnsi="Times New Roman"/>
          <w:sz w:val="20"/>
          <w:szCs w:val="20"/>
        </w:rPr>
        <w:t>Результаты обучения должны быть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 отсюда:                                                                                                                                              «</w:t>
      </w:r>
      <w:r>
        <w:rPr>
          <w:rFonts w:cs="Times New Roman" w:ascii="Times New Roman" w:hAnsi="Times New Roman"/>
          <w:b/>
          <w:sz w:val="20"/>
          <w:szCs w:val="20"/>
        </w:rPr>
        <w:t>Знать</w:t>
      </w:r>
      <w:r>
        <w:rPr>
          <w:rFonts w:cs="Times New Roman" w:ascii="Times New Roman" w:hAnsi="Times New Roman"/>
          <w:sz w:val="20"/>
          <w:szCs w:val="20"/>
        </w:rPr>
        <w:t>-понимать» – это усвоение и осознанное воспроизведение учебного материала через знание-понимание</w:t>
      </w:r>
      <w:r>
        <w:rPr>
          <w:rFonts w:cs="Times New Roman" w:ascii="Times New Roman" w:hAnsi="Times New Roman"/>
          <w:b/>
          <w:sz w:val="20"/>
          <w:szCs w:val="20"/>
        </w:rPr>
        <w:t xml:space="preserve">                             </w:t>
      </w:r>
      <w:r>
        <w:rPr>
          <w:rFonts w:cs="Times New Roman" w:ascii="Times New Roman" w:hAnsi="Times New Roman"/>
          <w:sz w:val="20"/>
          <w:szCs w:val="20"/>
        </w:rPr>
        <w:t xml:space="preserve">                                                                                                                                                                                                                                                                       биосоциальной  сущности человека, основных этапов  и факторов  социализации личности, места и роли человека в системе общественных отношений;  тенденции развития общества в целом как сложной динамичной системы, а также  важнейших социальных институтов  через необходимость регулирования общественных отношений, сущности социальных норм, механизмов правового регулирования.                                                                                                         Отсюда, в процессе обучения обучающиеся усваивают:                                                                                                                1. социальные свойства человека, его место в системе общественных отношений;                                                                                 2. закономерности развития общества как сложной самоорганизующейся системы;                                                                     3. основные социальные институты и процессы;                                                                                                                                      4.  различные подходы к исследованию проблем человека и общества;                                                                                                     5. особенности различных общественных наук, основные пути и способы социального и гуманитарного познания                                                                                                                                                                                  </w:t>
      </w:r>
      <w:r>
        <w:rPr>
          <w:rFonts w:cs="Times New Roman" w:ascii="Times New Roman" w:hAnsi="Times New Roman"/>
          <w:b/>
          <w:sz w:val="20"/>
          <w:szCs w:val="20"/>
        </w:rPr>
        <w:t>Уметь -</w:t>
      </w:r>
      <w:r>
        <w:rPr>
          <w:rFonts w:cs="Times New Roman" w:ascii="Times New Roman" w:hAnsi="Times New Roman"/>
          <w:sz w:val="20"/>
          <w:szCs w:val="20"/>
        </w:rPr>
        <w:t xml:space="preserve"> это творческая деятельность, направленная на анализирование, объяснение, раскрытие на определенных и конкретных примерах, формулирование собственных суждений.   Уметь  характеризовать основные социальные объекты с учетом существенных признаков; анализировать актуальную информацию о социальных объектах, выявляя их сходства и различия; объяснять причинно-следственные связи; раскрывать на примерах изученные теоретические положения и понятия социально-экономических наук; формировать на основе приобретенных обществоведческих знаний свои собственные суждения. Исходя из данного положения,  уметь-это:                                                                                                                                                                                 </w:t>
      </w:r>
      <w:r>
        <w:rPr>
          <w:rFonts w:cs="Times New Roman" w:ascii="Times New Roman" w:hAnsi="Times New Roman"/>
          <w:b/>
          <w:sz w:val="20"/>
          <w:szCs w:val="20"/>
        </w:rPr>
        <w:t xml:space="preserve">1. </w:t>
      </w:r>
      <w:r>
        <w:rPr>
          <w:rFonts w:cs="Times New Roman" w:ascii="Times New Roman" w:hAnsi="Times New Roman"/>
          <w:sz w:val="20"/>
          <w:szCs w:val="20"/>
        </w:rPr>
        <w:t xml:space="preserve">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2.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                                                                                                                                                                                                                      3.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                                                                                                                                                                    4.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                                                                                                                                                                                                            5.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6. Раскрывать на примерах важнейшие теоретические положения и понятия социально-экономических и гуманитарных наук.                                                                                                                                                                                                     7. Участвовать в дискуссиях по актуальным социальным проблемам.                                                                                                                                                                                    8. Формулировать  на основе приобретенных  социально-гуманитарных знаний собственные  суждения и аргументы по определенным проблемам.                                                                                                                                                                                                                        9. Оценивать различные суждения о социальных объектах с точки зрения общественных наук.                                                         10. Подготовить аннотацию, рецензию, реферат, творческую работу, устное выступление.                                                                  11. Осуществлять индивидуальные и групповые учебные исследования по социальной проблематике.                                                                                                                                                                                                                                                                                                                                                                                                        </w:t>
      </w:r>
      <w:r>
        <w:rPr>
          <w:rFonts w:cs="Times New Roman" w:ascii="Times New Roman" w:hAnsi="Times New Roman"/>
          <w:b/>
          <w:sz w:val="20"/>
          <w:szCs w:val="20"/>
        </w:rPr>
        <w:t>Использовать приобретенные знания и умения в практической</w:t>
      </w:r>
      <w:r>
        <w:rPr>
          <w:rFonts w:cs="Times New Roman" w:ascii="Times New Roman" w:hAnsi="Times New Roman"/>
          <w:b/>
          <w:i/>
          <w:sz w:val="20"/>
          <w:szCs w:val="20"/>
        </w:rPr>
        <w:t xml:space="preserve"> </w:t>
      </w:r>
      <w:r>
        <w:rPr>
          <w:rFonts w:cs="Times New Roman" w:ascii="Times New Roman" w:hAnsi="Times New Roman"/>
          <w:b/>
          <w:sz w:val="20"/>
          <w:szCs w:val="20"/>
        </w:rPr>
        <w:t xml:space="preserve">деятельности и повседневной жизни - </w:t>
      </w:r>
      <w:r>
        <w:rPr>
          <w:rFonts w:cs="Times New Roman" w:ascii="Times New Roman" w:hAnsi="Times New Roman"/>
          <w:sz w:val="20"/>
          <w:szCs w:val="20"/>
        </w:rPr>
        <w:t>это решение жизненных различных ситуаций через:                                                                                                                                                                              1. Успешное выполнение типичных социальных ролей.                                                                                                                                                                                                                                                               2. Критическое  восприятие информации                                                                                                                                                                                                                                                                                       3. Оценку происходящих событий                                                                                                                                                                                                                                                                                                                                                   4. Реализацию и защиту прав человека и гражданина                                                                                                                                                                                                                                     Планируемые результаты   можно достичь через :                                                                                                                                                                                                                                                                                                                                                                                                                                    1.Устные ответы обучащихся по теме.                                                                                                                                                                                                                                                                  2. Лабораторные и практические работы.                                                                                                                                                                                                                                                                  3. Работу с тематическими таблицами, диаграммами, схемами.                                                                                                                                                                                                                      4. Контрольные работы.                                                                                                                                                                                                                                                                                                                                   5  Тестовые задания.                                                                                                                                                                                                                                                                                                                     Достижения планируемых результатов возможно через различные</w:t>
      </w:r>
      <w:r>
        <w:rPr>
          <w:rFonts w:cs="Times New Roman" w:ascii="Times New Roman" w:hAnsi="Times New Roman"/>
          <w:b/>
          <w:sz w:val="20"/>
          <w:szCs w:val="20"/>
        </w:rPr>
        <w:t xml:space="preserve"> формы занятий:</w:t>
      </w:r>
      <w:r>
        <w:rPr>
          <w:rFonts w:cs="Times New Roman" w:ascii="Times New Roman" w:hAnsi="Times New Roman"/>
          <w:sz w:val="20"/>
          <w:szCs w:val="20"/>
        </w:rPr>
        <w:t xml:space="preserve">                                                                                                                                                                                                                                                                                                                          1. Комбинированный урок                                                                                                                                                                                                                                                                                                              2.Урок усвоения новых  знаний.                                                                                                                                                                                                                                                                                                   3. Урок закрепления изучаемого материала.                                                                                                                                                                                                                                                       4. Урок повторения.                                                                                                                                                                                                                                                                                                                         5. Урок систематизации и обобщения нового материала.                                                                                                                                                                                                                                   6. Урок проверки и оценки знаний.                                                                                                                                                                                                                                                                                  </w:t>
      </w:r>
      <w:r>
        <w:rPr>
          <w:rFonts w:cs="Times New Roman" w:ascii="Times New Roman" w:hAnsi="Times New Roman"/>
          <w:b/>
          <w:sz w:val="20"/>
          <w:szCs w:val="20"/>
        </w:rPr>
        <w:t>Приемы и методы преподавания:</w:t>
      </w:r>
      <w:r>
        <w:rPr>
          <w:rFonts w:cs="Times New Roman" w:ascii="Times New Roman" w:hAnsi="Times New Roman"/>
          <w:sz w:val="20"/>
          <w:szCs w:val="20"/>
        </w:rPr>
        <w:t xml:space="preserve">                                                                                                                                                                                                                                                                             1. По источникам знаний: словесные, наглядные, практические                                                                                                                                                                                                                                     2. По степени взаимодействия учителя и учащихся:  изложение, беседа, самостоятельная работа                                                                                                                                                                 3. В зависимости от конкретных исторических задач: подготовка к восприятию, объяснение, закрепление материала                                                                                                                                                                                       4. По характеру познавательной деятельности учащихся и участия учителя в учебном процессе: объяснительно-иллюстративный, репродуктивный, проблемный, частично -поисковый, исследовательский                                                                                                                                                                                                                                                                                                5. По принципу расчленения или соединения знаний: аналитический, синтетический, сравнительный, обобщающий, классификационный                                                                                                                                                                                                                          6. По характеру движения мысли от незнания к знанию: индуктивный, дедуктивный, традуктивный                                                                                                                                                                   </w:t>
      </w:r>
      <w:r>
        <w:rPr>
          <w:rFonts w:cs="Times New Roman" w:ascii="Times New Roman" w:hAnsi="Times New Roman"/>
          <w:b/>
          <w:sz w:val="20"/>
          <w:szCs w:val="20"/>
        </w:rPr>
        <w:t>Виды деятельности учащихся:</w:t>
      </w:r>
      <w:r>
        <w:rPr>
          <w:rFonts w:cs="Times New Roman" w:ascii="Times New Roman" w:hAnsi="Times New Roman"/>
          <w:sz w:val="20"/>
          <w:szCs w:val="20"/>
        </w:rPr>
        <w:t xml:space="preserve">                                                                                                                                                                                                                                                                                                1. Индивидуально-обособленная                                                                                                                                                                                                                                                                                               2. Групповая                                                                                                                                                                                                                                                                                                                                3. Коллективна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4. Содержание тем учебного курса  (105 учебных часов)                                                                                                                                                                                                             </w:t>
      </w:r>
      <w:r>
        <w:rPr>
          <w:rFonts w:cs="Times New Roman" w:ascii="Times New Roman" w:hAnsi="Times New Roman"/>
          <w:sz w:val="20"/>
          <w:szCs w:val="20"/>
        </w:rPr>
        <w:t xml:space="preserve">                                                                                                                                                                                                                                                                                                               </w:t>
      </w:r>
      <w:r>
        <w:rPr>
          <w:rFonts w:cs="Times New Roman" w:ascii="Times New Roman" w:hAnsi="Times New Roman"/>
          <w:b/>
          <w:sz w:val="20"/>
          <w:szCs w:val="20"/>
        </w:rPr>
        <w:t xml:space="preserve">Введение </w:t>
      </w:r>
      <w:r>
        <w:rPr>
          <w:rFonts w:cs="Times New Roman" w:ascii="Times New Roman" w:hAnsi="Times New Roman"/>
          <w:sz w:val="20"/>
          <w:szCs w:val="20"/>
        </w:rPr>
        <w:t xml:space="preserve">(1 час)  Ознакомление с вопросами изучения в курсе обществознания в 10 классе с опорой на полученные знания в основной школе.                                                                                                                                                                                                                                                                                                            </w:t>
      </w:r>
      <w:r>
        <w:rPr>
          <w:rFonts w:cs="Times New Roman" w:ascii="Times New Roman" w:hAnsi="Times New Roman"/>
          <w:b/>
          <w:sz w:val="20"/>
          <w:szCs w:val="20"/>
        </w:rPr>
        <w:t>Тема 1 Социально-гуманитарные знания и профессиональная деятельность</w:t>
      </w:r>
      <w:r>
        <w:rPr>
          <w:rFonts w:cs="Times New Roman" w:ascii="Times New Roman" w:hAnsi="Times New Roman"/>
          <w:sz w:val="20"/>
          <w:szCs w:val="20"/>
        </w:rPr>
        <w:t xml:space="preserve"> (12 часов).  Естественно-научные и социально-гуманитарные знания, их общие черты и различия. Социальные науки и их классификация. Место философии в системе обществознания. Философия и наука. Социология, политология, социальная психология как общественные науки.                                                                                                                                                            Основные этапы социально-гуманитарного знания. Древние мыслители о мире и человеке. Взгляды на общество и человека в индустриальную эпоху.                                                                                                                                             Общественная мысль России. Философские искания </w:t>
      </w:r>
      <w:r>
        <w:rPr>
          <w:rFonts w:cs="Times New Roman" w:ascii="Times New Roman" w:hAnsi="Times New Roman"/>
          <w:sz w:val="20"/>
          <w:szCs w:val="20"/>
          <w:lang w:val="en-US"/>
        </w:rPr>
        <w:t>XIX</w:t>
      </w:r>
      <w:r>
        <w:rPr>
          <w:rFonts w:cs="Times New Roman" w:ascii="Times New Roman" w:hAnsi="Times New Roman"/>
          <w:sz w:val="20"/>
          <w:szCs w:val="20"/>
        </w:rPr>
        <w:t xml:space="preserve"> века. Русская философская мысль начала ХХ в.  Профессиональная деятельность в сфере социально-гуманитарного знания.  Потребности современного общества в специалистах социально-гуманитарного профиля.                                                                                                                       Основные профессии социально-гуманитарного профиля. Профессиональные образовательные учреждения.                                                                                                         </w:t>
      </w:r>
      <w:r>
        <w:rPr>
          <w:rFonts w:cs="Times New Roman" w:ascii="Times New Roman" w:hAnsi="Times New Roman"/>
          <w:b/>
          <w:sz w:val="20"/>
          <w:szCs w:val="20"/>
        </w:rPr>
        <w:t>Тема 2. Общество и человек</w:t>
      </w:r>
      <w:r>
        <w:rPr>
          <w:rFonts w:cs="Times New Roman" w:ascii="Times New Roman" w:hAnsi="Times New Roman"/>
          <w:sz w:val="20"/>
          <w:szCs w:val="20"/>
        </w:rPr>
        <w:t xml:space="preserve"> (20 часов).  Происхождение человека и становление общества. Человечество как результат биологической и социокультурной эволюции.                                                                                                  Сущность человека как проблема философии. Социальная сущность деятельности. Мышление и деятельность. Соотношение мышления и языка.                                                                                                                                              Общество, социальные взаимодействия и общественные отношения. Общество как форма совместной жизнедеятельности людей. Отличия общества от социума. Социум как особенная часть мира.                                      Системное строение общества. Социальная система, ее подсистемы и элементы. Социальная система и ее среда. Типология обществ. Уровни рассмотрения общества: социально-философский, историко-типологический, социально-конкретный.                                                                                                                                                                                         Восток и Запад. Цивилизационное общественного развития. Формации и цивилизации.  Типология цивилизаций. Смысл и направленность  общественного развития. Формации и цивилизации. Цивилизация и культура. Понятие культуры.                                                                                                                                                                                                 Исторический процесс и его участники. Типы социальной динамики. Факторы изменения социума.  Общественный прогресс. Многообразие и неравномерность процессов общественного развития.                                                                                                              Свобода и необходимость в человеческой деятельности. Свобода и произвол. Свобода и ответственность. Свобода выбора.                                                                                                                                                                                                      </w:t>
      </w:r>
      <w:r>
        <w:rPr>
          <w:rFonts w:cs="Times New Roman" w:ascii="Times New Roman" w:hAnsi="Times New Roman"/>
          <w:b/>
          <w:sz w:val="20"/>
          <w:szCs w:val="20"/>
        </w:rPr>
        <w:t>Тема 3. Деятельность как способ существования людей</w:t>
      </w:r>
      <w:r>
        <w:rPr>
          <w:rFonts w:cs="Times New Roman" w:ascii="Times New Roman" w:hAnsi="Times New Roman"/>
          <w:sz w:val="20"/>
          <w:szCs w:val="20"/>
        </w:rPr>
        <w:t xml:space="preserve"> (8 часов)  Многообразие деятельности людей. Потребности и интересы. Типология деятельности. Природа творческой деятельности.                                                                                                                     Деятельность в сфере духовной культуры. Сохранение и распространение духовных ценностей. Освоение ценностей духовной культуры. Виды деятельности: игровая, трудовая, учебная, творческая. Социология труда.  Человек в деятельности. Социальное партнерство и перспективы его развития в России.                                                                  Политическая деятельность. Власть и политика. Типология властных отношений. Легитимность власти.                                                                                                                                                                                                                                                                                                          </w:t>
      </w:r>
      <w:r>
        <w:rPr>
          <w:rFonts w:cs="Times New Roman" w:ascii="Times New Roman" w:hAnsi="Times New Roman"/>
          <w:b/>
          <w:sz w:val="20"/>
          <w:szCs w:val="20"/>
        </w:rPr>
        <w:t>Тема  4. Сознание и познание</w:t>
      </w:r>
      <w:r>
        <w:rPr>
          <w:rFonts w:cs="Times New Roman" w:ascii="Times New Roman" w:hAnsi="Times New Roman"/>
          <w:sz w:val="20"/>
          <w:szCs w:val="20"/>
        </w:rPr>
        <w:t xml:space="preserve"> (14 часов). Онтология и теория познания.  Проблема познаваемости мира. Понятие об агностицизме. Познавательная деятельность. Чувственное и рациональное познание.                                                                       Истина и ее критерии. Понятие научной истины. Относительность истины. Истина и заблуждение.                                                      Виды и уровни человеческих знаний. Мифологическое и рационально-логическое знание. Жизненный опыт и здравый смысл.                                                                                                                                                                                                   Научное познание. Основные особенности  методологии научного мышления. Дифференциация и интеграция научного знания.                                                                                                                                                                                            Социальное познание, его особенности. Современные проблемы социальных и гуманитарных наук.                         Знание и сознание. Общественное и индивидуальное сознание. Теоретическое и обыденное сознание.                      Самопознание и самооценка. Самосознание и его роль в развитие личности.    Трудности познания человеком самого себя.                                                                                                                                                                                                                                                                                               Тема </w:t>
      </w:r>
      <w:r>
        <w:rPr>
          <w:rFonts w:cs="Times New Roman" w:ascii="Times New Roman" w:hAnsi="Times New Roman"/>
          <w:b/>
          <w:sz w:val="20"/>
          <w:szCs w:val="20"/>
        </w:rPr>
        <w:t xml:space="preserve"> 5.  Личность. Межличностные отношения.</w:t>
      </w:r>
      <w:r>
        <w:rPr>
          <w:rFonts w:cs="Times New Roman" w:ascii="Times New Roman" w:hAnsi="Times New Roman"/>
          <w:sz w:val="20"/>
          <w:szCs w:val="20"/>
        </w:rPr>
        <w:t xml:space="preserve"> (26 часов)  Индивид, индивидуальность, личность.  Структура личности.  Устойчивость и изменчивость личности.                                                                                                            Периодизация развития личности. Понятие возраста в психологии. Становление личности.                                 Направленность личности. Социальные установки. Ценностные ориентации, убеждения. Социальная принадлежность и социальная позиция. Социальное поведение.                                                                                                                         Общение как обмен информацией. Средства межличностной коммуникации. Вербальное и невербальное общение. Особенности общения в информационном обществе.                                                                                                              Общение как межличностное взаимодействие. Типы взаимодействия: кооперация и конкуренция. Общение в юношеском возрасте.                                                                                                                                                                     Общение как взаимопонимание.  Механизмы взаимодействия в процессе общения Идентификация в межличностном общении. Эмпатия. Эффекты и стереотипы межличностного восприятия.                                                                           Малые группы. Группы условные. Референтная группа. Межличностные отношения в группах. Интеграция в группах разного уровня развития.                                                                                                                                                                                 Межличностная совместимость.  Групповая сплоченность. Дружеские отношения. Конформность, нонконформность, самоопределение личности.                                                                                                                                                                Групповая дифференциация. Взаимоотношения в ученических группах. Стиль  лидерства.                                              Семья как малая группа. Психология семейных взаимоотношений. Гендерное поведение. Воспитание в семье. Антисоциальные группы. Дедовщина и другие формы насилия в группе. Особая опасность криминальных групп. . Конфликт. Проблема  межличностного конфликта. Структура, Функции, динамика конфликта. Пути конструктивного разрешения конфликта.                                                                                                                                                                            </w:t>
      </w:r>
      <w:r>
        <w:rPr>
          <w:rFonts w:cs="Times New Roman" w:ascii="Times New Roman" w:hAnsi="Times New Roman"/>
          <w:b/>
          <w:sz w:val="20"/>
          <w:szCs w:val="20"/>
        </w:rPr>
        <w:t>Резерв времени 25 часов.</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 Тематическое поурочное планирование</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989"/>
        <w:gridCol w:w="1671"/>
        <w:gridCol w:w="2977"/>
        <w:gridCol w:w="1275"/>
        <w:gridCol w:w="1701"/>
        <w:gridCol w:w="124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орядк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вание  раздела, 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ение ИК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ведение                                                     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изучает предмет обществознание профильного уровня. Беседа по Т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ись в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9</w:t>
            </w:r>
          </w:p>
        </w:tc>
      </w:tr>
      <w:tr>
        <w:trPr>
          <w:trHeight w:val="7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 - 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ма 1. Социально – гуманитарные знания и профессиональная деятельность.                        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ука и филосо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9                 7.0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4 – 5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овек и общество в ранних мифах и первых философских уч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9                   12.0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 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лософия и общественные науки в Новое и Новейш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 истории русской философской мыс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09                    19.09                          20.0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ятельность в социально – гуманитарной сфер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  5 – 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09      26.09                  28.09</w:t>
            </w:r>
          </w:p>
        </w:tc>
      </w:tr>
      <w:tr>
        <w:trPr>
          <w:trHeight w:val="1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по теме «Социально – гуманитарные знания и профессион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1 – 6 Обществознание Практикум      Глав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0                       3.10</w:t>
            </w:r>
          </w:p>
        </w:tc>
      </w:tr>
      <w:tr>
        <w:trPr>
          <w:trHeight w:val="86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6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по теме  “Социально – гуманитарные знания и профессион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1 –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67 - 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Тест-опрос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0</w:t>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7 -  3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ма 2. Общество и человек.                               2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схождение человека и становление об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0                   10.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щность человека как проблема филосо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10  17.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 и общественные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10                           19.10             24.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2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 как развивающаяс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2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логия общ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1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сторическое развитие человечества: поиски социальной  макроте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3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чески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3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блема общественного прогр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3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бода в деятельност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3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по теме  «Общество и человек»</w:t>
            </w:r>
            <w:r>
              <w:rPr>
                <w:rFonts w:cs="Times New Roman" w:ascii="Times New Roman" w:hAnsi="Times New Roman"/>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7-16 Обществознание Практикум      Глав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по теме  “Общество и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7 – 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65 - 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опро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0-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ма 3. Деятельность как способ существования людей. 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4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ятельность людей и ее многообраз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4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и формы духов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4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д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4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тическ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02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4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по теме  «Деятельность как способ существования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17 –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 Практикум      Глав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общение по теме                         “ Деятельность как способ существования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7 – 20               стр. 213 -2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ст-опрос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1-6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ма 4. Сознание и познание.                    14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5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блема познаваемости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5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ина и ее 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5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ногообразие путей п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5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учное п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9-6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е п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6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ние и с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6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познание и развитие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5-66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по теме  «Сознание и познание»</w:t>
            </w:r>
            <w:r>
              <w:rPr>
                <w:rFonts w:cs="Times New Roman" w:ascii="Times New Roman" w:hAnsi="Times New Roman"/>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21 – 27 Обществознание Практикум      Глав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по теме “Сознание и п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1 – 27                   стр. 288 -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опро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ма 5. Личность. Межличностные отношения.                             2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 индивидуальность,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7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зраст и становление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ность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4-7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ние как обмен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7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ние как взаимодей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7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ние как поним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8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ы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8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овая сплоченность и конформное п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8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овая дифференциация  и лиде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8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мья как мал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9-9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тисоциальные и антикриминальные молодежные групп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9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фликт в межличностных отно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9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час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по теме  «Личность. Межличностные отношения»</w:t>
            </w:r>
            <w:r>
              <w:rPr>
                <w:rFonts w:cs="Times New Roman" w:ascii="Times New Roman" w:hAnsi="Times New Roman"/>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 29 – 39 Обществознание Практикум      Глава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96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общение по теме  “Личность. Межличностные 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 29 – 39          стр. 411 - 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ст-опрос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97-98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лючительные у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 1-39 Обществознание 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  Тест-опро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1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зерв времени</w:t>
            </w:r>
            <w:r>
              <w:rPr>
                <w:rFonts w:cs="Times New Roman" w:ascii="Times New Roman" w:hAnsi="Times New Roman"/>
                <w:sz w:val="20"/>
                <w:szCs w:val="20"/>
              </w:rPr>
              <w:t xml:space="preserve">             25 часов                          (См. при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ерв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абота с материалами  Практикума и  К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  Тест-опро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Уроки 1, 14-15, 16, 37-38, 39, 48-49, 50, 65-66, 67, 94-95, 96, 97-98  даны за счет Резерва времени согласно Авторской програм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6. Описание материально- технического и учебно-методического обеспечения рабочих программ:                                                                                                                                                              </w:t>
      </w:r>
      <w:r>
        <w:rPr>
          <w:rFonts w:cs="Times New Roman" w:ascii="Times New Roman" w:hAnsi="Times New Roman"/>
          <w:sz w:val="20"/>
          <w:szCs w:val="20"/>
        </w:rPr>
        <w:t xml:space="preserve">1.  </w:t>
      </w:r>
      <w:r>
        <w:rPr>
          <w:rFonts w:cs="Times New Roman" w:ascii="Times New Roman" w:hAnsi="Times New Roman"/>
          <w:b/>
          <w:sz w:val="20"/>
          <w:szCs w:val="20"/>
        </w:rPr>
        <w:t xml:space="preserve">Программы </w:t>
      </w:r>
      <w:r>
        <w:rPr>
          <w:rFonts w:cs="Times New Roman" w:ascii="Times New Roman" w:hAnsi="Times New Roman"/>
          <w:sz w:val="20"/>
          <w:szCs w:val="20"/>
        </w:rPr>
        <w:t xml:space="preserve">общеобразовательных учреждений «Обществознание»   предметной линии учебников  Л.Н. Боголюбова  Н.И. Городецкой  Л.Ф. Ивановой  А.И. Матвеева    6-11 классы  Москва Просвещение 2010 г.                                                                                                                                                                                                                                                2. </w:t>
      </w:r>
      <w:r>
        <w:rPr>
          <w:rFonts w:cs="Times New Roman" w:ascii="Times New Roman" w:hAnsi="Times New Roman"/>
          <w:b/>
          <w:sz w:val="20"/>
          <w:szCs w:val="20"/>
        </w:rPr>
        <w:t>Учебник</w:t>
      </w:r>
      <w:r>
        <w:rPr>
          <w:rFonts w:cs="Times New Roman" w:ascii="Times New Roman" w:hAnsi="Times New Roman"/>
          <w:sz w:val="20"/>
          <w:szCs w:val="20"/>
        </w:rPr>
        <w:t xml:space="preserve"> Обществознание 10 класс Профильный уровень  Боголюбов Л.Н.  Лазебникова А.Ю.  Смирнова Н.М. Москва  Просвещение   2007  г.                                                                                                                                                              </w:t>
      </w:r>
      <w:r>
        <w:rPr>
          <w:rFonts w:cs="Times New Roman" w:ascii="Times New Roman" w:hAnsi="Times New Roman"/>
          <w:b/>
          <w:sz w:val="20"/>
          <w:szCs w:val="20"/>
        </w:rPr>
        <w:t xml:space="preserve">3. Практикум   </w:t>
      </w:r>
      <w:r>
        <w:rPr>
          <w:rFonts w:cs="Times New Roman" w:ascii="Times New Roman" w:hAnsi="Times New Roman"/>
          <w:sz w:val="20"/>
          <w:szCs w:val="20"/>
        </w:rPr>
        <w:t xml:space="preserve">Обществознание 10 класс Профильный уровень  Боголюбов Л.Н                                                                4. </w:t>
      </w:r>
      <w:r>
        <w:rPr>
          <w:rFonts w:cs="Times New Roman" w:ascii="Times New Roman" w:hAnsi="Times New Roman"/>
          <w:b/>
          <w:sz w:val="20"/>
          <w:szCs w:val="20"/>
        </w:rPr>
        <w:t>Школьный словарь</w:t>
      </w:r>
      <w:r>
        <w:rPr>
          <w:rFonts w:cs="Times New Roman" w:ascii="Times New Roman" w:hAnsi="Times New Roman"/>
          <w:sz w:val="20"/>
          <w:szCs w:val="20"/>
        </w:rPr>
        <w:t xml:space="preserve">  по обществознанию 10-11 Боголюбов Л.Н.  Аверьянов Ю.И. Москва Просвещение  2005 г.                                                                                                                                                                                                        5. </w:t>
      </w:r>
      <w:r>
        <w:rPr>
          <w:rFonts w:cs="Times New Roman" w:ascii="Times New Roman" w:hAnsi="Times New Roman"/>
          <w:b/>
          <w:sz w:val="20"/>
          <w:szCs w:val="20"/>
        </w:rPr>
        <w:t>Поурочные разработки</w:t>
      </w:r>
      <w:r>
        <w:rPr>
          <w:rFonts w:cs="Times New Roman" w:ascii="Times New Roman" w:hAnsi="Times New Roman"/>
          <w:sz w:val="20"/>
          <w:szCs w:val="20"/>
        </w:rPr>
        <w:t xml:space="preserve"> Обществознание профильный уровень 10 класс Ю.И. Аверьянов    Л.Н. Боголюбов Н.Ю. Басик Москва Просвещение 2011 г.                                                                                                                                                                                                                                                                                                      В процессе учебной деятельности могут быть использованы:                                                                                                                                                                        1. Конституция РФ.                                                                                                                                                                                                                            2. Интернет-ресурсы.                                                                                                                                                                                            Во время проведения уроков учитель и обучающиеся используют интерактивные средства обучения: компьютер, дос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 Лист внесения изменени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086"/>
        <w:gridCol w:w="2192"/>
        <w:gridCol w:w="1792"/>
        <w:gridCol w:w="1521"/>
        <w:gridCol w:w="1729"/>
        <w:gridCol w:w="1251"/>
      </w:tblGrid>
      <w:tr>
        <w:trPr>
          <w:trHeight w:val="31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вание раздела, тем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проведения по план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чина корректиров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ректирующие меропри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проведения по факту</w:t>
            </w:r>
          </w:p>
        </w:tc>
      </w:tr>
      <w:tr>
        <w:trPr>
          <w:trHeight w:val="26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54-06-22T01:57:00Z</dcterms:created>
  <dc:creator>Тамара 1</dc:creator>
  <dc:description/>
  <cp:keywords/>
  <dc:language>en-US</dc:language>
  <cp:lastModifiedBy>User</cp:lastModifiedBy>
  <cp:lastPrinted>2018-08-30T07:20:00Z</cp:lastPrinted>
  <dcterms:modified xsi:type="dcterms:W3CDTF">2018-10-16T16:42:00Z</dcterms:modified>
  <cp:revision>116</cp:revision>
  <dc:subject/>
  <dc:title/>
</cp:coreProperties>
</file>