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9315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8759190"/>
                    </a:xfrm>
                    <a:prstGeom prst="rect">
                      <a:avLst/>
                    </a:prstGeom>
                  </pic:spPr>
                </pic:pic>
              </a:graphicData>
            </a:graphic>
          </wp:inline>
        </w:drawing>
      </w:r>
    </w:p>
    <w:p>
      <w:pPr>
        <w:pStyle w:val="Normal"/>
        <w:tabs>
          <w:tab w:val="clear" w:pos="708"/>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b/>
          <w:sz w:val="20"/>
          <w:szCs w:val="20"/>
        </w:rPr>
        <w:t xml:space="preserve">2. Пояснительная записка                                                                                                                                                                             </w:t>
      </w:r>
      <w:r>
        <w:rPr>
          <w:rFonts w:cs="Times New Roman" w:ascii="Times New Roman" w:hAnsi="Times New Roman"/>
          <w:sz w:val="20"/>
          <w:szCs w:val="20"/>
        </w:rPr>
        <w:t xml:space="preserve">Рабочая программа составлена   на основе следующих нормативных документов                                                                                                                               1. Основной образовательной программы основного общего образования МБОУ СОШ № 30 г. Новоалтайска                                                                                                                                                                                                                                                           2. Учебного плана  МБОУ СОШ № 30 г. Новоалтайска     на 2018-2019 учебный год                                                                                                                    3. Календарного  плана-графика  МБОУ СОШ № 30 г. Новоалтайска     на 2018-2019учебный год                                                                                                                                                                                  4. Положения о рабочей программе  МБОУ СОШ № 30 г. Новоалтайска                                                                                                                                              5. Рабочая программа составлена на основе:   Программы общеобразовательных учреждений «Обществознание»   предметной линии учебников   Л.Н. Боголюбова, Н.И. Городецкой, Л.Ф. Ивановой, А.И. Матвеева   6-11 классы  Москва Просвещение 2010 г.                                                                                                                                                                                                                                                                                                                                                                                                                                                                                                                                                                                                                                                                                                                                                                                                                                                                                                                             </w:t>
      </w:r>
      <w:r>
        <w:rPr>
          <w:rFonts w:cs="Times New Roman" w:ascii="Times New Roman" w:hAnsi="Times New Roman"/>
          <w:b/>
          <w:sz w:val="20"/>
          <w:szCs w:val="20"/>
        </w:rPr>
        <w:t>Образовательная область</w:t>
      </w:r>
      <w:r>
        <w:rPr>
          <w:rFonts w:cs="Times New Roman" w:ascii="Times New Roman" w:hAnsi="Times New Roman"/>
          <w:sz w:val="20"/>
          <w:szCs w:val="20"/>
        </w:rPr>
        <w:t>:  Обществознание</w:t>
      </w:r>
      <w:r>
        <w:rPr>
          <w:rFonts w:cs="Times New Roman" w:ascii="Times New Roman" w:hAnsi="Times New Roman"/>
          <w:b/>
          <w:sz w:val="20"/>
          <w:szCs w:val="20"/>
        </w:rPr>
        <w:t xml:space="preserve">.                                                                                                                                                    </w:t>
      </w:r>
      <w:r>
        <w:rPr>
          <w:rFonts w:cs="Times New Roman" w:ascii="Times New Roman" w:hAnsi="Times New Roman"/>
          <w:sz w:val="20"/>
          <w:szCs w:val="20"/>
        </w:rPr>
        <w:t xml:space="preserve">Рабочая программа по обществознанию базового уровня составлена на основе федерального компонента Государственного стандарта среднего (полного) общего образования.  Содержание среднего (полного) обществоведческого образования на базов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Означенные компоненты содержания взаимосвязаны, как связаны и взаимодействуют друг с другом изучаемые объекты. В данном курсе представлены основы важнейших социальных наук: философии, социологии, политологии, социальной психологии. 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перечисл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r>
        <w:rPr>
          <w:rFonts w:cs="Times New Roman" w:ascii="Times New Roman" w:hAnsi="Times New Roman"/>
          <w:b/>
          <w:sz w:val="20"/>
          <w:szCs w:val="20"/>
        </w:rPr>
        <w:t>Основные функции программы</w:t>
      </w:r>
      <w:r>
        <w:rPr>
          <w:rFonts w:cs="Times New Roman" w:ascii="Times New Roman" w:hAnsi="Times New Roman"/>
          <w:sz w:val="20"/>
          <w:szCs w:val="20"/>
        </w:rPr>
        <w:t xml:space="preserve">:                                                                                                                                                                                                                                                                                        </w:t>
      </w:r>
      <w:r>
        <w:rPr>
          <w:rFonts w:cs="Times New Roman" w:ascii="Times New Roman" w:hAnsi="Times New Roman"/>
          <w:b/>
          <w:sz w:val="20"/>
          <w:szCs w:val="20"/>
        </w:rPr>
        <w:t>Информационно-методическая:</w:t>
      </w:r>
      <w:r>
        <w:rPr>
          <w:rFonts w:cs="Times New Roman" w:ascii="Times New Roman" w:hAnsi="Times New Roman"/>
          <w:sz w:val="20"/>
          <w:szCs w:val="2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rFonts w:cs="Times New Roman" w:ascii="Times New Roman" w:hAnsi="Times New Roman"/>
          <w:b/>
          <w:sz w:val="20"/>
          <w:szCs w:val="20"/>
        </w:rPr>
        <w:t>Организационно-планирующая:</w:t>
      </w:r>
      <w:r>
        <w:rPr>
          <w:rFonts w:cs="Times New Roman" w:ascii="Times New Roman" w:hAnsi="Times New Roman"/>
          <w:sz w:val="20"/>
          <w:szCs w:val="20"/>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Содержание среднего (полного) общего образования на профильн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право. Все означенные компоненты взаимосвязаны, как связаны и взаимодействуют друг с другом изучаемые объекты. В содержание курса также входят социальные навыки, умения, ключевые компетенции, правовые морально-нравственные нормы, система гуманистических и демократических ценностей.                                                                                                                                                                                                                        Изучение предмета обществознания  осуществляется с опорой на </w:t>
      </w:r>
      <w:r>
        <w:rPr>
          <w:rFonts w:cs="Times New Roman" w:ascii="Times New Roman" w:hAnsi="Times New Roman"/>
          <w:b/>
          <w:sz w:val="20"/>
          <w:szCs w:val="20"/>
        </w:rPr>
        <w:t xml:space="preserve">межпредметные связи.                                                                                                                                                                                                                                                                                                                                           </w:t>
      </w:r>
      <w:r>
        <w:rPr>
          <w:rFonts w:cs="Times New Roman" w:ascii="Times New Roman" w:hAnsi="Times New Roman"/>
          <w:sz w:val="20"/>
          <w:szCs w:val="20"/>
        </w:rPr>
        <w:t xml:space="preserve">                      </w:t>
      </w:r>
      <w:r>
        <w:rPr>
          <w:rFonts w:cs="Times New Roman" w:ascii="Times New Roman" w:hAnsi="Times New Roman"/>
          <w:b/>
          <w:sz w:val="20"/>
          <w:szCs w:val="20"/>
        </w:rPr>
        <w:t>Основными целями</w:t>
      </w:r>
      <w:r>
        <w:rPr>
          <w:rFonts w:cs="Times New Roman" w:ascii="Times New Roman" w:hAnsi="Times New Roman"/>
          <w:sz w:val="20"/>
          <w:szCs w:val="20"/>
        </w:rPr>
        <w:t xml:space="preserve">  курса обществознания базового уровня являются:                                                                                                     1.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2.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3.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4.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5.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в соответствии с нормами поведения, установленными законом для содействия правовыми способами и средствами защите правопорядка в обществе</w:t>
      </w:r>
      <w:r>
        <w:rPr>
          <w:rFonts w:cs="Times New Roman" w:ascii="Times New Roman" w:hAnsi="Times New Roman"/>
          <w:b/>
        </w:rPr>
        <w:t xml:space="preserve">.                                                                                                                                                       </w:t>
      </w:r>
      <w:r>
        <w:rPr>
          <w:rFonts w:cs="Times New Roman" w:ascii="Times New Roman" w:hAnsi="Times New Roman"/>
          <w:b/>
          <w:sz w:val="20"/>
          <w:szCs w:val="20"/>
        </w:rPr>
        <w:t>Задачи курса</w:t>
      </w:r>
      <w:r>
        <w:rPr>
          <w:rFonts w:cs="Times New Roman" w:ascii="Times New Roman" w:hAnsi="Times New Roman"/>
          <w:sz w:val="20"/>
          <w:szCs w:val="20"/>
        </w:rPr>
        <w:t xml:space="preserve"> вносят существенный вклад в реализацию целей социально-гуманитарного   образования на современном этапе развития общества и школы:                                                                                                                                                                                                                                                                                                                                                                                                  1. Содействие самоопределению личности, созданию условий для ее реализации;                                                                                      2. Формирование человека-гражданина, интегрированного в современную действительность                                                          3. Воспитание гражданственности и любви к Родине;                                                                                                                                   4. Создание у учащихся целостных представлений о жизни общества и человека в нем,                                                                               5. Выработка основ нравственной, правовой, экономической, политической, культуры;                                                                             6.  Интеграция личности в систему национальных и мировой культур;                                                                                                          7.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                                                                                                                                8.  Помощь в реализации права учащихся на свободный выбор взглядов и убеждений с учетом многообразия мировоззренческих подходов;                                                                                                                                                                          9. Ориентация учащихся на гуманистические и демократические ценности.                                                                                         </w:t>
      </w:r>
      <w:r>
        <w:rPr>
          <w:rFonts w:cs="Times New Roman" w:ascii="Times New Roman" w:hAnsi="Times New Roman"/>
          <w:b/>
          <w:sz w:val="20"/>
          <w:szCs w:val="20"/>
        </w:rPr>
        <w:t xml:space="preserve">Место предмета в учебном плане:                                                                                                                                                                                                       </w:t>
      </w:r>
      <w:r>
        <w:rPr>
          <w:rFonts w:cs="Times New Roman" w:ascii="Times New Roman" w:hAnsi="Times New Roman"/>
          <w:sz w:val="20"/>
          <w:szCs w:val="20"/>
        </w:rPr>
        <w:t xml:space="preserve">На изучение предмета обществознание базового  уровня в 10 классе отводится 2 учебных  часа в неделю, всего 70 учебных часов в год. Для решения поставленных целей (см. выше)  в учебном процессе </w:t>
      </w:r>
      <w:r>
        <w:rPr>
          <w:rFonts w:cs="Times New Roman" w:ascii="Times New Roman" w:hAnsi="Times New Roman"/>
          <w:b/>
          <w:sz w:val="20"/>
          <w:szCs w:val="20"/>
        </w:rPr>
        <w:t>до 50 % учебного времени по каждой теме</w:t>
      </w:r>
      <w:r>
        <w:rPr>
          <w:rFonts w:cs="Times New Roman" w:ascii="Times New Roman" w:hAnsi="Times New Roman"/>
          <w:sz w:val="20"/>
          <w:szCs w:val="20"/>
        </w:rPr>
        <w:t xml:space="preserve"> отводится на самостоятельную работу учащихся,  что позволяет им приобрести  навыки познавательной и практической деятельности.                                                                                                                                                                                                                Минимальный набор выполняемых работ учащимися включает в себя:                                                                                                                                                                                                                        1. Работу с  источниками социальной информации с использованием современных средств коммуникации (включая ресурсы Интернета).                                                                                                                                                                                                                                                                                                 2. Критическое осмысление актуальной  социальной информации, поступающей их разных источников, формулирование на этой основе собственных заключений и оценочных суждений.                                                                                                                                                                                                            3. Решение познавательных и практических задач, отражающих типичные социальные ситуации                                                            4. Анализ современных общественных явлений и событий                                                                                                                           5. Освоение типичных социальных ролей через участие в обучающих играх, тренингах, моделирующих ситуации из реальной жизни, через самостоятельное формулирование правил и норм поведения (в школе, общественных местах)                                                                                                                                                                6.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7. Аргументированную защиту своей позиции, оппонирование иному мнению через участие в дискуссиях, диспутах, дебатах о современных социальных проблемах. 8. Написание творческих работ по социальным дисциплинам.                                                                                                                                                          Учебная программа предусматривает формирование у учащихся общеучебных умений и навыков, универсальных способов деятельности и ключевых компетенций, где приоритетами могут быть следующие положения:                                                                                                                                                                                                                                                                        1.Определение существенных характеристик изучаемого объекта, сравнение, сопоставление, оценка и классификация объектов по указанным критериям.                                                                                                                                                                                              2. Объяснение изученных положений на предполагаемых конкретных примерах.                                                                                                                                                                                                     3. Решение познавательных и практических задач, отражающих типичные социальные ситуации.                                                                                                                                                                4.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5. Умение обосновывать суждения, давать определения, приводить доказательства (в том числе от противного).                                                                                                                                                                                             6.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текст, таблица, график, диаграмма, аудиовизуальный ряд),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7. Выбор вида чтения в соответствии с поставленной целью (ознакомительное, просмотровое, поисковое)                                                                                                                                                              8. Работа с текстами различных стилей, понимание их специфики; адекватное восприятие языка СМИ.  Самостоятельное создание алгоритмов познавательной деятельности для решения задач творческого и поискового характера.                                                                                                                                                                                                                           9. 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 …)                                                                                                                                                                                                                                                                                            10. Формулирование полученных результатов.                                                                                                                                                                                                                                                                      11. Создание собственных произведений, идеальных моделей социальных объектов, процессов, явлений, в том числе с использованием мультимедийных технологий.                                                                                                                                      12. Пользование мультимедийными ресурсами и компьютерными технологиями.                                                                                                                                                                                             11. Владение основными видами публичных выступлений.                                                                                                                      </w:t>
      </w:r>
      <w:r>
        <w:rPr>
          <w:rFonts w:cs="Times New Roman" w:ascii="Times New Roman" w:hAnsi="Times New Roman"/>
          <w:b/>
          <w:sz w:val="20"/>
          <w:szCs w:val="20"/>
        </w:rPr>
        <w:t>Сроком реализации</w:t>
      </w:r>
      <w:r>
        <w:rPr>
          <w:rFonts w:cs="Times New Roman" w:ascii="Times New Roman" w:hAnsi="Times New Roman"/>
          <w:sz w:val="20"/>
          <w:szCs w:val="20"/>
        </w:rPr>
        <w:t xml:space="preserve"> рабочей  программы  считать 1 учебный год.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3.  Планируемые результаты</w:t>
      </w:r>
      <w:r>
        <w:rPr>
          <w:rFonts w:cs="Times New Roman" w:ascii="Times New Roman" w:hAnsi="Times New Roman"/>
          <w:sz w:val="20"/>
          <w:szCs w:val="20"/>
        </w:rPr>
        <w:t xml:space="preserve">.                                                                                                                                                                              В результате изучения обществознания на базовом уровне ученик должен:                                                                </w:t>
      </w:r>
      <w:r>
        <w:rPr>
          <w:rFonts w:cs="Times New Roman" w:ascii="Times New Roman" w:hAnsi="Times New Roman"/>
          <w:b/>
          <w:sz w:val="20"/>
          <w:szCs w:val="20"/>
        </w:rPr>
        <w:t xml:space="preserve">Знать/понимать:                                                                                                                                                                                                    </w:t>
      </w:r>
      <w:r>
        <w:rPr>
          <w:rFonts w:cs="Times New Roman" w:ascii="Times New Roman" w:hAnsi="Times New Roman"/>
          <w:sz w:val="20"/>
          <w:szCs w:val="20"/>
        </w:rPr>
        <w:t xml:space="preserve">1. биосоциальную сущность человека, основные этапы и факторы социализации личности,  место и роль человека  в системе общественных отношений;                                                                                                                                                                                  2.  тенденции развития общества в целом  как сложной динамичной  системы, а также важнейших социальных институтов;                                                                                                                                                              3.  необходимость регулирования общественных отношений, сущность социальных норм,  механизмы правового регулирования;                                                                                                                                                                                                      4. особенности социально-гуманитарного познания.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1. характеризовать основные социальные объекты, выделяя их существенные признаки, закономерности развития;                                                                                                                                                                                       2.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3.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4.  раскрывать на примерах  изученные теоретические положения и понятия социально-экономических и гуманитарных наук;                                                                                                                                                                   5.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6. оценивать действия субъектов социальной жизни, включая личности, группы, организации,  с точки зрения социальных норм, экономической рациональности;                                                                                                                                                                 7. формулировать на основе приобретенных обществоведческих знаний собственные  суждения и аргументы по определенным проблемам;                                                                                                                                                                                       8. подготовить устное выступление, творческую работу по социальной проблематике;                                                                                  9. применять социально-экономические и гуманитарные знания в процессе решения   познавательных задач  по актуальным социальным проблемам.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риобретенные  знания и умения в практической деятельности и повседневной жизни для:                                                                                                                                                                                                             1. Успешного выполнения типичных социальных ролей, сознательного взаимодействия с различными социальными институтами.                                                                                                                                                                                                     2. Совершенствования  собственной познавательной деятельности.                                                                                                                3. 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                                                                                                                                                                             4. Решения практических жизненных проблем, возникающих в социальной деятельности.                                                                       5. Ориентирование в  актуальных общественных событиях, определение личной гражданской позиции.                                               6. Предвидение    возможных последствий определенных социальных действий.                                                                                          7. Оценки происходящих событий и поведения людей с точки зрения морали и права.                                                                       8. Реализации и защиты прав человека и гражданина, осознанного выполнения гражданских обязанностей;                                                                                                                                                                              9. Осуществления конструктивного взаимодействия людей с разными убеждениями, культурными ценностями и социальным положением.                                                                                                                                                                                      Планируемые результаты достигаются через различные формы  организации учебного процесса – классно-урочная система, комбинированный и проблемный урок.                                                                                                                                                        1. Используемые технологии, методы и формы работы: -  работа с источниками социальной информации с использованием современных средств коммуникации (включая ресурсы Интернета).                                                                                                    2.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3. Решение познавательных и практических задач, отражающих типичные социальные ситуации                                        анализ современных общественных явлений и событий.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 п.)                                                                                                                                          4. 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                                                                                                                           5. Аргументированная защита своей позиции,  оппонирование иному мнению через участие в дискуссиях, диспутах, дебатах о современных социальных проблемах.                                                                                                                                                       6.  Написание творческих работ по социальным дисциплинам.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4. Содержание тем учебного курса  (70  учебных часа</w:t>
      </w:r>
      <w:r>
        <w:rPr>
          <w:rFonts w:cs="Times New Roman" w:ascii="Times New Roman" w:hAnsi="Times New Roman"/>
          <w:sz w:val="20"/>
          <w:szCs w:val="20"/>
        </w:rPr>
        <w:t xml:space="preserve">).                                                                                                                                                                                                                                                                                                                                                                                                                                                                                                                                                                </w:t>
      </w:r>
      <w:r>
        <w:rPr>
          <w:rFonts w:cs="Times New Roman" w:ascii="Times New Roman" w:hAnsi="Times New Roman"/>
          <w:b/>
          <w:sz w:val="20"/>
          <w:szCs w:val="20"/>
        </w:rPr>
        <w:t>Раздел 1. Общество  и человек.   (16часов)                                                                                                                                                           Тема 1.Общество. (4 часа</w:t>
      </w:r>
      <w:r>
        <w:rPr>
          <w:rFonts w:cs="Times New Roman" w:ascii="Times New Roman" w:hAnsi="Times New Roman"/>
          <w:sz w:val="20"/>
          <w:szCs w:val="20"/>
        </w:rPr>
        <w:t xml:space="preserve">). Общество как совместная жизнедеятельность людей. Общество и природа. Общество и культура. Науки об общества.                                                                                                                                                                           Структура общества. Общество как сложная динамическая система. Взаимосвязь экономической, социальной, политической и духовной сфер общества. Социальные институты.                                                                                                                                           </w:t>
      </w:r>
      <w:r>
        <w:rPr>
          <w:rFonts w:cs="Times New Roman" w:ascii="Times New Roman" w:hAnsi="Times New Roman"/>
          <w:b/>
          <w:sz w:val="20"/>
          <w:szCs w:val="20"/>
        </w:rPr>
        <w:t>Тема 2.  Человек (12 часов).</w:t>
      </w:r>
      <w:r>
        <w:rPr>
          <w:rFonts w:cs="Times New Roman" w:ascii="Times New Roman" w:hAnsi="Times New Roman"/>
          <w:sz w:val="20"/>
          <w:szCs w:val="20"/>
        </w:rPr>
        <w:t xml:space="preserve"> 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е мотивация. Многообразие деятельности.    Сознание и деятельность.                                                                                                                                                                                               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                                                                                                                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                                                                                              </w:t>
      </w:r>
      <w:r>
        <w:rPr>
          <w:rFonts w:cs="Times New Roman" w:ascii="Times New Roman" w:hAnsi="Times New Roman"/>
          <w:b/>
          <w:sz w:val="20"/>
          <w:szCs w:val="20"/>
        </w:rPr>
        <w:t>Раздел 2. Основные сферы общественной жизни (38 часов).                                                                                                            Тема 3. Духовная культура (8 часов).</w:t>
      </w:r>
      <w:r>
        <w:rPr>
          <w:rFonts w:cs="Times New Roman" w:ascii="Times New Roman" w:hAnsi="Times New Roman"/>
          <w:sz w:val="20"/>
          <w:szCs w:val="20"/>
        </w:rPr>
        <w:t xml:space="preserve">  Духовная жизнь общества. Культура и духовная жизнь. Формы и разновидности культуры: народная, массовая, элитарная. Диалог культур. СМИ.                                                                                                              Наука и образование.   Наука, ее роль  в современном мире. Этика ученого. Непрерывное образование и самообразование.                                                                                                                                                                      Мораль и религия. Мораль, ее категории.  Религия, ее  роль  в жизни общества.   Нравственная культура. Искусство и духовная жизнь. Искусство, его формы, основные направления.  Эстетическая культура. Тенденции духовной жизни современной России.                                                                                                                                                                                             </w:t>
      </w:r>
      <w:r>
        <w:rPr>
          <w:rFonts w:cs="Times New Roman" w:ascii="Times New Roman" w:hAnsi="Times New Roman"/>
          <w:b/>
          <w:sz w:val="20"/>
          <w:szCs w:val="20"/>
        </w:rPr>
        <w:t xml:space="preserve">Тема 4.  Экономическая сфера  (4 часа). </w:t>
      </w:r>
      <w:r>
        <w:rPr>
          <w:rFonts w:cs="Times New Roman" w:ascii="Times New Roman" w:hAnsi="Times New Roman"/>
          <w:sz w:val="20"/>
          <w:szCs w:val="20"/>
        </w:rPr>
        <w:t xml:space="preserve"> Роль  экономики  жизни общества.    Экономика как подсистема общества.      Экономика как основа жизнеобеспечения общества.  Взаимовлияние экономики  и политики.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                                                                                                                                                                                           </w:t>
      </w:r>
      <w:r>
        <w:rPr>
          <w:rFonts w:cs="Times New Roman" w:ascii="Times New Roman" w:hAnsi="Times New Roman"/>
          <w:b/>
          <w:sz w:val="20"/>
          <w:szCs w:val="20"/>
        </w:rPr>
        <w:t xml:space="preserve">Тема 5. Социальная сфера (14 часов) </w:t>
      </w:r>
      <w:r>
        <w:rPr>
          <w:rFonts w:cs="Times New Roman" w:ascii="Times New Roman" w:hAnsi="Times New Roman"/>
          <w:sz w:val="20"/>
          <w:szCs w:val="20"/>
        </w:rPr>
        <w:t xml:space="preserve">Социальная структура.   Многообразие социальных групп.  Неравенство и социальная стратификация.  Социальные интересы. Социальная мобильность.                                                                                                                             Социальные взаимодействия. Социальные отношения и взаимодействия. Социальный конфликт. Социальные аспекты труда. Культура труда.                                                                                                                                                                                            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                                                                                                  Семья и быт. Семья как социальный институт. Семья в современном обществе. Бытовые отношения. Культура топоса.                                                                                                                                                                  Молодежь в современном обществе. Молодежь как социальная группа. Развитие социальных ролей в юношеском возрасте. Молодежная субкультура.                                                                                                                                                                                   </w:t>
      </w:r>
      <w:r>
        <w:rPr>
          <w:rFonts w:cs="Times New Roman" w:ascii="Times New Roman" w:hAnsi="Times New Roman"/>
          <w:b/>
          <w:sz w:val="20"/>
          <w:szCs w:val="20"/>
        </w:rPr>
        <w:t>Тема 6. Политическая сфера (12 часов)</w:t>
      </w:r>
      <w:r>
        <w:rPr>
          <w:rFonts w:cs="Times New Roman" w:ascii="Times New Roman" w:hAnsi="Times New Roman"/>
          <w:sz w:val="20"/>
          <w:szCs w:val="20"/>
        </w:rPr>
        <w:t xml:space="preserve">. Политика и власть. Политика и общество. Политические институты и отношения. Власть, ее происхождение и виды.                                                                                                                                                                                    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кратические выборы и политические партии.  Избирательные  системы. Многопартийность.  Политическая идеология. Участие граждан в политической жизни. Политический процесс. Политическое участие. Политическая культура.                                                                                                                              </w:t>
      </w:r>
      <w:r>
        <w:rPr>
          <w:rFonts w:cs="Times New Roman" w:ascii="Times New Roman" w:hAnsi="Times New Roman"/>
          <w:b/>
          <w:sz w:val="20"/>
          <w:szCs w:val="20"/>
        </w:rPr>
        <w:t>Раздел 3. Право (10 часов)                                                                                                                                                                                   Тема 7. Право как особая система норм (10 часов).</w:t>
      </w:r>
      <w:r>
        <w:rPr>
          <w:rFonts w:cs="Times New Roman" w:ascii="Times New Roman" w:hAnsi="Times New Roman"/>
          <w:sz w:val="20"/>
          <w:szCs w:val="20"/>
        </w:rPr>
        <w:t xml:space="preserve">     Право в системе социальных норм. Система права:  основные  институты, отношения. Публичное и частное право.                                                                                                Источники права. Правовые акты. Конституция в иерархии нормативных актов.                                                                   Правоотношения и  правонарушения.  Виды юридической ответственности. Система судебной защиты прав человека. Развитие права в современной России.                                                                                                                                                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                                                                                                         Предпосылки правомерного  поведения.</w:t>
      </w:r>
      <w:r>
        <w:rPr>
          <w:rFonts w:cs="Times New Roman" w:ascii="Times New Roman" w:hAnsi="Times New Roman"/>
          <w:b/>
        </w:rPr>
        <w:t xml:space="preserve"> </w:t>
      </w:r>
      <w:r>
        <w:rPr>
          <w:rFonts w:cs="Times New Roman" w:ascii="Times New Roman" w:hAnsi="Times New Roman"/>
        </w:rPr>
        <w:t>Правосознание</w:t>
      </w:r>
      <w:r>
        <w:rPr>
          <w:rFonts w:cs="Times New Roman" w:ascii="Times New Roman" w:hAnsi="Times New Roman"/>
          <w:sz w:val="20"/>
          <w:szCs w:val="20"/>
        </w:rPr>
        <w:t xml:space="preserve">. Правовая культура.                                                                  </w:t>
      </w:r>
      <w:r>
        <w:rPr>
          <w:rFonts w:cs="Times New Roman" w:ascii="Times New Roman" w:hAnsi="Times New Roman"/>
          <w:b/>
          <w:sz w:val="20"/>
          <w:szCs w:val="20"/>
        </w:rPr>
        <w:t xml:space="preserve">Заключительные уроки  (2 часа). </w:t>
      </w:r>
      <w:r>
        <w:rPr>
          <w:rFonts w:cs="Times New Roman" w:ascii="Times New Roman" w:hAnsi="Times New Roman"/>
          <w:sz w:val="20"/>
          <w:szCs w:val="20"/>
        </w:rPr>
        <w:t xml:space="preserve"> Общество в развитии. Многовариантность  общественного развития. Прогресс и регресс. Современный мир и его противоречия.                                                                                                                                              </w:t>
      </w:r>
      <w:r>
        <w:rPr>
          <w:rFonts w:cs="Times New Roman" w:ascii="Times New Roman" w:hAnsi="Times New Roman"/>
          <w:b/>
          <w:sz w:val="20"/>
          <w:szCs w:val="20"/>
        </w:rPr>
        <w:t xml:space="preserve">Резерв времени 4 часа                                                                                                                                                                  </w:t>
      </w:r>
    </w:p>
    <w:p>
      <w:pPr>
        <w:pStyle w:val="Normal"/>
        <w:rPr/>
      </w:pPr>
      <w:r>
        <w:rPr/>
        <w:t>5. Тематическое поурочное планирование</w:t>
      </w:r>
    </w:p>
    <w:tbl>
      <w:tblPr>
        <w:tblW w:w="9288" w:type="dxa"/>
        <w:jc w:val="left"/>
        <w:tblInd w:w="-5" w:type="dxa"/>
        <w:tblLayout w:type="fixed"/>
        <w:tblCellMar>
          <w:top w:w="0" w:type="dxa"/>
          <w:left w:w="108" w:type="dxa"/>
          <w:bottom w:w="0" w:type="dxa"/>
          <w:right w:w="108" w:type="dxa"/>
        </w:tblCellMar>
      </w:tblPr>
      <w:tblGrid>
        <w:gridCol w:w="1040"/>
        <w:gridCol w:w="1988"/>
        <w:gridCol w:w="2549"/>
        <w:gridCol w:w="1308"/>
        <w:gridCol w:w="1584"/>
        <w:gridCol w:w="819"/>
      </w:tblGrid>
      <w:tr>
        <w:trPr>
          <w:trHeight w:val="55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 порядку</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количество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машнее зад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нение ИКТ</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w:t>
            </w:r>
          </w:p>
        </w:tc>
      </w:tr>
      <w:tr>
        <w:trPr>
          <w:trHeight w:val="1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1             </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едение (1 час)</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 Беседа по ТБ.</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тетр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r>
      <w:tr>
        <w:trPr>
          <w:trHeight w:val="11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8</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ru-RU"/>
              </w:rPr>
              <w:t xml:space="preserve">Раздел 1. Общество и человек                          (16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ru-RU"/>
              </w:rPr>
              <w:t xml:space="preserve">2-5    </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ема 1. Общество            (4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обще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 14.0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как сложная динамическая систем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 21.09</w:t>
            </w:r>
          </w:p>
        </w:tc>
      </w:tr>
      <w:tr>
        <w:trPr>
          <w:trHeight w:val="7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7</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2. Человек. (12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человек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 28.0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как духовное суще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4</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 5.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способ существования людей</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Видеоматериал и 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12.10 12.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нание и знание </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6</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 19.10 26..0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096" w:leader="none"/>
              </w:tabs>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системе социальных связей</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09.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ас</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по теме «Общество и человек»</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1-7</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5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здел 2. Основные сферы общественной жизни (38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2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Тема 3. Духовная культура                     (8 часов)</w:t>
            </w:r>
            <w:r>
              <w:rPr>
                <w:rFonts w:eastAsia="Times New Roman" w:cs="Times New Roman" w:ascii="Times New Roman" w:hAnsi="Times New Roman"/>
                <w:sz w:val="20"/>
                <w:szCs w:val="20"/>
                <w:lang w:eastAsia="ru-RU"/>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духовная жизнь</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 и рели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 духовная жизнь</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 xml:space="preserve">§ 11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30</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4. Экономическая сфера (4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экономики в жизни обще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материал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куль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3</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5. Социальная сфера (14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обще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4</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взаимодействия</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7</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3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и отклоняющееся повед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6</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3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и и межнациональные отнош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7</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ья и быт </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sz w:val="20"/>
                <w:szCs w:val="20"/>
                <w:lang w:eastAsia="ru-RU"/>
              </w:rPr>
              <w:t>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развитие и молодежь</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5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итическая сфера (11 часов)</w:t>
            </w:r>
          </w:p>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   1 час</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и вл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   1 час</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ая систем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материал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а     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ое общество и правовое государ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3</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са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кратические выборы и политические партии</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5</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гражданина в политической жизни</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материал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ас</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по теме «Основные сферы общественной жизни»</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6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Право (10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6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7. Право как особая система норм (10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8</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 системе социальных норм</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0</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права</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тношения и правонаруш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4</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российское законодатель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6</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правомерного повед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ас</w:t>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по теме «Право»</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69</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ительные уроки (2 ч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9</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   1 час</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в развитии</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теме</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 времени                 6 часов                        (См. Примеч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времени</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в тетр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Уроки 1   (Вводный урок. Беседа по ТБ),   18  (Обобщение по теме «Общество и человек»), 56 (Обобщение по теме «Основные сферы общественной жизни»), 67 (Обобщение по теме «Право») даны    за счет Резерва времени согласно Авторской программ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6. Описание материально- технического и учебно-методического обеспечения рабочих программ:                                                                                                </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
          <w:sz w:val="20"/>
          <w:szCs w:val="20"/>
          <w:lang w:eastAsia="ru-RU"/>
        </w:rPr>
        <w:t xml:space="preserve">Программы </w:t>
      </w:r>
      <w:r>
        <w:rPr>
          <w:rFonts w:eastAsia="Times New Roman" w:cs="Times New Roman" w:ascii="Times New Roman" w:hAnsi="Times New Roman"/>
          <w:sz w:val="20"/>
          <w:szCs w:val="20"/>
          <w:lang w:eastAsia="ru-RU"/>
        </w:rPr>
        <w:t xml:space="preserve">общеобразовательных учреждений «Обществознание»   предметной линии учебников                                                                                           Л.Н. Боголюбова, Н.И. Городецкой, Л.Ф. Ивановой, А.И. Матвеева    6-11 классы  Москва Просвещение 2010 г.                                                                                                                                                                                                                                                2. </w:t>
      </w:r>
      <w:r>
        <w:rPr>
          <w:rFonts w:eastAsia="Times New Roman" w:cs="Times New Roman" w:ascii="Times New Roman" w:hAnsi="Times New Roman"/>
          <w:b/>
          <w:sz w:val="20"/>
          <w:szCs w:val="20"/>
          <w:lang w:eastAsia="ru-RU"/>
        </w:rPr>
        <w:t>Учебник</w:t>
      </w:r>
      <w:r>
        <w:rPr>
          <w:rFonts w:eastAsia="Times New Roman" w:cs="Times New Roman" w:ascii="Times New Roman" w:hAnsi="Times New Roman"/>
          <w:sz w:val="20"/>
          <w:szCs w:val="20"/>
          <w:lang w:eastAsia="ru-RU"/>
        </w:rPr>
        <w:t xml:space="preserve"> Обществознание 10 класс  Базовый  уровень  Боголюбов Л.Н., Аверьянов Ю.И., Городецкая Н.И.. Москва ”Просвещение” 2006  г.                                                                                                                                                                                     </w:t>
      </w:r>
      <w:r>
        <w:rPr>
          <w:rFonts w:eastAsia="Times New Roman" w:cs="Times New Roman" w:ascii="Times New Roman" w:hAnsi="Times New Roman"/>
          <w:b/>
          <w:sz w:val="20"/>
          <w:szCs w:val="20"/>
          <w:lang w:eastAsia="ru-RU"/>
        </w:rPr>
        <w:t xml:space="preserve">3.  Дидактические материалы </w:t>
      </w:r>
      <w:r>
        <w:rPr>
          <w:rFonts w:eastAsia="Times New Roman" w:cs="Times New Roman" w:ascii="Times New Roman" w:hAnsi="Times New Roman"/>
          <w:sz w:val="20"/>
          <w:szCs w:val="20"/>
          <w:lang w:eastAsia="ru-RU"/>
        </w:rPr>
        <w:t xml:space="preserve">по курсу «Человек и общество»    Л.Н. Боголюбов, А.Т. Кинкулькина Москва     Просвещение 2001 г.                                                                                                                                                                                                                  4. </w:t>
      </w:r>
      <w:r>
        <w:rPr>
          <w:rFonts w:eastAsia="Times New Roman" w:cs="Times New Roman" w:ascii="Times New Roman" w:hAnsi="Times New Roman"/>
          <w:b/>
          <w:sz w:val="20"/>
          <w:szCs w:val="20"/>
          <w:lang w:eastAsia="ru-RU"/>
        </w:rPr>
        <w:t>Школьный словарь</w:t>
      </w:r>
      <w:r>
        <w:rPr>
          <w:rFonts w:eastAsia="Times New Roman" w:cs="Times New Roman" w:ascii="Times New Roman" w:hAnsi="Times New Roman"/>
          <w:sz w:val="20"/>
          <w:szCs w:val="20"/>
          <w:lang w:eastAsia="ru-RU"/>
        </w:rPr>
        <w:t xml:space="preserve">  по обществознанию 10-11 Боголюбов Л.Н, А.Т. Кинкулькина Москва Просвещение 2001 г.                                                                                                                                                                                            5</w:t>
      </w:r>
      <w:r>
        <w:rPr>
          <w:rFonts w:eastAsia="Times New Roman" w:cs="Times New Roman" w:ascii="Times New Roman" w:hAnsi="Times New Roman"/>
          <w:b/>
          <w:sz w:val="20"/>
          <w:szCs w:val="20"/>
          <w:lang w:eastAsia="ru-RU"/>
        </w:rPr>
        <w:t>. Тетрадь-тренажер</w:t>
      </w:r>
      <w:r>
        <w:rPr>
          <w:rFonts w:eastAsia="Times New Roman" w:cs="Times New Roman" w:ascii="Times New Roman" w:hAnsi="Times New Roman"/>
          <w:sz w:val="20"/>
          <w:szCs w:val="20"/>
          <w:lang w:eastAsia="ru-RU"/>
        </w:rPr>
        <w:t xml:space="preserve"> Обществознание 10 класс  О.А. Котова Т.Е Лискова Москва Просвещение 2013 г.  </w:t>
      </w:r>
      <w:r>
        <w:rPr>
          <w:rFonts w:cs="Times New Roman" w:ascii="Times New Roman" w:hAnsi="Times New Roman"/>
          <w:b/>
          <w:sz w:val="20"/>
          <w:szCs w:val="20"/>
        </w:rPr>
        <w:t xml:space="preserve">(для использования учителем при подготовке уроков  и во время уроков для выполнения практических заданий по теме)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6. </w:t>
      </w:r>
      <w:r>
        <w:rPr>
          <w:rFonts w:eastAsia="Times New Roman" w:cs="Times New Roman" w:ascii="Times New Roman" w:hAnsi="Times New Roman"/>
          <w:b/>
          <w:sz w:val="20"/>
          <w:szCs w:val="20"/>
          <w:lang w:eastAsia="ru-RU"/>
        </w:rPr>
        <w:t>Поурочные разработки</w:t>
      </w:r>
      <w:r>
        <w:rPr>
          <w:rFonts w:eastAsia="Times New Roman" w:cs="Times New Roman" w:ascii="Times New Roman" w:hAnsi="Times New Roman"/>
          <w:sz w:val="20"/>
          <w:szCs w:val="20"/>
          <w:lang w:eastAsia="ru-RU"/>
        </w:rPr>
        <w:t xml:space="preserve">  базовый уровень 10 класс    Л.Н. Боголюбов  А.Ю. Лазебникова Москва Просвещение 2014 г.                                                                                                                                                                                                                                                                                                        В процессе учебной деятельности </w:t>
      </w:r>
      <w:r>
        <w:rPr>
          <w:rFonts w:eastAsia="Times New Roman" w:cs="Times New Roman" w:ascii="Times New Roman" w:hAnsi="Times New Roman"/>
          <w:b/>
          <w:sz w:val="20"/>
          <w:szCs w:val="20"/>
          <w:lang w:eastAsia="ru-RU"/>
        </w:rPr>
        <w:t>могут быть</w:t>
      </w:r>
      <w:r>
        <w:rPr>
          <w:rFonts w:eastAsia="Times New Roman" w:cs="Times New Roman" w:ascii="Times New Roman" w:hAnsi="Times New Roman"/>
          <w:sz w:val="20"/>
          <w:szCs w:val="20"/>
          <w:lang w:eastAsia="ru-RU"/>
        </w:rPr>
        <w:t xml:space="preserve"> использованы:                                                                                                                                                                        1. Конституция РФ.                                                                                                                                                                                                                            2. Интернет-ресурсы.                                                                                                                                                                                            Во время проведения уроков учитель и обучающиеся используют интерактивные средства обучения: компьютер, доска.                                                                                                                                                                 </w:t>
      </w:r>
      <w:r>
        <w:rPr>
          <w:rFonts w:eastAsia="Times New Roman" w:cs="Times New Roman" w:ascii="Times New Roman" w:hAnsi="Times New Roman"/>
          <w:b/>
          <w:sz w:val="20"/>
          <w:szCs w:val="20"/>
          <w:lang w:eastAsia="ru-RU"/>
        </w:rPr>
        <w:t>Дополнительная литература</w:t>
      </w:r>
    </w:p>
    <w:p>
      <w:pPr>
        <w:pStyle w:val="Normal"/>
        <w:spacing w:before="0" w:after="0"/>
        <w:rPr/>
      </w:pPr>
      <w:r>
        <w:rPr>
          <w:rFonts w:eastAsia="Times New Roman" w:cs="Times New Roman" w:ascii="Times New Roman" w:hAnsi="Times New Roman"/>
          <w:sz w:val="20"/>
          <w:szCs w:val="20"/>
          <w:lang w:eastAsia="ru-RU"/>
        </w:rPr>
        <w:t>Боголюбов Л.Н. Методические рекомендации по курсу «Человек и общество», ч.1, ч.2, Москва., 2008.</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голюбов Л.Н. Методические рекомендации к учебнику «Обществознание» 10-11 классы, Москва, </w:t>
      </w:r>
    </w:p>
    <w:p>
      <w:pPr>
        <w:pStyle w:val="Normal"/>
        <w:spacing w:before="0" w:after="0"/>
        <w:rPr/>
      </w:pPr>
      <w:r>
        <w:rPr>
          <w:rFonts w:eastAsia="Times New Roman" w:cs="Times New Roman" w:ascii="Times New Roman" w:hAnsi="Times New Roman"/>
          <w:sz w:val="20"/>
          <w:szCs w:val="20"/>
          <w:lang w:eastAsia="ru-RU"/>
        </w:rPr>
        <w:t>2004.</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Лист внесения изменений.</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88" w:type="dxa"/>
        <w:jc w:val="left"/>
        <w:tblInd w:w="-113" w:type="dxa"/>
        <w:tblLayout w:type="fixed"/>
        <w:tblCellMar>
          <w:top w:w="0" w:type="dxa"/>
          <w:left w:w="108" w:type="dxa"/>
          <w:bottom w:w="0" w:type="dxa"/>
          <w:right w:w="108" w:type="dxa"/>
        </w:tblCellMar>
      </w:tblPr>
      <w:tblGrid>
        <w:gridCol w:w="781"/>
        <w:gridCol w:w="2003"/>
        <w:gridCol w:w="1978"/>
        <w:gridCol w:w="1530"/>
        <w:gridCol w:w="1729"/>
        <w:gridCol w:w="12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раздела, 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по пла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корректиров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ующи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по факту</w:t>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276"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7:00Z</dcterms:created>
  <dc:creator>User</dc:creator>
  <dc:description/>
  <cp:keywords/>
  <dc:language>en-US</dc:language>
  <cp:lastModifiedBy>User</cp:lastModifiedBy>
  <cp:lastPrinted>2018-08-30T07:18:00Z</cp:lastPrinted>
  <dcterms:modified xsi:type="dcterms:W3CDTF">2018-10-11T15:05:00Z</dcterms:modified>
  <cp:revision>89</cp:revision>
  <dc:subject/>
  <dc:title/>
</cp:coreProperties>
</file>