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4530" w:leader="none"/>
          <w:tab w:val="center" w:pos="4960" w:leader="none"/>
        </w:tabs>
        <w:spacing w:before="0" w:after="280"/>
        <w:rPr>
          <w:rFonts w:ascii="Times New Roman" w:hAnsi="Times New Roman" w:eastAsia="Calibri" w:cs="Times New Roman"/>
          <w:b/>
          <w:b/>
          <w:bCs/>
          <w:caps/>
          <w:color w:val="333333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bCs/>
          <w:caps/>
          <w:color w:val="333333"/>
          <w:sz w:val="20"/>
          <w:szCs w:val="20"/>
          <w:lang w:eastAsia="en-US"/>
        </w:rPr>
        <w:drawing>
          <wp:inline distT="0" distB="0" distL="0" distR="0">
            <wp:extent cx="6487795" cy="9165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7795" cy="916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30" w:leader="none"/>
          <w:tab w:val="center" w:pos="4960" w:leader="none"/>
        </w:tabs>
        <w:spacing w:before="0" w:after="280"/>
        <w:rPr>
          <w:rFonts w:ascii="Times New Roman" w:hAnsi="Times New Roman" w:eastAsia="Calibri" w:cs="Times New Roman"/>
          <w:b/>
          <w:b/>
          <w:bCs/>
          <w:caps/>
          <w:color w:val="333333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bCs/>
          <w:caps/>
          <w:color w:val="333333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4530" w:leader="none"/>
          <w:tab w:val="center" w:pos="4960" w:leader="none"/>
        </w:tabs>
        <w:spacing w:before="0" w:after="280"/>
        <w:rPr>
          <w:rFonts w:ascii="Times New Roman" w:hAnsi="Times New Roman" w:eastAsia="Calibri" w:cs="Times New Roman"/>
          <w:b/>
          <w:b/>
          <w:bCs/>
          <w:caps/>
          <w:color w:val="333333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bCs/>
          <w:caps/>
          <w:color w:val="333333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4530" w:leader="none"/>
          <w:tab w:val="center" w:pos="4960" w:leader="none"/>
        </w:tabs>
        <w:spacing w:before="0" w:after="280"/>
        <w:rPr>
          <w:rFonts w:ascii="Times New Roman" w:hAnsi="Times New Roman" w:cs="Times New Roman"/>
          <w:sz w:val="20"/>
          <w:szCs w:val="20"/>
        </w:rPr>
      </w:pPr>
      <w:r>
        <w:rPr>
          <w:rFonts w:eastAsia="Calibri" w:cs="Times New Roman" w:ascii="Times New Roman" w:hAnsi="Times New Roman"/>
          <w:b/>
          <w:bCs/>
          <w:caps/>
          <w:color w:val="333333"/>
          <w:sz w:val="20"/>
          <w:szCs w:val="20"/>
          <w:lang w:eastAsia="en-US"/>
        </w:rPr>
        <w:t xml:space="preserve">2. </w:t>
      </w:r>
      <w:r>
        <w:rPr>
          <w:rFonts w:cs="Times New Roman" w:ascii="Times New Roman" w:hAnsi="Times New Roman"/>
          <w:b/>
          <w:sz w:val="20"/>
          <w:szCs w:val="20"/>
        </w:rPr>
        <w:t xml:space="preserve">Пояснительная записка.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Рабочая программа составлена   на основе следующих нормативных документов                                                                                                                               1. Основной образовательной программы основного общего образования МБОУ СОШ № 30 г. Новоалтайска                                                                                                                                                                                                                                                           2. Учебного плана  МБОУ СОШ № 30 г. Новоалтайска     на 2018-2019 учебный год                                                                                                                    3. Календарного  плана-графика  МБОУ СОШ № 30 г. Новоалтайска     на 2018-2019  учебный год                                                                                                                                                                                  4. Положения о рабочей программе  МБОУ СОШ № 30 г. Новоалтайска                                                                                                                                              5. Рабочая программа составлена на основе:                                                                                                                                                                                    Программы общеобразовательных учреждений «Обществознание»  предметной линии учебников   Л.Н. Боголюбова, Н.И. Городецкой,  Л.Ф. Ивановой, А.И. Матвеева     6-11 классы  Москва  Просвещение  2010 г.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Образовательная область:</w:t>
      </w:r>
      <w:r>
        <w:rPr>
          <w:rFonts w:cs="Times New Roman" w:ascii="Times New Roman" w:hAnsi="Times New Roman"/>
          <w:sz w:val="20"/>
          <w:szCs w:val="20"/>
        </w:rPr>
        <w:t xml:space="preserve">     Обществознание, включая  экономику и право.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Рабочая  программа по обществознанию для 9 класса  составлена на основе федерального компонента Государственного стандарта основного общего образования (базовый уровень), авторско программы.  Изучение обществознания (включая экономику и право) в основной школе направлено на </w:t>
      </w:r>
      <w:r>
        <w:rPr>
          <w:rFonts w:cs="Times New Roman" w:ascii="Times New Roman" w:hAnsi="Times New Roman"/>
          <w:b/>
          <w:sz w:val="20"/>
          <w:szCs w:val="20"/>
        </w:rPr>
        <w:t xml:space="preserve">достижение следующих целей: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1. Развитие личности в ответственный период социального взросления человека, ее познавательных интересов, критического мышления в процессе восприятия социальной информации и определения собственной позиции; нравственной и правовой культуры, экономического образа мышления, способности к самоопределению и самореализации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2. Воспитание общероссийской идентичности, гражданской ответственности, уважения к социальным нормам, приверженности гуманистическим и демократическим ценностям, закрепленным в Конституции РФ.                                                                                                                                                                                                                                                       3. Освоение на уровне функциональной грамотности системы необходимых для социальной адаптации знаний:  об обществе; основных социальных ролях; о позитивно оцениваемых обществом качествах личности, позволяющих успешно взаимодействовать в социальной среде; сферах человеческой деятельности; способах регулирования общественных отношений; механизмах реализации и защиты прав человека и гражданина.                                                                                                                                                                                                                                            4. Овладение  умениями познавательной , коммуникативной, практической деятельности в основных характерных для подросткового возраста социальных ролях 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5. Формирование опыта применения полученных знаний для решения типичных задач в области социальных отношений, экономической и гражданско-общественной деятельности, межличностных отношений, отношений между людьми различных национальностей и вероисповеданий, самостоятельной познавательной деятельности, правоотношений, семейно-бытовых отношений.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Задачи в реализации поставленных целей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Для решения поставленных целей в учебном процессе до 25 % учебного времени по каждой теме отводится на самостоятельную работу учащихся,  что позволяет им приобрести  навыки познавательной и практической деятельности.                                                                                                                                                                                                                Минимальный набор выполняемых работ учащимися включает в себя:                                                                                                                                                                                                                        1. Работу с различными педагогически неадаптированными источниками социальной информации, включая современные средства коммуникации, в том числе и ресурсы Интернет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2. Критическое восприятие и осмысление разнородной социальной информации, отражающей различные подходы, интерпретации социальных явлений, выработка на данной основе собственных заключений и оценочных суждений.                                                                                                                                                                                                           3. Анализ явлений и событий с применением методов социального познания.                                                                                                                                                                                                     4. Участие в обучающих играх, тренингах, моделирующих ситуации из реальной жизни.                                                                                                                                                                5. Участие в дискуссиях, диспутах, дебатах по актуальным социальным проблемам, отстаивание и аргументацию своей позиции, оппонирование иному мнению.                                                                                                                                                                                                                                                                           6. Осуществление учебно-исследовательской деятельности, разработка индивидуальных и групповых ученических проектов.                                                                                                                                                                                                                             7.  Подготовка рефератов и их последующая защит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Основные функции программы</w:t>
      </w:r>
      <w:r>
        <w:rPr>
          <w:rFonts w:cs="Times New Roman" w:ascii="Times New Roman" w:hAnsi="Times New Roman"/>
          <w:sz w:val="20"/>
          <w:szCs w:val="20"/>
        </w:rPr>
        <w:t xml:space="preserve">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Информационно-методическая:</w:t>
      </w:r>
      <w:r>
        <w:rPr>
          <w:rFonts w:cs="Times New Roman" w:ascii="Times New Roman" w:hAnsi="Times New Roman"/>
          <w:sz w:val="20"/>
          <w:szCs w:val="20"/>
        </w:rPr>
        <w:t xml:space="preserve"> позволяет всем участникам образовательного процесса получить представление о целях, содержании, общей стратегии обучения, воспитания и развития учащихся средствами данного учебного предмета.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Организационно-планирующая:</w:t>
      </w:r>
      <w:r>
        <w:rPr>
          <w:rFonts w:cs="Times New Roman" w:ascii="Times New Roman" w:hAnsi="Times New Roman"/>
          <w:sz w:val="20"/>
          <w:szCs w:val="20"/>
        </w:rPr>
        <w:t xml:space="preserve"> предусматривает выделение этапов обучения, структурирование учебного материала, определение его количественных и качественных характеристик на каждом из этапов, в том числе для содержательного    наполнения промежуточной аттестации учащихся.                                                                                                                                                                                                                             Изучение предмета обществознания  осуществляется с опорой на </w:t>
      </w:r>
      <w:r>
        <w:rPr>
          <w:rFonts w:cs="Times New Roman" w:ascii="Times New Roman" w:hAnsi="Times New Roman"/>
          <w:b/>
          <w:sz w:val="20"/>
          <w:szCs w:val="20"/>
        </w:rPr>
        <w:t xml:space="preserve">межпредметные связи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Учебная программа предусматривает формирование у учащихся общеучебных умений и навыков, универсальных способов деятельности и ключевых компетенций, где приоритетами могут быть следующие положения:                                                                                                                                                                                                                                                                        1.Определение существенных характеристик изучаемого объекта, сравнение, сопоставление, оценка и классификация объектов по указанным признакам.                                                                                                                                                                                                                                            2. Объяснение изученных положений на предполагаемых конкретных примерах.                                                                                                                                                                                                     3. Решение познавательных и практических задач, отражающих типичные социальные ситуации.                                                                                                                                                                4. Применение полученных знаний в тех или иных жизненных ситуациях.                                                                                                                                                                                                              5. Умение обосновывать суждения, давать определения, приводить доказательства.                                                                                                                                                                                             6. Поиск нужной информации по заданной теме в источниках  различного типа, умение различать знаковые системы (таблицы, графики, диаграммы и т.п.)                                                                                                                                                                                                                              7. Работа с текстами различных стилей, понимание их специфики.                                                                                                                                                                                                                            8. Участие в проектной деятельност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9. Формулирование полученных результатов                                                                                                                                                                                                                                                                      10. Пользование мультимедийными ресурсами и компьютерными технологиями.                                                                                                                                                                                             11. Владение основными видами публичных выступлений.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Место предмета в учебном плане: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На изучение предмета обществознание (включая экономику и право)    отводится 1 час в неделю, всего 35 учебных часов в год, но в связи с изменениями,  внесенными в Рабочую программу в соответствии с   Учебным  планом  МБОУ    «СОШ № 30 г. Новоалтайска»   продолжительность учебного года для обучающихся   9  классов составляет 34 учебные недели. Таким образом, в календарно-тематическое планирование по обществознанию  в 9  классе внесены следующие изменения: количество учебных  часов за учебный год  не 35, а 34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Сроком реализации</w:t>
      </w:r>
      <w:r>
        <w:rPr>
          <w:rFonts w:cs="Times New Roman" w:ascii="Times New Roman" w:hAnsi="Times New Roman"/>
          <w:sz w:val="20"/>
          <w:szCs w:val="20"/>
        </w:rPr>
        <w:t xml:space="preserve"> рабочей  программы  считать 1 учебный год.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530" w:leader="none"/>
          <w:tab w:val="center" w:pos="4960" w:leader="none"/>
        </w:tabs>
        <w:spacing w:before="0" w:after="28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30" w:leader="none"/>
          <w:tab w:val="center" w:pos="4960" w:leader="none"/>
        </w:tabs>
        <w:spacing w:before="0" w:after="2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3. Планируемые результаты.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Планируемые результаты обучения должны быть направлены на реализацию деятельностного, практикоориентированного и личностно ориентированного подходов, освоение учащимися интеллектуальной и практической деятельности, овладение знаниями и умениями, востребованными в повседневной жизни, позволяющими ориентироваться   в социальной среде, делать сознательный выбор в условиях альтернатив, отсюда: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Знать</w:t>
      </w:r>
      <w:r>
        <w:rPr>
          <w:rFonts w:cs="Times New Roman" w:ascii="Times New Roman" w:hAnsi="Times New Roman"/>
          <w:sz w:val="20"/>
          <w:szCs w:val="20"/>
        </w:rPr>
        <w:t xml:space="preserve">-понимать – это усвоение и осознанное воспроизведение учебного материала.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Уметь </w:t>
      </w:r>
      <w:r>
        <w:rPr>
          <w:rFonts w:cs="Times New Roman" w:ascii="Times New Roman" w:hAnsi="Times New Roman"/>
          <w:sz w:val="20"/>
          <w:szCs w:val="20"/>
        </w:rPr>
        <w:t xml:space="preserve">- это творческая деятельность, направленная на анализирование, объяснение, раскрытие на примерах, формулирование собственных суждений.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Использовать приобретенные знания и умения в практической деятельности и повседневной жизни - </w:t>
      </w:r>
      <w:r>
        <w:rPr>
          <w:rFonts w:cs="Times New Roman" w:ascii="Times New Roman" w:hAnsi="Times New Roman"/>
          <w:sz w:val="20"/>
          <w:szCs w:val="20"/>
        </w:rPr>
        <w:t>это решение жизненных различных ситуаций через:                                                                                                                                                                                                                                                                                     1. Успешное выполнение типичных социальных ролей.                                                                                                                                                                                                                                                               2. Критическое  восприятие информаци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3. Оценку происходящих событи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4. Реализацию и защиту прав человека и гражданина                                                                                                                                                                                                                                     Исходя из выше изложенного,  при обучении обществознанию обучающиеся должны:                                                                                                                                                                                                                                          “</w:t>
      </w:r>
      <w:r>
        <w:rPr>
          <w:rFonts w:cs="Times New Roman" w:ascii="Times New Roman" w:hAnsi="Times New Roman"/>
          <w:b/>
          <w:sz w:val="20"/>
          <w:szCs w:val="20"/>
        </w:rPr>
        <w:t xml:space="preserve">Знать-понимать”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биосоциальную сущность человека, основные этапы и факторы социализации личности, место и роль человека в системе общественных отношений                                                                                                                                                                                                                           тенденции развития общества в целом как сложной динамичной системы, а также  важнейших социальных институтов необходимость регулирования общественных отношений. сущность социальных норм, механизмы правового регулирования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“Уметь»”: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характеризовать основные социальные объекты с учетом существенных признаков                                                                                                                                                                                     анализировать актуальную информацию о социальных объектах, выявляя их сходства и различия                                                                                                                                                                             объяснять причинно – следственные связ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раскрывать на примерах изученные теоретические положения и понятия социально-экономических наук                                                                                                                                                формировать на основе приобретенных обществоведческих знаний свои собственные суждения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Способы, формы оценки достижений результатов: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1.Устные ответы учащихся по теме                                                                                                                                                                                                                                                                  2. Лабораторные и практические работы                                                                                                                                                                                                                                                                  3. Работа с тематическими картами, таблицами, диаграммами, схемами                                                                                                                                                                                                                      4. Контрольные работ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5  Тестовые зада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Формы занятий: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. Комбинированный урок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2. Урок усвоения новых  знани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3. Урок закрепления изучаемого материала                                                                                                                                                                                                                                                       4. Урок повтор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5. Урок систематизации и обобщения нового материала                                                                                                                                                                                                                                   6. Урок проверки и оценки знаний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Приемы и методы преподавания: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1. По источникам знаний: словесные, наглядные, практические                                                                                                                                                                                                                                     2. По степени взаимодействия учителя и учащихся: изложение, беседа, самостоятельная работа                                                                                                                                                                 3. В зависимости от конкретных исторических задач: подготовка к восприятию, объяснение, закрепление материала                                                                                                                        4. По характеру познавательной деятельности учащихся и участия учителя в учебном процессе: объяснительно-иллюстративный, репродуктивный, проблемный, частично -поисковый, исследовательски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5. По принципу расчленения или соединения знаний: аналитический, синтетический, сравнительный, обобщающий, классификационный                                                                                                                                                                                                                          6. По характеру движения мысли от незнания к знанию: индуктивный, дедуктивный, традуктивный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Виды деятельности учащихся: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. Индивидуально-обособленна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2. Группова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3. Коллективная.                                                                                                                                                                                                                                                    Перечисленные познавательные   и практические задания предполагают использование компьютерных технологий для обработки ,передачи информации, презентации результатов познавательной и практической деятельности.                                                                                                                                                                                           Курс призван помочь выпускникам основной школы сделать осознанный выбор путей продолжения образования или будущей профессиональной деятельности.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530" w:leader="none"/>
          <w:tab w:val="center" w:pos="4960" w:leader="none"/>
        </w:tabs>
        <w:spacing w:before="0" w:after="2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530" w:leader="none"/>
          <w:tab w:val="center" w:pos="4960" w:leader="none"/>
        </w:tabs>
        <w:spacing w:before="0" w:after="28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. Содержание тем учебного курса                                                                                                                                                                                                               Тема 1.  Политика и социальное управление    (8 часов).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Политика и власть. Роль политики в жизни общества. Основные направления политики.                                                                                                     Государство. Отличительные признаки. Государственный суверенитет. Формы государства. Внутренние и внешние функции государства. Политический режим. Демократия и тоталитаризм. Развитие демократии в современном мире.    Правовое государство. Разделение властей. Становление правового государства в РФ.                                                                                                                                                                                                                                           Гражданское общество и государство. Местное самоуправление. Пути формирования гражданского общества в РФ. Участие граждан в политической жизни. Гражданская активность. Участие в выборах.. Выборы в демократическом обществе. Опасность политического экстремизма.                                                                                                                                                                                                           Политические партии и движения, их роль в общественной жизни. Политические партии и движения в РФ. Участие партий в выборах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рактикум по теме «Политика». Систематизация знаний по теме. Анализ реальных ситуаций.                                                                                                   Средства массовой информации. Влияние СМИ на политическую жизнь общества. Роль СМИ в предвыборной борьбе.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Тема 2. Право (16 часов</w:t>
      </w:r>
      <w:r>
        <w:rPr>
          <w:rFonts w:cs="Times New Roman" w:ascii="Times New Roman" w:hAnsi="Times New Roman"/>
          <w:sz w:val="20"/>
          <w:szCs w:val="20"/>
        </w:rPr>
        <w:t xml:space="preserve">).                                                                                                                                                                                                                                Право, его роль права в жизни общества и государства. Понятие нормы права. Нормативно-правовые акты.                                                                                 Понятие правоотношения. Виды правоотношений. Субъекты права. Виды нормативных актов. Особенности правового статуса несовершеннолетних.                                                                                                                                                                                                              Понятие правонарушения. Признаки и виды правонарушений.  Понятие и виды юридической ответственности. Презумпция невиновности. Правоохранительные органы. Судебная система РФ. Адвокатура. Нотариат.                                                                                                                              Конституция-основной  закон  Российской Федерации.                                                                                                                                                         Основы конституционного строя РФ. Федеративное устройство. Органы государственной власти в РФ. Взаимоотношения органов государственной власти и граждан.                                                                                                                                                                                               Понятия прав, свобод и обязанностей. Всеобщая декларация прав и свобод человека-идеал права. Воздействие международных документов по правам человека на утверждение прав и свобод человека и гражданина РФ.                                                                                                                    Права и свободы человека и гражданина в РФ, их гарантии. Конституционные обязанности гражданина. Права ребенка и их защита. Механизмы реализации  и защиты прав человека и гражданина в РФ.                                                                                                                                                      Гражданские правоотношения. Право собственности. Основные виды гражданско-правовых договоров. Права потребителей.                                                                                                                                                                       Трудовые  правоотношения. Право на труд. Правовой статус несовершеннолетнего работника. Трудоустройство  несовершеннолетних.                                                                                                                                                                  Семейные   правоотношения. Порядок и условия заключения брака. Права и обязанности родителей и детей.                                        Административные   правоотношения. Административное правонарушение. Виды административных наказаний . Основные понятия и институты уголовного права. Понятие преступления. Пределы допустимой самообороны. . Уголовная ответственность несовершеннолетних.                                                                                                                                                                                                      Социальные права. Жилищные правоотношения.                                                                                                                                                  Международно-правовая защита жертв вооруженных конфликтов. Право на жизнь в условиях вооруженных конфликтов. Защита гражданского населения в период вооруженных конфликтов.                                                                                                                                                                    Правовое регулирование отношений в сфере образования.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Резерв учебного  времени-10  часов.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530" w:leader="none"/>
          <w:tab w:val="center" w:pos="4960" w:leader="none"/>
        </w:tabs>
        <w:spacing w:before="0" w:after="28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30" w:leader="none"/>
          <w:tab w:val="center" w:pos="4960" w:leader="none"/>
        </w:tabs>
        <w:spacing w:before="0" w:after="28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30" w:leader="none"/>
          <w:tab w:val="center" w:pos="4960" w:leader="none"/>
        </w:tabs>
        <w:spacing w:before="0" w:after="28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30" w:leader="none"/>
          <w:tab w:val="center" w:pos="4960" w:leader="none"/>
        </w:tabs>
        <w:spacing w:before="0" w:after="28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30" w:leader="none"/>
          <w:tab w:val="center" w:pos="4960" w:leader="none"/>
        </w:tabs>
        <w:spacing w:before="0" w:after="28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30" w:leader="none"/>
          <w:tab w:val="center" w:pos="4960" w:leader="none"/>
        </w:tabs>
        <w:spacing w:before="0" w:after="28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30" w:leader="none"/>
          <w:tab w:val="center" w:pos="4960" w:leader="none"/>
        </w:tabs>
        <w:spacing w:before="0" w:after="28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30" w:leader="none"/>
          <w:tab w:val="center" w:pos="4960" w:leader="none"/>
        </w:tabs>
        <w:spacing w:before="0" w:after="28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30" w:leader="none"/>
          <w:tab w:val="center" w:pos="4960" w:leader="none"/>
        </w:tabs>
        <w:spacing w:before="0" w:after="28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30" w:leader="none"/>
          <w:tab w:val="center" w:pos="4960" w:leader="none"/>
        </w:tabs>
        <w:spacing w:before="0" w:after="28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30" w:leader="none"/>
          <w:tab w:val="center" w:pos="4960" w:leader="none"/>
        </w:tabs>
        <w:spacing w:before="0" w:after="28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30" w:leader="none"/>
          <w:tab w:val="center" w:pos="4960" w:leader="none"/>
        </w:tabs>
        <w:spacing w:before="0" w:after="28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30" w:leader="none"/>
          <w:tab w:val="center" w:pos="4960" w:leader="none"/>
        </w:tabs>
        <w:spacing w:before="0" w:after="28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30" w:leader="none"/>
          <w:tab w:val="center" w:pos="4960" w:leader="none"/>
        </w:tabs>
        <w:spacing w:before="0" w:after="28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30" w:leader="none"/>
          <w:tab w:val="center" w:pos="4960" w:leader="none"/>
        </w:tabs>
        <w:spacing w:before="0" w:after="28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30" w:leader="none"/>
          <w:tab w:val="center" w:pos="4960" w:leader="none"/>
        </w:tabs>
        <w:spacing w:before="0" w:after="28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30" w:leader="none"/>
          <w:tab w:val="center" w:pos="4960" w:leader="none"/>
        </w:tabs>
        <w:spacing w:before="0" w:after="28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30" w:leader="none"/>
          <w:tab w:val="center" w:pos="4960" w:leader="none"/>
        </w:tabs>
        <w:spacing w:before="0" w:after="28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30" w:leader="none"/>
          <w:tab w:val="center" w:pos="4960" w:leader="none"/>
        </w:tabs>
        <w:spacing w:before="0" w:after="28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30" w:leader="none"/>
          <w:tab w:val="center" w:pos="4960" w:leader="none"/>
        </w:tabs>
        <w:spacing w:before="0" w:after="28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30" w:leader="none"/>
          <w:tab w:val="center" w:pos="4960" w:leader="none"/>
        </w:tabs>
        <w:spacing w:before="0" w:after="28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30" w:leader="none"/>
          <w:tab w:val="center" w:pos="4960" w:leader="none"/>
        </w:tabs>
        <w:spacing w:before="0" w:after="28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30" w:leader="none"/>
          <w:tab w:val="center" w:pos="4960" w:leader="none"/>
        </w:tabs>
        <w:spacing w:before="0" w:after="28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30" w:leader="none"/>
          <w:tab w:val="center" w:pos="4960" w:leader="none"/>
        </w:tabs>
        <w:spacing w:before="0" w:after="28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30" w:leader="none"/>
          <w:tab w:val="center" w:pos="4960" w:leader="none"/>
        </w:tabs>
        <w:spacing w:before="0" w:after="28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30" w:leader="none"/>
          <w:tab w:val="center" w:pos="4960" w:leader="none"/>
        </w:tabs>
        <w:spacing w:before="0" w:after="28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. Тематическое поурочное планирование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3113"/>
        <w:gridCol w:w="992"/>
        <w:gridCol w:w="1849"/>
        <w:gridCol w:w="1095"/>
        <w:gridCol w:w="30"/>
        <w:gridCol w:w="1001"/>
      </w:tblGrid>
      <w:tr>
        <w:trPr>
          <w:trHeight w:val="49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порядку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, количество часов</w:t>
            </w:r>
          </w:p>
        </w:tc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уро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машнее задание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ьзование ИК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   проведения урока</w:t>
            </w:r>
          </w:p>
        </w:tc>
      </w:tr>
      <w:tr>
        <w:trPr>
          <w:trHeight w:val="2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9 А     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 В</w:t>
            </w:r>
          </w:p>
        </w:tc>
      </w:tr>
      <w:tr>
        <w:trPr>
          <w:trHeight w:val="5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ведение                       (1 час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ный  урок к обществознанию в 9 классе.  Беседа по Т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ь тетрад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по тем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09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09</w:t>
            </w:r>
          </w:p>
        </w:tc>
      </w:tr>
      <w:tr>
        <w:trPr>
          <w:trHeight w:val="5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1. Политика                         (8 часов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14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14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14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тика и в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по тем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9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по тем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9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тические режи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по тем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9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9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овое государство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по тем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0</w:t>
            </w:r>
          </w:p>
        </w:tc>
      </w:tr>
      <w:tr>
        <w:trPr>
          <w:trHeight w:val="2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-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 час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жданское общество и государ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по тем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0  15.1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0 15.10</w:t>
            </w:r>
          </w:p>
        </w:tc>
      </w:tr>
      <w:tr>
        <w:trPr>
          <w:trHeight w:val="1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граждан в политической жиз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еоматериа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0</w:t>
            </w:r>
          </w:p>
        </w:tc>
      </w:tr>
      <w:tr>
        <w:trPr>
          <w:trHeight w:val="1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тические партии и дви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по тем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9.1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9.10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час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ум по теме «Полити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§§ 1-7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-опрос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-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2. Право                                (16 часов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, его роль  в жизни общества и госуда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по теме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отношения и субъекты пра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по тем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отношения и юридическая ответ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1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по тем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охранительные орга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1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по тем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-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час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итуция Российской Федерации. Основы конституционного стро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§ 12-1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по теме Видеоматериал по тем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-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час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а и свободы человека и граждан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§ 14-1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по тем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жданские правоотнош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1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по тем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 на труд. Трудовые  правоотнош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1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еоматериал по тем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ейные   правоотнош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1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по тем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ые   правоотнош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1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еоматериал по тем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оловно-правовые  правоотнош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2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по тем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пра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2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еоматериал по тем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ая защита жертв вооруженных конфли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2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еоматериал по теме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вое регулирование отношений в сфере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2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по теме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-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час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ум по теме «Прав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§ 8-2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-опрос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ключительный урок                                        1 час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лючительный ур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§ 1-2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-опрос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-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ерв (4 часа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 време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§ 1-2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ГИА Работа с текстами, тренировочными заданиями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мечание:</w:t>
      </w:r>
      <w:r>
        <w:rPr>
          <w:rFonts w:cs="Times New Roman" w:ascii="Times New Roman" w:hAnsi="Times New Roman"/>
          <w:sz w:val="20"/>
          <w:szCs w:val="20"/>
        </w:rPr>
        <w:t xml:space="preserve"> Уроки 1,10-11, 28-29, 30  (Вводный урок, Практикумы по темам «Политика», «Право», Заключительный урок) даны за счет Резерва времени, заложенного в Авторской программе (10 часов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6. Описание материально- технического и учебно-методического обеспечения рабочих программ:                                                                                                1.  Программы</w:t>
      </w:r>
      <w:r>
        <w:rPr>
          <w:rFonts w:cs="Times New Roman" w:ascii="Times New Roman" w:hAnsi="Times New Roman"/>
          <w:sz w:val="20"/>
          <w:szCs w:val="20"/>
        </w:rPr>
        <w:t xml:space="preserve"> общеобразовательных учреждений «Обществознание» предметной линии учебников  Л.Н. Боголюбова Н.И. Городецкой   Л.Ф. Ивановой А.И. Матвеева   6-9 классы  Москва Просвещение 2009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2. Учебник</w:t>
      </w:r>
      <w:r>
        <w:rPr>
          <w:rFonts w:cs="Times New Roman" w:ascii="Times New Roman" w:hAnsi="Times New Roman"/>
          <w:sz w:val="20"/>
          <w:szCs w:val="20"/>
        </w:rPr>
        <w:t xml:space="preserve"> Боголюбов Л.Н. Матвеев А.И. Жильцова Е.И.  Обществознание 9 класс  Москва  Просвещение  2012 г.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3. Поурочные разработки</w:t>
      </w:r>
      <w:r>
        <w:rPr>
          <w:rFonts w:cs="Times New Roman" w:ascii="Times New Roman" w:hAnsi="Times New Roman"/>
          <w:sz w:val="20"/>
          <w:szCs w:val="20"/>
        </w:rPr>
        <w:t xml:space="preserve"> Обществознание Боголюбов Л.Н. Жильцова Е.И.  Кинкулькин А.Т.  Москва Просвещение 2014 г.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4. Тестовые задания </w:t>
      </w:r>
      <w:r>
        <w:rPr>
          <w:rFonts w:cs="Times New Roman" w:ascii="Times New Roman" w:hAnsi="Times New Roman"/>
          <w:sz w:val="20"/>
          <w:szCs w:val="20"/>
        </w:rPr>
        <w:t xml:space="preserve">Обществознание Т.В. Коваль Москва   Просвещение 2017 г.                                                                                                                       В процессе учебной деятельности могут быть использованы:                                                                                                                                                                        1. Конституция РФ                                                                                                                                                                                                                            2. Выдержки из Кодексов  (Гражданский, Трудовой, Семейный, Административный, Уголовный).                                                                                                          3. Всеобщая декларация прав человека                                                                                                                                                                                                 4. Декларация прав ребенка                                                                                                                                                                                                                                          5. Конвенция о правах ребенка                                                                                                                                                                                                                        6. Конвенция о защите культурных ценностей                                                                                                                                                                              7. Интернет-ресурсы   (смотреть список в Поурочном планировании обществознания для  9 класса стр. 173)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о время проведения уроков учитель и обучающиеся используют интерактивные средства обучения: </w:t>
      </w:r>
      <w:r>
        <w:rPr>
          <w:rFonts w:cs="Times New Roman" w:ascii="Times New Roman" w:hAnsi="Times New Roman"/>
          <w:b/>
          <w:sz w:val="20"/>
          <w:szCs w:val="20"/>
        </w:rPr>
        <w:t xml:space="preserve">компьютер, доска.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7. Лист внесения изменени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287"/>
        <w:gridCol w:w="2199"/>
        <w:gridCol w:w="1545"/>
        <w:gridCol w:w="1729"/>
        <w:gridCol w:w="1294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ласс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звание раздела, темы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ата проведения по план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ичина корректировк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орректирующие мероприят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ата проведения по факту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0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8:34:00Z</dcterms:created>
  <dc:creator>User</dc:creator>
  <dc:description/>
  <cp:keywords/>
  <dc:language>en-US</dc:language>
  <cp:lastModifiedBy>User</cp:lastModifiedBy>
  <cp:lastPrinted>2018-08-30T07:15:00Z</cp:lastPrinted>
  <dcterms:modified xsi:type="dcterms:W3CDTF">2018-10-07T09:47:00Z</dcterms:modified>
  <cp:revision>43</cp:revision>
  <dc:subject/>
  <dc:title/>
</cp:coreProperties>
</file>