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38240" cy="882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decimal" w:pos="14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tabs>
          <w:tab w:val="clear" w:pos="708"/>
          <w:tab w:val="decimal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2. Пояснительная записка</w:t>
      </w:r>
    </w:p>
    <w:p>
      <w:pPr>
        <w:pStyle w:val="Style18"/>
        <w:tabs>
          <w:tab w:val="clear" w:pos="708"/>
          <w:tab w:val="decimal" w:pos="14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составлена   на основе следующих нормативных документов                                                                                                                               1. Основной образовательной программы основного общего образования МБОУ СОШ № 30 г. Новоалтайска                                                                                                                                                                                                                                                           2. Учебного плана  МБОУ СОШ № 30 г. Новоалтайска     на 2018-2019 учебный год                                                                                                                    3. Календарного  плана-графика  МБОУ СОШ № 30 г. Новоалтайска     на 2018-2019 учебный год                                                                                                                                                                                  4. Положения о рабочей программе  МБОУ СОШ № 30 г. Новоалтайска                                                                                                                                              5. Рабочая программа составлена на основе:                                                                                                                                                                                Авторской программы  Н.В. Загладина, С.И. Козленко, Х.Т. Загладиной  Москва «Русское слово»  2007  г</w:t>
      </w:r>
      <w:r>
        <w:rPr>
          <w:rFonts w:cs="Times New Roman" w:ascii="Times New Roman" w:hAnsi="Times New Roman"/>
          <w:b/>
          <w:sz w:val="20"/>
          <w:szCs w:val="20"/>
        </w:rPr>
        <w:t xml:space="preserve">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Образовательная область</w:t>
      </w:r>
      <w:r>
        <w:rPr>
          <w:rFonts w:cs="Times New Roman" w:ascii="Times New Roman" w:hAnsi="Times New Roman"/>
          <w:sz w:val="20"/>
          <w:szCs w:val="20"/>
        </w:rPr>
        <w:t xml:space="preserve">:  История.                                                                                                                                                                                   Курс «История. История России и мира»  предназначен для школьников второго концерна обучения. Он призван актуализировать и углубить знания, раннее полученные обучающимися в процессе изучения Всемирной истории и Истории России.   Его главная  задача-сформировать  у старшеклассников целостное представление о тенденциях перемен в жизни человечества, роли и месте России в мировом развитии на различных его этапах.   В процессе изучения истории в средней школе необходимо акцентировать внимание на проблемном подходе, позволяющим показать учащимся, что на протяжении всей истории человечество сталкивалось с определенным комплексом проблем, которые решались в соответствии с уровнем развития знаний об обществе и природе, особенностями жизни народов, их политического строя, национальных традиций. Историческое образование на ступени среднего (полного)  общего образования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 развитие способности учащихся  к пониманию исторической логики общественных процессов, специфики  возникновения и развития различных мировоззренческих, ценностно  –  мотивационных, социальных систем. Таким образом, историческое образование приобретает особую роль в процессе 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Учащиеся через критическое восприятие вырабатывают свою собственную позицию к окружающей социальной реальности, определения собственного «я» по отношению к различным явлениям общественной жизни, осознано моделируют собственные действия в тех или иных ситуац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Особенностью курса истории, изучаемого на ступени среднего (полного) общего образования на базовом уровне является его общеобязательный статус. Он направлен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 – историческом процессе, формирование у учащихся способности понимать историческую обусловленность явлений и процессов современного мира. К числу особенностей изучения истории в 10 классе можно также отнести включение в него проблемных,  дискуссионных материалов которые знакомят обучающихся с дополнительной   информацией о научной, духовной жизни, наиболее ярких эпизодах всемирной истории, различных, в том числе и новаторских, точках зрения на события прошлого.                                                                                                                                                                      Содержательные линии программы базового уровня исторического образования реализуются    в рамках двух курсов: «Всеобщая история» и «История России», предполагается их синхронно-параллельное изучение с возможностью интеграции некоторых тем из состава обоих курсов. Изучение каждого из данны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учащихся, приобретения ими общественно значимых знаний, умений, навыков.                                                                                                                             Изучение истории на ступени среднего (полного) общего образования на базовом, профильном уровне направлено на достижение следующих </w:t>
      </w:r>
      <w:r>
        <w:rPr>
          <w:rFonts w:cs="Times New Roman" w:ascii="Times New Roman" w:hAnsi="Times New Roman"/>
          <w:b/>
          <w:sz w:val="20"/>
          <w:szCs w:val="20"/>
        </w:rPr>
        <w:t xml:space="preserve">целей: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. Воспитание гражданственности, национальной 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   традиций, нравственных и социальных установок, идеологических доктрин.                                                                                                                                                                                              2.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ми возникшими мировоззренческими системами.                                                                                                                                                                                                   3. Освоение систематизированных знаний об истории человечества, формирование целостного преставления  о месте и роли России во всемирно – историческом процесс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Овладение умениями и навыками поиска, систематизации и комплексного анализа исторической информации.                                                                                                                                                                            5. Формирование исторического мышления-способности рассматривать события и явления с точки зрения их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                                                                                                                                                                      Исходя из поставленных  целей, в задачи курса история входят:                                                                                                                                               1. Формирование у старшеклассников целостных представлений об истории человеческого общества, месте в ней истории России, населяющих ее народов.                                                                                                                                                                                                             2.  Развитие у обучающихся способностей работать с источниками знаний о прошлом и настоящем, рассматривать события и явления действительности, применяя приемы исторического анализа.                                                                                                                                       3. Выработка у обучающихся навыков самостоятельной оценочной деятельности, осознанного отношения к явлениям и проблемам прошлого и настоящего.                                                                                                                                                                                                          4. Активное усвоение учащимися исторического и культурного наследия своей страны и человечества, осмысление исторически сложившихся ценностей и традиций российского общества, определение своего места в движении от прошлого к настоящему и будущем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ая программа выполняет две основные </w:t>
      </w:r>
      <w:r>
        <w:rPr>
          <w:rFonts w:cs="Times New Roman" w:ascii="Times New Roman" w:hAnsi="Times New Roman"/>
          <w:b/>
          <w:sz w:val="20"/>
          <w:szCs w:val="20"/>
        </w:rPr>
        <w:t>функции:                                                                                                                                                                                                                               1. Информационно – методическая:</w:t>
      </w:r>
      <w:r>
        <w:rPr>
          <w:rFonts w:cs="Times New Roman" w:ascii="Times New Roman" w:hAnsi="Times New Roman"/>
          <w:sz w:val="20"/>
          <w:szCs w:val="20"/>
        </w:rPr>
        <w:t xml:space="preserve">  Все участники образовательного процесса получают представление о целях, содержании, общей стратегии обучения, воспитания и развития средствами данного учебного предмета.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 Организационно – планирующая:</w:t>
      </w:r>
      <w:r>
        <w:rPr>
          <w:rFonts w:cs="Times New Roman" w:ascii="Times New Roman" w:hAnsi="Times New Roman"/>
          <w:sz w:val="20"/>
          <w:szCs w:val="20"/>
        </w:rPr>
        <w:t xml:space="preserve">      Выделение этапов обучения, структурирование учебного материала, определение его качественных и коли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                                                                                                                                                                                     Курс изучения истории в 10 классе ориентирован  на то, чтобы обучающиеся воспринимали предлагаемый им материал с максимальной объективностью, без конъюнктурных и идеологических его оценок. В то же время большое значение придается формированию восприятия мировой истории как целостного и в целом прогрессивного процесса овладения человечеством новыми знаниями, гуманистическими ценностями, воспитанию любви к своей стране и пониманию трудностей ее развития, уважению к историческому пути других народов.                                                                                                                                                                                                                 При изучении истории рекомендуется использовать различные </w:t>
      </w:r>
      <w:r>
        <w:rPr>
          <w:rFonts w:cs="Times New Roman" w:ascii="Times New Roman" w:hAnsi="Times New Roman"/>
          <w:b/>
          <w:sz w:val="20"/>
          <w:szCs w:val="20"/>
        </w:rPr>
        <w:t xml:space="preserve">формы занят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. Комбинированный ур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Урок усвоения новых зн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Урок закрепления изучаемого материа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Урок повтор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Урок систематизации и обобщения новых знаний                                                                                                                                                                                                                                                                 6. Урок проверки и оценки знаний                                                                                                                                                                                7. Урок-семинар                                                                                                                                                                                                                                 8. Урок-диспут                                                                                                                                                                                                                 9. Деловая игра …                                                                                                                                                                                                  Отсюда, можно выявить различные  виды </w:t>
      </w:r>
      <w:r>
        <w:rPr>
          <w:rFonts w:cs="Times New Roman" w:ascii="Times New Roman" w:hAnsi="Times New Roman"/>
          <w:b/>
          <w:sz w:val="20"/>
          <w:szCs w:val="20"/>
        </w:rPr>
        <w:t>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обучащих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1. Индивидуально – обособленная.                                                                                                                                                                                                                                                                      2. Группов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Коллективн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ализуя различные формы занятий и виды деятельности обучающихся можно применять соответствующие </w:t>
      </w:r>
      <w:r>
        <w:rPr>
          <w:rFonts w:cs="Times New Roman" w:ascii="Times New Roman" w:hAnsi="Times New Roman"/>
          <w:b/>
          <w:sz w:val="20"/>
          <w:szCs w:val="20"/>
        </w:rPr>
        <w:t>приемы и метод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подавания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1. По источникам знаний: словесные, наглядные, практические                                                                                                                                                                                                                              2. По степени взаимодействия учителя и учащихся: изложение, беседа, самостоятельная работа учащихся                                                                                                                                                                              3. В зависимости от конкретных исторических задач: подготовка к восприятию, объяснение, закрепление материала                                                                                                                                                                                          4. По характеру познавательной деятельности учащихся и участия учителя в учебном процессе: объяснительно – иллюстративный, репродуктивный, проблемный, частично-поисковый, исследователь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5. По принципу расчленения или соединения знаний: аналитический, синтетический, сравнительный, обобщающий, классифицирующий.                                                                                                                                                                                                                                                                6. По характеру движения мысли от незнания к знанию: индуктивный, дедуктивный, традуктивный.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есто предмета в учебном плане: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 изучение   предмета история  отводится 2 учебных часа в неделю, всего 68 учебных часов в год. Сроком реализации рабочей  программы  считать 1 учебный год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decimal" w:pos="14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decimal" w:pos="14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decimal" w:pos="14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decimal" w:pos="142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Планируемые результаты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Результаты изучения предмета “История” направлены на реализацию деятельностного  и личностно-ориентированного подходов, овладение обучающимися знаниями и умениями, значимыми для их социализации, мировоззренческого и духовного развития, позволяющими вживаться в окружающий мир, востребованными в повседневной жизни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“Знать-понимать”</w:t>
      </w:r>
      <w:r>
        <w:rPr>
          <w:rFonts w:cs="Times New Roman" w:ascii="Times New Roman" w:hAnsi="Times New Roman"/>
          <w:sz w:val="20"/>
          <w:szCs w:val="20"/>
        </w:rPr>
        <w:t xml:space="preserve"> - усвоение и воспроизведение учащимися учебного материала.                                                                                                                                  1. Периодизацию всемирной и отечественной истории                                                                                                                                                                                                                                           2. Основные факты, процессы и явления, характеризующие целостность и системность отечественной и всемирной истории                                                                                                                                                                                          3. Современные версии и трактовки важнейших проблем отечественной и всемирной истории.                                                                                                                                                     4. Историческую обусловленность современных общественных процессов.                                                                                                                                                                                                      5. Особенности исторического пути России, ее роль в мировом сообществ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>Уметь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- поиск информации, анализ, установление связей, умение участвовать в дискуссии, формулировать свою точку зрения.                                                                                                                                                                                                   1. Проводить поиск исторической информации в источниках различного типа                                                                                                                                                                                                        2. Критически анализировать источник исторической информации.                                                                                                                                                                                                                               3.  Анализировать историческую информацию, представленную в разных знаковых системах.                                                                                                                                                                4. Различать в исторической информации факты и мнения, исторические описания и исторические объяснения.                                                                                                                5. Устанавливать причинно-следственные связи между явлениями, пространственные и временные рамки изучаемых исторических процессов                                                                                                                                                                                                                                         6.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 Представлять результаты изучения исторического материала в формах конспекта, реферата, рецензии, эссе, таблицах, умения работать с исторической картой.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ладеть компетенциям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. Информацион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Коммуникатив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Рефлексив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Познавате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Использовать приобретенные знания и умения в практической деятельности и повседневной жизни” - определены рекомендации, связанные с личностными чертами и мировоззренческими установками учащихся, выходящие за рамки учебного процесса и не подлежащие непосредственной проверке.                                                                                                                                        Используемые способы проверки знаний учащихся: воспроизведение учебного материала, умение анализировать, сопоставлять, выделять главное, работа с табличным, графическим материалом, тестами ЕГЭ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sz w:val="20"/>
          <w:szCs w:val="20"/>
        </w:rPr>
        <w:t>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и повседневной жизни:                                                                                                                            1. Для определения собственной позиции по отношению к явлениям современной жизни, исходя из их исторической обусловленности.                                                                                                                                                                                                            2. Критического восприятия получаемой извне социальной информации.                                                                                                                                                                                                                         3. Соотнесения своих действий и поступков окружающих с исторически возникшими формами социального поведения.                                                                                                                                                                                     4. Осознания себя как представителя исторически сложившегося гражданского, этнокультурного, конфессионального сообщества, гражданина  России.                                                                                                                                                                                               Способы, формы оценки достижений </w:t>
      </w:r>
      <w:r>
        <w:rPr>
          <w:rFonts w:cs="Times New Roman" w:ascii="Times New Roman" w:hAnsi="Times New Roman"/>
          <w:b/>
          <w:sz w:val="20"/>
          <w:szCs w:val="20"/>
        </w:rPr>
        <w:t xml:space="preserve">результатов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.Устные ответы учащихся по тем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Лабораторные и практические рабо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Работа с тематическими картами, таблицами, диаграммами, схемами.                                                                                                                                                                                                                                         4. Контрольные рабо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Тестовые зад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decimal" w:pos="14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decimal" w:pos="14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decimal" w:pos="14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decimal" w:pos="14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decimal" w:pos="14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decimal" w:pos="142" w:leader="none"/>
        </w:tabs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Содержание тем учебного курса (68 часов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дел I. Мировое развитие на рубеж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b/>
          <w:sz w:val="20"/>
          <w:szCs w:val="20"/>
        </w:rPr>
        <w:t xml:space="preserve"> в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ма 1.  Научно-технические достижения и прогресс  индустрии в начале ХХ</w:t>
      </w:r>
      <w:r>
        <w:rPr>
          <w:rFonts w:cs="Times New Roman" w:ascii="Times New Roman" w:hAnsi="Times New Roman"/>
          <w:sz w:val="20"/>
          <w:szCs w:val="20"/>
        </w:rPr>
        <w:t xml:space="preserve"> в. Причины ускорения НТП. Достижения науки и техники. Овладение электроэнергией, развитие транспорта и связи, новые конструкционные материалы. Конвейерная система производства, переход к массовому, крупносерийному выпуску продукции, создание гигантов индустр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В.И. Вернадский, Н.Д. Зелинский, Г..Форд А. Н .Крылов, Н.Е. Жуковский, И .И .Сикорский,  С. Томас,  А.С.  Попов,   И.П. Павлов, И.И. Мечников, К.А. Тимирязев, Ф. Тэйло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  НТР, массовое потребление, конвейерное   производственная система  Тэйлора.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. Опыт индустриального развития стран Западной Европы, США и Японии.</w:t>
      </w:r>
      <w:r>
        <w:rPr>
          <w:rFonts w:cs="Times New Roman" w:ascii="Times New Roman" w:hAnsi="Times New Roman"/>
          <w:sz w:val="20"/>
          <w:szCs w:val="20"/>
        </w:rPr>
        <w:t xml:space="preserve"> Концентрация производства и капитала, образование монополистических объединений. Новая роль банков.      Либерально-демократическая модель отношений государства и колоний.  Антитрестовское законодательство. Возникновение монополий в Англии и Франции. Роль и функции государства в модернизации производства в Германии.  Особенности индустриального развития  Япон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Д. Рокфеллер, Д. Морган,   Т. Рузвельт, В. Вильсо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  модернизация производства монополия, картель, синдикат. трест, концерн, вывоз капитала, олигархия.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3.   Социально-политические последствия модернизации.  Рабочее и социал-демократическое движение.</w:t>
      </w:r>
      <w:r>
        <w:rPr>
          <w:rFonts w:cs="Times New Roman" w:ascii="Times New Roman" w:hAnsi="Times New Roman"/>
          <w:sz w:val="20"/>
          <w:szCs w:val="20"/>
        </w:rPr>
        <w:t xml:space="preserve">   Изменения в социальной структуре общества в индустриальную эпоху. Типология социальных отношений. Развитие профсоюзного, кооперативного, женского движений. Создание общенациональных и международных объединений профсоюзов. Переход от социальной благотворительности к социальной политике, ее первые итоги.  Развитие социал-демократического движения в промышленных странах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нтернационал. Практические потребности рабочего движения и ревизионизм. Правые и левые в партиях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нтернационала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Д. Ллойд Джордж, Д. Джолитти, Э. Бернштейн, К. Каутский, О. Бауэр, Ж. Жорес, А.  Мильеран, Р. Люксембург, К. Либкнехт, П. Лафарг, Ж. Гед,     Де Лео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социальное партнерство, социальный конфликт, социальна конфронтация, ревизионизм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4.    Новый этап развития колониальных и зависимых стран</w:t>
      </w:r>
      <w:r>
        <w:rPr>
          <w:rFonts w:cs="Times New Roman" w:ascii="Times New Roman" w:hAnsi="Times New Roman"/>
          <w:sz w:val="20"/>
          <w:szCs w:val="20"/>
        </w:rPr>
        <w:t xml:space="preserve">.     Колониальные и зависимые страны в начале ХХ в. Британские белые доминионы и особенности их развития. Положение коренного населения. Индия: пробуждение национального самосознания. Учение М. Ганди и Тактика ИН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блемы модернизации общества в зависимых странах и традиционализм. Китай в начале ХХ в. Учреждение гоминьдана и идеи Сунь Ятсена. Революция 1911-1912 гг. в Китае и ее итоги. Революция 1906-1911 гг. в Иране, младотурецкая революция 1908 г., преобразования в Афганистане: причины ограниченности результатов перемен начала ХХ в. в странах Азии. Особенности развития стран Латинско Америки в начале ХХ в. революция в Мексике и ее итоги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Л. Бота, М. Ганди, Б. Тилак, Сунь Ятсен, Юань Щик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доминион, гражданское неповиновение, модернизация обще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5.  Россия: противоречия незавершенной модернизации.</w:t>
      </w:r>
      <w:r>
        <w:rPr>
          <w:rFonts w:cs="Times New Roman" w:ascii="Times New Roman" w:hAnsi="Times New Roman"/>
          <w:sz w:val="20"/>
          <w:szCs w:val="20"/>
        </w:rPr>
        <w:t xml:space="preserve">   Предпосылки и особенности модернизации экономики России. Россия и страны Запада: показатели развития.  Создание монополий и роль иностранного капитала в России.   Роль государства в российской модернизации. Противоречия российского общества. Аграрный вопрос и положение крестьянства. Начальный этап развития рабочего движения. Власть,  чиновничество и интеллигенция. Проблема путей  и методов реформирования обще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В.К. Плеве, П.Д. Святополк-Мирский, А.И. Путилов, Н.С. Авдаков, Э. Нобель, С.Г. Лианозов, В.А. Бобринский, М.И. Терещенко, П.П. Рябушинский, С.Ю. Витт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  российская модернизация, многоукладная экономика, аграрный вопрос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6.  Россия: от русско-японской до Первой мировой войны</w:t>
      </w:r>
      <w:r>
        <w:rPr>
          <w:rFonts w:cs="Times New Roman" w:ascii="Times New Roman" w:hAnsi="Times New Roman"/>
          <w:sz w:val="20"/>
          <w:szCs w:val="20"/>
        </w:rPr>
        <w:t xml:space="preserve">. Причины русско-японской войны (1904-1905 гг.) и ее итоги.    Влияние неудач русской армии на положение в стране. Начало революции 1905-1907 гг. «Кровавое воскресенье» и подъем революционного движения, создание советов. Манифест 17 октября 1905 г. и его значение. Возникновение политических партий. Кадеты, октябристы, монархисты, эсеры, большевики, особенности их программ .социал-демократическое движение и раскол социал-демократов на большевиков и меньшевиков, Взгляды В.И. Ленина. Столыпинские     реформы   и их итоги. Рост противоречий в русском обществе накануне Первой мировой войн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Николай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П.Н. Милюков, А.И. Гучков, Г.В. Плеханов, П.Б. Струве, В.И. Ленин, П.А. Столыпин.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Портсмутский  мир,   «Кровавое воскресенье», кадеты, октябристы, черносотенные организации, социал-демократы, большевики, меньшевики, отруб,   хутор, Столыпинские реформы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дел 2. Державное соперничество в начале ХХ в. Россия в годы Первой мировой войны (1914-1918).                                                                                                                                                             Тема 7. Международные отношения в индустриальную эпоху</w:t>
      </w:r>
      <w:r>
        <w:rPr>
          <w:rFonts w:cs="Times New Roman" w:ascii="Times New Roman" w:hAnsi="Times New Roman"/>
          <w:sz w:val="20"/>
          <w:szCs w:val="20"/>
        </w:rPr>
        <w:t xml:space="preserve">. Начало  Первой мировой войны.  Причины обострения противоречий на международной арене. Протекционистская политика, борьба индустриальных держав за сферы влияния. Милитаристские и пацифистские воззрения.  Мирные и военные средства раздела мира. Первые войны за передел мира. Франко-германские противоречия и возникновение военных союзов в Европе .Германская политика экспансии. Повод к началу Первой мировой войны. Вопрос о виновниках ее возникнов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Ф. Ратцель, Ф. Челлен, А. Мэхэн, Вильгельм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Франц-Фердинанд.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протекционизм, сфера влияния, геополитика, пацифизм.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8. Первая мировая война и начало революции 1917 г. в России.</w:t>
      </w:r>
      <w:r>
        <w:rPr>
          <w:rFonts w:cs="Times New Roman" w:ascii="Times New Roman" w:hAnsi="Times New Roman"/>
          <w:sz w:val="20"/>
          <w:szCs w:val="20"/>
        </w:rPr>
        <w:t xml:space="preserve">  Начальный период Первой мировой войны. План Шлиффена. наступление русских войск в Восточной Пруссии и Галиции и его влияние на ход военных действий. Компания 1915 г. и ее особенности. Россия и ее союзники. Провал англо-французской операции Галлиполи и его последствия. Боевые действия в 1916 г. Брусиловский прорыв. Рост противоречий в воюющих   странах.    Кризис в России и его причины. Начало революции в Петрограде в феврале 1917 г. Создание временного правительства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фон Шлиффен, А.В. Самсонов, П.К. Ранненкампф, А.А. Брусилов, Г.Е. Распутин, Г.Е. Львов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  план Шлиффена, битва на Марне, Верденское сражение, Брусиловский прорыв, военно-промышленные комитеты, земские союзы.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9.    Россия в год революционных  потрясений. Углубление кризиса</w:t>
      </w:r>
      <w:r>
        <w:rPr>
          <w:rFonts w:cs="Times New Roman" w:ascii="Times New Roman" w:hAnsi="Times New Roman"/>
          <w:sz w:val="20"/>
          <w:szCs w:val="20"/>
        </w:rPr>
        <w:t xml:space="preserve">. Многовластие в стране.  подъем рабочего и крестьянского движений. Апрельский и июльский кризисы. Подрыв обороноспособности страны, развал армии, тактика партии большевиков. выступление генерала Корнилова и создание красной гвардии. Взятие большевиками власти. Разгон Учредительного собрания. Переговоры о мире с Германией. Брестский мир и его итоги. разногласия в партии большевиков. Разрыв союза большевиков и левых эсеров.        Мятеж чехословацкого корпуса и начало интервенции стран Антанты. Чрезвычайные меры Советского правительства.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В. М. Чернов, А.Ф. Керенский, Л.Г. Корнилов, Л.Б. Каменев, Г.Е. Зиновьев, Н.И Бухарин,  Л.Д. Троцкий.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    демократические свободы, демократизация армии, Всероссийский съезд Советов, Красная гвардия, СНК, ВЦИК, Учредительное собрание, Брестский мир, комбеды, красный террор, интервенция, гражданская война, военный коммунизм.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0.     Кризис 1918-1920 гг.  в странах Европы и гражданская война в России. Завершение Первой мировой войны</w:t>
      </w:r>
      <w:r>
        <w:rPr>
          <w:rFonts w:cs="Times New Roman" w:ascii="Times New Roman" w:hAnsi="Times New Roman"/>
          <w:sz w:val="20"/>
          <w:szCs w:val="20"/>
        </w:rPr>
        <w:t xml:space="preserve">. Капитуляция Германии и ее союзников. Парижская мирная конференция и ее решения.   Версальско-Вашингтонская система и ее противоречия. Создание Лиги Наций. Политический кризис в странах Центральной Европы. Революция в Германии и учреждение Веймарской республики. Революция 1919 г. в Венгрии, Державы-победительницы и Советская Россия. Белое движение и причины его поражения. Политика военного коммунизма, красный и белый террор. Причины побед Красной Армии. Создание Коминтерна, его идеология и политика. Советско-польская война и ее итоги. Завершение интервенции и гражданской войны. Политика Советской России в отношении стран Азии. Проблемы нормализации отношений с державами Антан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Ж. Клемансо, Ф. Эберт, М. Хорти,   А.В. Колчак, А.М. Каледин, А.И. Деникин, Н.Н. Юденич, П.Н. Врангель, Н.И. Махно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Парижская конференция, Лига наций, Вашингтонская конференция, Веймарская республика.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дел 3. Развитие индустриальных стран в 1920-1930-е гг.                                                                                                                                                                                                                      Тема 11. Государства демократии-США, Англия и Франции</w:t>
      </w:r>
      <w:r>
        <w:rPr>
          <w:rFonts w:cs="Times New Roman" w:ascii="Times New Roman" w:hAnsi="Times New Roman"/>
          <w:sz w:val="20"/>
          <w:szCs w:val="20"/>
        </w:rPr>
        <w:t xml:space="preserve">.   США в 1920-е гг. «Великий кризис» 1929-1932 гг. и его влияние на американскую и мировую экономику. «Новый курс» Ф.Д. Рузвельта и создание основ социально ориентированной  рыночной экономики в США.   Антикризисная политика в Англии и Франции и ее итоги. Экономическая теория Д. Кейнса и развитие неолиберализма. Воззрения и политика социал-демократов. Социал-демократы и коммунисты: причины антагонизма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Г. Гувер, Ф.Д. Рузвельт, Р. Макдональд, Д. Кейнс.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«Новый курс», социально ориентированная рыночная экономика, Рабочий социалистический интернационал, МОТ, шведская модель социализма, макроэкономика, неолиберализм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2.  Фашизм в Италии и Германии, милитаристское государство в Японии.</w:t>
      </w:r>
      <w:r>
        <w:rPr>
          <w:rFonts w:cs="Times New Roman" w:ascii="Times New Roman" w:hAnsi="Times New Roman"/>
          <w:sz w:val="20"/>
          <w:szCs w:val="20"/>
        </w:rPr>
        <w:t xml:space="preserve"> Тоталитарные идеи, рост воинствующего национализма в Германии и Италии. Лидеры фашистского движения и их взгляды. Установление фашистской диктатуры в Италии, особенности ее политики.   Путь партии А. Гитлера к власти. Фашисты, коммунисты и социал-демократы В Германии. Фашистский режим в Германии6 создание нового аппарата власти, социальная политика, милитаризация общества. Рост воинствующего национализма в Японии, милитаризация страны.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А. Гитлер, Б. Муссолини, М. Хорти, Й. Антонеску, Г. Танака.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национализм, расизм, чернорубашечники, тоталитаризм, фашизм, концентрационный лагерь,  ариизация, дзайбацу.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3.  Советское общество в 1920-е гг</w:t>
      </w:r>
      <w:r>
        <w:rPr>
          <w:rFonts w:cs="Times New Roman" w:ascii="Times New Roman" w:hAnsi="Times New Roman"/>
          <w:sz w:val="20"/>
          <w:szCs w:val="20"/>
        </w:rPr>
        <w:t xml:space="preserve">.  Экономическое положение после окончания гражданской войны. Крестьянские волнения, восстания в Кронштадте, голод в Поволжье. Переход к нэпу, начало восстановление экономик. Создание СССР, принципы национально-государственного строительства. Борьба партии Большевиков за идейную монополию в обществе. Борьба за власть в руководстве ВКП(б), причины роста влияния И.В. Сталина. Идея построения социализма в одной стране. Причины отказа от нэпа, принятие первого пятилетнего плана. Проблема альтернатив выбора пути развития СССР в 1920-е гг. Деятельность Коминтер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И.В. Сталин, В.М. Молотов,  С.М. Киров, Л.М. Каганович, К.Е. Ворошилов, А.И. Микоян, А.И. Рыков, М.П. Томский, Н.С. Гумилев, Н.А. Бердяев, Н.И. Бухарин, Патриарх Тихо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. НЭП, продналог, пятилетний план, колхозы, МТС.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4. СССР в 1930 гг</w:t>
      </w:r>
      <w:r>
        <w:rPr>
          <w:rFonts w:cs="Times New Roman" w:ascii="Times New Roman" w:hAnsi="Times New Roman"/>
          <w:sz w:val="20"/>
          <w:szCs w:val="20"/>
        </w:rPr>
        <w:t xml:space="preserve">. Коллективизация сельского хозяйства и ее итоги. Раскулачивание и прикрепление к колхозам. Тактика И.В. Сталина в аграрном вопросе. Источники осуществления индустриализации. Создание системы ГУЛАГа. Трудовой энтузиазм, стахановское движение. Внешняя торговля. Массовые репрессии 1930-х гг., их причины и последствия. Принятие Конституции 1936 г. и создание административно-командной системы управления обществом. Духовный климат в стра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С.М. Киров, М.Н. Тухачевский, А.Н. Туполев, А.С. Яковлев, Н.И. Ежов.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коллективизация, индустриализация, ГУЛАГ, административно-командная система, Конституция СССР 1936 г.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дел 4. СССР в системе международных отношений. 1920-1930-е гг.                                                                                                                                                                                       Тема 15. Возникновение очагов военной опасности в Азии и Европе.</w:t>
      </w:r>
      <w:r>
        <w:rPr>
          <w:rFonts w:cs="Times New Roman" w:ascii="Times New Roman" w:hAnsi="Times New Roman"/>
          <w:sz w:val="20"/>
          <w:szCs w:val="20"/>
        </w:rPr>
        <w:t xml:space="preserve"> 1920-е гг. – десятилетие пацифизма в Европе. Пакт Бриана-Келлога. Начало революции и гражданской войны в Китае и политика СССР. Коммунисты Китая и гоминьдан. Вторжение Японии в Маньчжурию. Военные приготовления Германии и попытки создания системы коллективной безопасности в Европе. Вступление СССР в Лигу Наций. заключение договоров о взаимопомощи между Советским Союзом, Францией и Чехословакией. отказ Германии от условий Версальского договора, оккупация Рейнской области. Англо-германское морское соглашение. Захват Италией Эфиопии. Гражданская война в Испании: причины и международные последствия.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В.К. Блюхер,  Чан Кайши, М.И. Литвинов, Л. Барту, Александ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 Э. Дольфус, Н. Чемберлен, С. Болдуин, У. Черчилль,  П. Лаваль, Ф. Франко.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Пакт Бриана-Келлога, «освобожденные районы», коллективная безопасность, гражданская война в Испании, народный фронт, Антикоминтерновский пак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6. Внешняя политика СССР накануне Второй мировой войны</w:t>
      </w:r>
      <w:r>
        <w:rPr>
          <w:rFonts w:cs="Times New Roman" w:ascii="Times New Roman" w:hAnsi="Times New Roman"/>
          <w:sz w:val="20"/>
          <w:szCs w:val="20"/>
        </w:rPr>
        <w:t xml:space="preserve">. Нападение Японии на Китай в 1937 г. Присоединение Германией Австрии. Конфликт вокруг. Судетской области и позиция СССР. Мюнхенские соглашения, их последствия. Захват Германией всей Чехословакии, оккупация Италией Албании. Переговоры между СССР, Англией, Францией о заключении договоров взаимопомощи, причины их неудачи.  Конфликт между СССР, Монголией, Японией, на Халхин-Голе. Англо-японское соглашение. Пакт о ненападении между СССР и Германией, секретный протокол к нему и их значение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Э. Даладье, Э Бенеш, В.М. Молотов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аншлюс, Мюнхенское соглашение, умиротворение, конфликт  на Халхин-Голе, пакт о ненападении  СССР и Германии, секретный протокол.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7. Начальный период Второй мировой войны.</w:t>
      </w:r>
      <w:r>
        <w:rPr>
          <w:rFonts w:cs="Times New Roman" w:ascii="Times New Roman" w:hAnsi="Times New Roman"/>
          <w:sz w:val="20"/>
          <w:szCs w:val="20"/>
        </w:rPr>
        <w:t xml:space="preserve">    Нападение Германии на Польшу и ее разгром. Начало второй мировой войны. «Странная война» на Западном фронте. Захват Германией Дании, Норвегии, Голландии, Бельгии, капитуляция Франции, Причины победы германской армии в Западной Европе. Провал планов А. Гитлера по захвату Англии. Политика СССР в 1939-1940 гг. Присоединение Западной Украины и Западной Белоруссии. Советско-финская война и ее итоги.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соналии:</w:t>
      </w:r>
      <w:r>
        <w:rPr>
          <w:rFonts w:cs="Times New Roman" w:ascii="Times New Roman" w:hAnsi="Times New Roman"/>
          <w:sz w:val="20"/>
          <w:szCs w:val="20"/>
        </w:rPr>
        <w:t xml:space="preserve"> В Квислинг, П. Лаваль, А. Петен, О. Куусинен, У. Черчилль.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линия Мажино, «странная война», блицкриг, Тройственный пакт, «пятая колонна», «Катынское дело», советско-финская война, линия Маннергейма, операция «Морской»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8. СССР и Германия накануне Великой Отечественной войны: 1940-1941 гг.</w:t>
      </w:r>
      <w:r>
        <w:rPr>
          <w:rFonts w:cs="Times New Roman" w:ascii="Times New Roman" w:hAnsi="Times New Roman"/>
          <w:sz w:val="20"/>
          <w:szCs w:val="20"/>
        </w:rPr>
        <w:t xml:space="preserve"> Переговоры между СССР и Германией осенью 1940 г. План «Барбаросса» и подготовка Германии к войне с СССР. Военные действия на Балканах и в Африке. Подготовка СССР к участию в мировой войне. причины слабости Красной Армии, состояние ее материально-технической базы, уровень подготовки командного состава. взгляды И. В. Сталина на положение в мире, недооценка им германской угрозы, ее причины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С.К. Тимошенко, Г.К. Жуков.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план «Барбаросса, советская военная доктрина.                                                                                                                                                                             Раздел 5.  Раздел 5. СССР в Великой Отечественной войне и страны Запада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9. СССР в первый период Великой Отечественной войны (1941-начало 1942</w:t>
      </w:r>
      <w:r>
        <w:rPr>
          <w:rFonts w:cs="Times New Roman" w:ascii="Times New Roman" w:hAnsi="Times New Roman"/>
          <w:sz w:val="20"/>
          <w:szCs w:val="20"/>
        </w:rPr>
        <w:t xml:space="preserve">), Начальный период войны. Героическое сопротивление Красной Армии. Причины ее неудач. Катастрофы в Белоруссии и на Украине. Блокада Ленинграда. Мобилизация сил для отпора агрессору. Создание промышленной базы на Востоке. Труженники тыла. Развитие военной техники. Битва под Москвой и ее историческое значение.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Б.М. Шапошников, С.В. Ильюшин, С.А. Лавочкин, В.М Петляков И. В. Панфилов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   ГКО, Ставка Верховного главнокомандования, блокада Ленинграда, битва под Москвой.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20.  Советский Союз в переломный период Второй мировой войны (1942-1043)    </w:t>
      </w:r>
      <w:r>
        <w:rPr>
          <w:rFonts w:cs="Times New Roman" w:ascii="Times New Roman" w:hAnsi="Times New Roman"/>
          <w:sz w:val="20"/>
          <w:szCs w:val="20"/>
        </w:rPr>
        <w:t xml:space="preserve">Создание антифашистской коалиции. Ленд-Лиз и его значение. Агрессия Японии на Тихом океане, Вступление США  в мировую  войну. Бои на Восточном фронте весной 1942 г. Немецкое наступление на Юго-Западном фронте. Бои на Северном Кавказе.  Героическая оборона Сталинграда. Контрнаступление  Красной Армии и  разгром немецких войск под Сталинградом. Перелом в ходе боевых действий в Африке и на Тихом океане. Кризис фашистского блока и капитуляция Италии. Подъем партизанского движения. Особенности партизанского движения в СССР.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В.И. Чуйков, М.С. Шумилов, Ф. Паулюс, Ш. де Голль.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ленд-лиз, антифашистская коалиция, Атлантическая хартия, Перл-Харбор, битва за Сталинград, перелом в ходе войны, Свободная Франция, партизанское движение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1.   СССР и антифашистская коалиция в решающих битвах  Второй мировой войны</w:t>
      </w:r>
      <w:r>
        <w:rPr>
          <w:rFonts w:cs="Times New Roman" w:ascii="Times New Roman" w:hAnsi="Times New Roman"/>
          <w:sz w:val="20"/>
          <w:szCs w:val="20"/>
        </w:rPr>
        <w:t xml:space="preserve">. Битва на Орлово-Курской дуге и ее историческое значение. Антифашистская коалиция и проблема  второго фронта. Конференция 1943 г. в Тегеране и ее решения. Освобождение территории СССР оккупантов. Высадка союзников в Нормандии.    Кризис фашистского режима в Германии, покушение на А. Гитлера.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П.А. Ротмистров, А.М. Василевский, Р.Я. Малиновский, К.К. Рокоссовский.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битва на Орлово-Курской дуге, Декларация 26 государств, второй фронт, операция «Багратион»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2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оветский Союз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вершающем этапе  Второй миров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ойны.   </w:t>
      </w:r>
      <w:r>
        <w:rPr>
          <w:rFonts w:cs="Times New Roman" w:ascii="Times New Roman" w:hAnsi="Times New Roman"/>
          <w:sz w:val="20"/>
          <w:szCs w:val="20"/>
        </w:rPr>
        <w:t xml:space="preserve">Освобождение стран Восточной Европы.    Антифашистские революции  в Румынии и Болгарии. Боевые действия на территории Венгрии и Польши.   Варшавское восстание в 1944 г. Тотальная мобилизация в Германии  и немецкое наступление в Арденнах. Конференция 1945г в Крыму и ее  решения. Вступление Красной армии на территорию Германии.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decimal" w:pos="14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турм Берлина. Конференция 1945 г. в Крыму. Штурм Берлина. Разгром милитаристской Японии. Атомная бомбардировка Хиросимы и Нагасаки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И.Б. Тито. Ф. Салаши, С. Миколайчук, Г. Трумэн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Варшавское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сстание, Висло-Одерская операция, прорыв в Арденнах. Крымская конференция, штурм Берлина, Квантунская армия.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3. СССР и итоги  Второй мировой войны</w:t>
      </w:r>
      <w:r>
        <w:rPr>
          <w:rFonts w:cs="Times New Roman" w:ascii="Times New Roman" w:hAnsi="Times New Roman"/>
          <w:sz w:val="20"/>
          <w:szCs w:val="20"/>
        </w:rPr>
        <w:t xml:space="preserve">. Вклад СССР во Второй мировой войне. Итоги и уроки войны. Наказание военных преступников. Утверждение международно-правовых основ жизни народов. Создание ООН и ее принципы деятельности. Потсдамская конференция и ее решения. Новые границы в Европе. Проблема репараций.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Международный трибунал в Нюрнберге, Международный военный трибунал в Токио, ООН, Совет Безопасности ООН.</w:t>
      </w:r>
    </w:p>
    <w:p>
      <w:pPr>
        <w:pStyle w:val="Style18"/>
        <w:tabs>
          <w:tab w:val="clear" w:pos="708"/>
          <w:tab w:val="decimal" w:pos="14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6. Духовная жизнь, развитие отечественной и  мировой  культуры в первой половине XX века.                                                                              Тема 24. Развитие общества и науки. Тенденции духовной жизни.  </w:t>
      </w:r>
      <w:r>
        <w:rPr>
          <w:rFonts w:cs="Times New Roman" w:ascii="Times New Roman" w:hAnsi="Times New Roman"/>
          <w:sz w:val="20"/>
          <w:szCs w:val="20"/>
        </w:rPr>
        <w:t xml:space="preserve">Революция в   естествознании. Открытие в строении атома. Теория относительности А. Эйнштейна. Кризис механистических взглядов на мир. Новые течения в философской мысли. Цивилизационный взгляд на историю. Учение З. Фрейда и его влияние на современников. Рационализм и прагматизм. Идеи русского космизма.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В.К. Рентген, Э. Резерфорд, Н. Бор, А. Эйнштейн, З. Фрейд, К. Юнг, Д. Дьюи,   Р. Киплинг, Н.Ф. Федоров, К. Э. Циолковский,  В. И. Вернадский, Н. А. Бердяев,    И.А. Ильин,  П.Б. Струве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5. Изобразительное искусство, художественная литература, музыкальная жизнь, театр, кино</w:t>
      </w:r>
      <w:r>
        <w:rPr>
          <w:rFonts w:cs="Times New Roman" w:ascii="Times New Roman" w:hAnsi="Times New Roman"/>
          <w:sz w:val="20"/>
          <w:szCs w:val="20"/>
        </w:rPr>
        <w:t xml:space="preserve">.  Новые течения в изобразительном искусстве. Отражение эпохи войн и революций в художественном творчестве, архитектуре. Мировая литература начала ХХ в. Реализм и социалистический реализм. Музыкальная жизнь, театральное искусство и искусство кино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П. Пикассо,  К. С.  Малевич,   М. Дюшан,    Л. Корбюзье,  И.И. Леонидов, К.С. Петров-Водкин, И.А. Бунин, Д.Б. Шоу, Дж. Голсуорси, Ж.П. Сартр, Ф. Кафка, Д. Джойс, Дж. Лондон, М. Горький, М.А. Булгаков,  М. А. Шолохов, С. В. Рахманинов, Ч. Чаплин, С. М. Эйзенштейн.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реализм. Импрессионизм, модернизм, примитивизм, футуризм,    абстракционизм, конструктивизм, модерн, неомодернизм, авангардизм, экзистенциализм, социальная антиутопия, социалистический реализм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аздел 7.СССР и мировое развитие в период «холодной войны»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decimal" w:pos="142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 26. “Холодная война” и раскол Европы. </w:t>
      </w:r>
      <w:r>
        <w:rPr>
          <w:rFonts w:cs="Times New Roman" w:ascii="Times New Roman" w:hAnsi="Times New Roman"/>
          <w:sz w:val="20"/>
          <w:szCs w:val="20"/>
        </w:rPr>
        <w:t xml:space="preserve">  Причины «холодной войны». Конфликт по вопросу судеб стра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осточной Европы, Ирана, гражданская война в Греции. Принятие доктрины Трумэна. Положение в странах Западной Европы после Второй мировой войны. Принятие США «плана Маршала» и раскол Европы. Создание Информбюро и установление народно-демократических режимов в Восточной Европе. Политика СССР и восточноевропейских стран. Разрыв И.В. Сталина с И. Б. Тито.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Д. Маршал, 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Г. Димитров.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 доктрины Трумэна,    плана Маршала, Информбюро,   народно-демократический режим.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7.  Создание системы союзов и конфликты  в Азии.</w:t>
      </w:r>
      <w:r>
        <w:rPr>
          <w:rFonts w:cs="Times New Roman" w:ascii="Times New Roman" w:hAnsi="Times New Roman"/>
          <w:sz w:val="20"/>
          <w:szCs w:val="20"/>
        </w:rPr>
        <w:t xml:space="preserve"> Берлинский кризис и его последствия. Создание двух Германий-ФРГ и ГДР. Новые союзы в Европе-СЭВ, НАТО, ОВД. Холодная война в Азии. Завершение гражданской войны в Китае и провозглашение КНР. Включение Японии в систему союзов США. Истоки японо-советского территориального спора. Война в Корее (1950-1953) и ее последствия.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Мао Цзэдун, Ким Ир Сен.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Берлинский кризис, СЭВ, НАТО, ОВД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8. Советский Союз в  первые послевоенные годы</w:t>
      </w:r>
      <w:r>
        <w:rPr>
          <w:rFonts w:cs="Times New Roman" w:ascii="Times New Roman" w:hAnsi="Times New Roman"/>
          <w:sz w:val="20"/>
          <w:szCs w:val="20"/>
        </w:rPr>
        <w:t xml:space="preserve">. Народное хозяйство СССР после завершения Великой Отечественной войны: проблемы восстановления. Итоги четвертой пятилетки и истоки быстрых типов развития экономики. Создание ядерного оружия. Обострение положения на национальных окраинах, новая волна массовых репрессий. Борьба с космополитизмом, «дело врачей». Мракобесие в сфере научных исследований: «закрытие» генетики и кибернетики.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Н.А. Вознесенский, Г.М. Маленков, И. В. Курчатов, А. И. Солженицын, Н.И. Вавилов, С.А. Лебедев.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послевоенное восстановление экономики, «ленинградское дело», космополитизм, «дело врачей»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9. СССР после смерти И.В. Сталина.</w:t>
      </w:r>
      <w:r>
        <w:rPr>
          <w:rFonts w:cs="Times New Roman" w:ascii="Times New Roman" w:hAnsi="Times New Roman"/>
          <w:sz w:val="20"/>
          <w:szCs w:val="20"/>
        </w:rPr>
        <w:t xml:space="preserve"> Необходимость реформ: кризис сельского хозяйства. Угроза ядерной войны, проблемы ГУЛАГа, Л. П .Берия и Г. М. Маленкова-индикаторы начала преобразований. Освоение целинных земель. Борьба за власть в СССР и победа Н.С. Хрущева. Начало оттепели. Непоследовательность политики десталинизации. Кризис и советское военное вмешательство в Венгрии. Политика мирного сосуществования и ее противоречия. Попытки переворота 1957 г. и концентрация власти в рука Н.С. Хрущева.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Н.С. Хрущев, Л.П. Берия, И. Надь, М. Ракоши, Я. Кадар.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реабилитация, целинные земли, культ личности, «оттепель», мирное сосуществование.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30. СССР в конце 1950-х-начале 1960-х гг</w:t>
      </w:r>
      <w:r>
        <w:rPr>
          <w:rFonts w:cs="Times New Roman" w:ascii="Times New Roman" w:hAnsi="Times New Roman"/>
          <w:sz w:val="20"/>
          <w:szCs w:val="20"/>
        </w:rPr>
        <w:t xml:space="preserve">. Кризис экономической политики КПСС в конце 1959-х гг. Курс на строительство коммунизма и развал сельского хозяйства. Политика укрупнения совхозов, ликвидация колхозов, эксперименты с кукурузой, угроза голода. Административно-командные эксперименты Н.С. Хрущева. Создание совнархозов, попытки реорганизации КПСС. Противоречия попытки десталинизации. Успехи  в научно-технической и военно-технической сферах, освоение космоса. Переворот 1964 г., отстранение Н. С. Хрущева от власти. </w:t>
        <w:tab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Д.Ф. Устинов, Ю.А. Гагарин, Б.Л. Пастернак, Е.Г. Либерман, Л.И. Брежнев, В.Е. Семичастный, А.Н. Шелепин, А.Н. Косыгин.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совнархозы.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31. Советский Союз и крушение колониальной системы.</w:t>
      </w:r>
      <w:r>
        <w:rPr>
          <w:rFonts w:cs="Times New Roman" w:ascii="Times New Roman" w:hAnsi="Times New Roman"/>
          <w:sz w:val="20"/>
          <w:szCs w:val="20"/>
        </w:rPr>
        <w:t xml:space="preserve"> Причины распада колониальной системы. Политика СССР в отношении освобождающихся стран. Идея социалистической ориентации развития и причины ее слабости. Советский Союз и локальные конфликты в странах Азии, Африки, Латинской Америки. Индо-пакистанский и ближневосточный конфликты. СССР и Суэцкий кризис 1956 г. Революция на Кубе, Карибский кризис и его последствия для СССР и США.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Г.А. Насер, Ф. Кастро, ДЖ. Кеннеди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локальный конфликт, путь развития, нефтедобывающие страны, социалистическая ориентация.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32. Евроатлантические страны и Япония после Второй мировой войны. Конец 1940-начало 1960 гг</w:t>
      </w:r>
      <w:r>
        <w:rPr>
          <w:rFonts w:cs="Times New Roman" w:ascii="Times New Roman" w:hAnsi="Times New Roman"/>
          <w:sz w:val="20"/>
          <w:szCs w:val="20"/>
        </w:rPr>
        <w:t xml:space="preserve">.  Создание социально ориентированной рыночной экономики в странах Запада. Политика «справедливого курса» Г. Трумэна.   Маккартизм. Идеи Дж. Кеннеди и программа «великого общества» Л. Джонсона. «Экономическое чудо» в послевоенной ФРГ и его истоки. Социал-демократия в Западной Европе 1950-х гг. Начальный этап европейской интеграции. Создание Совета Европы, ЕЭС, ОЭСР. Особенности развития Японии после Второй мировой войны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Д. Маккарти, Д. Эйзенхауэр,   М.Л. Кинг, Л. Джонсон, Д.  Гэлбрейт, Л. Эрхард, Р. Шуман.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«справедливый курс». «великое общество», «экономическое чудо», социальное партнерство,  рабочие акции, интеграция, сегрегация,  ВТО, ОЭСР, совет Европы, ЕОУС, Римский договор,  ЕЭС, ЕАСТ,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3. Кризис моделей развития: конец 1960-1970-е гг.</w:t>
      </w:r>
      <w:r>
        <w:rPr>
          <w:rFonts w:cs="Times New Roman" w:ascii="Times New Roman" w:hAnsi="Times New Roman"/>
          <w:sz w:val="20"/>
          <w:szCs w:val="20"/>
        </w:rPr>
        <w:t xml:space="preserve">   Ограниченность итогов политики реформ А.Н. Косыгина. Застой в экономическом и общественно-политическом развитии СССР. Господство в СССР ВПК. СССР и кризисы на международной арене. Советский Союз и военные конфликты в Юго-Восточной Азии и   арабо-израильском вопросе. Кризис 1968 г. в Чехословакии. Доктрина Брежнева и ослабление советской системы союзов. Антивоенное движение, импичмент Р. Никсона. Подъем левого движения в странах Западной Европы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А. Дубчек, Р. Никсон, Д. Форд, Д. Лукач, Э. Фишер, Э.  Берлингуэр.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онятия и термины:    </w:t>
      </w:r>
      <w:r>
        <w:rPr>
          <w:rFonts w:cs="Times New Roman" w:ascii="Times New Roman" w:hAnsi="Times New Roman"/>
          <w:sz w:val="20"/>
          <w:szCs w:val="20"/>
        </w:rPr>
        <w:t xml:space="preserve">застой, социализм «с человеческим лицом»,  доктрина Брежнева, Уотергейтский скандал, импичмент, неомарксизм, еврокоммунизм.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34. Период партнерства и соперничества между СССР и США</w:t>
      </w:r>
      <w:r>
        <w:rPr>
          <w:rFonts w:cs="Times New Roman" w:ascii="Times New Roman" w:hAnsi="Times New Roman"/>
          <w:sz w:val="20"/>
          <w:szCs w:val="20"/>
        </w:rPr>
        <w:t xml:space="preserve">. Кризис политики «холодной вйны2. Ослабление системы союзов. Потребности углубления МРТ. Проблема безопасности в Европе. Соглашения по Западному Берлину. Развитие правозащитного движения в СССР. Войны в Анголе, Эфиопии, революция в Никарагуа, конфликт в Афганистане, провал политики разрядки международной напряженности. </w:t>
        <w:tab/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А.Д. Сахаров, М.Х. Мариам, Р. Рейган. </w:t>
        <w:tab/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движение неприсоединения, паритет стратегических сил, нераспространение ядерного оружия, ОСВ, Заключительный акт, диссидентское движение.</w:t>
        <w:tab/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дел 8. Ускорение научно-технического развития и его последствия.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35. Технологии новой эпохи</w:t>
      </w:r>
      <w:r>
        <w:rPr>
          <w:rFonts w:cs="Times New Roman" w:ascii="Times New Roman" w:hAnsi="Times New Roman"/>
          <w:sz w:val="20"/>
          <w:szCs w:val="20"/>
        </w:rPr>
        <w:t xml:space="preserve">.   Совершенствование военной техники. Освоение космоса, развитие транспортной авиации. Новые конструкционные материалы. Развитие биохимии, генетики, медицины. Электроника и робототехника. Компьютерная революция и создание глобальной системы информационных коммуникаций.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Ю. А. Гагарин, Д. Уотсон, Ф. Крик, А. Чакрабати, Г. Маркони, Дж. Флеминг.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генетика, клонирование, трансплантация органов, электроника, компьютеры, роботы.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36.    Информационное общество: основные черты</w:t>
      </w:r>
      <w:r>
        <w:rPr>
          <w:rFonts w:cs="Times New Roman" w:ascii="Times New Roman" w:hAnsi="Times New Roman"/>
          <w:sz w:val="20"/>
          <w:szCs w:val="20"/>
        </w:rPr>
        <w:t xml:space="preserve">. Критерии перехода к информационному обществу. Автоматизация и роботизация производства. Индустрия производства знаний: ключевая сфера экономики. Новая социальная структура общества. Подъем среднего класса в странах Запада, закат массовых профсоюзов, проблема маргинализации.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роботизация, информационное общество, маргинализация, средний класс.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37. Глобализация жизни человечества и модернизация мировой экономики</w:t>
      </w:r>
      <w:r>
        <w:rPr>
          <w:rFonts w:cs="Times New Roman" w:ascii="Times New Roman" w:hAnsi="Times New Roman"/>
          <w:sz w:val="20"/>
          <w:szCs w:val="20"/>
        </w:rPr>
        <w:t xml:space="preserve">. Предпосылки и итоги возникновения транснациональных корпораций и банков.  Преимущества использования МРТ. Интеграционные процессы и глобализация экономики. Конфликт национально-государственных интересов и стремлений ТНК и ТНБ к оптимизации прибыли. Антиглобалистское движение и его идеология. Экология, развитие и деятельность ТНК. Пределы роста и природоохранная политика в странах Запада.  Модернизация освободившихся стран и интересы ТНК. Обострение конфликта Север-Юг. Проблема международного терроризма.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ТНК, ТНБ, глобализация, единые пространства, движения антиглобалистов, Римский клуб, международный терроризм.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дел 9. Модернизационные процессы в мире конца ХХ в. От СССР-к российской Федерации.                                                              Тема 38. Перестройка и новое политическое мышление. Демократические революции в Восточной Европе     и распа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ССР. </w:t>
      </w:r>
      <w:r>
        <w:rPr>
          <w:rFonts w:cs="Times New Roman" w:ascii="Times New Roman" w:hAnsi="Times New Roman"/>
          <w:sz w:val="20"/>
          <w:szCs w:val="20"/>
        </w:rPr>
        <w:t xml:space="preserve">Ускорение кризиса советского общества, его симптомы. Поиск новых путей развития при Ю.В. Андропове. Политика М.С. Горбачева. От ускорения к перестройке. Идея правового государства и утверждение многопартийной системы в СССР. Экономические реформы. Идеи нового политического мышления и улучшение отношений между СССР и США. Воздействие перестройки  на страны Восточной Европы. Крушение постсоветских режимов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мократические революции   а Венгрии, Чехословакии, Польше, Румынии. Объединение ГДР И ФРГ. Роспуск СЭВ и ОВД. Углубление экономического кризиса в СССР. Конфликт между Б.Н. Ельциным и   М.С. Горбачевым. Обострение межнациональных противоречий в СССР. Армяно-азербайджанский конфликт, провозглашение суверенитета союзных республик. Переговоры о заключении нового союзного договора и попытка переворота в Москве. Поражение ГЧП, роспуск КПСС, распад СССР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Ю.В. Андропов, К.У Черненко, М.С. Горбачев, В. Ярузельский, В. Гавел, Л. Валенса, Н. Чаушеску, Н. И. Рыжков,  С.С. Шаталин, Г.А. Явлинский, В.С. Павлов, Б.Н. Ельцин, Г.И. Янаев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перестройка, ускорение, новое политическое мышление, правовое государство.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39. Модернизационные процессы  1980-1990-х гг. в  США и странах Европы.   </w:t>
      </w:r>
      <w:r>
        <w:rPr>
          <w:rFonts w:cs="Times New Roman" w:ascii="Times New Roman" w:hAnsi="Times New Roman"/>
          <w:sz w:val="20"/>
          <w:szCs w:val="20"/>
        </w:rPr>
        <w:t xml:space="preserve">Неоконсервативная волна в США и Западной  Европы. Социально-экономическая политика неоконсерватизма и ее итоги.   Рейганомика и тэтчеризм. Неоконсерваторы и профсоюзы: конфликт интересов. Ускорение интеграционных процессов. Преобразование ЕЭС в ЕС, Создание НАФТА. Причины спада неоконсервативной волны в 1990-гг. Идея третьего пути демократов в США, социал-демократия Западной Европы в новых условиях. Восточная Европа после социализма6 поиск путей сближения с Западом. Кризис в бывшей Югославии и его международные последствия.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М. Фридман, М. Тэтчер, Г. Коль, Ф. Миттеран, Ф. Гонсалес, У. Клинтон, Э. Блэр, Г. Шредер, Д. Буш, А. Квасьневский, С Милошевич, В. Куштуница.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  неоконсерватизм,  структурная безработица, Европейский союз, Маастрихтские соглашения, Североамериканское соглашение о свободной торговле (НАФТА)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40.  Страны Азии и Африки: проблемы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. Положение в странах Азии и Африки после освобождения: проблемы модернизации. Сложности развития стран социалистической ориентации и социалистического выбора-Китая, Вьетнама, Северной Кореи т их итоги. Опыт новых индустриальных стран и их положение в мире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. Особенности стран Южной Азии. Индия и ее роль в Азии. Исламский мир. Исламская революция в Иране. Факторы единства исламских стран.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рыночные реформы, свободные экономические зоны, исламская революция.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41. Латинская Америка: от авторитаризма к демократии.</w:t>
      </w:r>
      <w:r>
        <w:rPr>
          <w:rFonts w:cs="Times New Roman" w:ascii="Times New Roman" w:hAnsi="Times New Roman"/>
          <w:sz w:val="20"/>
          <w:szCs w:val="20"/>
        </w:rPr>
        <w:t xml:space="preserve"> Особенности модернизации политики в Латинской Америке. Военные, диктаторские режимы и их вклад в развитие экономики. Демократические режимы Латинской Америки в 1950-1960- гг. и их истоки и слабости.  Перонизм в Аргентине. Военный переворот в Чили 1973 г. и его последствия Укрепление основ демократии. Создание региональных экономических союзов Меркасур, Андский пакт.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Х. Перон, Ж. Варгас,  Ф. Кастро, С. Альенде, А Пиночет, А Стреснер, У. Чавис, Лула де Сильва, Эво  Моралес.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латифундии, военные хунты, «Союз ради прогресса», перонизм, Меркасур, Андский пакт                                                                                                                                                                                                                                                                             . </w:t>
      </w:r>
      <w:r>
        <w:rPr>
          <w:rFonts w:cs="Times New Roman" w:ascii="Times New Roman" w:hAnsi="Times New Roman"/>
          <w:b/>
          <w:sz w:val="20"/>
          <w:szCs w:val="20"/>
        </w:rPr>
        <w:t>Тема 42. Российская Федерация на новом этапе развития</w:t>
      </w:r>
      <w:r>
        <w:rPr>
          <w:rFonts w:cs="Times New Roman" w:ascii="Times New Roman" w:hAnsi="Times New Roman"/>
          <w:sz w:val="20"/>
          <w:szCs w:val="20"/>
        </w:rPr>
        <w:t xml:space="preserve">. Экономические реформы  1991-1992 гг. и их итоги. Причины обострения противоречий в российском обществе. Кризис 1993 г., принятие новой Конституции и коррекция политики реформ. Обострение межнациональных противоречий в России. Кризис вокруг Чечни. Противостояние Государственной думы и правительства. Дефолт 1998 г. и его последствия. Назначение  В.В. Путина главой правительства и исполняющим обязанности президента страны. СНГ. Президентские выборы 2000 г.  и их итоги. РФ в СНГ. Проблемы Содружества    Независимых Государств.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ерсоналии: </w:t>
      </w:r>
      <w:r>
        <w:rPr>
          <w:rFonts w:cs="Times New Roman" w:ascii="Times New Roman" w:hAnsi="Times New Roman"/>
          <w:sz w:val="20"/>
          <w:szCs w:val="20"/>
        </w:rPr>
        <w:t xml:space="preserve">Е.Т. Гайдар,  А.Н. Шохин, Р.И. Хасбулатов, А.В. Руцкой, В.С. Черномырдин,                              В.В. Жириновский, Д.М. Дудаев, М,М Масхадов, Г.А.  Зюганов,  Б.Е. Немцов, С.В. Кириенко, Е.М. Примаков, С. В Степашин, В.В. Путин, М.М. Касьянов, М.Е. Фрадков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референдум, дефолт, либерализация цен, конституционный конфликт, Федеральное собрание, федеративный договор,    цветные революции. Союзное государство, ШОС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оссия и международ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нош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чала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b/>
          <w:sz w:val="20"/>
          <w:szCs w:val="20"/>
        </w:rPr>
        <w:t xml:space="preserve"> в.   </w:t>
      </w:r>
      <w:r>
        <w:rPr>
          <w:rFonts w:cs="Times New Roman" w:ascii="Times New Roman" w:hAnsi="Times New Roman"/>
          <w:sz w:val="20"/>
          <w:szCs w:val="20"/>
        </w:rPr>
        <w:t xml:space="preserve">РФ    как правопреемник СССР.    Ее положение на мировой арене. Российско-американские отношения.   Сближение с ЕС и вступление России в Совет Европы. Отношения с НАТО. Конфликт в бывшей Югославии и российская дипломатия.   Роль ООН. События 11 сентября 2001 г. в США и их международное значение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 А.В. Козырев, Е.М. Примаков, И.С. Иванов, С.В. Лавров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Партнерство во имя мира, американское мировое лидерство, «Аль-Каида»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аздел 10. Особенности духовной жизни человечества во второй половины ХХ века.                                                                          Тема 44. Эпоха постмодернизма. </w:t>
      </w:r>
      <w:r>
        <w:rPr>
          <w:rFonts w:cs="Times New Roman" w:ascii="Times New Roman" w:hAnsi="Times New Roman"/>
          <w:sz w:val="20"/>
          <w:szCs w:val="20"/>
        </w:rPr>
        <w:t xml:space="preserve">Мировая культура и ее особенности, ее влияние на общество и молодежь. Развитие постмодернизма в изобразительном, театральном искусстве. Компьютерная графика. Видеоклипы. Реклама как форма искусства. Культура молодежного бунта. Расцвет культур стран тропической Африки, исламского мира, Южной Америки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Д. Поллок, Р. Гамильтон, М. Дюшан, Й. Бойс, Нам Джун Пак, Д. Кейдж, Д. Сэлинджер, Д. Осборн, Р. Брэдбери, К. Воннегут, Л. Сенгор, Г. Маркес.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массовая культура, абстракционизм, поп-арт, дадаизм, гиперреализм, минимализм, хеппенинг, постмодернизм, инвайронмент,  видеоискусство, битники, хиппи, рокеры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45.    Духовная жизнь в советском и Российском обществах   </w:t>
      </w:r>
      <w:r>
        <w:rPr>
          <w:rFonts w:cs="Times New Roman" w:ascii="Times New Roman" w:hAnsi="Times New Roman"/>
          <w:sz w:val="20"/>
          <w:szCs w:val="20"/>
        </w:rPr>
        <w:t xml:space="preserve">Советское искусство периода «оттепели». Духовная жизнь СССР   в 1960-1980 гг. Преследование инакомыслящих писателей. Развитие течений «деревенской прозы».    Перестройка и новый этап в развитии литературы и искусства. Духовная жизнь демократической России и ее особенности.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    Б. Л. Пастернак, А.И. Солженицин, С.Ф. Бондарчук, С.С. Прокофьев, А.И. Хачатурян,         В. С. Высоцкий, Б.Ш. Окуджава, Н.С. Михалков.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критический реализм, неофициальное искусство, московский концептуализм, соц-арт, «деревенская проза»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матическое поурочное планирова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38"/>
        <w:gridCol w:w="2622"/>
        <w:gridCol w:w="1573"/>
        <w:gridCol w:w="44"/>
        <w:gridCol w:w="1585"/>
        <w:gridCol w:w="105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ряд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количество ча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И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8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Мировое развитие на рубеж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                                              (8 час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технические достижения и прогресс индустрии в            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</w:tr>
      <w:tr>
        <w:trPr>
          <w:trHeight w:val="6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 индустриального развития стран Западной Европы, США и Японии  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табли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олитические последствия модернизации.  Рабочее и социал-демократическое движение     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табли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этап развития колониальных и зависимых стран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ка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: противоречия незавершенной модернизации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</w:tr>
      <w:tr>
        <w:trPr>
          <w:trHeight w:val="4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: от русско-японской до Первой мировой войны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§ 6 - 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 Учебная ка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 27.0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занятие по теме                                                             “Россия в мировом развитии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“ Проверка знаний, дискуссия по вопросам и заданиям изученной темы                                                                         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1 – 7,              стр. 72-7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Державное соперничество в начале ХХ в. Россия в годы Первой мировой войны                                   (6  часов)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отношения в индустриальную эпоху. Начало  Первой мировой войны.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мировая война и начало революции 1917 г. в России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в год революционных  потрясений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зис 1918-1920 гг.  в странах Европы и гражданская война в России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11 - 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18.10</w:t>
            </w:r>
          </w:p>
        </w:tc>
      </w:tr>
      <w:tr>
        <w:trPr>
          <w:trHeight w:val="5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занятие по теме    “Россия и ее союзники в  Первой мировой войне, проблемы взаимоотношений“ Подведение итогов Первой мировой войны для России и стран Центральной и Западной Европы, государств Азии. Обсуждение различий между событиями февраля и октября 1917 г., анализ программных заявлений партии большевиков и ее практической деятельности.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§ 8 – 12,       стр.119 - 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 по теме                      Учебная ка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</w:tr>
      <w:tr>
        <w:trPr>
          <w:trHeight w:val="4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Развитие индустриальных стран в 1920-1930-е гг. (6 часов)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а демократии-США, Англия и Франция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табли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шизм в Италии и Германии, милитаристское государство в Японии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14 -  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таблица 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ое общество в 1920-е гг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СР в 1930 гг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занятие по теме «Развитие индустриальных стран в 1920-1930-е гг.: опыт выхода из кризиса».  Обсуждение моделей решения проблем из кризиса различными странами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13-17,                    стр. 164-1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СССР в системе международных отношений. 1920-1940-е гг. (5 часов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СССР и международные отношения конца 1920-начала 1930-хгг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Р, Германия и страны Запада в конце 1930-х гг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й период Второй мировой войны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СР и Германия накануне Великой Отечественной войны: 1940-1941 г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на тему «СССР в системе международных отношений 1920-1930-х гг». Обсуждение причин, по которым не удалось предотвратить Вторую мировую войну. Рассмотрение характера и целей внешней политики СССР в 1930-е гг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18-21,                      стр. 196-1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семинара                  Тест-опро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-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5. СССР в Великой Отечественной войне и страны Запада                                                         (6 часов)                                                      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СР в первый период Великой Отечественной войны (1941-начало 1942)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 2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, презентации обучающихся, семейный альбом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Союз в переломный период Второй мировой войны (1942-1043)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СР и антифашистская коалиция в решающих битвах     Второй мировой войны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Союз на завершающем этапе  Второй мировой войны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СР и итоги  Второй мировой войны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занятие  по теме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 в Великой Отечественной войне и страны Запада” Проверка знаний, дискуссия по вопросам и заданиям изученной темы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 22 – 26,               стр. 240-241 дополнительная 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6. Духовная жизнь, развитие отечественной и  мировой  культуры в первой половине XX века.       (3 часа)                                                            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бщества и науки. Тенденции духовной жизни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, художественная литература, музыкальная жизнь, театр, к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28 - 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-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7.СССР и мировое развитие в период «холодной войны»  (12 часов)                                                                            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ная война” и раскол Европы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ка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истемы союзов и новые военные конфликты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Союз в  первые послевоенные годы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СР после смерти И.В. Сталина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СР в конце 1950-начале            1960-х гг.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Союз и крушение колониальной системы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ка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атлантические страны и Япония после Второй мировой войны. Конец 1940-начало              1960 гг.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36 - 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ка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зис моделей развития: конец 1960-1970-е гг.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38 - 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ка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артнерства и соперничества между СССР и СШ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ка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занятие по теме «СССР и мировое развитие в период «холодной войны» Заполнение таблицы «СССР и крупнейшие мировые конфликты». Работа над вопросами и заданиями к изученной теме.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§ 30 – 40,               стр. 345 - 3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-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. Ускорение научно-технического развития и его последствия (3 час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новой эпохи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общество: основные черты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ализация жизни человечества и модернизация мировой экономики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-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Модернизационные процессы в мире конца ХХ в. От СССР-к российской Федерации (10 часов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тройка и новое политическое мышление. Демократические революции в Восточной Европе     и распад СССР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44 - 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онные процессы  1980-1990-х гг. в  США и странах Европы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46 - 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таблиц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Азии и Африки: проблемы модернизации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табли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инская Америка: от авторитаризма к демократии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табли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на новом этапе развития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§ 50 - 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и международные отношения начал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 на  тему «Модернизационные процессы в мире конца ХХ в. От СССР-к российской Федерации». Работа над вопросами и заданиями текущей темы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§ 44 – 52,     стр.442-4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семинара            Тест-опрос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-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. Особенности духовной жизни человечества во второй половины ХХ века.                                   (2 час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оха постмодернизма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ховная жизнь в советском и Российском обществах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-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ые уроки  (7 часов)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 Написание исторического эсс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 проблемы изучения отечественной и зарубежной истории ХХ в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ая лекция с элементами бес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териалами ЕГ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а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проверка знаний, обобщение и повторение основных вопросов курс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ая лекция, бесе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териалами ЕГ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 Описание материально-технического и учебно-методического обеспечения рабочей программы.                                                                                       В учебно-практической деятельности используются различные ресурсы:                                                                                                                                                 1 УМК:                                                                                                                                                                                                                                                             1)  Программа курса и тематическое планирование. </w:t>
      </w:r>
      <w:r>
        <w:rPr>
          <w:rFonts w:cs="Times New Roman" w:ascii="Times New Roman" w:hAnsi="Times New Roman"/>
          <w:sz w:val="20"/>
          <w:szCs w:val="20"/>
        </w:rPr>
        <w:t xml:space="preserve">История. Истрия России и мира  Н. В. Загладин, С.И. Козленко, Х.Т. Загладина  Москва Русское слово 2007 г.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) Учебник</w:t>
      </w:r>
      <w:r>
        <w:rPr>
          <w:rFonts w:cs="Times New Roman" w:ascii="Times New Roman" w:hAnsi="Times New Roman"/>
          <w:sz w:val="20"/>
          <w:szCs w:val="20"/>
        </w:rPr>
        <w:t xml:space="preserve"> Н.В. Загладин, Н.А. Симония История. История России и мира 11 класс Москва Русское слово 2011 г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В процессе учебной деятельности могут быть использованы: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. Интернет-ресурсы                                                                                                                                                                                                                     2.  Литература  (См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а  курса и тематическое планирование. История. Истрия России и мира  Н. В. Загладин, С.И. Козленко, Х.Т. Загладина Москва Русское слово 2007 г.)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о время проведения уроков учитель и обучающиеся используют интерактивные средства обучения: компьютер, доска.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7. Лист внесения изменений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"/>
        <w:gridCol w:w="2243"/>
        <w:gridCol w:w="2008"/>
        <w:gridCol w:w="6"/>
        <w:gridCol w:w="1531"/>
        <w:gridCol w:w="1731"/>
        <w:gridCol w:w="127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раздела, темы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тор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о пла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корректиров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меро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о факту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00:00Z</dcterms:created>
  <dc:creator>Тамара 1</dc:creator>
  <dc:description/>
  <cp:keywords/>
  <dc:language>en-US</dc:language>
  <cp:lastModifiedBy>User</cp:lastModifiedBy>
  <cp:lastPrinted>2018-08-30T07:13:00Z</cp:lastPrinted>
  <dcterms:modified xsi:type="dcterms:W3CDTF">2018-10-10T16:20:00Z</dcterms:modified>
  <cp:revision>251</cp:revision>
  <dc:subject/>
  <dc:title/>
</cp:coreProperties>
</file>