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aps/>
          <w:color w:val="33333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33333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333333"/>
          <w:sz w:val="20"/>
          <w:szCs w:val="20"/>
          <w:lang w:eastAsia="en-US"/>
        </w:rPr>
        <w:drawing>
          <wp:inline distT="0" distB="0" distL="0" distR="0">
            <wp:extent cx="667702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ОЯСНИТЕЛЬНАЯ ЗАПИСКА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бочая программа составлена   на основе следующих нормативных документов                                                                                                                               1. Основной образовательной программы основного общего образования МБОУ СОШ № 30 г. Новоалтайска                                                                                                                                                                                                                                                           2. Учебного плана  МБОУ СОШ № 30 г. Новоалтайска     на 2018-2019 учебный год                                                                                                                    3. Календарного  плана-графика  МБОУ СОШ № 30 г. Новоалтайска     на 2018-2019 учебный год                                                                                                                                                                                  4. Положения о рабочей программе  МБОУ СОШ № 30 г. Новоалтайска                                                                                                                                              5. Рабочая программа составлена на основе:                                                                                                                                                                                Авторской программы  Н.В. Загладина, С.И. Козленко, Х.Т. Загладиной  Москва «Русское слово»  2007  г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область:</w:t>
      </w:r>
      <w:r>
        <w:rPr>
          <w:rFonts w:cs="Times New Roman" w:ascii="Times New Roman" w:hAnsi="Times New Roman"/>
          <w:sz w:val="20"/>
          <w:szCs w:val="20"/>
        </w:rPr>
        <w:t xml:space="preserve">  История.                                                                                                                                                                                                         Курс «История. История России и мира»  предназначен для школьников второго концерна обучения. Он призван актуализировать и углубить знания, раннее полученные обучающимися в процессе изучения Всемирной истории и Истории России.   Его главная  задача-сформировать  у старшеклассников целостное представление о тенденциях перемен в жизни человечества, роли и месте России в мировом развитии на различных его этапах.   В процессе изучения истории в средней школе необходимо акцентировать внимание на проблемном подходе, позволяющим показать учащимся, что на протяжении всей истории человечество сталкивалось с определенным комплексом проблем, которые решались в соответствии с уровнем развития знаний об обществе и природе, особенностями жизни народов, их политического строя, национальных традиций. Историческое образование на ступени среднего (полного) 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 развитие способности учащихся  к пониманию исторической логики общественных процессов, специфики  возникновения и развития различных мировоззренческих, ценностно  –  мотивационных, социальных систем. Таким образом, историческое образование приобретает особую роль в процессе 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Учащиеся через критическое восприятие вырабатывают свою собственную позицию к окружающей социальной реальности, определения собственного “я” по отношению к различным явлениям общественной жизни, осознано моделируют собственные действия в тех или иных ситуац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обенностью курса истории, изучаемого на ступени среднего (полного) общего образования на базовом уровне является его общеобязательный статус. Он направлен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явлений и процессов современного мира. К числу особенностей изучения истории в 10 классе можно также отнести включение в него проблемных,  дискуссионных материалов которые знакомят обучающихся с дополнительной   информацией о научной, духовной жизни, наиболее ярких эпизодах всемирной истории, различных, в том числе и новаторских, точках зрения на события прошлого.                                                                                                                                                                      Содержательные линии программы базового уровня исторического образования реализуются    в рамках двух курсов: “Всеобщая история” и “История России”, предполагается их синхронно-параллельное изучение с возможностью интеграции некоторых тем из состава обоих курсов. Изучение каждого из данны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учащихся, приобретения ими общественно значимых знаний, умений, навыков.                                                                                                                                                                                                                                        Изучение истории на ступени среднего (полного) общего образования на базовом, профильном уровне направлено на достижение следующих</w:t>
      </w:r>
      <w:r>
        <w:rPr>
          <w:rFonts w:cs="Times New Roman" w:ascii="Times New Roman" w:hAnsi="Times New Roman"/>
          <w:b/>
          <w:sz w:val="20"/>
          <w:szCs w:val="20"/>
        </w:rPr>
        <w:t xml:space="preserve"> целей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1. Воспитание гражданственности, национальной 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   традиций, нравственных и социальных установок, идеологических доктрин.                                                                                                                                                                                                                                                             2.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ми возникшими мировоззренческими системами.                                                                                                                                                                                                   3. Освоение систематизированных знаний об истории человечества, формирование целостного преставления  о месте и роли России во всемирно – историческом процес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Овладение умениями и навыками поиска, систематизации и комплексного анализа исторической информации.                                                                                                                                                                            5. Формирование исторического мышления-способности рассматривать события и явления с точки зрения их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                                                         Исходя из поставленных  целей, в задачи курса история входят:                                                                                                            1. Формирование у старшеклассников целостных представлений об истории человеческого общества, месте в ней истории России, населяющих ее народов.                                                                                                                                             2.  Развитие у обучающихся способностей работать с источниками знаний о прошлом и настоящем, рассматривать события и явления действительности, применяя приемы исторического анализа.                                                                                                   3. Выработка у обучающихся навыков самостоятельной оценочной деятельности, осознанного отношения к явлениям и проблемам прошлого и настоящего.                                                                                                                                                                 4. Активное усвоение учащимися исторического и культурного наследия своей страны и человечества, осмысление исторически сложившихся ценностей и традиций российского общества, определение своего места в движении от прошлого к настоящему и будущ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Учебная программа выполняет две основные функции:                                                                                                                                                                                                                               1. Информационно – методическая</w:t>
      </w:r>
      <w:r>
        <w:rPr>
          <w:rFonts w:cs="Times New Roman" w:ascii="Times New Roman" w:hAnsi="Times New Roman"/>
          <w:sz w:val="20"/>
          <w:szCs w:val="20"/>
        </w:rPr>
        <w:t xml:space="preserve">:  Все участники образовательного процесса получают представление о целях, содержании, общей стратегии обучения, воспитания и развития средствами данного учебного предмета.                                                                                                                                                                                                                                               2. </w:t>
      </w:r>
      <w:r>
        <w:rPr>
          <w:rFonts w:cs="Times New Roman" w:ascii="Times New Roman" w:hAnsi="Times New Roman"/>
          <w:b/>
          <w:sz w:val="20"/>
          <w:szCs w:val="20"/>
        </w:rPr>
        <w:t>Организационно – планирующая</w:t>
      </w:r>
      <w:r>
        <w:rPr>
          <w:rFonts w:cs="Times New Roman" w:ascii="Times New Roman" w:hAnsi="Times New Roman"/>
          <w:sz w:val="20"/>
          <w:szCs w:val="20"/>
        </w:rPr>
        <w:t>:      Выделение этапов обучения, структурирование учебного материала, определение его качественных и коли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                                                                                                                                                                                              Курс изучения истории в 10 классе ориентирован  на то, чтобы обучающиеся воспринимали предлагаемый им материал с максимальной объективностью, без конъюнктурны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, воспитанию любви к своей стране и пониманию трудностей ее развития, уважению к историческому пути других народов.                                                                                                                                                                                                                 При изучении истории рекомендуется использовать различ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формы занятий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Комбинированный у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Урок усвоения новых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Урок закрепления изучаем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рок повт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Урок систематизации и обобщения новых знаний                                                                                                                                                                                                                                                                 6. Урок проверки и оценки знаний                                                                                                                                                                                                      7. Урок-семинар                                                                                                                                                                                                                                 8. Урок-диспут                                                                                                                                                                                                                                       9. Деловая игра …                                                                                                                                                                                                                     Отсюда, можно выявить различные  в</w:t>
      </w:r>
      <w:r>
        <w:rPr>
          <w:rFonts w:cs="Times New Roman" w:ascii="Times New Roman" w:hAnsi="Times New Roman"/>
          <w:b/>
          <w:sz w:val="20"/>
          <w:szCs w:val="20"/>
        </w:rPr>
        <w:t>иды деятельности учащихся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1. Индивидуально – обособленная.                                                                                                                                                                                                                                                                      2. Группов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Коллективн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уя различные формы занятий и виды деятельности обучающихся можно применять соответствующи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емы и методы преподавания: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сточникам знаний: словесные, наглядные, практические                                                                                                                                                                                                                              2. По степени взаимодействия учителя и учащихся: изложение, беседа, самостоятельная работа учащихся                                                                                                                                                                              3. В зависимости от конкретных исторических задач: подготовка к восприятию, объяснение, закрепление материала                                                                                                                                                                                          4. По характеру познавательной деятельности учащихся и участия учителя в учебном процессе: объяснительно – иллюстративный, репродуктивный, проблемный, частично-поисковый, исследовател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5. По принципу расчленения или соединения знаний: аналитический, синтетический, сравнительный, обобщающий, классифицирующий.                                                                                                                                                                                                                                                                6. По характеру движения мысли от незнания к знанию: индуктивный, дедуктивный, традуктивный.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предмета в учебном плане: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изучение предмета история отводится 2 учебных часа в неделю, всего 70  учебных часов в год.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роком реализации</w:t>
      </w:r>
      <w:r>
        <w:rPr>
          <w:rFonts w:cs="Times New Roman" w:ascii="Times New Roman" w:hAnsi="Times New Roman"/>
          <w:sz w:val="20"/>
          <w:szCs w:val="20"/>
        </w:rPr>
        <w:t xml:space="preserve"> рабочей  программы  считать 1 учебный год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  <w:tab w:val="center" w:pos="4960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3. Планируемые результаты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Результаты изучения предмета “История” направлены на реализацию деятельностного  и личностно-ориентированного подходов, овладение учащимися знаниями и умениями, значимыми для их социализации, мировоззренческого и духовного развития, позволяющими вживаться в окружающий мир, востребованными в повседневной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szCs w:val="20"/>
        </w:rPr>
        <w:t>Знать-понимать</w:t>
      </w:r>
      <w:r>
        <w:rPr>
          <w:rFonts w:cs="Times New Roman" w:ascii="Times New Roman" w:hAnsi="Times New Roman"/>
          <w:sz w:val="20"/>
          <w:szCs w:val="20"/>
        </w:rPr>
        <w:t>” - усвоение и воспроизведение учащимися учебного материала.                                                                                                                                  1. Периодизацию всемирной и отечественной истории: называть даты важнейших событий, хронологические рамки значительных событий и процессов всеобщей и отечественной истории; характеризовать основные периоды в развитии исторических процессов, масштабных событий; составлять хронологические и синхронистические таблицы.                                                                                                                                                                                                                                          2. Основные факты, процессы и явления, характеризующие целостность и системность отечественной и всемирной истории: называть место, обстоятельства,  участников, результаты важнейших исторических событий   всеобщей и отечественной истории; составлять систематические т сравнительные таблицы, обобщать факты.                                                                                                                                                                                                       3. Современные версии и трактовки важнейших проблем отечественной и всемирной истории: читать историческую карту с опорой на легенду; использовать данные исторической карты для характеристики политико-экономического развития мира и России; проводить поиск необходимой информации; сравнивать данные разных источников, выявлять их сходства и различия.                                                                                                                                                     4. Историческую обусловленность современных общественных процессов через различные версии, оценки: излагать оценки событий; сравнивать предлагаемые исторические версии и оценки, выявляя сходства и различия; определять и аргументировать свою точку зрения на определенные исторические события и личности.                                                                                                                                                                                                     5. Особенности исторического пути России, ее роль в мировом сообщест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>” - поиск информации, анализ, установление связей, умение участвовать в дискуссии, формулировать свою точку зрения.                                                                                                                                                                                                1. Проводить поиск исторической информации в источниках различного типа                                                                                                                                                                                                        2. Критически анализировать источник исторической информации.                                                                                                                                                                                                                               3.  Анализировать историческую информацию, представленную в разных знаковых системах.                                                                                                                                                                4. Различать в исторической информации факты и мнения, исторические описания и исторические объяснения.                                                                                                                5. Устанавливать причинно-следственные связи между явлениями, пространственные и временные рамки изучаемых исторических процессов                                                                                                                                                                                                                                         6.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Представлять результаты изучения исторического материала в формах конспекта, реферата, рецензии, эссе, таблицах, умения работать с исторической картой</w:t>
      </w:r>
      <w:r>
        <w:rPr>
          <w:rFonts w:cs="Times New Roman" w:ascii="Times New Roman" w:hAnsi="Times New Roman"/>
          <w:b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        Владеть компетенциям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sz w:val="20"/>
          <w:szCs w:val="20"/>
        </w:rPr>
        <w:t>. Информацио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оммуникатив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Рефлексив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Познаватель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“</w:t>
      </w: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” - определены рекомендации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.                                                                                                                                        Используемые способы проверки знаний учащихся: воспроизведение учебного материала, умение анализировать, сопоставлять, выделять главное, работа с табличным, графическим материалом, тестами ЕГ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ьзовать приобретенные знания и умения в практической деятельности и повседневной жизни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Для определения собственной позиции по отношению к явлениям современной жизни, исходя из их исторической обусловленности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2. </w:t>
      </w:r>
      <w:r>
        <w:rPr>
          <w:rFonts w:cs="Times New Roman" w:ascii="Times New Roman" w:hAnsi="Times New Roman"/>
          <w:sz w:val="20"/>
          <w:szCs w:val="20"/>
        </w:rPr>
        <w:t>Критического восприятия получаемой извне социальной информ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z w:val="20"/>
          <w:szCs w:val="20"/>
        </w:rPr>
        <w:t>Соотнесения своих действий и поступков окружающих с исторически возникшими формами социального поведения.                                                                                                                                                                                                    4. Осознания себя как представителя исторически сложившегося гражданского, этнокультурного, конфессионального сообщества, гражданина  России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Способы, формы оценки достижений результатов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1.Устные ответы учащихся по теме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2. Лабораторные и практические работы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3. Работа с тематическими картами, таблицами, диаграммами, схемами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4. Контрольные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Тестовые зад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4. Содержание тем учебного курса (68 часов)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1 Меняющийся облик мира: опыт и осмысления.                                                                                                                                                      Тема 1. Этапы развития исторического знания</w:t>
      </w:r>
      <w:r>
        <w:rPr>
          <w:rFonts w:cs="Times New Roman" w:ascii="Times New Roman" w:hAnsi="Times New Roman"/>
          <w:sz w:val="20"/>
          <w:szCs w:val="20"/>
        </w:rPr>
        <w:t xml:space="preserve">. Зарождение  исторической науки, ее особенности в Древнем мире, Средневековье, Новом и Новейшем времени. особенности развития исторической науки  в России. Развитие научного подхода к истории. История и другие гуманитарные, общественно-политические науки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Гомер, Герадот, Платон, Н.М. Карамзин, В.Н. Татищев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принципы историзма, конкретно-исторического анализа, научной объективности.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. Закономерности и случайности в жизни народов</w:t>
      </w:r>
      <w:r>
        <w:rPr>
          <w:rFonts w:cs="Times New Roman" w:ascii="Times New Roman" w:hAnsi="Times New Roman"/>
          <w:sz w:val="20"/>
          <w:szCs w:val="20"/>
        </w:rPr>
        <w:t xml:space="preserve">. Эволюция взглядов на историю человечества. Религиозно-мистические концепции истории. Становление и развитие материалистических воззрений на мир. Марксизм и формационная теория. Особенности цивилизационного подхода к истории. Проблема критериев прогресса во всемирной истори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ристотель, А. Августин, Д. Локк, Ж. Ж Руссо, И. Кант, Ш. Монтескье, Н.Я. Данилевский, К. Маркс, О. Шпенглер, Л.Н. Гумилев, У. Ростоу, Д. Белл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ация, цивилизация, стадии мирового цивилизационного развития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. Проблемы периодизации всемирной истории.</w:t>
      </w:r>
      <w:r>
        <w:rPr>
          <w:rFonts w:cs="Times New Roman" w:ascii="Times New Roman" w:hAnsi="Times New Roman"/>
          <w:sz w:val="20"/>
          <w:szCs w:val="20"/>
        </w:rPr>
        <w:t xml:space="preserve"> Принципы периодизации теории человечества. Теория стадий мирового цивилизационного развития. Цивилизационный подход к изучению истории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Ж. Кондорсе, Л. Морган, К. Маркс</w:t>
      </w:r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Э Тофлер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b/>
          <w:sz w:val="20"/>
          <w:szCs w:val="20"/>
        </w:rPr>
        <w:t xml:space="preserve">:   </w:t>
      </w:r>
      <w:r>
        <w:rPr>
          <w:rFonts w:cs="Times New Roman" w:ascii="Times New Roman" w:hAnsi="Times New Roman"/>
          <w:sz w:val="20"/>
          <w:szCs w:val="20"/>
        </w:rPr>
        <w:t xml:space="preserve">стадии роста, первобытнообщинный строй, рабовладельческий строй, феодальное общество, азиатский способ производства, капиталистическая и коммунистическая формации, мировое развитие, История Древнего мира, Средних веков, Новое и Новейшее время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2. Человечество на заре своей  истории.                                                                                                                                                                                  Тема 4.  У истоков рода человеческого</w:t>
      </w:r>
      <w:r>
        <w:rPr>
          <w:rFonts w:cs="Times New Roman" w:ascii="Times New Roman" w:hAnsi="Times New Roman"/>
          <w:sz w:val="20"/>
          <w:szCs w:val="20"/>
        </w:rPr>
        <w:t xml:space="preserve">.  Отличие человеческого общества от   иных природных сообществ. Истоки и факторы эволюции человека, этапы его становления. Роль речи, трудовой деятельности.  Гипотезы о происхождении человека современного типа. Формирование основных рас людей. Первобытное искусство, ранние религиозные верования, их значение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анний палеолит, мезолит, австралопитеки, питекантропы, синантропы, гейдельбергский человек, неандерталец, кроманьонец, расы людей, наскальная живопись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5. Неолитическая революция.</w:t>
      </w:r>
      <w:r>
        <w:rPr>
          <w:rFonts w:cs="Times New Roman" w:ascii="Times New Roman" w:hAnsi="Times New Roman"/>
          <w:sz w:val="20"/>
          <w:szCs w:val="20"/>
        </w:rPr>
        <w:t xml:space="preserve">  Человек и природа, Переход от охоты и собирательства к скотоводству и  земледелию. Развитие обмена, торговли, зарождение собственности и формирование семьи. Матриархат и патриархат. Племена и союзы племен. Начало обработки металла и переход к энеолиту.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кризис развития цивилизации, неолит, матриархат, патриархат, энеолит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3. Первые государства древнего мира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 6. Деспотии Востока.</w:t>
      </w:r>
      <w:r>
        <w:rPr>
          <w:rFonts w:cs="Times New Roman" w:ascii="Times New Roman" w:hAnsi="Times New Roman"/>
          <w:sz w:val="20"/>
          <w:szCs w:val="20"/>
        </w:rPr>
        <w:t xml:space="preserve"> Предпосылки возникновения государства, его функции в Древнем мире. Первые государственные образования в долинах Нила, Тигра, Евфрата, Инда, Хуанхэ. Рабовладение и общественные отношения в государствах древности. Фараоны и жрецы в древнеегипетском обществе. Культура и верования в Древнем Египте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ен (Мина), Саргон, Джосер, Аменхотеп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(Эхнатон), Ж. Шампольон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7. Расширение ареала цивилизации.</w:t>
      </w:r>
      <w:r>
        <w:rPr>
          <w:rFonts w:cs="Times New Roman" w:ascii="Times New Roman" w:hAnsi="Times New Roman"/>
          <w:sz w:val="20"/>
          <w:szCs w:val="20"/>
        </w:rPr>
        <w:t xml:space="preserve"> Причины слабости первых государств древности. Наступление железного века, возвышение военных деспотий в Малой Азии и их характерные черты. Империя Дар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Кастовый строй Индии и его особенности. Китай в эпоху древности. Новый этап духовной  жизни человечества, мировоззренческие основы зороастризма, буддизма, конфуцианства.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Хаммурапи, Ки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Камбиз, Дарий, Цинь Шихуади, Зороастр (Заратуштра), Сиддхартха Гаутама, Конфуций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военная деспотия, варны и касты, зороастризм, буддизм, конфуцианство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4. Античная эпоха в истории человечества.                                                                                                                                                                  Тема 8. Города-государства Греции и Италии.</w:t>
      </w:r>
      <w:r>
        <w:rPr>
          <w:rFonts w:cs="Times New Roman" w:ascii="Times New Roman" w:hAnsi="Times New Roman"/>
          <w:sz w:val="20"/>
          <w:szCs w:val="20"/>
        </w:rPr>
        <w:t xml:space="preserve"> Становление цивилизации в Греции. Цивилизация Крита. Микенское и дорийское завоевания. Возникновение городов-государств (полисов) и их экспансия в Средиземноморье. Становление демократии в Афинах. Общественно-политический строй Спарты. Особенности городов-государств Италии. Возвышение Рима и утверждение республиканского строя. Сравнительный анализ исторического развития городов0-государств-Афин, Спарты, Рим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Ромул, Солон, Сервий Туллий, Тарквиний Гордый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архонт, ареопаг, демократия, остракизм. Полис, илоты,  сенат, патриции, плебеи, республика, центурия, пролетарий, народный трибун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9. Борьба за господство над Средиземноморьем</w:t>
      </w:r>
      <w:r>
        <w:rPr>
          <w:rFonts w:cs="Times New Roman" w:ascii="Times New Roman" w:hAnsi="Times New Roman"/>
          <w:sz w:val="20"/>
          <w:szCs w:val="20"/>
        </w:rPr>
        <w:t xml:space="preserve">. Развитие торговли и причины  борьбы за господство над побережьем Средиземного моря. Пелопоннесские войны. Возвышение Македонии и завоевания   Александра Македонского. Причины распада его империи. Взаимодействие культур в Восточном Средиземноморье, эволюция мировоззрения античной Эллады, «чудеса света» Древнего мира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Ксеркс, Леонид, Фемистокл, Перикл, Филипп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Александр Македонский. Демосфен. Дарий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Зенон, Хрисипп, Диоген, Эпикур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фаланга. Стоики, киники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0. Возвышение Рима.</w:t>
      </w:r>
      <w:r>
        <w:rPr>
          <w:rFonts w:cs="Times New Roman" w:ascii="Times New Roman" w:hAnsi="Times New Roman"/>
          <w:sz w:val="20"/>
          <w:szCs w:val="20"/>
        </w:rPr>
        <w:t xml:space="preserve">  Установление господства Рима над Италией.  Пунические войны и их итоги. Причины кризиса римской республики, конфликт Рима и городов Италии, восстания рабов и их последствия. Этапы становления Римской империи. Юлий Цезарь и его соперники. Тираническое правление в Риме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Пирр, Ганнибал, Тиберий Гракх, Гай Гракх, Спартак, Сулла, Митридат, Гай Юлий цезарь, Гней Помпей, Марк Лициний   Красс, Антоний, Октавиан Август, Клеопатра, Гай Цезарь Калигула, Нерон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термины</w:t>
      </w:r>
      <w:r>
        <w:rPr>
          <w:rFonts w:cs="Times New Roman" w:ascii="Times New Roman" w:hAnsi="Times New Roman"/>
          <w:sz w:val="20"/>
          <w:szCs w:val="20"/>
        </w:rPr>
        <w:t xml:space="preserve">:   и легион, манипула, всадники, цезарь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 5. Крушение империй Древнего мира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1. Наступление варваров в Евразии</w:t>
      </w:r>
      <w:r>
        <w:rPr>
          <w:rFonts w:cs="Times New Roman" w:ascii="Times New Roman" w:hAnsi="Times New Roman"/>
          <w:sz w:val="20"/>
          <w:szCs w:val="20"/>
        </w:rPr>
        <w:t xml:space="preserve">. Народы Центральной и восточной Европы во времена Римской империи: жизненный уклад, организация власти. Кочевые племена Азии и Китай. Глобальные изменения климата и  начало Великого переселения народов. Крушение империи Хань в Китае, упадок Хорезма, Кушанского царства, Парфии.  Особенности христианского учения и его распространение в Римской империи странах Азии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варвары, лагман, конунги, бурги, гунны, христианство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2. Закат Римской империи.</w:t>
      </w:r>
      <w:r>
        <w:rPr>
          <w:rFonts w:cs="Times New Roman" w:ascii="Times New Roman" w:hAnsi="Times New Roman"/>
          <w:sz w:val="20"/>
          <w:szCs w:val="20"/>
        </w:rPr>
        <w:t xml:space="preserve"> Римская империя: от золотого века к упадку. «Солдатские» императоры и упадок рабовладения. Переход к колонату, возвышение крупных землевладельцев. Административная реформа  в империи и перенос столицы в Константинополь. Христиане в Римской империи. Превращение христианства в господствующую религию. Наступление варваров и падение Западной Римской империи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Траян, Адриан, Овидий, Вергилий, Гораций, Лукиан, Сенека, Марк Аврелий, Диоклетиан, Константин, Юлиан, Феодосий, Аларих, Аттила, Одоакр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сальтус, пекулия, колоны, Вселенский собор, арианство, символ веры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 6 Период раннего Средневековья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в. в.)                                                                                                                                                             Тема 13. Раннефеодальные империи в Европе и их распад.</w:t>
      </w:r>
      <w:r>
        <w:rPr>
          <w:rFonts w:cs="Times New Roman" w:ascii="Times New Roman" w:hAnsi="Times New Roman"/>
          <w:sz w:val="20"/>
          <w:szCs w:val="20"/>
        </w:rPr>
        <w:t xml:space="preserve"> Облик раннего феодального общества. Становление феодальной системы взаимоотношений. Система повинностей крестьян. Суверены и вассалы. Причины возникновения крупных раннефеодальных империй и источники их слабости. Роль христианства в обеспечении единства западноевропейской культуры. Церковь и империя Карла Великого, причины ее распада. Норманнские набеги. Создание Священной Римской империи германской нации.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Карл Великий, Ле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Оттон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Кнут Великий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одовая община, соседская община, домен, барщина, оброк. Сеньор, вассал, суверен, военная демократия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4. Экспансия  ислама.</w:t>
      </w:r>
      <w:r>
        <w:rPr>
          <w:rFonts w:cs="Times New Roman" w:ascii="Times New Roman" w:hAnsi="Times New Roman"/>
          <w:sz w:val="20"/>
          <w:szCs w:val="20"/>
        </w:rPr>
        <w:t xml:space="preserve"> Аравийские племена в начале новой эры. Возникновение исламской религии. Создание Арабского халифата и причины его распада. Общественно-политическое устройство исламских стран. Рост религиозных разногласий в исламском мире. Историческое наследие арабской культуры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ухаммад, Гарун аль-Рашид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ислам, меджлис, Коран, сунна, шариат, джихад, халиф, мулла, харадж, джизья, шииты, сунниты, хараджиты, карматы, суфиты, дервиши, мотазелиты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15 Славянские земли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 xml:space="preserve"> вв</w:t>
      </w:r>
      <w:r>
        <w:rPr>
          <w:rFonts w:cs="Times New Roman" w:ascii="Times New Roman" w:hAnsi="Times New Roman"/>
          <w:sz w:val="20"/>
          <w:szCs w:val="20"/>
        </w:rPr>
        <w:t xml:space="preserve">. Археологические памятники и письменные источники по ранней истории славян. Специфические черты в общественном укладе славян. Расселение и занятия. Западные и южные славяне: Болгарское царство, Великоморавская держава, Древнепольское государство. Борьба Византии и  католических государств за контроль над славянскими землями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Нестор, Константин (Кирилл), Мефодий, Василий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Болесла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Храбрый.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одсечное земледелие, этноним, кириллица, глаголица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6. Возникновение Древнерусского государства.</w:t>
      </w:r>
      <w:r>
        <w:rPr>
          <w:rFonts w:cs="Times New Roman" w:ascii="Times New Roman" w:hAnsi="Times New Roman"/>
          <w:sz w:val="20"/>
          <w:szCs w:val="20"/>
        </w:rPr>
        <w:t xml:space="preserve">  Восточнославянские союзы племен. Общественное устройство раннеславянских государств. Быт. Обычаи, религия. Теории происхождения Древнерусского государства. Завоевательные походы великих князей Руси. Сравнение путей становления Древнерусского государства и раннефеодальных империй в Западной Европе и Азии. Борьба с кочевниками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Рюрик, Олег, Аскольд, Дир. Игорь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вече, путь «из варяг в греки», «Повесть временных лет», русь.                                                                                                          раннее Средневековье. Социально-экономическое развитие Византии. Взаимоотношение Византии и Руси.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17. Византия и Западная Европа.  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социально-экономического и общественно-политического развития Византийской империи. Православие и власть. Византия и исламский мир. Попытки реформ в Византии. Раскол между западной и восточной ветвями христианства, его причины и последствия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Юстиниан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Ле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Лев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фем, стратег,  иконоборчество,  прония, симония, церковный раскол, греческий огонь.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8. Русь и Византия</w:t>
      </w:r>
      <w:r>
        <w:rPr>
          <w:rFonts w:cs="Times New Roman" w:ascii="Times New Roman" w:hAnsi="Times New Roman"/>
          <w:sz w:val="20"/>
          <w:szCs w:val="20"/>
        </w:rPr>
        <w:t xml:space="preserve">.  Превращение Руси в крупнейшую державу Европы. Походы Святослава. Причины принятия христианства на Руси. Христианские и языческие верования. Изменения в быте. Духовной жизни восточных славян. Русь в орбите европейской политики и торговли. Формирование аппарата власти Древнерусского государства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Святослав, Ярополк, Владимир, Ольга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Волжская Булгария, Хазарский каганат, волхвы. Перун, печенеги. автокефальная   церковь.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7. Эпоха классического средневековь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b/>
          <w:sz w:val="20"/>
          <w:szCs w:val="20"/>
        </w:rPr>
        <w:t xml:space="preserve"> вв.                                                                                                                                                  Тема 19. Феодальная раздробленность Руси.</w:t>
      </w:r>
      <w:r>
        <w:rPr>
          <w:rFonts w:cs="Times New Roman" w:ascii="Times New Roman" w:hAnsi="Times New Roman"/>
          <w:sz w:val="20"/>
          <w:szCs w:val="20"/>
        </w:rPr>
        <w:t xml:space="preserve">  Русь времен Русской Правды.  Феодальная раздробленность как закономерный этап развития общества и государства. Социально-экономические и политические факторы раздробленности. Сравнительный анализ исторического развития Владимиро-Суздальского, Галицко-Волынского, Смоленского княжеств, Новгорода и Пскова. Оценка деятельности русских князей. Культура Руси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Святополк, Ярослав Мудрый, Изяслав, Владимир Мономах. Юрий Долгорукий. Изяслав, Андрей Боголюбский, Всеволод Большое Гнездо, Игорь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Русская Правда,, бояре, люди, смерды, закупы, рядовичи, челядь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20. Западная Европа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в</w:t>
      </w:r>
      <w:r>
        <w:rPr>
          <w:rFonts w:cs="Times New Roman" w:ascii="Times New Roman" w:hAnsi="Times New Roman"/>
          <w:sz w:val="20"/>
          <w:szCs w:val="20"/>
        </w:rPr>
        <w:t xml:space="preserve">.  Светская власть и Римско-католическая церковь в Западной Европе. Рост городов и развитие светской культуры. Распространение еретических вероучений. Крестовые походы, создание рыцарских религиозных орденов, учреждения инквизиции. Учение Фомы Аквинского. Крестовые походы и Византия. Заключение унии православной и католической церквей.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Григорий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, Иннокентий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Алекс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Урбан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Михаи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Палеолог, Фома Аквинский.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городской магистрат,  инквизиция, крестовый поход, рыцарские ордена, индульгенция.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1. Крестовые походы и Русь</w:t>
      </w:r>
      <w:r>
        <w:rPr>
          <w:rFonts w:cs="Times New Roman" w:ascii="Times New Roman" w:hAnsi="Times New Roman"/>
          <w:sz w:val="20"/>
          <w:szCs w:val="20"/>
        </w:rPr>
        <w:t xml:space="preserve">.  Причины крестовых походов на Восток, Тевтонский орден, орден меченосцев, Ливонский орден.    Борьба земель Северо-Западной Руси с крестоносцами и шведскими рыцарями. Роль Александра Невского в разгроме крестоносцев. Ледовое побоище.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Григорий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, Александр Невский.    Понятия и термины:  Тевтонский орден, орден меченосцев, Ливонский орден, Чудская би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2. Монгольские завоевания</w:t>
      </w:r>
      <w:r>
        <w:rPr>
          <w:rFonts w:cs="Times New Roman" w:ascii="Times New Roman" w:hAnsi="Times New Roman"/>
          <w:sz w:val="20"/>
          <w:szCs w:val="20"/>
        </w:rPr>
        <w:t xml:space="preserve">. Возвышение державы Чингисхана. Быт и жизнь монгольских племен. Монгольские завоевания в Азии. Походы в Китай, Среднюю Азию, Закавказье. Битва на Калке. Походы Батыя на Русь и Восточную Европу, Причины побед монголов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Темучин, (Чингисхан). Мухаммед, Угедей, Чжучи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.</w:t>
      </w:r>
      <w:r>
        <w:rPr>
          <w:rFonts w:cs="Times New Roman" w:ascii="Times New Roman" w:hAnsi="Times New Roman"/>
          <w:sz w:val="20"/>
          <w:szCs w:val="20"/>
        </w:rPr>
        <w:t xml:space="preserve"> Курултай, нойон, нукер, хан, аил, араты, улус, чжурчжэни, битва на Калке.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3. Русские земли и монгольское нашествие</w:t>
      </w:r>
      <w:r>
        <w:rPr>
          <w:rFonts w:cs="Times New Roman" w:ascii="Times New Roman" w:hAnsi="Times New Roman"/>
          <w:sz w:val="20"/>
          <w:szCs w:val="20"/>
        </w:rPr>
        <w:t xml:space="preserve">. Русские земли между агрессией с востока и запада: проблема выживания. Золотая орда, Польское и Литовское государства.  Политика и военная деятельность Александра Невского и Даниила Галицкого. Русские земли в вассальной зависимости от Золотой Орды. Церковь, культура, политика. Российские историки о последствиях монгольского нашествия на русские земли.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аниил Галицкий, Батый, Л.Н. Гумилев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баскаки, ярлык, монгольское иго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4. Образование централизованных государств в  Западной Европе</w:t>
      </w:r>
      <w:r>
        <w:rPr>
          <w:rFonts w:cs="Times New Roman" w:ascii="Times New Roman" w:hAnsi="Times New Roman"/>
          <w:sz w:val="20"/>
          <w:szCs w:val="20"/>
        </w:rPr>
        <w:t xml:space="preserve">. Рост городов и создание сословного представительства в Западной Европе. Социально-экономические и политические предпосылки возникновения централизованных монархий. Сравнительные характеристики государств во Франции, Англии, Испании. Династические войны, Столетняя война. Соотношение церковной и светской власти в общественном развитии западноевропейских государст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вв. Особенности положения в Центральной Европе, государствах Германии и Италии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Людовик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, Филипп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  Вильгельм Завоеватель, Иоанн Безземельный.   Карл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   Эдуард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 Филипп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 Валуа,      У. Тайлер, Жанна д, Арк, Карл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домен. Кортесы, парламент, Генеральные штаты,  Реконкиста, Жакерия, джентри, рейхстаг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5. Объединение русских земель вокруг Москвы.</w:t>
      </w:r>
      <w:r>
        <w:rPr>
          <w:rFonts w:cs="Times New Roman" w:ascii="Times New Roman" w:hAnsi="Times New Roman"/>
          <w:sz w:val="20"/>
          <w:szCs w:val="20"/>
        </w:rPr>
        <w:t xml:space="preserve">    Предпосылки образования централизованного государства на Руси.   Собирание земель вокруг Москвы. Соперничество Москвы, Польши, Литвы, Твери. Причины ослабления и распада Монгольской державы. Роль Русской Православной Церкви в собирании русских земель.   Русь, Европа и Азия в эпоху классического Средневековья.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Даниил, Юрий, Иван Калита, Семен Гордый, Иван Красный, Ольгерд, Мамай, Дмитрий Донской, Тохтамыш, Тимур (Тамерлан), Витовт, Иван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Куликовская  битва, Грюнвальдская битва, Кревская уния, Стояние на Угре, Судебник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8. Позднее Средневековье, Европа на рубеже нового времени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sz w:val="20"/>
          <w:szCs w:val="20"/>
        </w:rPr>
        <w:t xml:space="preserve">-начало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в.                                                                                        Тема 26. Эпоха великих географических открытий.    </w:t>
      </w:r>
      <w:r>
        <w:rPr>
          <w:rFonts w:cs="Times New Roman" w:ascii="Times New Roman" w:hAnsi="Times New Roman"/>
          <w:sz w:val="20"/>
          <w:szCs w:val="20"/>
        </w:rPr>
        <w:t xml:space="preserve">Начало    великих географических открытий. Великие путешественники. Американские цивилизации доколумбовой эпохи. Первые европейские колониальные завоевания. Соперничество европейских держав в борьбе за колонии. Итоги колониальной политики для народов Америки и Европы.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Х. Колумб, А. Веспучи, Б. Диас, Васко да Гама, Э. Кортес. Ф. Писарро, Ф. Дрейк, Ф. Магеллан.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майя, ацтеки, инки, тлакатлекутль, Виргиния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7.  Западная Европа: новый этап развития</w:t>
      </w:r>
      <w:r>
        <w:rPr>
          <w:rFonts w:cs="Times New Roman" w:ascii="Times New Roman" w:hAnsi="Times New Roman"/>
          <w:sz w:val="20"/>
          <w:szCs w:val="20"/>
        </w:rPr>
        <w:t xml:space="preserve">. Мировая торговля и  возникновение мануфактурного производства. Развитие международного разделения труда. Огораживание в Англии. Изобретение книгопечатания. Эпоха возрождения и ее особенности. Период Реформации. Движение гуситов. Крестьянская война в Германии. Распространение лютеранства. Кальвинизм. Англиканская церковь. Контрреформация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И. Гутенберг. Д. Алигьери, Ф. Петрарка, Д. Боккаччо, Д. Чосер, У. Шекспир, Ф. Рабле, Боттичелли, Леонардо да Винчи, Микеланджело, Рафаэль, Я. Гус, Я. Жижка, М. Лютер, Т. Мюнцер, Д. Бруно.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мануфактура, огораживание, Эпоха Возрождения, схизма, секуляризация, анабаптисты. Иезуиты. Англиканская церковь, Тридентский собор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28. Абсолютистские монархии в Западной Европе.    </w:t>
      </w:r>
      <w:r>
        <w:rPr>
          <w:rFonts w:cs="Times New Roman" w:ascii="Times New Roman" w:hAnsi="Times New Roman"/>
          <w:sz w:val="20"/>
          <w:szCs w:val="20"/>
        </w:rPr>
        <w:t xml:space="preserve">Предпосылки перехода к абсолютизму в странах Западной Европы. Основные черты абсолютизма. Религиозные войны во Франции. Конфликт между Англией и Шотландией. Разгром непобедимой армады. Установление господства английского флота на морях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Генрих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, Францис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Филипп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Генрих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Наваррский, Елизавета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Мария Стюарт, Н. Макиавелли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абсолютизм, Тайный совет, Большой королевский совет, Звездная палата, Религиозные войны, гугеноты. Непобедимая армада.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29. Усиление центральной власти в России в эпоху Ивана Грозного.</w:t>
      </w:r>
      <w:r>
        <w:rPr>
          <w:rFonts w:cs="Times New Roman" w:ascii="Times New Roman" w:hAnsi="Times New Roman"/>
          <w:sz w:val="20"/>
          <w:szCs w:val="20"/>
        </w:rPr>
        <w:t xml:space="preserve">    Утверждение абсолютизма в России и его особенности. Создание стрелецкого войска, реформа институтов управления. Развитие казенных мануфактур. Присоединение к России казанского, Астраханского и Ногайского ханств. Ливонская война.  Введение опричнины. Закрепощение крестьян. Итоги политики Ивана Грозного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Иван Грозный, А.М. Курбский, И. Федоров (первопечатник)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Земский собор, «Уложение о службе», стрельцы, опричнина, приказы, «Москва-Третий Рим».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0. Смутное время в России</w:t>
      </w:r>
      <w:r>
        <w:rPr>
          <w:rFonts w:cs="Times New Roman" w:ascii="Times New Roman" w:hAnsi="Times New Roman"/>
          <w:sz w:val="20"/>
          <w:szCs w:val="20"/>
        </w:rPr>
        <w:t xml:space="preserve">.  Покорение Сибирского ханства. Политика Б. Годунова. Самозванцы и их роль в истории России. К. Минин и Д. Пожарский, создание народного ополчения. Земский собор 1613 г. Избрание Михаила Романова на царский престол, Завершение войны с Польшей и Швецией. Значение смуты в истории России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Б. Годунов, Лжедмитрий, В. Шуйский, Владислав, К. Минин, Д. Пожарский, М.Ф, Романов.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народное ополчение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1. Тридцатилетняя война (1618-1648).</w:t>
      </w:r>
      <w:r>
        <w:rPr>
          <w:rFonts w:cs="Times New Roman" w:ascii="Times New Roman" w:hAnsi="Times New Roman"/>
          <w:sz w:val="20"/>
          <w:szCs w:val="20"/>
        </w:rPr>
        <w:t xml:space="preserve"> Обострение противоречий в Западной и Центральной Европе. Религиозные разногласия. Революция в Нидерландах. Начало Тридцатилетней войны. Влияние Смуты в России, войны между Россией, Польшей, Швецией на ход Тридцатилетней войны.  Вступление в войну Франции. Вестфальский мир 1648 г. и переход к политике защиты национальны интересов в Европе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Карл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Габсбург, Кристиан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А. Валленштейн, Густав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Адольф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Евангелическая уния. Католическая лига, эдикт о реституции, Вестфальский мир.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2.  Государства Азии в позднем Средневековье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развития государств Азии. Возникновение Османской империи и ее завоевания. Падение Константинополя. Общественно-политический строй Османской империи. Военно-ленная система и ее упадок. Причины ослабления Османской империи.  Индия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 Создание империи Великих моголов. И истоки ее слабости. Иранские завоевания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Осман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Ахмед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З. Бабур, Надир-шах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  военно-ленная система, янычары, Делийский султанат, империя Великих Моголов,   джагирдары, заминдары. сикхи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9. Европа на новом этапе развития. Середи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.                                                                                                                              Тема 33. Кризис сословного строя в Европе и буржуазная революция в Англии (1640-1660).   </w:t>
      </w:r>
      <w:r>
        <w:rPr>
          <w:rFonts w:cs="Times New Roman" w:ascii="Times New Roman" w:hAnsi="Times New Roman"/>
          <w:sz w:val="20"/>
          <w:szCs w:val="20"/>
        </w:rPr>
        <w:t xml:space="preserve">Причины противоречий в Англии. Новые религиозные течения. «Долгий» парламент и начало Гражданской войны. Левеллеры и диггеры. О. Кромвель. Казнь Кар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установление республики. Протекторат Кромвеля. Установление конституционной монархии в Англии, акт о гражданских правах и его значение.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Як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Кар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 О. Кромвель, Д. Лилберн, Монк, Кар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пресвитериане, индепенденты, пуритане, левеллеры, диггеры, акт о гражданских правах.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34.    Эпоха Просвещения и просвещенный абсолютизм.</w:t>
      </w:r>
      <w:r>
        <w:rPr>
          <w:rFonts w:cs="Times New Roman" w:ascii="Times New Roman" w:hAnsi="Times New Roman"/>
          <w:sz w:val="20"/>
          <w:szCs w:val="20"/>
        </w:rPr>
        <w:t xml:space="preserve"> Идеи эпохи Просвещения. Особенности идей Просвещения в Англии, Франции, Германии. Возникновение просвещенного абсолютизма в Австро-Венгрии, Пруссии. Реформы в Центральной Европе. Причины ограниченности просвещенного абсолютизма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Д. Локк, Вольтер, Д. Дидро, Ш. Монтескье, Ж .Ж. Руссо, К. Гельвеций, П. Гольбах, Ж. Мелье, Мария Терезия, Иосиф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В. Моцарт,     Й. Гайдн, Фридрих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естественное право, общественный договор, просвещенный абсолютизм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5. Россия: становление великой державы</w:t>
      </w:r>
      <w:r>
        <w:rPr>
          <w:rFonts w:cs="Times New Roman" w:ascii="Times New Roman" w:hAnsi="Times New Roman"/>
          <w:sz w:val="20"/>
          <w:szCs w:val="20"/>
        </w:rPr>
        <w:t xml:space="preserve">. Реформы в России при Алексее Михайловиче. Укрепление основ сословного строя, военно-бюрократической системы управления страной. Развитие мануфактур, Церковный раскол и укрепление государственного контроля над Церковью. Войны с Польшей, Швецией, Турцией, присоединение Левобережной Украины к России.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его время.     Преобразования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и их оценка исторической наукой. Русско-шведская война и превращение России в крупнейшую державу Европы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лексей Михайлович, Б. Хмельницкий, И. Е. Выговский, С. Т. Разин, Никон, Федор Алексеевич, Софья Алексеевна,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Карл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, И.С. Мазепа.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Соборное уложение, местничество, старообрядчество, Сенат, Святейший Синод, табель о Рангах, Ништадтский мир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36. Россия и Европа во второй полови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.</w:t>
      </w:r>
      <w:r>
        <w:rPr>
          <w:rFonts w:cs="Times New Roman" w:ascii="Times New Roman" w:hAnsi="Times New Roman"/>
          <w:sz w:val="20"/>
          <w:szCs w:val="20"/>
        </w:rPr>
        <w:t xml:space="preserve"> Российская империя в период дворцовых переворотов. Воцарение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Политика Просвещения в России. Развитие мануфактурного производства. Жалованные грамоты дворянству. Крестьянские восстания. Россия в Семилетней войне (1756-1763) Русско-турецкие войны. Разделы Польши.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лексей Петрович, Екатери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Анна Иоанновна, Э. Бирон, Елизавета Петровна,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Екатери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Е. И. Пугачев, А. В. Суворов, П. А. Румянцев, С. Понятовский, Т. Костюшко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дворцовые перевороты, Вольное экономическое общество, «Манифест о вольности дворянской», «Жалованная грамота дворянству», Уложенная комиссия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37. Промышленный переворот в Англии и его последствия. </w:t>
      </w:r>
      <w:r>
        <w:rPr>
          <w:rFonts w:cs="Times New Roman" w:ascii="Times New Roman" w:hAnsi="Times New Roman"/>
          <w:sz w:val="20"/>
          <w:szCs w:val="20"/>
        </w:rPr>
        <w:t xml:space="preserve">Политическое развитие Англии накануне промышленного переворота. «Славная революция» Тори и виги. Изобретения паровых машин и замена ручного труда машинным. Положение трудящихся. Всемирно-историческое значение промышленного переворота. Совершенствование военной техники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 Яков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Вильгельм Оранский, Д. Уатт, Т. Мальтус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луддизм, виги, тори, рабочие союзы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38.   Мир Востока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е: наступление колониальной системы</w:t>
      </w:r>
      <w:r>
        <w:rPr>
          <w:rFonts w:cs="Times New Roman" w:ascii="Times New Roman" w:hAnsi="Times New Roman"/>
          <w:sz w:val="20"/>
          <w:szCs w:val="20"/>
        </w:rPr>
        <w:t xml:space="preserve">. Кризис аграрной цивилизации в странах Востока и его проявления. Ослабление  Османской империи.  Режим капитуляций в торговле и его последствия. Движение ваххабитов. Начало европейского завоевания Индии, соперничество Англии и Франции. Ост-Индская компания и захват Бенгалии, Китай под властью маньчжурской династии. Политика изоляции. Рост противоречий в Китае, крестьянские восстания. Тайные общества.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ухаммед ибн Сауд,  Цянь Лунь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режим капитуляций, ваххабизм, фактории, сипаи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10. Время потрясений и перемен Конец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-начал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 века.                                                                                                                       Тема 39. Война за независимость в Северной Америке. </w:t>
      </w:r>
      <w:r>
        <w:rPr>
          <w:rFonts w:cs="Times New Roman" w:ascii="Times New Roman" w:hAnsi="Times New Roman"/>
          <w:sz w:val="20"/>
          <w:szCs w:val="20"/>
        </w:rPr>
        <w:t xml:space="preserve">Английские колонии в Северной Америке.  Рост противоречий между метрополией и колониями.    Начало войны за независимость. Декларация независимости. Россия, державы континентальной Европы и война за независимость в Северной Америке. Учреждение США, Первая и вторя конституции США. Биль о правах и его значение.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Георг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Франклин, Т. Джефферсон, С. Адамс, Д. Вашингтон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«Бостонское чаепитие», Билл о правах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0.  Великая французская революция и ее последствия для Европы.</w:t>
      </w:r>
      <w:r>
        <w:rPr>
          <w:rFonts w:cs="Times New Roman" w:ascii="Times New Roman" w:hAnsi="Times New Roman"/>
          <w:sz w:val="20"/>
          <w:szCs w:val="20"/>
        </w:rPr>
        <w:t xml:space="preserve"> Франция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Причины кризиса абсолютизма. Политические клубы Парижа и их лидеры. Начало войны Франции с континентальными монархиями Европы. Казнь Людовика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. Установление якобинской диктатуры. Термидорианский переворот. Установление режима Директории. Сравнение развития революций в Англии и Франции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. Робеспьер, Ж. Дантон, Ж.П. Марат,  Людовик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,     Наполеон Бонапарт, Ж. Эбер, Г. Бабеф.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третье сословие, федераты, Коммуна, Национальный конвент,  якобинцы, кордильеры,  жирондисты. Революционный террор, Директория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Наполеоновские войны</w:t>
      </w:r>
      <w:r>
        <w:rPr>
          <w:rFonts w:cs="Times New Roman" w:ascii="Times New Roman" w:hAnsi="Times New Roman"/>
          <w:sz w:val="20"/>
          <w:szCs w:val="20"/>
        </w:rPr>
        <w:t xml:space="preserve">.  Свержение режима Директории и учреждение во Франции империи. Кодексы Наполео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Победа над Австрией и заключение мира с Англией. Присоединение России к антифранцузской коалиции. Битва под Аустерлицем. Тильзитский мир и его итоги.   Континентальная блокада. Пробуждение гражданского и национального самосознания. Симптомы кризиса империи Наполеона Бонапарта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Г. Нельсон, А. В. Суворов,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   Жозеф Бонапарт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консулы, Тильзитский мир, континентальная блокада, гражданское сознание, национальное самосознание, ландвер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42.   Отечественная война 1812 года  и крушение империи Наполео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Успешные войны России против Швеции, Турции, Ирана. Причины обострений отношений между Россией и Францией. Создание «Великой армии». Начало Отечественной войны 1812 г. Битва при Бородине. Отступление остатков «Великой армии» и создание новой антифранцузской коалиции. «Битва народов» под Лейпцигом. «100 дней» Наполеона. Венский конгресс и его итоги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.И. Кутузов. Ш. Талейран. Людовик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. А Веллингтон. Г. Блюхер.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«Великая армия», Бородинское сражение, Отечественная война, «битва народов» под Лейпцигом, «Сто дней», Венский конгресс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3.   Реакция и революции в Европе 1820-184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ов</w:t>
      </w:r>
      <w:r>
        <w:rPr>
          <w:rFonts w:cs="Times New Roman" w:ascii="Times New Roman" w:hAnsi="Times New Roman"/>
          <w:sz w:val="20"/>
          <w:szCs w:val="20"/>
        </w:rPr>
        <w:t xml:space="preserve">. Создание Священного союза его цели и задачи.    Усиление реакции в Европе. Восстание в Греции и политика России. Русско-турецкая война 1828-1829 гг. Революции 1830  г. во Франции и Бельгии. Восстание 1830-1831игг в Польше и Священный  союз.  Революция  1848-1849 г г. в Европе.      Роль Российской империи в подавлении революционного движения в Центральной Европе. Итоги революций 1848-1849 гг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К. Меттерних, Карл Х, Луи Филипп, О. Бланки,  Л.Э. Кавеньяк, Луи Бонапарт, Вильгельм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Д. Гарибальди, Л. Кошут, Франц-Иосиф.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реакция, Священный союз, Центральное республиканское общество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4. Россия в первой половине XIX века.</w:t>
      </w:r>
      <w:r>
        <w:rPr>
          <w:rFonts w:cs="Times New Roman" w:ascii="Times New Roman" w:hAnsi="Times New Roman"/>
          <w:sz w:val="20"/>
          <w:szCs w:val="20"/>
        </w:rPr>
        <w:t xml:space="preserve">  Политика реформ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поворот к реакции. Влияние идей  Великой французской революции на Россию. Формирование официальной идеологии. Славянофилы и Западники. Революционные демократы. Экономическое положение России  в серед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Проявление кризиса системы крепостничества в России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Паве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М.М. Сперанский, Никола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М. В. Петрашевский, С.С. Уваров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декабристы, славянофилы, западники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5. Россия и «восточный вопрос</w:t>
      </w:r>
      <w:r>
        <w:rPr>
          <w:rFonts w:cs="Times New Roman" w:ascii="Times New Roman" w:hAnsi="Times New Roman"/>
          <w:sz w:val="20"/>
          <w:szCs w:val="20"/>
        </w:rPr>
        <w:t xml:space="preserve">». Возникновение и сущность «восточного вопроса» Захват Францией Алжира. Конфликт между Египтом и Турцией и европейские державы. Попытки реформ в Турции, политика танзимата  Отношения России и Турции. Крымская война 1853-1856 гг. Выступление Англии и Франции против России, позиция Австрии. Осада Севастополя, Причины поражения России в Крымской войне и ее итоги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Мухаммед-Али, Никола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Наполеон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«восточный вопрос», танзимат, оборона Севастополя, Парижский мир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 11. Становление индустриальной цивилизации. Вторая половина XIX века.                                                                                                   Тема 46.  Европа: облик и противоречия  промышленной эпохи.      </w:t>
      </w:r>
      <w:r>
        <w:rPr>
          <w:rFonts w:cs="Times New Roman" w:ascii="Times New Roman" w:hAnsi="Times New Roman"/>
          <w:sz w:val="20"/>
          <w:szCs w:val="20"/>
        </w:rPr>
        <w:t xml:space="preserve">Достижеиия  НТП.   Изобретение железных дорог, пароходов, развитие сельскохозяйственной техники. Промышленный переворот в США, странах Западной и Центральной Европы. Развитие городов. Рост числа фабричных рабочих. Чартизм в Англии, выступление ткачей Лиона, Силезии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Ю. Либих, Р. Фултон,  Д. Стефенсон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онятия и термины. </w:t>
      </w:r>
      <w:r>
        <w:rPr>
          <w:rFonts w:cs="Times New Roman" w:ascii="Times New Roman" w:hAnsi="Times New Roman"/>
          <w:sz w:val="20"/>
          <w:szCs w:val="20"/>
        </w:rPr>
        <w:t xml:space="preserve">Пароход, паровоз, чартизм, избирательная реформа, Народная хартия, локаут.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7. Колониализм и  кризис «традиционного общества» в странах Востока.</w:t>
      </w:r>
      <w:r>
        <w:rPr>
          <w:rFonts w:cs="Times New Roman" w:ascii="Times New Roman" w:hAnsi="Times New Roman"/>
          <w:sz w:val="20"/>
          <w:szCs w:val="20"/>
        </w:rPr>
        <w:t xml:space="preserve"> Причины активизации колониальной политики  европейских держав. Британское завоевание Индии. Колониальная система и восстание сипаев 1857-1859 гг. Реформа колониального управления. «Опиумные» войны и восстание тайпинов в Китае. Япония в серед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и страны Запада. Реставрация Мэйдзи и ее значение. Политика модернизации в Японии: опыт и особенности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Хун Сюцюань, М. Перри, Муцухито (Мэйдзи)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сипаи, тайпины, «опиумные» войны, модернизация, синтоизм, даймё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48. Национализм в Европе: возникновение новых индустриальных держав</w:t>
      </w:r>
      <w:r>
        <w:rPr>
          <w:rFonts w:cs="Times New Roman" w:ascii="Times New Roman" w:hAnsi="Times New Roman"/>
          <w:sz w:val="20"/>
          <w:szCs w:val="20"/>
        </w:rPr>
        <w:t xml:space="preserve">. Особенности положения в странах Центральной Европы в серед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Борьба Пьемонта (Сардинии) за объединение Италии. Война Пьемонта и Франции против Австрии в 1859 г. и ее итоги. Восстание на юге Италии и поход войск Гарибальди на юг. Создание королевства Италия. Борьба Пруссии за гегемонию в Германии. Война Пруссии и Австрии против Дании в 1864 г. Австро-прусско-итальянская война 1866 г. Создание Северогерманского союза. Обострение франко-прусских противоречий. Франко-прусская война 1870-1871 гг. Создание Германской империи. Падение режима Наполео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во Франции. Парижская коммуна. Провозглашение республики во Франции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К. Кавур, Д. Гарибальди, Виктор-Эмануил, О. Бисмарк, Г. фон Мольтке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королевство Италия, Объединение «железом и кровью», Северогерманский союз, «бонапартизм», Германская империя, Парижская коммуна.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9.  Страны Западного полушария</w:t>
      </w:r>
      <w:r>
        <w:rPr>
          <w:rFonts w:cs="Times New Roman" w:ascii="Times New Roman" w:hAnsi="Times New Roman"/>
          <w:sz w:val="20"/>
          <w:szCs w:val="20"/>
        </w:rPr>
        <w:t xml:space="preserve"> 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е. Испанские колонии в Латинской Америке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Подъем освободительного движения в Мексике, Аргентине, Венесуэле, в годы наполеоновских войн. Революции в странах Латинской Америки в 1820 гг.   и достижение ими независимости. Политика США в Латинской Америке. Доктрина Монро. Конфликт между северными и южными штатами. Гражданская война    1861-1865 гг. Победа промышленного Севера. Отмена рабовладения в США.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М. Идальго, Х. Морелос, С. Боливар, М. Бельграно, Х. Сан-Мартин, А. Итурбиде, Д. Монро, А. Линкольн, Д. Дэвис, Р. Ли, У. Грант, У. Шерман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пеоны,  доктрина Монро, «американская мечта», Республиканская партия. Конфедерация, гомстеды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50. Незавершенные преобразования в России: опыт и особенности</w:t>
      </w:r>
      <w:r>
        <w:rPr>
          <w:rFonts w:cs="Times New Roman" w:ascii="Times New Roman" w:hAnsi="Times New Roman"/>
          <w:sz w:val="20"/>
          <w:szCs w:val="20"/>
        </w:rPr>
        <w:t xml:space="preserve">. Начало реформ в России. Отмена крепостного права и противоречия политики самодержавия в аграрном вопросе. Создание системы земства и городского самоуправления. Реформа судебной  системы, военная реформа.  Восстание в Польше 1863-1864 гг. Обострение отношений со странами Западной Европы. Русско-турецкая война 1877-1878 гг. и итоги Берлинского конгресса. Народничество и «хождение в народ2. Политика контрреформ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Итоги социально-экономического развития России в пореформенное время. Роль иностранного капитала в России. Первые выступления наемных работников и принятие рабочего законодательства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, С. Ю. .Витте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выкупные платежи, земское самоуправление, суд присяжных, Берлинский конгресс, «хождение в народ», «Народная воля», винная монополия.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51. Завершение колониального раздела мира. Покорение народов Африки</w:t>
      </w:r>
      <w:r>
        <w:rPr>
          <w:rFonts w:cs="Times New Roman" w:ascii="Times New Roman" w:hAnsi="Times New Roman"/>
          <w:sz w:val="20"/>
          <w:szCs w:val="20"/>
        </w:rPr>
        <w:t xml:space="preserve">. Колониальная экспансия  Великобритании.   Превращение Египта в зависимое государство. Завоевание Судана. Захваты на юге Африки. Англо-бурская война. Колониальные войны Франции. Захват Западной и Экваториальной Африки, Мадагаскара, Индокитая. Германия в борьбе за колонии. Создание колониальной империи в Африке. Торгово-экономическая экспансия на Ближнем и Среднем Востоке.  Захватническая политика Бельгии, Голландии, Италии, Японии, Причины неудач антиколониальных выступлений. Захватническая политика европейских держав в Китае и доктрина «открытых дверей» Подавление «боксерского» восстания в Китае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Мухаммед Ахмед, С. Родс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зависимое государство, махди. Буры, доктрина «открытых дверей», ихэтуани.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52. Россия - многонациональная империя.</w:t>
      </w:r>
      <w:r>
        <w:rPr>
          <w:rFonts w:cs="Times New Roman" w:ascii="Times New Roman" w:hAnsi="Times New Roman"/>
          <w:sz w:val="20"/>
          <w:szCs w:val="20"/>
        </w:rPr>
        <w:t xml:space="preserve"> Расширение границ империи. Освоение Поволжья, Приуралья, Северного Кавказа. Завоевание Сибири, возникновение новых городов. Присоединение Украины, Белоруссии, части польских земель, Прибалтики, Финляндии. Включение в состав Российской империи Закавказья, экспансия в Средней Азии. Изменение этнического, религиозного состава импер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в. Система управления Россией, национальная политика самодержавия и ее итоги. Особенности политики в отношении казачества, мусульман, поляков, украинцев, белорусов, евреев. Эмиграция из Росси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</w:t>
      </w:r>
      <w:r>
        <w:rPr>
          <w:rFonts w:cs="Times New Roman" w:ascii="Times New Roman" w:hAnsi="Times New Roman"/>
          <w:sz w:val="20"/>
          <w:szCs w:val="20"/>
        </w:rPr>
        <w:t xml:space="preserve">:  ассимиляция, генерал-губернаторство, национальная политика, казачество.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53.  Общественно-политическое развитие стран Западной Европы и России во второй половин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</w:t>
      </w:r>
      <w:r>
        <w:rPr>
          <w:rFonts w:cs="Times New Roman" w:ascii="Times New Roman" w:hAnsi="Times New Roman"/>
          <w:sz w:val="20"/>
          <w:szCs w:val="20"/>
        </w:rPr>
        <w:t xml:space="preserve">. Формирование и развитие идей либерализма. Классическая английская политическая экономия. Учение А. Смитта, Д. Рикардо. Консервативные взгляды и их особенности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Возникновение и распространение идей утопического социализма. Марксизм, его основные черты. Деятельность К. Маркса и Ф, Энгельса по распространению марксистской идеологии в рабочем движении. Российские революционеры, их взгляды и деятельность в странах Западной Европы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:</w:t>
      </w:r>
      <w:r>
        <w:rPr>
          <w:rFonts w:cs="Times New Roman" w:ascii="Times New Roman" w:hAnsi="Times New Roman"/>
          <w:sz w:val="20"/>
          <w:szCs w:val="20"/>
        </w:rPr>
        <w:t xml:space="preserve"> А. Смит, И. Бентам, Д. Рикардо, А. Сен-Симон, С. Сисмонди, Т. Карлейль, Р. Оуэн, П. Прудон, Л. Бланк, Ш. Фурье,  Г. Гегель, К. Маркс, Ф. Энгельс, М.А. Бакунин, А.И. Герцен, П.Л. Лавров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онятия и термины: </w:t>
      </w:r>
      <w:r>
        <w:rPr>
          <w:rFonts w:cs="Times New Roman" w:ascii="Times New Roman" w:hAnsi="Times New Roman"/>
          <w:sz w:val="20"/>
          <w:szCs w:val="20"/>
        </w:rPr>
        <w:t xml:space="preserve">либерализм, утилитаризм, консерватизм, утопический социализм, марксизм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, анархизм.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54.  Наука и искусство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х.</w:t>
      </w:r>
      <w:r>
        <w:rPr>
          <w:rFonts w:cs="Times New Roman" w:ascii="Times New Roman" w:hAnsi="Times New Roman"/>
          <w:sz w:val="20"/>
          <w:szCs w:val="20"/>
        </w:rPr>
        <w:t xml:space="preserve"> Развитие естественно-научных знаний. Принципы научного подхода к природным явлениям. Связь науки и практики. Открытия в области химии, физики, биологии, астрономии, математике. Литература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: влияние идей Просвещения. Классицизм и романтизм 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Развитие реалистического направления в искусстве. Искусство России и его особенности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соналии</w:t>
      </w:r>
      <w:r>
        <w:rPr>
          <w:rFonts w:cs="Times New Roman" w:ascii="Times New Roman" w:hAnsi="Times New Roman"/>
          <w:sz w:val="20"/>
          <w:szCs w:val="20"/>
        </w:rPr>
        <w:t xml:space="preserve">: П. Лаплас, К. Линей, М.В. Ломоносов,   И. Ньютон, М. Фарадей, Д. И. Менделеев, Ч. Дарвин, П. Бомарше, Д. Свифт,  Д. Дефо, И. Гете, И.  Шилер,  А. Н. Радищев, А. С. Пушкин, М. Ю. Лермонтов,   А. С. Грибоедов, Г. Гейне, Д. Байрон, Ф. М. Достоевский, И. С. Тургенев, Л. Н. Толстой,   Н. В. Гоголь, М. Е. Салтыков-Щедрин, О. Бальзак, Стендаль, В. Гюго, Ч. Диккенс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онятия и термины: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ьный характер науки, теория эволюции, классицизм, романтизм, реализм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Тематическое поурочное планирование.</w:t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835"/>
        <w:gridCol w:w="1418"/>
        <w:gridCol w:w="1701"/>
        <w:gridCol w:w="1370"/>
        <w:gridCol w:w="2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Меняющийся облик мира: опыт осмысления                                 4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Место исторической науки в познании общества.    Беседа по ТБ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вития исторического знания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и случайности в жизни народов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периодизации всемирной истории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Человечество на заре своей истории.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истоков рода человеческого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итическая револю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Первые государства Древнего мира.                                                                              2 часа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потии Восто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ареала цивилизац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Античная эпоха в истории челове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-государства Греции и Италии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ьба за господство над Средиземноморьем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ышение Рима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 Крушение империй Древнего ми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упление «варваров» в Евразии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Римской имп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Античная эпоха в истории человечества». Проверка знаний, дискуссии по вопросам и заданиям изуче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§ 1 – 12, запись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 Р. Период раннего Средневековья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                                 7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ефеодальные империи в Европе и их распад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ансия ислама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вянские земл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ревне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нтия и Западная 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ь и Византия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Период раннего средневековь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».  Проверка знаний, дискуссии по вопросам и заданиям изуче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13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.  7. Эпоха классического Средневеков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                                  10 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дальная раздробленность Ру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.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ые походы  и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ольские завоевания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земли     и монгольское нашеств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централизованных государств в Западной Европе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русских земель вокруг Москв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22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Русь, Европа и Азия в эпоху классического Средневековь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».  Проверка знаний, дискуссии по вопросам и заданиям изученной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18-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8.  Позднее Средневековье: Европа на рубеже Нового време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начал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час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Великих географических открытий. Завоевание Америки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                    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дная Европа: новый этап развития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изм в Западной Европе.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центральной власти в России      в эпоху Ивана Грозного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утное время в России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дцатилетняя война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 Азии в позднее Средневековье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Позднее Средневековье. Европа на рубеже Нового време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Проверка знаний, дискуссии по вопросам и заданиям изученной тем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24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9.  Европа на новом этапе развития Середина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сословного строя в Европе и буржуазная революция в Англии (1640-1660)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Просвещения и просвещенный абсолютизм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: становление великой державы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31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Европа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 33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й переворот в Англии и его последствия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: наступление колониальной системы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Западная Европа и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»                              Проверка знаний, дискуссии по вопросам и заданиям изученной тем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29 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0. Время потрясений и перемен Коне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начал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ека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 за независимость в Северной Америк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французская революция и ее последствия для Европ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еоновские войны.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39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война 1812 года  и крушение империи Наполе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39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ция и революции в Европе 1820-1840 годов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 42 -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«восточный вопрос»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Меняющийся облик мира и Россия»  Проверка знаний, дискуссии по вопросам и заданиям изученной тем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37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1. Становление индустриальной цивилизации. Вторая полов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.                                                                 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: облик и противоречия  промышленной эпох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ниализм и  кризис «традиционного общества» в странах Восто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5 -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изм в Европе: возникновение новых индустриальных держа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Западного полушар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е преобразования в России: опыт и особ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§ 49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колониального раздела мира. Покорение народов Африк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- многонациональная импер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олитическое развитие стран Западной Европы и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-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  54 -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обучающихся  по тем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занятие по теме «Становление индустриальной цивилизации. Вторая полов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.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§ 4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-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 времени                        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6.  Описание материально-технического и учебно-методического обеспечения рабочей программы.                                                                                       В учебно-практической деятельности используются различные ресурсы:                                                                                                                                                 1 УМК:                                                                                                                                                                                                                                                             1)  Программа курса и тематическое планирование. </w:t>
      </w:r>
      <w:r>
        <w:rPr>
          <w:rFonts w:cs="Times New Roman" w:ascii="Times New Roman" w:hAnsi="Times New Roman"/>
          <w:sz w:val="20"/>
          <w:szCs w:val="20"/>
        </w:rPr>
        <w:t xml:space="preserve">История. Истрия России и мира  Н. В. Загладин, С.И. Козленко, Х.Т. Загладина Москва Русское слово 2007 г.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) Учебник</w:t>
      </w:r>
      <w:r>
        <w:rPr>
          <w:rFonts w:cs="Times New Roman" w:ascii="Times New Roman" w:hAnsi="Times New Roman"/>
          <w:sz w:val="20"/>
          <w:szCs w:val="20"/>
        </w:rPr>
        <w:t xml:space="preserve"> Н.В. Загладин, Н.А. Симония История. История России и мира 10 класс Москва Русское слово 2009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В процессе учебной деятельности могут быть использованы: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. Интернет-ресурсы                                                                                                                                                                                                                     2.  Литература  (С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 курса и тематическое планирование. История. Истрия России и мира  Н. В. Загладин, С.И. Козленко, Х.Т. Загладина Москва Русское слово 2007 г.)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о время проведения уроков учитель и обучающиеся используют интерактивные средства обучения: компьютер, доска.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Лист внесения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550"/>
        <w:gridCol w:w="1729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пла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корректир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факту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23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5:00Z</dcterms:created>
  <dc:creator>Тамара 1</dc:creator>
  <dc:description/>
  <cp:keywords/>
  <dc:language>en-US</dc:language>
  <cp:lastModifiedBy>User</cp:lastModifiedBy>
  <cp:lastPrinted>2018-08-30T07:11:00Z</cp:lastPrinted>
  <dcterms:modified xsi:type="dcterms:W3CDTF">2018-10-08T13:59:00Z</dcterms:modified>
  <cp:revision>134</cp:revision>
  <dc:subject/>
  <dc:title/>
</cp:coreProperties>
</file>