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0 г. Новоалтайс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929"/>
        <w:gridCol w:w="4929"/>
        <w:gridCol w:w="4929"/>
        <w:gridCol w:w="4929"/>
      </w:tblGrid>
      <w:tr>
        <w:trPr>
          <w:trHeight w:val="2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«Рассмотрено»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уководитель ШМО </w:t>
            </w:r>
          </w:p>
          <w:p>
            <w:pPr>
              <w:pStyle w:val="NoSpacing"/>
              <w:widowControl w:val="false"/>
              <w:rPr/>
            </w:pPr>
            <w:r>
              <w:rPr/>
              <w:t>Рязанцева О.В.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отокол №___ </w:t>
            </w:r>
          </w:p>
          <w:p>
            <w:pPr>
              <w:pStyle w:val="NoSpacing"/>
              <w:widowControl w:val="false"/>
              <w:rPr/>
            </w:pPr>
            <w:r>
              <w:rPr/>
              <w:t>от «  » августа  2018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NoSpacing"/>
              <w:widowControl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токол №    от ___.___.2018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«Утверждаю»</w:t>
            </w:r>
          </w:p>
          <w:p>
            <w:pPr>
              <w:pStyle w:val="NoSpacing"/>
              <w:widowControl w:val="false"/>
              <w:rPr/>
            </w:pPr>
            <w:r>
              <w:rPr/>
              <w:t>Директор МБОУ СОШ №30 г.Новоалтайска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арламова Н.В. ___________________ 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/>
              <w:t xml:space="preserve">Приказ   № </w:t>
            </w:r>
          </w:p>
          <w:p>
            <w:pPr>
              <w:pStyle w:val="NoSpacing"/>
              <w:widowControl w:val="false"/>
              <w:rPr/>
            </w:pPr>
            <w:r>
              <w:rPr/>
              <w:t>от   «    »   сентября</w:t>
            </w:r>
            <w:r>
              <w:rPr>
                <w:u w:val="single"/>
              </w:rPr>
              <w:t xml:space="preserve"> </w:t>
            </w:r>
            <w:r>
              <w:rPr/>
              <w:t>2018 г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Spacing"/>
        <w:jc w:val="center"/>
        <w:rPr>
          <w:sz w:val="28"/>
          <w:u w:val="single"/>
        </w:rPr>
      </w:pPr>
      <w:r>
        <w:rPr>
          <w:sz w:val="28"/>
          <w:u w:val="single"/>
        </w:rPr>
        <w:t>Физическая культура 5 класс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ебного предмета, класс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Spacing"/>
        <w:jc w:val="center"/>
        <w:rPr/>
      </w:pPr>
      <w:r>
        <w:rPr/>
        <w:t xml:space="preserve">Рабочая программа составлена на основе программы Физическая культура </w:t>
      </w:r>
    </w:p>
    <w:p>
      <w:pPr>
        <w:pStyle w:val="NoSpacing"/>
        <w:jc w:val="center"/>
        <w:rPr/>
      </w:pPr>
      <w:r>
        <w:rPr/>
        <w:t>Предметная линия учебников М.Я. Виленского, В.И. Ляха 5-9 кл. 4 –е издание</w:t>
      </w:r>
    </w:p>
    <w:p>
      <w:pPr>
        <w:pStyle w:val="NoSpacing"/>
        <w:jc w:val="center"/>
        <w:rPr/>
      </w:pPr>
      <w:r>
        <w:rPr/>
        <w:t>Москва «Просвещение» 2014 г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точное название программы, указание авторов и ее выходных данных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/>
      </w:pPr>
      <w:r>
        <w:rPr>
          <w:b/>
        </w:rPr>
        <w:t xml:space="preserve">Составитель  </w:t>
      </w:r>
      <w:r>
        <w:rPr/>
        <w:t>: Бердникова Т.М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учителя, предмет,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валификационная категория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rPr/>
      </w:pPr>
      <w:r>
        <w:rPr/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/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ТЕЛЬНЫЙ МИНИМУМ СОДЕРЖАНИЯ</w:t>
      </w:r>
    </w:p>
    <w:p>
      <w:pPr>
        <w:pStyle w:val="Normal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ы физической культуры и</w:t>
      </w:r>
    </w:p>
    <w:p>
      <w:pPr>
        <w:pStyle w:val="Normal"/>
        <w:rPr/>
      </w:pPr>
      <w:r>
        <w:rPr/>
        <w:t>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rPr/>
      </w:pPr>
      <w:r>
        <w:rPr/>
        <w:t xml:space="preserve">   </w:t>
      </w:r>
      <w:r>
        <w:rPr/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Normal"/>
        <w:rPr/>
      </w:pPr>
      <w:r>
        <w:rPr/>
        <w:t xml:space="preserve">   </w:t>
      </w:r>
      <w:r>
        <w:rPr/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ила поведения и техники безопасности при выполнении физических упражнений. </w:t>
      </w:r>
    </w:p>
    <w:p>
      <w:pPr>
        <w:pStyle w:val="Normal"/>
        <w:rPr/>
      </w:pPr>
      <w:r>
        <w:rPr/>
        <w:t xml:space="preserve">   </w:t>
      </w:r>
      <w:r>
        <w:rPr/>
        <w:t>Нормы этического общения и коллективного взаимодействия в игровой и соревновательной деятельности1.</w:t>
      </w:r>
    </w:p>
    <w:p>
      <w:pPr>
        <w:pStyle w:val="Normal"/>
        <w:rPr/>
      </w:pPr>
      <w:r>
        <w:rPr/>
        <w:t xml:space="preserve">   </w:t>
      </w:r>
      <w:r>
        <w:rPr/>
        <w:t>Правила соревнований по одному из базовых видов спорта.</w:t>
      </w:r>
    </w:p>
    <w:p>
      <w:pPr>
        <w:pStyle w:val="Normal"/>
        <w:rPr/>
      </w:pPr>
      <w:r>
        <w:rPr/>
        <w:t xml:space="preserve">   </w:t>
      </w:r>
      <w:r>
        <w:rPr/>
        <w:t>Физкультурно-оздоровительная деятельность 21</w:t>
      </w:r>
    </w:p>
    <w:p>
      <w:pPr>
        <w:pStyle w:val="Normal"/>
        <w:rPr/>
      </w:pPr>
      <w:r>
        <w:rPr/>
        <w:t xml:space="preserve">   </w:t>
      </w:r>
      <w:r>
        <w:rPr/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Normal"/>
        <w:rPr/>
      </w:pPr>
      <w:r>
        <w:rPr/>
        <w:t xml:space="preserve">   </w:t>
      </w: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rPr/>
      </w:pPr>
      <w:r>
        <w:rPr/>
        <w:t xml:space="preserve">   </w:t>
      </w:r>
      <w:r>
        <w:rPr/>
        <w:t>Комплексы упражнений для развития основных физических качеств, функциональных возможностей сердечно - сосудистой и дыхательной систем.</w:t>
      </w:r>
    </w:p>
    <w:p>
      <w:pPr>
        <w:pStyle w:val="Normal"/>
        <w:rPr/>
      </w:pPr>
      <w:r>
        <w:rPr/>
        <w:t xml:space="preserve">   </w:t>
      </w: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ы туристской подготовки. </w:t>
      </w:r>
    </w:p>
    <w:p>
      <w:pPr>
        <w:pStyle w:val="Normal"/>
        <w:rPr/>
      </w:pPr>
      <w:r>
        <w:rPr/>
        <w:t xml:space="preserve">   </w:t>
      </w:r>
      <w:r>
        <w:rPr/>
        <w:t>Способы закаливания организма, простейшие приемы самомассажа.</w:t>
      </w:r>
    </w:p>
    <w:p>
      <w:pPr>
        <w:pStyle w:val="Normal"/>
        <w:rPr/>
      </w:pPr>
      <w:r>
        <w:rPr/>
        <w:t xml:space="preserve">   </w:t>
      </w:r>
      <w:r>
        <w:rPr/>
        <w:t xml:space="preserve">Спортивно-оздоровительная де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кробатические упражнения и комбинации (кувырки, перекаты, стойки, упоры, прыжки с поворотами, перевороты). </w:t>
      </w:r>
    </w:p>
    <w:p>
      <w:pPr>
        <w:pStyle w:val="Normal"/>
        <w:rPr/>
      </w:pPr>
      <w:r>
        <w:rPr/>
        <w:t xml:space="preserve"> </w:t>
      </w:r>
      <w:r>
        <w:rPr/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   Гимнастическая полоса препятствий. Опорные прыжки. Лазание по канату. Упражнения и композиции ритмической гимнастики, танцевальные движения. </w:t>
      </w:r>
    </w:p>
    <w:p>
      <w:pPr>
        <w:pStyle w:val="Normal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Normal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Normal"/>
        <w:rPr/>
      </w:pPr>
      <w:r>
        <w:rPr/>
        <w:t xml:space="preserve">Основные способы плавания: кроль на груди и спине, брасс. </w:t>
      </w:r>
    </w:p>
    <w:p>
      <w:pPr>
        <w:pStyle w:val="Normal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Normal"/>
        <w:rPr/>
      </w:pPr>
      <w:r>
        <w:rPr/>
        <w:t xml:space="preserve">Элементы техники национальных видов спор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</w:t>
      </w:r>
    </w:p>
    <w:p>
      <w:pPr>
        <w:pStyle w:val="Normal"/>
        <w:rPr>
          <w:b/>
          <w:b/>
        </w:rPr>
      </w:pPr>
      <w:r>
        <w:rPr>
          <w:b/>
        </w:rPr>
        <w:t>ПОДГОТОВКИ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особы закаливания организма и основные приемы самомассажа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уществлять судейство школьных соревнований по одному из базовых видов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br/>
        <w:t xml:space="preserve">                                                                                                 1. 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 (102) часов в год.</w:t>
      </w:r>
    </w:p>
    <w:p>
      <w:pPr>
        <w:pStyle w:val="Normal"/>
        <w:ind w:firstLine="284"/>
        <w:jc w:val="both"/>
        <w:rPr/>
      </w:pPr>
      <w:r>
        <w:rPr>
          <w:b/>
        </w:rPr>
        <w:t>Целью</w:t>
      </w:r>
      <w:r>
        <w:rPr/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284"/>
        <w:jc w:val="both"/>
        <w:rPr/>
      </w:pPr>
      <w:r>
        <w:rPr/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b/>
        </w:rPr>
        <w:t>задач</w:t>
      </w:r>
      <w:r>
        <w:rPr/>
        <w:t>, направленных н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ab/>
        <w:t xml:space="preserve"> укрепление здоровья, содействие гармоническому физическо</w:t>
        <w:softHyphen/>
        <w:t>му развитию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обучение жизненно важным двигательным умениям и навы</w:t>
        <w:softHyphen/>
        <w:t>кам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развитие двигательных (кондиционных и координационных) способностей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риобретение необходимых знаний в области физической культуры и спорта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содействие воспитанию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ind w:firstLine="284"/>
        <w:jc w:val="both"/>
        <w:rPr/>
      </w:pPr>
      <w:r>
        <w:rPr/>
        <w:t>Система физического воспитания, объединяющая урочные внеклассные и внешкольные формы занятий физическими упражнениями и спортом, должна создавать максимально благo приятные условия для раскрытия и развития не только физиче</w:t>
        <w:softHyphen/>
        <w:t>ских, но и духовных способностей ребенка, его самоопределения B этой связи в основе принципов дальнейшего развития систе</w:t>
        <w:softHyphen/>
        <w:t>мы физического воспитания в школе должны лежать идеи лич</w:t>
        <w:softHyphen/>
        <w:t>ностного и деятелы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ind w:firstLine="284"/>
        <w:jc w:val="both"/>
        <w:rPr/>
      </w:pPr>
      <w:r>
        <w:rPr/>
        <w:t>Решая задачи физического воспитания, учителю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ЧИ ФИЗИЧЕСКОГО ВОСПИТАНИЯ УЧАЩИХСЯ 5—9 КЛАССОВ</w:t>
      </w:r>
    </w:p>
    <w:p>
      <w:pPr>
        <w:pStyle w:val="Normal"/>
        <w:ind w:firstLine="284"/>
        <w:jc w:val="both"/>
        <w:rPr/>
      </w:pPr>
      <w:r>
        <w:rPr/>
        <w:t>Решение задач физического воспитания учащихся направлено н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ьтх ориентаций на здоровый образ жизни и привычки соблюдения личной гигиен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учение основам базовых видов двигательных действ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формирование адекватной оценки собственных физических возможносте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РОВЕНЬ РАЗВИТИЯ ФИЗИЧЕСКОЙ КУЛЬТУРЫ УЧАЩИХСЯ, ОКАНЧИВАЮЩИХ ОСНОВНУЮ ШКОЛУ</w:t>
      </w:r>
    </w:p>
    <w:p>
      <w:pPr>
        <w:pStyle w:val="Normal"/>
        <w:ind w:firstLine="284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обенности развития избранного вида спор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/>
        </w:rPr>
        <w:t>ii</w:t>
      </w:r>
      <w:r>
        <w:rPr/>
        <w:t>ражнения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монстрировать</w:t>
      </w:r>
    </w:p>
    <w:tbl>
      <w:tblPr>
        <w:tblStyle w:val="a9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277"/>
        <w:gridCol w:w="5638"/>
        <w:gridCol w:w="2721"/>
        <w:gridCol w:w="2639"/>
      </w:tblGrid>
      <w:tr>
        <w:trPr>
          <w:trHeight w:val="538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ие способност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жне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льчи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вочки</w:t>
            </w:r>
          </w:p>
        </w:tc>
      </w:tr>
      <w:tr>
        <w:trPr>
          <w:trHeight w:val="527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оростные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г 60 м с высокого старта с опорой на руку, с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9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</w:t>
            </w:r>
          </w:p>
        </w:tc>
      </w:tr>
      <w:tr>
        <w:trPr>
          <w:trHeight w:val="1611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ловые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азанье по канату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тояние 6 м, с Прыжок в длину с места, с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—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 вынослиност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россовый бег 2 к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редвижение на лыжах 2 к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 мин 50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 мин 30 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 мин 20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 мин 00 с</w:t>
            </w:r>
          </w:p>
        </w:tc>
      </w:tr>
      <w:tr>
        <w:trPr>
          <w:trHeight w:val="1084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 координаци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овательное выполнение пяти кувырков,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осок малого мяча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ндартную мишень,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енное обучение базовым двигательным действиям, включая технику основных видов спорта (легкая атлетика, гимнастика, спортивные игры,  лыжная подготовка.). Углубляются знания о личной гнгиене, о влиянии занятий физическими упражнениями на основные системы организма (дыхание, кровообращение, ЦИ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е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ind w:firstLine="284"/>
        <w:jc w:val="both"/>
        <w:rPr/>
      </w:pPr>
      <w:r>
        <w:rPr/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,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ind w:firstLine="284"/>
        <w:jc w:val="both"/>
        <w:rPr/>
      </w:pPr>
      <w:r>
        <w:rPr/>
        <w:t>Большое значение в подростковом возрасте придае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своих физических возможностей и мотивов к самосовершенствованию.</w:t>
      </w:r>
    </w:p>
    <w:p>
      <w:pPr>
        <w:pStyle w:val="Normal"/>
        <w:ind w:firstLine="284"/>
        <w:jc w:val="both"/>
        <w:rPr/>
      </w:pPr>
      <w:r>
        <w:rPr/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н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Normal"/>
        <w:ind w:firstLine="284"/>
        <w:jc w:val="both"/>
        <w:rPr/>
      </w:pPr>
      <w:r>
        <w:rPr/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ind w:firstLine="284"/>
        <w:jc w:val="both"/>
        <w:rPr/>
      </w:pPr>
      <w:r>
        <w:rPr/>
        <w:t>Высокая активность и сознательн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тренажеров, соответствующих возрасту нестандартного оборудования, творческих заданий и самостоятельных занятий.</w:t>
      </w:r>
    </w:p>
    <w:p>
      <w:pPr>
        <w:pStyle w:val="Normal"/>
        <w:ind w:firstLine="284"/>
        <w:jc w:val="both"/>
        <w:rPr/>
      </w:pPr>
      <w:r>
        <w:rPr/>
        <w:t>Обучение сложной технике основных видов спорта основывается на приобретенных в начальной школе простейших двигательных умениях и навыках. Высокое качество этого процесса обеспечивается умлым применением подводящих и подготовительных упражнений, расчлененного и целостного методов обучения, интенсивных методов обучения (проблемное и программированное обучение, метод сопряженного обучения и развития двигательных качеств, круговая тренировка и др.).</w:t>
      </w:r>
    </w:p>
    <w:p>
      <w:pPr>
        <w:pStyle w:val="Normal"/>
        <w:ind w:firstLine="284"/>
        <w:jc w:val="both"/>
        <w:rPr/>
      </w:pPr>
      <w:r>
        <w:rPr/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обходимо постепенно увеличивать требования к быстроте и рациональности выполнения изучаемьт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ind w:firstLine="284"/>
        <w:jc w:val="both"/>
        <w:rPr/>
      </w:pPr>
      <w:r>
        <w:rPr/>
        <w:t>В свою очередь, в данный период жизни детей развитие ко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ind w:firstLine="284"/>
        <w:jc w:val="both"/>
        <w:rPr/>
      </w:pPr>
      <w:r>
        <w:rPr/>
        <w:t>В 5—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ы особенно важны для учащихся, имеющих низкие и высокие результаты в области физической культуры.</w:t>
      </w:r>
    </w:p>
    <w:p>
      <w:pPr>
        <w:pStyle w:val="Normal"/>
        <w:ind w:firstLine="284"/>
        <w:jc w:val="both"/>
        <w:rPr/>
      </w:pPr>
      <w:r>
        <w:rPr/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ind w:firstLine="284"/>
        <w:jc w:val="both"/>
        <w:rPr/>
      </w:pPr>
      <w:r>
        <w:rPr/>
        <w:t xml:space="preserve"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их проведения и других факторов. Наиболее целесообразно сообщение знаний увязывать с обвоением и совершенствовi1 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на практике </w:t>
      </w:r>
      <w:r>
        <w:rPr>
          <w:b/>
        </w:rPr>
        <w:t>межпредметных</w:t>
      </w:r>
      <w:r>
        <w:rPr/>
        <w:t xml:space="preserve">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ind w:firstLine="284"/>
        <w:jc w:val="both"/>
        <w:rPr/>
      </w:pPr>
      <w:r>
        <w:rPr/>
        <w:t>Воспитательньт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ind w:firstLine="284"/>
        <w:jc w:val="both"/>
        <w:rPr/>
      </w:pPr>
      <w:r>
        <w:rPr/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енных условий целесообразно приучатъ школьников заниматься босиком. Непосредственное решение оздоровительньтх задач на уроке важно связать с воспитанием ценностных ориентаций на здоровый образ жизни, на соблюдение правил личной гигиены вне стен школы.</w:t>
      </w:r>
    </w:p>
    <w:p>
      <w:pPr>
        <w:pStyle w:val="Normal"/>
        <w:ind w:firstLine="284"/>
        <w:jc w:val="both"/>
        <w:rPr/>
      </w:pPr>
      <w:r>
        <w:rPr/>
        <w:t>Оценка успеваемости по физической культуре в 5—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щ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пiей мере ориентироваться на темпы развития двигательных способностей ученика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ind w:firstLine="284"/>
        <w:jc w:val="both"/>
        <w:rPr/>
      </w:pPr>
      <w:r>
        <w:rPr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(и прежде всего при разработке содержания вариативной части программы) следует учитывать интересы и склонности детей.</w:t>
      </w:r>
    </w:p>
    <w:p>
      <w:pPr>
        <w:pStyle w:val="Normal"/>
        <w:ind w:firstLine="284"/>
        <w:jc w:val="both"/>
        <w:rPr/>
      </w:pPr>
      <w:r>
        <w:rPr/>
        <w:t>При четырех и более уроках в неделю время на освоение отдельных видов программного материала пропорционально увеличиваетс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</w:rPr>
        <w:t>2.Учебно-тематический план</w:t>
      </w:r>
      <w:r>
        <w:rPr/>
        <w:t xml:space="preserve"> </w:t>
      </w:r>
      <w:r>
        <w:rPr>
          <w:b/>
          <w:bCs/>
        </w:rPr>
        <w:t>по предмету физическая культура на 105 часов в год</w:t>
      </w:r>
    </w:p>
    <w:p>
      <w:pPr>
        <w:pStyle w:val="Normal"/>
        <w:shd w:val="clear" w:color="auto" w:fill="FFFFFF"/>
        <w:jc w:val="center"/>
        <w:rPr/>
      </w:pPr>
      <w:r>
        <w:rPr/>
      </w:r>
    </w:p>
    <w:tbl>
      <w:tblPr>
        <w:tblStyle w:val="a9"/>
        <w:tblW w:w="12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"/>
        <w:gridCol w:w="5310"/>
        <w:gridCol w:w="2481"/>
        <w:gridCol w:w="3826"/>
      </w:tblGrid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Наименование раздела, темы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 xml:space="preserve">        </w:t>
            </w:r>
            <w:r>
              <w:rPr>
                <w:kern w:val="0"/>
                <w:lang w:val="ru-RU" w:bidi="ar-SA"/>
              </w:rPr>
              <w:t>Всего часов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Обязательные результаты обучения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зовая часть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5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ru-RU" w:bidi="ar-SA"/>
              </w:rPr>
              <w:t>см. содержание курс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.1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сновы знания о физической культуре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ru-RU" w:bidi="ar-SA"/>
              </w:rPr>
              <w:t>В процессе урока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.2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портивные  игры 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8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.3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Гимнастика с элементами акробатики 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                 </w:t>
            </w:r>
            <w:r>
              <w:rPr>
                <w:bCs/>
                <w:kern w:val="0"/>
                <w:lang w:val="ru-RU" w:bidi="ar-SA"/>
              </w:rPr>
              <w:t>18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.4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егкоатлетические упражнения 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1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.5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Лыжная подготовка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8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.</w:t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Вариативная часть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.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усская лапта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.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Спортивные  игры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2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Итого: </w:t>
            </w:r>
          </w:p>
        </w:tc>
        <w:tc>
          <w:tcPr>
            <w:tcW w:w="2481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5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ind w:firstLine="284"/>
        <w:jc w:val="both"/>
        <w:rPr/>
      </w:pPr>
      <w:r>
        <w:rPr/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firstLine="284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 xml:space="preserve">стей работы школ. Другую составляющую вариативной части определяет сам учитель по согласованию с дирекцией школы. </w:t>
      </w:r>
    </w:p>
    <w:p>
      <w:pPr>
        <w:pStyle w:val="Normal"/>
        <w:ind w:firstLine="284"/>
        <w:jc w:val="both"/>
        <w:rPr/>
      </w:pPr>
      <w:r>
        <w:rPr/>
        <w:t>При выборе материала вариативной части предпочтение следует отдавать национальным видам физических упражнений, играм, единоборствам, а также упражнениям, имеющим большое прикладное значение, прежде всего упражнениям зимних видов спор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Раздел «Легкоатлетические упражнения» делим на 2 части (1 четверть и 4 четверть), так как  в 1 и 4 четверть традиционно  посвящена тестированию. В 1 четверти узнаем у учащихся сильные и слабые стороны, проводя тестирование и контрольные упражнения, чтобы ставить дальнейшие задачи работы перед собой. А  в 4 четверти подводим итоги работы, сравниваем результаты тестирования, оцениваем, как учащиеся поработали в этом год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При планировании, в  связи с региональными климатическими условиями увеличилось количество часов по лыжной подготовк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Изучив особенности условий региона проживания, национальные особенности, возможности материально-технической базы, интересы школьников, в вариативную часть программы по предмету «Физическая культура» включен материал, углубляющий базовой части по подвижным играм, национально-региональный компонент образования – элементы национальной культуры: игра «русская лап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Двигательные умения, навыки и способ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 циклических и ациклических локомоциях:</w:t>
      </w:r>
      <w:r>
        <w:rPr/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 гимнастическах и акробатическах упражнениях</w:t>
      </w:r>
      <w:r>
        <w:rPr/>
        <w:t>: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 (табл. ),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Способы фазкультурно-оздоровательной деятельности</w:t>
      </w:r>
      <w:r>
        <w:rPr/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равила поведения на занятиях физическими упражнениями</w:t>
      </w:r>
      <w:r>
        <w:rPr/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Web"/>
        <w:spacing w:before="280" w:afterAutospacing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4. Требования к уровню подготовки учащихс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ровень физической подготовленности учащихся 11-15 лет</w:t>
      </w:r>
    </w:p>
    <w:tbl>
      <w:tblPr>
        <w:tblW w:w="15000" w:type="dxa"/>
        <w:jc w:val="left"/>
        <w:tblInd w:w="-2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567"/>
        <w:gridCol w:w="2127"/>
        <w:gridCol w:w="1633"/>
        <w:gridCol w:w="699"/>
        <w:gridCol w:w="1692"/>
        <w:gridCol w:w="1761"/>
        <w:gridCol w:w="1790"/>
        <w:gridCol w:w="1497"/>
        <w:gridCol w:w="1558"/>
        <w:gridCol w:w="1674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7"/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Normal"/>
              <w:widowControl w:val="false"/>
              <w:ind w:right="141" w:hanging="0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 xml:space="preserve">   </w:t>
            </w:r>
            <w:r>
              <w:rPr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т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«3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«4»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«5»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5"/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Низкий «3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ний «4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widowControl w:val="false"/>
              <w:ind w:left="142" w:right="141" w:firstLine="142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«5»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12"/>
                <w:sz w:val="20"/>
                <w:szCs w:val="20"/>
              </w:rPr>
              <w:t>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1—5,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6—5,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5—5,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3—4,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,0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4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3—5,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2—5,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6,0—5,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9—5,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5,8—5,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оординационные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Челноч</w:t>
            </w:r>
            <w:r>
              <w:rPr>
                <w:sz w:val="20"/>
                <w:szCs w:val="20"/>
              </w:rPr>
              <w:t xml:space="preserve">ный   </w:t>
            </w:r>
            <w:r>
              <w:rPr>
                <w:spacing w:val="-1"/>
                <w:sz w:val="20"/>
                <w:szCs w:val="20"/>
              </w:rPr>
              <w:t>бег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6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3—8,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7—8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,4—8,0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,7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7—9,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6—9,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5—9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4—9,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9,3—8,8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206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корост</w:t>
            </w:r>
            <w:r>
              <w:rPr>
                <w:spacing w:val="7"/>
                <w:sz w:val="20"/>
                <w:szCs w:val="20"/>
              </w:rPr>
              <w:t>но-сило</w:t>
            </w:r>
            <w:r>
              <w:rPr>
                <w:sz w:val="20"/>
                <w:szCs w:val="20"/>
              </w:rPr>
              <w:t>в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 xml:space="preserve">Прыжок </w:t>
            </w:r>
            <w:r>
              <w:rPr>
                <w:spacing w:val="10"/>
                <w:sz w:val="20"/>
                <w:szCs w:val="20"/>
              </w:rPr>
              <w:t xml:space="preserve">в длину с </w:t>
            </w:r>
            <w:r>
              <w:rPr>
                <w:spacing w:val="6"/>
                <w:sz w:val="20"/>
                <w:szCs w:val="20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0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7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70—19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80—19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90—20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0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0—17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55—17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165—18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Выносли</w:t>
            </w:r>
            <w:r>
              <w:rPr>
                <w:spacing w:val="10"/>
                <w:sz w:val="20"/>
                <w:szCs w:val="20"/>
              </w:rPr>
              <w:t>вост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6-минут</w:t>
            </w:r>
            <w:r>
              <w:rPr>
                <w:spacing w:val="10"/>
                <w:sz w:val="20"/>
                <w:szCs w:val="2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1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00—12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150—12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00—13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250—135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50—10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00—10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50—11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00—11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50—12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ибкост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клон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перед из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положения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8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7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9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—10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1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2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илов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5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—6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3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14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5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5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—15</w:t>
            </w:r>
          </w:p>
          <w:p>
            <w:pPr>
              <w:pStyle w:val="Normal"/>
              <w:widowControl w:val="false"/>
              <w:ind w:left="142" w:right="14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ind w:left="142" w:right="141" w:firstLine="14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езультаты  освоения  программн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lef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освоения  программного материала  по  предмету  «Физическая  культура» оцениваются  по трём  базовым  уровням,  исходя  из принципа «общее-частное- конкретное», и представлены соответственно метапредметными, предметными и  личностными  результатами.</w:t>
      </w:r>
    </w:p>
    <w:p>
      <w:pPr>
        <w:pStyle w:val="ParagraphStyle"/>
        <w:ind w:lef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 результаты:</w:t>
      </w:r>
      <w:r>
        <w:rPr>
          <w:rFonts w:cs="Times New Roman" w:ascii="Times New Roman" w:hAnsi="Times New Roman"/>
        </w:rPr>
        <w:t xml:space="preserve">  характеризуют  уровень  сформированности  способностей   учащихся,  проявляющихся    в   активном  применении знаний  и  умений в познавательной  и предметно – практической   деятельности. Приобретённые  на  базе  освоения  содержания программного  материала  предмета  «Физическая   культура»  ,  в единстве  с освоением  программного  материла  других  образовательных  дисциплин,  универсальные  способности потребуются   как   в  рамках образовательного процесса(умение   учиться) так  и  в  реальной   повседневной жизни  учащихся. </w:t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 характеризуют опыт  учащихся  в творческой  двигательной   деятельности,  который   приобретается  и  закрепляется  в процессе освоения учебного  материала  предмета  «Физическая   культура» Приобретаемый  опыт проявляется   в знаниях  и  способах двигательной  деятельности, умениях  творчески их  применять при  решении  практических задач,  связанных  с  организацией и  проведением  самостоятельных  занятий   физической   культурой.</w:t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lef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>:   отражаются   в индивидуальных качественных  свойствах  учащихся  приобретаются   в  процессе  освоения   учебного  материала   «Физическая   культура». Эти  качественные  свойства проявляются  прежде   всего в положительном отношении  учащихся к двигательной  деятельности, накоплении  необходимых  умений  использовать ценности  физической   культуры для   удовлетворения индивидуальных  интересов и  потребностей, достижении  личных  значимых  результатов в   физическом   совершен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физической культуре для </w:t>
      </w:r>
      <w:bookmarkStart w:id="0" w:name="_GoBack"/>
      <w:bookmarkEnd w:id="0"/>
      <w:r>
        <w:rPr>
          <w:b/>
          <w:bCs/>
        </w:rPr>
        <w:t>6 класса</w:t>
      </w:r>
    </w:p>
    <w:tbl>
      <w:tblPr>
        <w:tblpPr w:bottomFromText="0" w:horzAnchor="margin" w:leftFromText="180" w:rightFromText="180" w:tblpX="0" w:tblpY="46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4253"/>
        <w:gridCol w:w="1133"/>
        <w:gridCol w:w="6062"/>
        <w:gridCol w:w="2411"/>
      </w:tblGrid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19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</w:rPr>
              <w:t>Темы и подтемы учеб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я 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на уро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занятиях легкой атлетикой. Высокий старт от 15до 30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ганизационные команды. ОРУ. Основные гигиенические правила и правила безопасного  поведения на уроке. Инструктаж по л/а. Ходьба, беговая размин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кий старт от 15до 30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тарт. Стартовый разгон. Финиширование. ОРУ. Специальные беговые упражнения. Развитие скоростн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г с ускорением от 30 до 50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Низкий старт 30-40 м. Бег по дистанции (70-80 м).  ОРУ. Специальные беговые упражнения. Развитие скоростн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ной бег до 50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Специальные беговые упражнения. Развитие скоростн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г на результат 60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ОРУ. Специальные беговые упражнения. </w:t>
            </w:r>
            <w:r>
              <w:rPr/>
              <w:t xml:space="preserve"> Бег на результат 60 м.</w:t>
            </w:r>
            <w:r>
              <w:rPr>
                <w:color w:val="000000"/>
                <w:shd w:fill="FFFFFF" w:val="clear"/>
              </w:rPr>
              <w:t xml:space="preserve"> Развитие скоростн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г в равномерном темпе до 15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ег на 1200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Бег 1200 м. ОРУ. Специальные беговые упражнения. Спортивные игры. Развитие вынослив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ыжок в длину с 7-9шагов разбе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ыжок в длину с 7-9 беговых шагов. Отталкивания. Фаза полёта, приземление.  Спортивные игры. ОРУ. Специальные беговые упражн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ыжки в высоту с 3—5 шагов разбе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ыжок в длину с 3-5 беговых шагов. Подбор разбега. Фаза полёта, приземление.  Спортивные игры. ОРУ. Беговые упражн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етание теннисного мяча с места на д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</w:t>
            </w:r>
            <w:r>
              <w:rPr>
                <w:color w:val="000000"/>
                <w:shd w:fill="FFFFFF" w:val="clear"/>
              </w:rPr>
              <w:t xml:space="preserve"> Техника выполнения метание мяча с разбега.  ОРУ. Специальные беговые упражн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>
          <w:trHeight w:val="8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, старты из различных и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в движении. Специальные беговые упражнения. Бег с ускорением 2 – 3 х  30 – 60 метров.</w:t>
            </w:r>
            <w:r>
              <w:rPr>
                <w:color w:val="000000"/>
                <w:shd w:fill="FFFFFF" w:val="clear"/>
              </w:rPr>
              <w:t xml:space="preserve"> Эстафетный бег (передача эстафетной палочк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8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Челночный бе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ециальные беговые упражнения. Низкий старт 30-40 м. Стартовый разгон. Челночный бег 3х10. ОРУ. Специальные беговые упражнения. Развитие скоростных качеств. </w:t>
            </w:r>
            <w:r>
              <w:rPr/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8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, старты из различных и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в движении. Специальные беговые упражнения.</w:t>
            </w:r>
            <w:r>
              <w:rPr>
                <w:color w:val="000000"/>
                <w:shd w:fill="FFFFFF" w:val="clear"/>
              </w:rPr>
              <w:t xml:space="preserve"> Эстафетный бег (передача эстафетной палочк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занятиях волейболом. Стойки и перемещения иг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Инструктаж по волейболу.  Стойка и передвижения игрока. 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Стойки и перемещения игро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ОРУ.  Стойка и передвижения игрока. Передача над собой во встречных колоннах.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16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дьба, бег и выполнение заданий (сесть на пол, встать, подпрыгнуть и др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У.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Комбинации из освоенных элементов техники передвижений(перемещения в стойке, остановки, ускор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Нижняя прямая подача, прием подачи. 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56945</wp:posOffset>
                      </wp:positionH>
                      <wp:positionV relativeFrom="paragraph">
                        <wp:posOffset>692785</wp:posOffset>
                      </wp:positionV>
                      <wp:extent cx="904240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4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5.35pt;margin-top:54.55pt;width:71.1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едача мяча сверху двумя руками на месте и после перемещ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 Верхняя передача в парах через сетк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едачи мяча над собой. То же через сет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 Передача над собой во встречных колоннах.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а по упрощенным правилам мини-волейбо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Комбинации из разученных перемещени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ижняя прямая подача.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пражнения по овладению и совершенствованию в технике перемещений и владения мяч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 Передача над собой во встречных колоннах. Нижняя прямая подача, прием подачи. 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гры и игровые задания с ограни- ченным числом игроков (2:2, 3:2, 3:3) и на укороченных площадк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 Передача в тройках после перемещения.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пражнения с набивным мячом, в сочетании с прыжками, метаниями и бросками мячей разного веса в цель и на д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Упражнения в парах. Специально беговые упражнения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Нижняя прямая подача мяча с рас- стояния 3—6 м от се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ОРУ. Проем подачи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гры и игровые задания с ограни- ченным числом игроков (2:2, 3:2, 3:3) и на укороченных площадк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Упражнения в парах. Специально беговые упражнения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, круговая тренировка, подвижные игры с мячом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Построение. ОРУ в движении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чебная игра в волей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Упражнения для развития быстроты.  Упражнения для развития быстр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имнастика   с элементами  аэроб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  <w:p>
            <w:pPr>
              <w:pStyle w:val="NormalWeb"/>
              <w:widowControl w:val="false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Web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Правила техники безопасности на уроках гимнастики. </w:t>
            </w:r>
            <w:r>
              <w:rPr>
                <w:lang w:val="en-US"/>
              </w:rPr>
              <w:t>C</w:t>
            </w:r>
            <w:r>
              <w:rPr/>
              <w:t>троевы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Правила ТБ на уроках гимнастики</w:t>
            </w:r>
            <w:r>
              <w:rPr>
                <w:rStyle w:val="C1"/>
                <w:color w:val="00000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ыполнение команды «Прямо!», поворотов направо, налево в движении. ОРУ на мес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Строевые упражнения. Комплекс общеразвивающих упражнений. Акроба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C1"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команды «Прямо!», поворотов направо, налево в движении. ОРУ на мес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пражнения с набивными мячами, обручами.  Акроба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еговые упражнения. Разминка у гимнастической стенки. Упражнения в пар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Смешанные ви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Беговые упражнения, ОР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тягивания. Упражнения в висах и упо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ОРУ в движении. Тестирования подтягивания. 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ный прыж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Построение. Беговые упражнения. ОРУ. </w:t>
            </w:r>
            <w:r>
              <w:rPr>
                <w:color w:val="000000"/>
                <w:shd w:fill="FFFFFF" w:val="clear"/>
              </w:rPr>
              <w:t xml:space="preserve">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порный прыж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У. Подвижная игра «перестрел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порный прыж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орные прыжки</w:t>
            </w:r>
            <w:r>
              <w:rPr>
                <w:color w:val="000000"/>
                <w:shd w:fill="FFFFFF" w:val="clear"/>
              </w:rPr>
              <w:t>. ОРУ в движении.  Развитие силовых способнос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Кувырок вперёд и назад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Построение. Организационные команды. Беговые упражнения, ОРУ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Лазание по гимнастической лестнице. Подтяги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У. Упражнения на гимнастической лестниц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на развитие гиб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еговые упражнения, ОРУ. Мост из положение лежа на спине (с помощью партнер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на развитие гибкости. Акробатическое соеди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Построение. Организационные команды. Разминка на матах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Лазание по канату. Общеразвивающие упражнения с предме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авило страховки и само страховки во время выполнения упражнения, значение самостоятельных занят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Опорные прыж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Выполнение акробатической комбинации: - и.п. – о.с. упор присев; кувырок вперед; перекат назад из упора присев в стойку на лопатках; перекат вперед в упор присев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>
          <w:trHeight w:val="7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пражнения на развитие гиб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троение. Беговые упражнения. ОРУ. Стойка на ру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порные прыжки. Прыжки на скакал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Выполнение акробатической комбинации: - и.п. – о.с. упор присев; кувырок вперед; перекат назад из упора присев в стойку на лопатках; перекат вперед в упор присе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стафеты с использованием гимнастических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Специально беговые упражнения. Жонглирование в парах. Игра по упрощенным правилам волейбо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 с использованием гимнастических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Специально беговые упражнения. Игра по упрощенным правилам волейбо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Вырывание и выбивание мяча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РУ с мячом.  Специальные беговые упражнения. Вырывание и выбивание мяча у игрока, сделавшего остановку после ведения. Вырывание и выбивание мяча у игрока, двигающегося с ведением. Перехват мяча. Учебная игра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Комбинация из освоенных элементов: ловли, передачи, броска, ведения.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омбинация в двойках в тройках. ОРУ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Передвижения в защитной стойке в различных направлениях – вперед, назад, влево, вправо;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Специальные беговые упражнения.. Учебная игр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Т.Б. на уроках лыжной подготовки. Попеременный двухшажный 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Инструктаж по технике безопасности. Подбор лыж, ботинок. Форма для занятий на лыж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дновременный бесшажный 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 на лыжах. Разминка на лыжах. Движение на лыжах в колонн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дистанции 1 км – 2 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 на лыжах. Разминка на лыжах.  Команда «Прямо!», повороты в движении направо, налев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Движение по учебному круг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Торможение и повороты плу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минка на лыжах.  Обучение торможению плугом и упор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дновременный двухшажный 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Выход из помещения на улицу. Эстафеты на разминке. Прохождение дистан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миночное катание. ОРУ на лыжах. Прохождение дистанции с торможением плугом и упор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дъем на склоне елочкой, спуск со склона в средней стой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миночное катание. ОРУ на лыжах. Виды стое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Одновременный бесшажный 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миночное катание. ОРУ на лыжах. Прохождение по дистанции бесшжным ход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Круговые эстаф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Организованный выход из помещения на улицу. Разминочное катание. ОРУ на лыжах.  Игра  «Гонки  с выбыванием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переменный двухшажный 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ОРУ на лыжах. Катания по учебному круг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Лыжные гонки на 1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ганизованный выход из помещения на улицу. Разминочное катание. ОРУ на лыжах. Прохождение дистан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Торможение и повороты плуг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ОРУ на лыжах.  Беседа о виды  лыжного  спор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дъем на склоне елочкой, спуск со склона в средней стой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ганизованный выход из помещения на улицу. Разминочное катание. ОРУ на лыжах.  Игра «Биатлон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ОРУ на лыжах. Беседа на тему «Зимние олимпийские виды 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едленное продвижение до 3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Правила самостоятельного  выполнения   заданий   и   упраж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еодоление подъёмов  и впад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Выход из помещения на улицу. Разминочный бег. Эстафет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дистанции до 3 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зминочный бег. ОРУ на лыжах. Прохождение дистанции до 3 км без учета време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дистанции до 3 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еседа требования к  одежде  и  обуви  занимающегося  лыж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дистанции  3 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равила ТБ при занятиях лыжной подготовке. Беседа об оказании  помощи  при обморожен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рохождение дистанции  3 к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ганизованный выход из помещения на улицу. Разминочное катание. ОРУ на лыж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Т.Б. на уроках баскетбола. Стойки игрока. Перемещения в стой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Инструктаж по баскетболу. ОРУ с мячом. Специальные беговые упражнения. Перемещение в стойке. Правила игры в баскетбо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Ведение мяча ведущей и неведущей рукой шагом и бегом по прямой без сопротивления защитни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пражнения для рук и плечевого пояса. Комплекс ОРУ.   Специальные беговые упражнения. Повтор правил в баскетболе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мяча ведущей и неведущей рукой с обводкой стоек; с изменением направления движения и скор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Упражнения для рук и плечевого пояса. Комплекс ОРУ.   Специальные беговые упражнения. Освоение ведения мяча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>
          <w:trHeight w:val="17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воение передачи мяча и ловли на месте и с шагом вперед в парах </w:t>
            </w:r>
          </w:p>
          <w:p>
            <w:pPr>
              <w:pStyle w:val="Normal"/>
              <w:widowControl w:val="false"/>
              <w:rPr/>
            </w:pPr>
            <w:r>
              <w:rPr/>
              <w:t>двумя руками от груди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отскоком об пол,                          одной рукой от пле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с мячом. Освоение передач и ловли мяча разными способами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Перемещения, остановка двумя шагами и  прыжком. Передачи мяча в парах и тройках.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Стрэйчинг.  Специальные беговые упражнения.   Взаимодействие двух  игроков и трёх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>
                <w:b/>
                <w:b/>
              </w:rPr>
            </w:pPr>
            <w:r>
              <w:rPr/>
              <w:t>Остановка «двумя шагами» после ведения мяча и ловли мяча в движении.  Ведение мяча в движении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 Специальные беговые упражнения. Закрепление техники ведения передвижений с мячом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Броски одной и двумя руками с места; Бросок мяча одной рукой от плеча с близкого расстояния после ведения.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 Специальные беговые упражнения. Штрафные броски.  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росок мяча одной рукой от плеча (на расстоянии от корзины 3,60 м) в движении после ловли от партн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с мячом.  Взаимодействие двух игроков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едача мяча в движении. Тест на гибк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>Построение. ОРУ. Тестирование теста на гибкость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едача мяча на месте и в движ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Учебная игра. Комбинация в двойках. Учебная игр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Игра по упрощенным правилам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Беговые упражнения. Штрафной бросок. Учебн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 xml:space="preserve">Учебная игра в баскетбо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ОРУ. Беговые упражне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игре  в баскетбол. Стойка игрока и перемещение в стойке, остановка прыж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ередвижение и остановки игрока. Специальные беговые упражнения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ередача мяча двумя руками от груди и одной рукой от пле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троение. Передачи мяча двумя руками, одной, сверху, снизу, с отскоком от пола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мяча на месте и в движении. Подтяги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Стрэйчинг. Подтягивания. Комбинация в двойках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1270</wp:posOffset>
                      </wp:positionV>
                      <wp:extent cx="904240" cy="10160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432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15pt;margin-top:-0.15pt;width:71.15pt;height:0.75pt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едение мяча на месте и в движе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Стрэйчинг с мячом. Ведение по учебному круг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чебная игра в баскетб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бота в парах. ОРУ. Стрэйчинг. Учебная иг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занятиях волейболом. Упражнения на быстроту и точность реакций, прыжки в заданном рит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>Комбинации из разученных перемещений. Жонглирование по квадрату.  Нижняя прямая подача, прием подачи.  Игра по упрощенным правилам.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967105</wp:posOffset>
                      </wp:positionH>
                      <wp:positionV relativeFrom="paragraph">
                        <wp:posOffset>1905</wp:posOffset>
                      </wp:positionV>
                      <wp:extent cx="904240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4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15pt;margin-top:0.15pt;width:71.1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Тактика свободного напа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 xml:space="preserve">ОРУ. Прием подачи. Комбинации в 2 и 4 зонах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, круговая тренировка, подвижные игры с мячом, двусторонние игры длительностью от 20 с до 12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 xml:space="preserve">Специально беговые упражнения. ОРУ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ег с ускорением, изменением направления, темпа, ритма, из различных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Построение. ОРУ в движении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946785</wp:posOffset>
                      </wp:positionH>
                      <wp:positionV relativeFrom="paragraph">
                        <wp:posOffset>-8255</wp:posOffset>
                      </wp:positionV>
                      <wp:extent cx="924560" cy="635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55pt;margin-top:-0.65pt;width:72.7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пражнения с набивным мячом, в сочетании с прыжками, метаниями и бросками мячей разного веса в цель и на д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Упражнения в парах. Специально беговые упражнения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Нижняя прямая подача мяча с рас- стояния 3—6 м от се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ОРУ. Проем подачи. </w:t>
            </w:r>
            <w:r>
              <w:rPr>
                <w:color w:val="000000"/>
                <w:shd w:fill="FFFFFF" w:val="clear"/>
              </w:rPr>
              <w:t xml:space="preserve"> Игра по упрощенным правил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, работа в парах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занятиях легкой атлетикой. Кросс до 15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Построение .Комплекс с набивными мячами (до 2 кг).  ОРУ. Специальные беговые упражне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ег с препятствиями и на мест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ОРУ. Специальные беговые упражнения.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еодоление препятствий на местности шагом и прыжками в шаге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етания в цель и на дальность разных снаря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для рук и плечевого пояса в ходьбе.  Специальные беговые упражнения. Развитие скоростно-силовых качеств. Метание теннисного мяча с 4 – 5 шагов разбега на дальнос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етание теннисного мяча с места на дальность коридор 8-10м в горизонтальную ц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. Беговые упражнения, разминка с малыми мячами. Многоскоки. Тестирование метания малого мяча на точнос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946150</wp:posOffset>
                      </wp:positionH>
                      <wp:positionV relativeFrom="paragraph">
                        <wp:posOffset>-635</wp:posOffset>
                      </wp:positionV>
                      <wp:extent cx="924560" cy="10160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448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55pt;margin-top:-0.1pt;width:72.75pt;height:0.75pt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Метание теннисного мяча с места на дальность коридор 8-10м в вертикальную це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Метания мяча с разбег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У. Специальные беговые упражнения. Спортивные игры. Развитие вынослив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Челночный бе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изкий старт 30-40 м. Стартовый разгон. Челночный бег 3х10. ОРУ. Специальные беговые упражнения. Развитие скоростн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Кросс до 15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в движении.  Специальные беговые упражнения. Бег в равномерном темп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956310</wp:posOffset>
                      </wp:positionH>
                      <wp:positionV relativeFrom="paragraph">
                        <wp:posOffset>-10795</wp:posOffset>
                      </wp:positionV>
                      <wp:extent cx="883920" cy="10160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380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35pt;margin-top:-0.9pt;width:69.55pt;height:0.75pt;flip:x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Эстафеты, круговая тренир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У в движении. Круговая тренировка по станциям.  Развитие скоростно-силовых кач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труктаж по ТБ при русской лапте. Перемещение игрока в лапте.  Ловля мя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нструктаж по ТБ при русской лапте. Построение.  Организационные коман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Стойка лаптиста и способы ударов по мяч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У на месте. Беговые упражн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Ловля мяча. Передачи мяча. Подача мя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строение. Организационные команды. Беговые упражнения. ОРУ на месте. Подача мяча. Разминочный бег. ОРУ в движении. Бег с ускоре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Частично-поисковый; фронтальная, 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Командные взаимодействие игро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рганизационные команды. ОРУ.  Командные взаимодействие игроков.  Учебная игра в лапт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бъяснительно-иллюстративный; фронтальная, индивидуаль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Учебная игра в лап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Разминка с мячами.  ОРУ на месте. Игра «Русская лапт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Частично-поисковый;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индивидуальна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абочий  план  составлен  с  учетом  следующих  нормативных  докумен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  РФ  «О  физической  культуре  и  спорте»  от  29.04.1999  № 80-ФЗ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язательный минимум содержания основного общего образования. Приказ МО РФ от 19.05.1998 г.  № 123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введении зачетов по физической культуре для учащихся выпускных классов 9 и 11 общеобразовательных школ РСФСР. Приказ МО РСФСР от 18.11.1985 г  № 317.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инов, А. Н.</w:t>
      </w:r>
      <w:r>
        <w:rPr>
          <w:rFonts w:cs="Times New Roman" w:ascii="Times New Roman" w:hAnsi="Times New Roman"/>
        </w:rPr>
        <w:t xml:space="preserve">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нов. – Волгоград : ВГАФК, 2003. – 68 с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аинов, А. Н.</w:t>
      </w:r>
      <w:r>
        <w:rPr>
          <w:rFonts w:cs="Times New Roman" w:ascii="Times New Roman" w:hAnsi="Times New Roman"/>
        </w:rPr>
        <w:t xml:space="preserve"> Методические рекомендации планирования прохождения материала по предмету «Физическая </w:t>
      </w:r>
      <w:r>
        <w:rPr>
          <w:rFonts w:cs="Times New Roman" w:ascii="Times New Roman" w:hAnsi="Times New Roman"/>
          <w:spacing w:val="15"/>
        </w:rPr>
        <w:t>культура</w:t>
      </w:r>
      <w:r>
        <w:rPr>
          <w:rFonts w:cs="Times New Roman" w:ascii="Times New Roman" w:hAnsi="Times New Roman"/>
        </w:rPr>
        <w:t>» в основной школе на основе баскетбола : программа В. И. Ляха, А. А. Зданевича / А. Н. Каинов, Н. В. Колышкина. – Волгоград : ВГАФК, 2005. – 52 с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Лях, В. И.</w:t>
      </w:r>
      <w:r>
        <w:rPr>
          <w:rFonts w:cs="Times New Roman" w:ascii="Times New Roman" w:hAnsi="Times New Roman"/>
        </w:rPr>
        <w:t xml:space="preserve"> Комплексная программа физического воспитания учащихся : 1–11 классы / В. И. Лях, А. А. Зданевич // Физкультура в школе. – 2004. – № 1–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000"/>
        </w:rPr>
        <w:t xml:space="preserve">4. </w:t>
      </w:r>
      <w:r>
        <w:rPr>
          <w:rFonts w:cs="Times New Roman" w:ascii="Times New Roman" w:hAnsi="Times New Roman"/>
          <w:i/>
          <w:iCs/>
          <w:color w:val="080000"/>
        </w:rPr>
        <w:t>Лях, В. И.</w:t>
      </w:r>
      <w:r>
        <w:rPr>
          <w:rFonts w:cs="Times New Roman" w:ascii="Times New Roman" w:hAnsi="Times New Roman"/>
          <w:color w:val="080000"/>
        </w:rPr>
        <w:t xml:space="preserve"> Комплексная программа физического воспитания учащихся 1–11 классов </w:t>
      </w:r>
      <w:r>
        <w:rPr>
          <w:rFonts w:cs="Times New Roman" w:ascii="Times New Roman" w:hAnsi="Times New Roman"/>
        </w:rPr>
        <w:t>/ В. И. Лях, А. А. Зданевич. – М. : Просвещение, 201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Настольная</w:t>
      </w:r>
      <w:r>
        <w:rPr>
          <w:rFonts w:cs="Times New Roman" w:ascii="Times New Roman" w:hAnsi="Times New Roman"/>
        </w:rPr>
        <w:t xml:space="preserve"> книга учителя физической культуры / авт.-сост. Г. И. Погадаев ; под ред. Л. Б. Кофмана. – М. : Физкультура и спорт, 1998. – 496 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Настольная</w:t>
      </w:r>
      <w:r>
        <w:rPr>
          <w:rFonts w:cs="Times New Roman" w:ascii="Times New Roman" w:hAnsi="Times New Roman"/>
        </w:rPr>
        <w:t xml:space="preserve"> книга учителя физической культуры : справ.-метод. пособие / сост. Б. И. Мишин. – М. : ООО «Изд-во АСТ» : ООО «Изд-во Астрель», 2003. – 526 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Оценка</w:t>
      </w:r>
      <w:r>
        <w:rPr>
          <w:rFonts w:cs="Times New Roman" w:ascii="Times New Roman" w:hAnsi="Times New Roman"/>
        </w:rPr>
        <w:t xml:space="preserve"> качества подготовки выпускников средней (полной) школы по физической культуре / авт.-сост. А. П. Матвеев, Т. В. Петрова. – М. : Дрофа, 2001. – 128 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Пояснительная</w:t>
      </w:r>
      <w:r>
        <w:rPr>
          <w:rFonts w:cs="Times New Roman" w:ascii="Times New Roman" w:hAnsi="Times New Roman"/>
        </w:rPr>
        <w:t xml:space="preserve"> записка к федеральному базисному учебному плану и примерный учебный план для общеобразовательных учреждений РФ // Физкультура в школе. – 2006. – № 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Физическое</w:t>
      </w:r>
      <w:r>
        <w:rPr>
          <w:rFonts w:cs="Times New Roman" w:ascii="Times New Roman" w:hAnsi="Times New Roman"/>
        </w:rPr>
        <w:t xml:space="preserve">  воспитание  учащихся  10–11  классов : пособие  для  учителя / под  ред.  В. И. Ляха,  Г. Б. Мейксона. – М. : Просвещение, 1998. – 112 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b3d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b3d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qFormat/>
    <w:rsid w:val="00ab3d1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ab3d1f"/>
    <w:rPr/>
  </w:style>
  <w:style w:type="character" w:styleId="C1" w:customStyle="1">
    <w:name w:val="c1"/>
    <w:basedOn w:val="DefaultParagraphFont"/>
    <w:qFormat/>
    <w:rsid w:val="00321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3d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ab3d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qFormat/>
    <w:rsid w:val="00ab3d1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ab3d1f"/>
    <w:pPr>
      <w:spacing w:beforeAutospacing="1" w:afterAutospacing="1"/>
    </w:pPr>
    <w:rPr/>
  </w:style>
  <w:style w:type="paragraph" w:styleId="ParagraphStyle" w:customStyle="1">
    <w:name w:val="Paragraph Style"/>
    <w:qFormat/>
    <w:rsid w:val="00ab3d1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99"/>
    <w:qFormat/>
    <w:rsid w:val="00562b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b3d1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A91F2-2319-44DA-9AE2-6B91634A7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26</Pages>
  <Words>8556</Words>
  <Characters>48775</Characters>
  <CharactersWithSpaces>57217</CharactersWithSpaces>
  <Paragraphs>1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1:00Z</dcterms:created>
  <dc:creator>Ольга</dc:creator>
  <dc:description/>
  <dc:language>en-US</dc:language>
  <cp:lastModifiedBy>Библиотекарь</cp:lastModifiedBy>
  <dcterms:modified xsi:type="dcterms:W3CDTF">2018-06-13T06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