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0 г. Новоалтайск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4929"/>
        <w:gridCol w:w="4929"/>
      </w:tblGrid>
      <w:tr>
        <w:trPr>
          <w:trHeight w:val="21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О.В.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9__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30 » августа  2017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10  от  31.08.2017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30 г.Новоалтай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ламова Н.В. ___________________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№ 197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  01  »   сентябр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ая культура 11 класс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предмета, класс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ограммы Физическая культура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линия учебников В.И. Ляха 10 - 11 кл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«Просвещение» 2015 г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чное название программы, указание авторов и ее выходных данных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учебный г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  </w:t>
      </w:r>
      <w:r>
        <w:rPr>
          <w:rFonts w:cs="Times New Roman" w:ascii="Times New Roman" w:hAnsi="Times New Roman"/>
          <w:sz w:val="24"/>
          <w:szCs w:val="24"/>
        </w:rPr>
        <w:t>: Чуманова Т.М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учителя, предмет,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ая категор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физической культуры на ступени основного общего образования направлено на достижение следующих цел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стойчивых интересов и положительного эмоционально-ценностного отношения к физкультурно-оздорови-тельной и спортивно-оздорови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зической культур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этического общения и коллективного взаимодействия в игровой и соревновательной деятельности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соревнований по одному из базовых видов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и комплексы из современных оздоровительных систем физического воспитания, адаптивной физической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туристской подгот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закаливания организма, простейшие приемы самомасс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робатические упражнения и комбинации (кувырки, перекаты, стойки, упоры, прыжки с поворотами, переворот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пособы плавания: кроль на груди и спине, брас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культурно-этнической направленности: сюжетно-образные и обрядовые игры.                                            Элементы техники национальных видов спор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физической культуры ученик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формирования двигательных действий и развития физических каче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закаливания организма и основные приемы самомассаж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нятия физической культурой и спортом включать в активный отдых и досуг.</w:t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программе по физической культуре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10–11 классов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разработан на основе Примерной программы и авторской программы «Комплексная программа физического воспитания учащихся 1–11 классов» В. И. Ляха, А. А. Зданевича (М.: Просвещение, 2012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68 (102) часов в го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в учебном процессе можно использовать учебник: Лях В. И., Зданевич А. А. Физическая культура. 10–11 кл.: учеб. для общеобразоват. учреждений / под общ. ред. В. И. Ляха. М.: Просвещение, 2012.</w:t>
      </w:r>
    </w:p>
    <w:p>
      <w:pPr>
        <w:pStyle w:val="ParagraphStyle"/>
        <w:spacing w:lineRule="auto" w:line="252" w:before="10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В. И. Ляха, А. А. Зданевича программный материал делится на две части – </w:t>
      </w:r>
      <w:r>
        <w:rPr>
          <w:rFonts w:cs="Times New Roman" w:ascii="Times New Roman" w:hAnsi="Times New Roman"/>
          <w:i/>
          <w:iCs/>
          <w:sz w:val="28"/>
          <w:szCs w:val="28"/>
        </w:rPr>
        <w:t>базов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ую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i/>
          <w:iCs/>
          <w:sz w:val="28"/>
          <w:szCs w:val="28"/>
        </w:rPr>
        <w:t>базо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</w:t>
      </w:r>
    </w:p>
    <w:p>
      <w:pPr>
        <w:pStyle w:val="ParagraphStyle"/>
        <w:spacing w:lineRule="auto" w:line="252" w:before="10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граммный материал по баскетболу, волейболу, лыжной подготовке. Программный материал расширяется по разделам каждый год за счет увеличения и усложнения элементов на базе ранее пройденных. Для прохождения теоретических сведений можно выделять время, как в процессе уроков, так и отдельно один час в четверти.</w:t>
      </w:r>
    </w:p>
    <w:p>
      <w:p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образовательного процесса в средней школе является оценивание учащихся, предусмотренное как по окончании раздела, так и по мере освоения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средней школы учащийся сдает дифференцированный зачет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РОВЕНЬ РАЗВИТИЯ ФИЗИЧЕСКОЙ КУЛЬТУРЫ УЧАЩИХСЯ, ОКАНЧИВАЮЩИХ СРЕДНЮЮ ШКОЛ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ъясн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арактеризоват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и обучения и самообучения двигательным действиям, ос,обенности развития физических способностей на занятиях физической культуро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блюдать правил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чной гигиены и закаливания организм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льтуры поведения и взаимодействия во время коллективных занятий и соревнова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филактики травматизма и оказания первой помощи при травмах и ушиба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кипировки и использования спортивного инвентаря на занятиях физической культур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водит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остоятельные и самодеятельньт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емы массажа и самомассаж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действо соревнований по одному из видов спорта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ставлят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дивидуальные комплексы физических упражнений различной направлен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ны-конспекты индивидуальных занятий и систем занятий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пределят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монстрировать: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456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76"/>
        <w:gridCol w:w="2676"/>
        <w:gridCol w:w="3011"/>
      </w:tblGrid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упраж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нош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г 30 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 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100 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3 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ра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, с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5 с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вынослив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3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 мин 50 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2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мин 00 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вигательные умения, навыки и способност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метанаях на дальность и на метк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метать различньв по массе и форме снаряды (гранату, утяжеленные малые мячи резиновые палки и др.) с места и с полного разбега (12—15 м с использованием четьтрехшажного варианта бросковьтх шагов метать различные по массе и форме снаряды в горизонтальнук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гимнастических и акробатических упражнения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выполнять комбинацию из пяти элементов на брусьях или перекладине (юноши), на бревне или разновысоких брусьях (девушки); выполнять опорный прыжок ноги врозь через коня в длину высотой 115—125 см (юноши);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единоборства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проводить учебную схватку в одном из видов единоборств (юнош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спортивных игра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изическая подготовлен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соответствовать, как минимум, среднему уровню показателей развития физических способностей (табл. 16), с учетом региональных условий и индивидуальных возможностей учащих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особы фазкультурно-оздоровательной деяте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особы спортивной деяте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участвовать в соревновании по легкоатлетическому четырехборью: бег 100 м, прыжок в длину или высоту метание мяча, бег на выносливость; осуществштть соревновательную деятельность по одному из видов спо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авила поведения на занятиях физическими упражнения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Уровень физической подготовленности учащихся 16—17 лет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992"/>
        <w:gridCol w:w="1418"/>
        <w:gridCol w:w="1418"/>
        <w:gridCol w:w="1419"/>
        <w:gridCol w:w="1419"/>
        <w:gridCol w:w="1419"/>
        <w:gridCol w:w="1420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пособ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«4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«5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«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«5»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 3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 -и ниж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—4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—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 и вы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 и ниж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—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 и вы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х 1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 и ниж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—7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—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 и вы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 и ниж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—8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—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 и вы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и ниж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—2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—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и вы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и ниж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—1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—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и вы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минутный бег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и вы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—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—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и ниж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и вы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—1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—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и ниж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 из положения стоя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ниж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—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—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 вы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ниж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—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—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 вы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ысокой перекладине из виса, кол-во раз (юноши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ниж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—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—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 вы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изкой перекладине из виса лежа, кол-во раз (девуш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и ниж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—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—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 вы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 и определяет учител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ParagraphStyle"/>
        <w:spacing w:lineRule="auto" w:line="252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ParagraphStyle"/>
        <w:spacing w:lineRule="auto" w:line="252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 курса.</w:t>
      </w:r>
    </w:p>
    <w:p>
      <w:pPr>
        <w:pStyle w:val="ParagraphStyle"/>
        <w:ind w:left="-10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ы знаний о физической культуре, умения и навык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Социокультурные основ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0 класс</w:t>
      </w:r>
      <w:r>
        <w:rPr>
          <w:rFonts w:cs="Times New Roman" w:ascii="Times New Roman" w:hAnsi="Times New Roman"/>
          <w:sz w:val="28"/>
          <w:szCs w:val="28"/>
        </w:rPr>
        <w:t>. 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пийское и физкультурно-массовое движ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1 класс</w:t>
      </w:r>
      <w:r>
        <w:rPr>
          <w:rFonts w:cs="Times New Roman" w:ascii="Times New Roman" w:hAnsi="Times New Roman"/>
          <w:sz w:val="28"/>
          <w:szCs w:val="28"/>
        </w:rPr>
        <w:t>.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Психолого-педагогические основ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0 класс.</w:t>
      </w:r>
      <w:r>
        <w:rPr>
          <w:rFonts w:cs="Times New Roman" w:ascii="Times New Roman" w:hAnsi="Times New Roman"/>
          <w:sz w:val="28"/>
          <w:szCs w:val="28"/>
        </w:rPr>
        <w:t xml:space="preserve"> 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физических упражн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тактические действия в избранном виде спорта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1 класс. </w:t>
      </w:r>
      <w:r>
        <w:rPr>
          <w:rFonts w:cs="Times New Roman" w:ascii="Times New Roman" w:hAnsi="Times New Roman"/>
          <w:sz w:val="28"/>
          <w:szCs w:val="28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овых мероприятиях. Способы регулирования массы те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Медико-биологические основ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0 класс. </w:t>
      </w:r>
      <w:r>
        <w:rPr>
          <w:rFonts w:cs="Times New Roman" w:ascii="Times New Roman" w:hAnsi="Times New Roman"/>
          <w:sz w:val="28"/>
          <w:szCs w:val="28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1 класс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, причины их возникновения и пагубное влияние на здоровь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Приемы саморегуля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0–11 классы</w:t>
      </w:r>
      <w:r>
        <w:rPr>
          <w:rFonts w:cs="Times New Roman" w:ascii="Times New Roman" w:hAnsi="Times New Roman"/>
          <w:sz w:val="28"/>
          <w:szCs w:val="28"/>
        </w:rPr>
        <w:t>. Аутогенная тренировка. Психомышечная и психорегулирующая тренировки. Элементы йог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Баскетбо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0–11 классы.</w:t>
      </w:r>
      <w:r>
        <w:rPr>
          <w:rFonts w:cs="Times New Roman" w:ascii="Times New Roman" w:hAnsi="Times New Roman"/>
          <w:sz w:val="28"/>
          <w:szCs w:val="28"/>
        </w:rPr>
        <w:t xml:space="preserve"> 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 Волейбо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0–11 классы.</w:t>
      </w:r>
      <w:r>
        <w:rPr>
          <w:rFonts w:cs="Times New Roman" w:ascii="Times New Roman" w:hAnsi="Times New Roman"/>
          <w:sz w:val="28"/>
          <w:szCs w:val="28"/>
        </w:rPr>
        <w:t xml:space="preserve"> 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 Гимнастика с элементами акробатик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0–11 классы. </w:t>
      </w:r>
      <w:r>
        <w:rPr>
          <w:rFonts w:cs="Times New Roman" w:ascii="Times New Roman" w:hAnsi="Times New Roman"/>
          <w:sz w:val="28"/>
          <w:szCs w:val="28"/>
        </w:rPr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8. Легкая атлети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0–11 классы. </w:t>
      </w:r>
      <w:r>
        <w:rPr>
          <w:rFonts w:cs="Times New Roman" w:ascii="Times New Roman" w:hAnsi="Times New Roman"/>
          <w:sz w:val="28"/>
          <w:szCs w:val="28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воспитания учащихся 10–11 классов направлен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содействие гармоническому развитию личности, выработку умений  использовать  физические  упражнения,  гигиенические  процедуры и условия внешней среды для укрепления здоровья, противостояния стресс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 дальнейшее  развитие  координационных  и  кондиционных  способ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формирование знаний о закономерностях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углубленное представление об основных видах спорт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закрепление потребности к самостоятельным занятиям физическими  упражнениями  и  занятием  любимым  видом  спорта  в  свободное врем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мету физическая культура на 102 часов в год (11кл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10"/>
        <w:gridCol w:w="2481"/>
        <w:gridCol w:w="382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результаты обу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м. содержание кур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я о физической культур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процессе ур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28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ые  игры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мнастика с элементами акробатик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гкоатлетические упражнен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ная подготов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  единобор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тивная ча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е  игры (баскетбол, волейбол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ыжная подготов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ёгкая атле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 xml:space="preserve">Итого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 планировании учебного материала, в связи  с климатическими  условиями  региона увеличилось  число  часов  по лыжной   подготовке. А учитывая  интересы  учащихся,  и  оснащение  спортивного  зала  увеличилось количество  часов  по  лёгкой  атлетике  и   спортивным  играм.</w:t>
      </w:r>
    </w:p>
    <w:p>
      <w:pPr>
        <w:pStyle w:val="ParagraphStyl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aragraphStyle"/>
        <w:ind w:left="-1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left="-1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left="-1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left="-1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left="-1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left="-1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left="-1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освоения  программного материала.</w:t>
      </w:r>
    </w:p>
    <w:p>
      <w:pPr>
        <w:pStyle w:val="ParagraphStyle"/>
        <w:ind w:left="-1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left="-105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  освоения  программного материала  по  предмету  «Физическая  культура» оцениваются  по трём  базовым  уровням,  исходя  из принципа «общее-частное- конкретное», и представлены соответственно метапредметными, предметными и  личностными  результатами.</w:t>
      </w:r>
    </w:p>
    <w:p>
      <w:pPr>
        <w:pStyle w:val="ParagraphStyle"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left="-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 результаты:</w:t>
      </w:r>
      <w:r>
        <w:rPr>
          <w:rFonts w:cs="Times New Roman" w:ascii="Times New Roman" w:hAnsi="Times New Roman"/>
          <w:sz w:val="28"/>
          <w:szCs w:val="28"/>
        </w:rPr>
        <w:t xml:space="preserve">  характеризуют  уровень  сформированности  способностей   учащихся,  проявляющихся    в   активном  применении знаний  и  умений в познавательной  и предметно – практической   деятельности. Приобретённые  на  базе  освоения  содержания программного  материала  предмета  «Физическая   культура»  ,  в единстве  с освоением  программного  материла  других  образовательных  дисциплин,  универсальные  способности потребуются   как   в  рамках образовательного процесса(умение   учиться) так  и  в  реальной   повседневной жизни  учащихся. </w:t>
      </w:r>
    </w:p>
    <w:p>
      <w:pPr>
        <w:pStyle w:val="ParagraphStyle"/>
        <w:ind w:lef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left="-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 характеризуют опыт  учащихся  в творческой  двигательной   деятельности,  который   приобретается  и  закрепляется  в процессе освоения учебного  материала  предмета  «Физическая   культура» Приобретаемый  опыт проявляется   в знаниях  и  способах двигательной  деятельности, умениях  творчески их  применять при  решении  практических задач,  связанных  с  организацией и  проведением  самостоятельных  занятий   физической   культурой.</w:t>
      </w:r>
    </w:p>
    <w:p>
      <w:pPr>
        <w:pStyle w:val="ParagraphStyle"/>
        <w:ind w:lef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left="-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 отражаются   в индивидуальных качественных  свойствах  учащихся  которые  приобретаются   в  процессе  освоения   учебного  материала   «Физическая   культура». Эти  качественные  свойства проявляются  прежде   всего в положительном отношении  учащихся к двигательной  деятельности, накоплении  необходимых  умений  использовать ценности  физической   культуры для   удовлетворения индивидуальных  интересов и  потребностей, достижении  личных  значимых  результатов в   физическом   совершенст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по физической культуре для учащихся 11 классов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99"/>
        <w:gridCol w:w="992"/>
        <w:gridCol w:w="5382"/>
        <w:gridCol w:w="3115"/>
        <w:gridCol w:w="1005"/>
      </w:tblGrid>
      <w:tr>
        <w:trPr>
          <w:trHeight w:val="1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Урока</w:t>
            </w:r>
          </w:p>
          <w:p>
            <w:pPr>
              <w:pStyle w:val="Style18"/>
              <w:spacing w:before="0" w:after="0"/>
              <w:ind w:hanging="219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и подтемы учебного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 курс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  и   формы работы  на   уроке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Б. Высокий и низкий старт до 40 мет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Инструктаж по ТБ. Повторение низкого старта, Бег с хода 2-4 подхода 40 м. Развитие скоростных способностей: бег с ускорением (5-6 серий по 40 метров с низкого старта), бег на месте (сериями по 15-20 секунд)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 групп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о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разг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есте и в движении. Специальные беговые упражнения. Бег с низкого старта 2-4 подхода 40 м. Стартовый разгон, финиширование. Биохимические основы бег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 групповой Совершенствование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ный бе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бега на средние дистанции. . Специальные беговые упражнения. Высокий старт и бег по дистанции до 200 метров. Эстафетный бег, броски набивного мяча. Бег в равномерном темпе до 10 минут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 групп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100 метров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есте и в движении. Специальные беговые упражнения.  Бег с хода 2-4 подхода 30 м. Стартовый разгон, финиширование. Бег 100 метров на результат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 групп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 и  переменном  темпе.20-15мин.-м. ;15-20 мин. –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и в движении.  Развитие двигательных качеств: многократные прыжки с одной ноги на другую, максимально быстрый бег на месте (сериями по 15-20 секунд), Бег в равномерном темпе  до 10 минут- девушки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 групп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0 м – юноши, бег   2000 м. -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и в движении Специальные беговые упр.  Бег в равномерном темпе от 2000 до 3000 метров. Подвижная или спортивная игр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групп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З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13 -15  шагов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легкоатлетических упражнениях. ОРУ в движении. Специальные беговые и прыжковые упр. Прыжки в длину с 13-15 беговых шагов, прыжки через препятствия с опусканием маховой ноги и выведением толчковой ноги вперед (смена положения ног) с последующим пробеганием. Бег с повышенной скоростью от 400 до 500 метров. (2 подхода)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, индивидуальный метод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Урок комплексны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13 -15  шагов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ыжковые упражнения. Прыжки в длину  способом « прогнувшись» с 13-15 беговых  шагов. Отталкивание. Развитие силовых качеств:  многократные прыжки с ноги на ногу, мах с толчком и взлетом на четвертом беговом шаге.  Биохимические основы прыж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, индивидуальный мет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четный</w:t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 150г с  5-6  бросковых ша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алыми мячами. Специальные беговые упражнения. Метание теннисного мяча с 5-6 шагов и полного разбега. Подвижная или спортивная игра. Биохимическая основа метания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точный, групповой. Урок комплексны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 с  полного разбега  на  дальность в  коридор  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алыми мячами.  Метание теннисного мяча из различных положений. ОРУ. Специальные беговые упражнения. Развитие скоростно-силовых качеств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, групповой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eastAsia="MS Mincho;ＭＳ 明朝"/>
              </w:rPr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 в  горизонтальную и  вертикальную  цель (1*1м с  расстояния  до 20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 минут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 Скакалк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метод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eastAsia="MS Mincho;ＭＳ 明朝"/>
              </w:rPr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500-700г на  дальность – юноши, 300-500г – дев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РУ с малыми мячами.  Метание гранаты с места  и полного разбега. Челночный бег. Развитие скоростно- силовых качеств. Подвижная или спортивная игр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чет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 из  освоенных элементов  техники пере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У, упражнения в волейбольной стойке приставными шагами боком, лицом и спиной вперед, по контурам площадки, перемещения бегом с выполнением остановки(скачком, двойным шагом, с поворотами), игра по упрощенным правил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 групп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о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техники приёма  и  передач 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У на месте и в движении, верхняя и нижняя передача мяча двумя руками на месте и после перемещения, передача над собой, развитие двигательных качеств: бег на месте 5 сек., рывок вперед 10-15метров, прыжки вверх с доставанием подвешенного предмета, прыжки со скакалкой. Игра по упрощенным правилам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 групповой мет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 подач 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У, передача мяча сверху двумя руками на месте и  после перемещения вперед,, передача над собой,  передача мяча через сетку без перемещений  в противоположную колонну, прямой нападающий удар при встречных передачах, развитие двигательных качеств: броски набивного мяча в парах через голову, с поворотами туловища влево или вправо. Игра по правилам волейбол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 групп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 нападающего  удара  через  с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У, передача мяча сверху двумя руками на месте и  после перемещения вперед,, передача над собой,  передача мяча через сетку без перемещений  в противоположную колонну, прямой нападающий удар при встречных передачах, развитие двигательных качеств: броски набивного мяча в парах через голову, с поворотами туловища влево или вправо. Игр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 групп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 блокирования  нападающих  ударов.( одиночная  и вдоём), стра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У, эстафеты с внезапными остановками (комбинации из освоенных стоек и перемещений), передача мяча сверху двумя руками во встречных колоннах и  после перемещения в противоположную колонну, передача мяча двумя руками сверху стоя спиной к партнеру, нижняя подача  и прием мяча, прием мяча отскочившего то сетки, прямой нападающий удар при встречных передачах, учебная игр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очный, групповой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мплек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, групповые  и  командные тактические  действия в  нападении  и 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ции из освоенных стоек и перемещений,  верхняя подача с вращением мяча  5 подряд из-за лицевой линии в пределы площадки, учебная  игр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, групповой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ённым  правилам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назад из низкой стойки с последующим перекатом на спину, тоже с мячом. Из средней стойки выпад в сторону с последующим падением-перекатом, тоже с мячом. Прием одной рукой в падении вперед с последующим скольжением. Учебная игр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, индивидуаль-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нападающего удара с поворотом туловища вправо (при одиночном блоке). Нападающий удар с собственного подбрасывания. Нападающий удар из зон 4(2) с передачи из зоны 3.Учебная игр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, групповой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ка нападающего удара.  Нападающий уд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ойках один выполняет с собственного набрасывания нападающий удар, двое через сетку блокируют (в зонах 3,2). С передачи из 3 зоны нападающий удар, один на блоке. Учебная игр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, групповой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ка нападающего удара.  Нападающий уд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ойках один выполняет с собственного набрасывания нападающий удар, двое через сетку блокируют. С передачи из 3 зоны нападающий удар, двое на блоке (со смещением). Учебная игр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, групповой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мплек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е действия в нападении и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и в правую, левую половины, в дальнюю и ближнюю части площадки, подачи на точность  последовательно в зоны 1,6,5,4,2.  Развитие координационных способностей: бег с ускорением  3-5 серий, в парах (один ударом направляет мяч партнеру, который принимает и передает мяч, двое поочередно ударами направляют мяч третьему), учебная игр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е действия в нападении и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У в парах, верхняя передача в парах, прием мяча от подачи, нападающий удар из зон 2,3,4.Уебная  игра по правилам волейбола. Привлечение учащихся к судейству.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ойках один выполняет с собственного набрасывания нападающий удар, двое через сетку блокируют. С передачи из 3 зоны нападающий удар, двое на блоке (со смещением). Учебная игр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, Групповой.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Сочетание приемов: прием, передача, нападающий удар. Одиночный и групповой блок. Верхняя прямая подача на точность. Позиционное нападение из 3-й зоны. Развитие скоростно-силовых качеств: многократные прыжки с места и с разбег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енный мет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четны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ия подач на точность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79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 с элементами  аэроб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  упражнения  на  основе  пройденного ранее 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Инструктаж  по  ТБ  на   уроках  гимнастики. Повороты в движении. Перестроение из колонны по одному в колонну по два. ОРУ  на месте.Мост и поворот в упор, стоя на одном колене. Сед углом. Стоя на коленях наклон назад. Комплекс суставной гимнастики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Групповой и индивидуальный метод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вводный</w:t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гантелями и гирями (м) ; с  обручами , лентами ,  скакалкой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два. ОРУ  на месте.Типичные упражнения локального воздействия: упражнения с предметами (скакалки, гантели, эспандеры, тренажеры)  для мышц плечевого пояса и рук, упражнения для мышц  туловища, тазового пояса и ног.  Гибкость: наклоны в положении сидя.(тест)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изация нагрузки и отягощ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ЗУ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 упоров  и  висов. (М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вороты в движении. Перестроение из колонны по одному в колонну по два. ОРУ  на месте. Вис согнувшись, вис прогнувшись. Угол в упоре. Развитие силовых качеств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изация нагрузки и отягощ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ЗУ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 на   высокой и  низкой  перекла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вороты в движении. Перестроение из колонны по одному в колонну по четыре, восемь в движении. ОРУ на месте. Силовые упражнения с использованием веса собственного тела, спортивных снарядов. Подтягивания на перекладине. Подъем переворотом. Развитие силы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изация нагрузки и отягощ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переворо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вороты в движении. Перестроение из колонны по одному в колонну по четыре, восемь в движении. ОРУ на месте. Силовые упражнения с использованием веса собственного тела, спортивных снарядов. Подтягивания на перекладине. Подъем переворотом. Развитие силы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изация нагрузки и отягощ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на  перекла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вороты в движении. Перестроение из колонны по одному в колонну по четыре, восемь в движении. ОРУ на месте. Силовые упражнения с использованием веса собственного тела, спортивных снарядов. Подтягивания на перекладине. Подъем переворотом. Развитие силы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изация нагрузки и отягощ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, упражнения   в  парах  на   сопроти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РУ. Развитие силовых качеств: силовые упражнения в парах, разнобразные прыжки и многоскоки, броски набивного мяча(5-6 подхода) двумя руками  из различных  положений   прыжки через препятствия, на точность приземления 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ый, групповой. 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РУ с гимнастическими предметами (мячами). Развитие силовых способностей: сгибание рук в упоре на полу, скамейке. Гибкость: наклоны в положении сидя (с партнером)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изация нагрузки и отягощ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учет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 туловища  из  положения  «лёж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РУ с гимнастическими предметами(скакалкой). Развитие силовых способностей: поднимание туловища из положения лежа на полу., сгибание рук в упоре на полу, гимнастической скамейке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Индивидуализация нагрузки и отягощений</w:t>
            </w:r>
            <w:r>
              <w:rPr>
                <w:bCs/>
              </w:rPr>
              <w:t xml:space="preserve"> Урок учет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облюдение мер безопасности, страховка и помощь во время занятий гимнастикой. ОРУ с повышенной амплитудой для плечевых, локтевых, тазобедренных, коленных суставов и позвоночника. Кувырок назад, стойка «ноги врозь». Длинный кувырок, стойка на голове (юноши). Развитие силовых способностей: поднимание ног в угол на гимнастической стенке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точный, групповой. 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  <w:r>
              <w:rPr/>
              <w:t>ОРУ с повышенной амплитудой для плечевых, локтевых, тазобедренных, коленных суставов и позвоночника. Длинный кувырок через препятствие 90 см. Стойка на руках с помощью. Кувырок назад из стойки на руках (юноши). Развитие силовых способностей: поднимание ног в угол на гимнастической стенке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точный, групповой.  Урок комплексный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 кан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  <w:spacing w:val="-1"/>
              </w:rPr>
              <w:t>Развитие гибкости:</w:t>
            </w:r>
            <w:r>
              <w:rPr/>
              <w:t xml:space="preserve"> в положении «мост» покачивания вперед и назад; из упора присев выпрямление ног, не отрывая рук от пола; из седа (ноги вместе, врозь, одна нога отведена в сторону и согнута в колене) наклоны вперед и с захватом ног;– из положения выпада вперед (в сторону) пружинящие приседания, приседания с наклонами туловища. Лазания по канату в два приема без помощи рук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изация нагрузки и отягощ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 по  кан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Cs/>
                <w:color w:val="000000"/>
                <w:spacing w:val="-2"/>
              </w:rPr>
              <w:t>Строевые упражнения</w:t>
            </w:r>
            <w:r>
              <w:rPr>
                <w:color w:val="000000"/>
                <w:spacing w:val="-2"/>
              </w:rPr>
              <w:t xml:space="preserve"> : перестроение из колонны по одному </w:t>
            </w:r>
            <w:r>
              <w:rPr>
                <w:color w:val="000000"/>
                <w:spacing w:val="-1"/>
              </w:rPr>
              <w:t>в колонну по два, три, четыре.  ОРУ с по</w:t>
              <w:softHyphen/>
              <w:t>вышенной амплитудой для плечевых, локтевых, тазобедренных, коленных суставов и позвоночника.</w:t>
            </w:r>
            <w:r>
              <w:rPr/>
              <w:t xml:space="preserve"> Лазания по канату в два прием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изация нагрузки и отягощений.</w:t>
            </w:r>
          </w:p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рок учет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 прыжок. Прыжок  со  скакал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Значение физических упражнений для правильного формирования скелета и мышц. ОРУ с предметами (скакалка). Многократные приседания на одной ноге, держаться за опору, прыжки со скакалкой. Развитие координационных способностей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ый групп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ы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 с  повышенной  амплитудой для  различных  суст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редметами. Комбинация из разученных элементов (длинный кувырок, стойка на руках и голове, кувырок вперед). Развитие координационных способностей. прыжки со скакалкой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-ный  мет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ЗУ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гимнастических  упражнений. Упражнения   с партнёром  и  с  предм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  <w:spacing w:val="-1"/>
              </w:rPr>
              <w:t>Составление  ком</w:t>
              <w:softHyphen/>
            </w:r>
            <w:r>
              <w:rPr>
                <w:color w:val="000000"/>
                <w:spacing w:val="-2"/>
              </w:rPr>
              <w:t xml:space="preserve">плексов упражнений на развитие общих </w:t>
            </w:r>
            <w:r>
              <w:rPr>
                <w:color w:val="000000"/>
                <w:spacing w:val="-1"/>
              </w:rPr>
              <w:t xml:space="preserve">и специальных физических качеств. Упражнения </w:t>
            </w:r>
            <w:r>
              <w:rPr/>
              <w:t xml:space="preserve"> с партнёром  и  с  предметами.</w:t>
            </w:r>
            <w:r>
              <w:rPr>
                <w:color w:val="000000"/>
                <w:spacing w:val="-1"/>
              </w:rPr>
              <w:t xml:space="preserve"> Комплекс ритмической гимнастики (девушки)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ый, группо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занятий   с  младшими  школь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РУ. Развитие силовых качеств: силовые упражнения в парах, разнобразные прыжки и многоскоки, броски набивного мяча(5-6 подхода) двумя руками  из различных  положений   прыжки через препятствия, на точность приземления. Проведение подвижной игры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Фронтальный, индивидуаль-ный методы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и занятиях гимнастическими  упражнениями. Программы  тренировок  с использованием гимнастических  снар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, силовые упражнения с использованием веса собственного тела, веса партнера, спортивных снарядов. Биомеханические основы гимнастических упражнений.</w:t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-ный методы Урок учет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по  упрощённым  правилам  волей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Cs/>
              </w:rPr>
              <w:t>ОРУ в парах, верхняя передача в парах, прием мяча от подачи, нападающий удар из зон 2,3,4.Уебная  игра по правилам волейбола. Привлечение учащихся к судейству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,</w:t>
            </w:r>
            <w:r>
              <w:rPr/>
              <w:t xml:space="preserve"> иг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.     Урок комплексный</w:t>
            </w:r>
          </w:p>
        </w:tc>
      </w:tr>
      <w:tr>
        <w:trPr>
          <w:trHeight w:val="24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 правилам волей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тойка и передвижение игрока. Сочетание приемов: прием, передача, нападающий удар. Одиночный и групповой блок. Верхняя прямая подача на точность. Позиционное нападение из 3-й зоны. Развитие скоростно-силовых качеств: многократные прыжки с места и с разбег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енный мет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четны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ия подач на точность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по  правилам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тойка и передвижение игрока. Сочетание приемов: прием, передача, нападающий удар. Одиночный  и групповой блок. Позиционное нападение из 3-й зоны.</w:t>
            </w:r>
            <w:r>
              <w:rPr>
                <w:bCs/>
              </w:rPr>
              <w:t xml:space="preserve"> Учебная  игра по правилам волейбола. Привлечение учащихся к судейству.</w:t>
            </w:r>
            <w:r>
              <w:rPr/>
              <w:t xml:space="preserve"> 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оточный, игровой.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по  правилам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Стойка и передвижение игрока. Сочетание приемов: прием, передача, нападающий удар. Одиночный  и групповой блок. Позиционное Поточный, игровой.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рок комплексный нападение из 3-й зоны.</w:t>
            </w:r>
            <w:r>
              <w:rPr>
                <w:bCs/>
              </w:rPr>
              <w:t xml:space="preserve"> Учебная  игра по правилам волейбола. Привлечение учащихся к судейству.</w:t>
            </w:r>
            <w:r>
              <w:rPr/>
              <w:t xml:space="preserve"> 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ыжн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Б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 одновременных ходов  на  поперем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Техника безопасности на уроках лыжной подготовки. Правила обращения с инвентарем. Освоение техники  лыжных  ходов, изученных   в 9 классе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Фронтальный, индивидуальный  методы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Урок ввод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 хода  на  ход в  зависимости от   условий  дистанции и  состояния  лыж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Дальнейшее  совершенствование  техники  лыжных ходов, в  зависимости от   условий  дистанции и  состояния  лыжни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Фронтальный, индивидуальный  методы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 подъёмов  и  препятствий, элементы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Повторение техники  подъемов, преодоление различных препятствий. Отработка  лыжных  ходов  при   прохождении  дистанции. Лыжная эстафета с этапами по 200 метров.Тактика  лыжных гонок: распределение сил, лидирования¸ обгон, финиширование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Фронтальный, индивидуальный  методы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 дистанции до  5 км- д.. до 6 км. –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Отработка   и   совершенствование лыжного хода  на   учебном  круге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Фронтальный, индивидуальный  методы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 дистанции до  5 км ( д.), и до  8 км (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Отработка   и   совершенствование перехода с одновременного на попеременный ход  на   учебном  круге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Фронтальный, индивидуальный  методы Урок учет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проведения 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Отработка   и   совершенствование лыжных ходов, в зависимости от условий дистанции 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Фронтальный, индивидуальный  методы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изической  подготовки  лыж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Отработка   и   совершенствование лыжного хода  на   учебном  круге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Фронтальный, индивидуальный  методы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 элементы тактики  в  лыжных  го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Отработка   и   совершенствование лыжного хода  на   учебном  круге. Тактика  лыжных гонок: распределение сил, лидирования¸ обгон, финиширование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Фронтальный, индивидуальный  методы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помощь  при  травмах  и  обморожении. Коньковый 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Повторение техники  подъёмов  и спусков.  Изучение техники конькового ход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Фронтальный, индивидуальный  методы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Отработка   и   совершенствование конькового хода  на   учебном  круге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точный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Отработка   и   совершенствование конькового хода  на   учебном  круге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точный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с хода на ход в зависимости от условия диста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Отработка   и   совершенствование лыжного хода  на   учебном  круге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точный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хода на ход в зависимости от условия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 xml:space="preserve">Совершенствование   ранее   изученных лыжных ходов  и  их  применение  при  прохождении   дистанции.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точный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хода на ход в зависимости от условия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/>
              <w:t>Совершенствование   ранее   изученных лыжных ходов  и  их  применение  при  прохождении   дистанции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точный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дъемов и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Совершенствование   ранее   изученных лыжных ходов  и  их  применение  при  прохождении   дистанции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точный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Прохождение дистанции  на результат. Правила лыжных гонок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точный. Урок     учет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дистанции до 5 к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Правила   и  техника  передачи  эстафеты  на  лыжне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точный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Совершенствование   ранее   изученных лыжных ходов  и  их  применение  при  прохождении   дистанции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точный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Совершенствование   ранее   изученных лыжных ходов  и  их  применение  при  прохождении   дистанции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точный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Совершенствование   ранее   изученных лыжных ходов  и  их  применение  при  прохождении   дистанции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точный Урок комплексный</w:t>
            </w:r>
          </w:p>
        </w:tc>
      </w:tr>
      <w:tr>
        <w:trPr>
          <w:trHeight w:val="10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Совершенствование   ранее   изученных лыжных ходов  и  их  применение  при  прохождении   дистанции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точный Урок комплексный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Элементы  единобор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 по  ТБ. Техника  владения  приё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Техника безопасности на уроках. Силовые упражнения в парах. Овладение техникой  приёмов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Групповой, индивидуальн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 борьбы лёжа  и  стоя.  Приёмы   самострах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Овладение техникой  приёмов. Приёмы  борьбы лёжа  и  стоя.  Приёмы   самостраховки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Групповой, индивидуальн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 «Сила  и  ловкость»; «Борьба  двое  против  дво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Самостоятельная разминка. Развитие   координационных  способностей. Подвижные  игры  на  основе  пройденного  материала: «Сила  и  ловкость»; «Борьба  двое  против  двоих»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Игровой, индивидуальн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рок комплексный</w:t>
            </w:r>
          </w:p>
          <w:p>
            <w:pPr>
              <w:pStyle w:val="Style18"/>
              <w:spacing w:before="280" w:after="0"/>
              <w:ind w:left="402" w:hanging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 упражнения   и   единоборства   в 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Развитие  силовых  способностей и   силовой  выносливости. Подвижная игра «Борьба  двое  против  двоих»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Игровой, индивидуальн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рок комплексный</w:t>
            </w:r>
          </w:p>
          <w:p>
            <w:pPr>
              <w:pStyle w:val="Style18"/>
              <w:spacing w:before="280" w:after="0"/>
              <w:ind w:left="402" w:hanging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 упражнения   и   единоборства   в 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 xml:space="preserve">Овладение техникой  приёмов. Теоретические  знания  по  физической культуре. Гигиена борца. 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Индивидуальн.             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рок комплек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 соревнований по  одному  из  видов единобор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Самостоятельное  занятие. Подвижные  игра «Сила  и  ловкость»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Игровой, индивидуальн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рок комплексный</w:t>
            </w:r>
          </w:p>
          <w:p>
            <w:pPr>
              <w:pStyle w:val="Style18"/>
              <w:spacing w:before="280" w:after="0"/>
              <w:ind w:left="402" w:hanging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 занятий   единоборств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Влияние  занятий   единоборствами на  развитие нравственных  и  волевых  качеств.  Гигиена  борца. Самостоятельное  занятие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Групповой, индивидуальн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 в парах,  овладение  приёмами  страховки,  подвижные игры. Самоконтроль на  занятиях  единобор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Овладение организаторскими способностями. Самостоятельная разминка  перед  поединком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Групповой, индивидуальн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bookmarkStart w:id="0" w:name="_GoBack"/>
            <w:bookmarkEnd w:id="0"/>
            <w:r>
              <w:rPr/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 приёмами  страховки,  подвижные игры. Самоконтроль на  занятиях  единобор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Развитие   координационных  способностей. Силовые упражнения в парах. Подвижная игра «Борьба  двое  против  двоих»</w:t>
            </w:r>
          </w:p>
          <w:p>
            <w:pPr>
              <w:pStyle w:val="Style18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Игровой, индивидуальн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.  Быстрый  проры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ередвижение и остановки игрока. Ведение мяча с изменением скорости и направления, с сопротивлением. Передачи мяча различными способами в движении в парах, тройках с сопротивлением. Бросок двумя руками от головы со средней дистанции с сопротивлением. Нападение быстрым прорывом. Развитие координационных способностей: челночный бег с передачами мяч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чный и групповой методы.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тактические 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 Ведение мяча с сопротивлением. Бросок одной рукой от плеча в движении. Передачи мяча разными способами в тройках с сопротивлением. Личная защита. Учебная игра. Развитие координационных способностей: передача мяча в стену на скорости с 3метров за 10 сек.,бег с ускорением 15-20 метров(3-5 серий)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bCs/>
              </w:rPr>
              <w:t>Поточный и групповой метод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, групповые и  командные  тактические действия в  нападении и 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очетание приемов передвижения и остановок игрока. Ведение мяча с сопротивлением на месте и в движении с отработкой приемов вырывания и выбивания мяча. Передачи в движении с отработкой перехвата мяча, броски с сопротивлением. Игровые задания 2</w:t>
            </w:r>
            <w:r>
              <w:rPr>
                <w:lang w:val="en-US" w:eastAsia="en-US"/>
              </w:rPr>
              <w:t>:</w:t>
            </w:r>
            <w:r>
              <w:rPr/>
              <w:t>1, 3</w:t>
            </w:r>
            <w:r>
              <w:rPr>
                <w:lang w:val="en-US" w:eastAsia="en-US"/>
              </w:rPr>
              <w:t>:</w:t>
            </w:r>
            <w:r>
              <w:rPr/>
              <w:t>2. Учебная игр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чный и групповой методы.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, групповые и  командные  тактические действия в  нападении и  защит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Ведение мяча с сопротивлением. Бросок одной рукой от плеча в движении. Передачи мяча разными способами в тройках с сопротивлением. Личная защита. Учебная игр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оточный и групповой методы</w:t>
            </w:r>
            <w:r>
              <w:rPr>
                <w:rFonts w:cs="Times New Roman" w:ascii="Times New Roman" w:hAnsi="Times New Roman"/>
              </w:rPr>
              <w:t xml:space="preserve"> Оценка техники передач мяча на точность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, групповые и  командные  тактические действия в  нападении и  защит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 Ведение мяча с сопротивлением.  Бросок после передачи мяча, после ведения. Передачи мяча разными способами. Учебная игра. Позиционное нападение и личная защита на своей площадке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.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по  упрощённым  правилам  баскет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сопротивлением.  Бросок после передачи мяча, после ведения. Передачи мяча разными способами. Учебная игра. Позиционное нападение и личная защита на своей площадке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ый, индивиду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ЗУН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очетание приемов передвижений и остановок игрока. Бросок после передачи мяча, после ведения. Передачи мяча разными способами. Учебная игра. Позиционное нападение и личная защита на своей площадке. Привлечение учащихся к судейству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точный и групповой, соревновательный  мет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ЗУ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очетание приемов передвижений и остановок игрока. Ловля и передача мяча. Бросок в прыжке. Учебная игра. Развитие координационных способностей: бег из различных исходных положений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чный, игрово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 игра в 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очетание приемов передвижений и остановок игрока. Ловля и передача мяча. Бросок в прыжке. Учебная игра. Развитие координационных способностей:: бег из различных исходных положений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ый, игровой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сокий и низкий старт до 4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Низкий старт 30 м. Стартовый разгон. Специальные беговые упражнения. </w:t>
            </w:r>
            <w:r>
              <w:rPr>
                <w:bCs/>
              </w:rPr>
              <w:t xml:space="preserve"> Развитие координации, скоростно- силовых качеств: разнообразные прыжки и многоскоки  3-4 серии, прыжки в длину с мест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оточный, групповой метод.  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разг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пециальные беговые упражнения. Низкий старт 30 м. Стартовый разгон. Бег по дистанции 70-80м. Круговая эстафета с этапами по 30 метров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  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Низкий старт 30 м. Стартовый разгон. Бег по дистанции 70-80м. Специальные беговые упражнения. Передача эстафетной палочки. Эстафета с этапами по 200 метров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точный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100 метров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пециальные беговые упражнения. Бег на результат 100 м. Развитие скоростно-силовых качеств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 Урок учет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в  равномерном  и  переменном  темпе.20-15мин.-м. ;15-20 мин. –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Cs/>
              </w:rPr>
              <w:t>ОРУ, специальные беговые и прыжковые упражнения</w:t>
            </w:r>
            <w:r>
              <w:rPr>
                <w:color w:val="000000"/>
                <w:spacing w:val="-2"/>
              </w:rPr>
              <w:t xml:space="preserve">.  Бег с равномерной скоростью до 8  мин. </w:t>
            </w:r>
            <w:r>
              <w:rPr>
                <w:bCs/>
              </w:rPr>
              <w:t>Бег из различных исходных положений 9-10 метров. Спортивные игры (футбол).Соревнования по легкой атлетике, рекорды. Развитие выносливости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очный, фронтальный мет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РУ в движении. Челночный бег из разных исходных положений. Развитие скоростных качеств: максимально быстрый бег на месте (по 15-20 секунд). Прыжок с места на результат по правилам соревнований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ый, Индивидуальный.                  Урок  учет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3000 м – юноши, бег на   2000м. -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Специальные беговые и прыжковые упражнения.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г из различных исходных положений 9-10 мет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.  Бег 3000 метров(юноши), 2000метров(девушки)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легкой атлетике, рекорды. Развитие выносливости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очный, фронтальный мет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 в  длину   с13-15  шагов  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пециальные беговые и прыжковые упражнения. ОРУ. Развитие скоростно-силовых качеств. Прыжки в длину с разбега способом «прогнувшись»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Поточный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 гранаты 500-700г на  дальность – юноши, 300-500г – дев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пециальные беговые и прыжковые упражнения. Бег в равномерном темпе 6-8 минут. Метание гранаты с 5–6 шагов разбега. ОРУ. Развитие скоростно-силовых качеств. Челночный бег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Поточный Урок учет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 мяча  150г с  4-5  бросковых ша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пециальные беговые и прыжковые упражнения. Бег в равномерном темпе 6-8 минут. Метание мяча с 5–6 шагов разбега. ОРУ. Развитие скоростно-силовых качеств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Поточный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 мяча  с  полного разбега  на  дальность в  коридор  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пециальные беговые и прыжковые упражнения. Бег в равномерном темпе 6-8 минут. Метание  мяча с 5–6 шагов разбега. ОРУ. Развитие скоростно-силовых качеств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Поточный Урок учет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 мяча  в  горизонтальную и  вертикальную  цель (1*1м с  расстояния  до 20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 минут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 Скакалка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метод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 Комбинации из  освоенных элементов  техники перемещений и  владения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ередвижение и остановки игрока. Ведение мяча с изменением скорости и направления. Передачи мяча различными способами в движении в парах, тройках. Бросок одной или двумя руками в прыжке с близкой дистанции. Позиционное нападение со сменой мест. Развитие координационных способностей.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чный и групповой методы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е   действия   в нападении и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 </w:t>
            </w:r>
            <w:r>
              <w:rPr/>
              <w:t>Передачи мяча двумя руками, одной, сверху, снизу, с отскоком от пола. Бросок одной и двумя руками в прыжке. Развитие координационных способностей: челночный бег с ведением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чный и групповой методы. Урок комплекс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. Личная 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Передвижение и остановки игрока. Ведение мяча с изменением скорости и направления, с сопротивлением. Передачи мяча различными способами в движении в парах, тройках с  сопротивлением. Бросок двумя руками от головы со средней дистанции с сопротивлением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чный и групповой методы.</w:t>
            </w:r>
          </w:p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Урок комплексный</w:t>
            </w:r>
          </w:p>
        </w:tc>
      </w:tr>
      <w:tr>
        <w:trPr>
          <w:trHeight w:val="5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чий  план  составлен  с  учетом  следующих  нормативных  документов: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кон  РФ  «О  физической  культуре  и  спорте»  от  29.04.1999  </w:t>
        <w:br/>
        <w:t>№ 80-ФЗ;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оссийской Федерации. Постановление Правительства РФ от 4.10.2000 г.  № 751;</w:t>
      </w:r>
    </w:p>
    <w:p>
      <w:pPr>
        <w:pStyle w:val="ParagraphStyle"/>
        <w:spacing w:lineRule="auto" w:line="25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ода. Распоряжение Правительства РФ от 30.08.2002 г.  № 1507-р. – Базисный учебный план общеобразовательных учреждений Российской Федерации. Приказ МО РФ от 9.02.1998 г.  № 322;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язательный минимум содержания среднего (полного) образования. Приказ МО РФ от 30.06.1999 г.  № 56;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 № 30–51–197/20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введении зачетов по физической культуре для учащихся выпускных классов 9 и 11 общеобразовательных школ РСФСР. Приказ МО РСФСР от 18.11. 1985 г.  № 317.                                                                                                  Базисный учебный план общеобразовательных учреждений Российской Федерации. Приказ МО РФ от 9.02.1998 г.  № 322;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язательный минимум содержания среднего (полного) образования. Приказ МО РФ от 30.06.1999 г.  № 56;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 № 30–51–197/20.</w:t>
      </w:r>
    </w:p>
    <w:p>
      <w:pPr>
        <w:pStyle w:val="ParagraphStyle"/>
        <w:spacing w:lineRule="auto" w:line="25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введении зачетов по физической культуре для учащихся выпускных классов 9 и 11 общеобразовательных школ РСФСР. Приказ МО РСФСР от 18.11. 1985 г.  № 317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ях В.И. Физическая культура. Рабочая программы. Предметная линия учебников В.И. Ляха. 10-11 классы : пособие для учителей общеобразоват. организаций / В.И. Лях. – М.:Просвещение, 2015. – 80 с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ях В.И.  Физическая культура : учеб. для учащихся 10-11 кл. общеобразоват. учереждений / В. И. Лях, А. А. Зданевич; под общ. ред. В. И. Лях. – 2 – е изд.- М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вещение, 2007. – 237 с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Подзаголовок Знак"/>
    <w:qFormat/>
    <w:rPr>
      <w:color w:val="5A5A5A"/>
      <w:spacing w:val="15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44:00Z</dcterms:created>
  <dc:creator>1</dc:creator>
  <dc:description/>
  <cp:keywords/>
  <dc:language>en-US</dc:language>
  <cp:lastModifiedBy>Пользователь</cp:lastModifiedBy>
  <dcterms:modified xsi:type="dcterms:W3CDTF">2018-06-08T06:02:00Z</dcterms:modified>
  <cp:revision>34</cp:revision>
  <dc:subject/>
  <dc:title/>
</cp:coreProperties>
</file>