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бочая программа учебного предмета «Астрономия» составлена  для учащихся 11 класса в соответствии с требованиями нормативных документов: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едерального компонента государственного образовательного стандарта среднего общего образования. (ФКГОС СОО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и науки Алтайского края от 04.08.2017 г. № 1622 «Об организации в 2017-2018 учебном году по подготовке к введению учебного предмета «Астрономия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и науки РФ №253 от 31.03.2014 г.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 2015 г., 2016 г., 2017г.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риказа Министерства образования и науки РФ от 7.06.2017 г. №506 «о внесении изменений федерального компонента государственных образовательных стандартов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Письма Министерства образования и науки РФ от 20.08.2017 г. № ТС 194/08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мерной программы средней (полной) общеобразовательной школы и авторской программы (базовый уровень) учебного предмета Астрономия. Базовый уровень. 11 класс: учебно-методическое пособие / Е.К. Страут, М.: Дрофа, 2018.-11с.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алендарному учебному графику на 2018-2019 учебный год МБОУ СОШ №30 г.Новоалтайс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ями изучения астрономии на данном этапе обучения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учного мировоззре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льность изучения и количество учебных нед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но учебному плану школы предмет астрономия относится к области естественных наук и на его изучение в 11 классе отводится 35 часов, так как 34 учебные недели, (из расчета 1 час в неделю) два урока объединены в один ча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огласно представленному материально-техническому обеспечению часть отсутствующего оборудования заменяется на электронно-образовательные ресурсы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stro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программное обеспечение: </w:t>
      </w:r>
      <w:r>
        <w:rPr>
          <w:sz w:val="24"/>
          <w:szCs w:val="24"/>
          <w:lang w:val="en-US"/>
        </w:rPr>
        <w:t>StarCal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ellarium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и методы обучения:</w:t>
      </w:r>
    </w:p>
    <w:p>
      <w:pPr>
        <w:pStyle w:val="Normal"/>
        <w:shd w:fill="FFFFFF" w:val="clear"/>
        <w:spacing w:lineRule="auto" w:line="240" w:before="5" w:after="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обучени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 обучения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го  обучения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го метод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 (проблемное изложение, частично-поисковые или    эвристические, исследовательские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бно-познавательной деятельности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д руководством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и мотивации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и самоконтроля (индивидуальный опрос, фронтальный опрос,  устная проверка знаний, контрольные письменные работы, письменный самоконтроль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познавательной деятельности 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рганизации образовательного процесс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68"/>
        <w:gridCol w:w="1675"/>
        <w:gridCol w:w="1344"/>
        <w:gridCol w:w="683"/>
        <w:gridCol w:w="902"/>
      </w:tblGrid>
      <w:tr>
        <w:trPr>
          <w:trHeight w:val="32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авт.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рабочей программы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 и практических работ</w:t>
            </w:r>
          </w:p>
        </w:tc>
      </w:tr>
      <w:tr>
        <w:trPr>
          <w:trHeight w:val="3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основы астрономии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небесных т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тел солнечной сист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лнце и звез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аша Галактика – Млечный Пут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ение и эволюция Вселенно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знь и разум во Вселенн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864" w:leader="none"/>
          <w:tab w:val="center" w:pos="4857" w:leader="none"/>
          <w:tab w:val="left" w:pos="9288" w:leader="none"/>
        </w:tabs>
        <w:ind w:right="283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254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держание тем учебного предмета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Предмет астрономии (2 ч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строномия, ее связь с другими науками. 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 Первый искусственный спутник Земли, полет Ю. А. Гагарина. Достижения современной космонавтики.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сновы практической астрономии (5 ч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езды и созвездия. Видимая зве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 Кульминация светил. Видимое годичное движение Солнца. Эклиптика. Видимое движение и фазы Луны. Затмения Солнца и Луны. Время и календарь.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троение Солнечной системы (2 ч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Законы движения небесных тел (5 ч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Природа тел Солнечной системы (8 ч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нечная система как комплекс тел, имеющих общее происхождение. Земля и Луна — двойная планета. Космические лучи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 Астероидная опас ность.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олнце и звезды (6 ч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-Больцмана. Источник энергии Солнца. Атмосфера Солнца. Солнечная активность и ее влияние на Землю. Роль магнитных полей на Солнце. Солнечно-земные связи. 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 Модели звезд. Переменные и нестационарные звезды. Цефеиды — маяки Вселенной. Эволюция звезд различной массы. Закон смещения Вина.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Наша Галактика — Млечный Путь (2 ч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а Галактика. Ее размеры и структура.  Звездные скопления. Спиральные рукава. Ядро 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троение и эволюция Вселенной (2 ч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 А. Фридмана. Большой взрыв. Реликтовое излучение. Ускорение расширения Вселенной. «Темная энергия» и антитяготение. 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Жизнь и разум во Вселенной (2 ч)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  <w:r>
        <w:br w:type="page"/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Поурочно-тематическое планирование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9"/>
        <w:gridCol w:w="1924"/>
        <w:gridCol w:w="1408"/>
        <w:gridCol w:w="1606"/>
        <w:gridCol w:w="3161"/>
      </w:tblGrid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 на изу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ее задани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требования к знаниям, умениям и навыкам учащихся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ведение (2 ч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 астрономии. Структура и масштабы Вселенно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что изучает астрономия, связь с другими науками, профессия астронома, значение для народного хозяйства,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людения - основа астрономии. Телескоп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что такое астрономические наблюдения и их особенности. Телескопы: виды, разрешаемость, увеличение, светосила и их нахождение. Радиотелескопы. Обсерватор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актические основы астрономии  (5 ч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имые движения светил как следствие их собственного движения в пространстве, вращения Земли и её  обращения  вокруг Солн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что такое небесная сфера: основные точки, линии и плоскости. Горизонтальная система координат, кульминация, зенитное расстояние. Суточное движение светил. Перевод градусной меры в часовую и обратно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езды и созвездия Небесные координаты и звездные ка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3,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что такое экваториальные координаты и связь с географическими.  Способы определения географической широты, суточное движение светил на разных широтах, формула высоты (широты) и применение в решении зада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ичное движение Солнца. Эклипти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годичное движение звезд, Солнца: эклиптика, точки, зодиакальные созвездия. Работа по ПКЗН: нахождение координат светил и обратно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и фазы Луны. Затмения Солнца и Лун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ть, что луна – спутник Земли.  Движение и фазы Луны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что такое солнечные и лунные затм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и календа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яя контрольная работа №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, что такое солнечные сутки, служба Солнца и точного времени. Всемирное время, связь с географической долготой, система счета времени. Исчисление времени в РФ. Летоисчисление, календарь, старый и новый стиль. Разбор зада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оение Солнечной системы (2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представлений о строении мира. Геоцентрическая система мира. Становление гелиоцентрической системы 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историю развития представлений об окружающем мире в древности. Геоцентрическая система мира Аристотеля и К.Птолемея. Гелиоцентрическая система мира Н.Коперника. Становление гелиоцентризма: Бруно, Галилей, Кеплер, Ньютон, Ломоносов и други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фигурация планет и условия их видимости. Синодический  и звёздный перио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яя контрольная работа №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состав СС (сведения о телах и характерные закономерности). Петлеобразное движение планет и объяснение. Конфигурация, виды для верхних и нижних планет. Сидерические и синодические периоды. Разбор задач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коны движения небесных тел (5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ы Кеплера. Законы движения планет Солнечной систем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кто такой И.Кеплер и его законы. Задачи на нахождение эксцентриситета, перигея и апогея. Разбор зада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расстояний и размеров тел в Солнечной систе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расстояние от Земли до Солнца. Способы определения расстояний в СС: 3-й закон Кеплера, параллактический, радиолокационный. Параллакс, параллактическое смещение. Определение размеров небесных тел. Разбор зада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небесных тел под действием сил тяготения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ределение массы небесных тел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  <w:br/>
              <w:t>, закон всемирного тяготения, возмущения, открытие Нептуна. Уточнение законов И.Ньютоном Определение масс небесных тел. Разбор зада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искусственных спутников Земли и космических аппаратов в Солнечной системе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. п 10-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формулы  движения искусственных спутников Земли и космических аппаратов в Солнечной системе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решать задачи по данной тем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очная работа «Строение Солнечной систем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. п. 10-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применять полученные знания на практике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рода тел солнечной системы (8 ч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е характеристики планет.  Солнечная система как  комплекс тел, имеющих общее происхож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5,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деление планет на групп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Земля-Луна. Исследование Луны космическими аппаратами. Пилотируемые полеты на Лун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, что такое основные движения Земли. Форма Земли, триангуляция: Эратосфен, Ньютон, Струве. Масса и плотность Земли. Строение, атмосфера, химический состав, магнитное поле. Луна – спутник Земли. Солнечные и лунные затм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анеты земной группы. Природа Меркурия, Венеры, и Марс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основные особенности планет земной группы. Спутники Марса Состав атмосфер, рельеф, хронология открытий и исследование 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анеты–гигант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основные особенности планет -гигантов. Состав атмосфер, спутники и кольца, хронология открытий и исследование 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лёкие планеты. Спутники и кольца планет-гиг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закономерность в удаленности планет от Солнца. Астероиды, пояса астероидов, физическая характеристика и исследование астероидов КА. Метеориты, виды, кратеры (в том числе на Земле), их изучение и значимость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лые тела Солнечной системы: астероиды, планеты-карлики, кометы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ть, что такое кометы, их открытие, орбита, исследования КА. Природа комет, состав, классификация Ф.А.Бредихина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е тела Солнечной системы: метеороиды, метеоры, болиды, метеориты. Астероидная опасно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что такое болиды. Метеоры, метеорные потоки, порождаемые кометам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обусловленность важнейших особенностей тел Солнечной систе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физическую обусловленность важнейших особенностей тел Солнечной системы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лнце и звезды (6 ч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ёзды – основные объекты во вселенной. Солнце – ближайшая звезда. Состав и строение солнца. Излучение и температу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, что солнце - источник жизни на Земле, его обожествление в древности. Вид в телескоп, вращение. Размер, масса, светимость, солнечная постоянная. Температура, закон Стефана-Больцмана и Вина. Химический состав Солнца. Решение задач на использование законов и формулы светим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астрономических исследований; спектральный анализ. Физические метод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ого исследова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основные методы астрономических исследований, понятия спектрального анализ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тояния до звезд. Характеристики излучения звёзд. Звезды: основные физико-химические характеристик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их взаимосвязь. Годичный параллак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расстояния до звезд. Светимость, спектр, цв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температура различных классов звезд. Эффект Доплера. Диаграмма «спектр — светимость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«цвет — светимость»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ть и понимать, что такое годичный параллакс. Единицы измерения расстояния: астрономическая единица, парсек, световой год. Первые два метода определения расстояний: параллактический, через блеск звезд. Видимые и абсолютные звездные величины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ть классификацию звезд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имать эффект Доплера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работать с диаграммо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сы и размеры звезд. Двойные и кратные звёз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6666" w:leader="dot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различные виды двойственности звезд: оптическая, физическая, фотометрическая. Виды физически двойных звезд. Определение масс двойных звезд. Невидимые спут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витацион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ны. Модели звезд. Переменные и нестационар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езды. Цефеиды — маяки Вселенной. Эволю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езд различной массы. Закон смещения Ви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, что такое переменные звезды: правильные, полуправильные, неправильные. Цефеиды. Вспыхивающие (новые) и взрывающиеся (сверхновые). Пульсары (нейтронные). Связь с массо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закон Вин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ительно –обобщающий по теме «Солнце и звезд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. п.21-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яя контрольная работа №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решать задачи по данной теме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ша Галактика – Млечный Путь (2 ч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ша Галактика. Ее размеры и структур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ездные скопления. Спиральные рукава. Ядр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акти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что такое Млечный путь. Состав Галактики: звезды, скопления и их вид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и звездообразования. Вращ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актики. Проблема «скрытой» массы (тем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я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, состав Галактики: туманности и их виды, лучи, поля, газ и пыль. Строение и вращение Галактики. Движение звезд и Солнца. Радиоизлучение Галактики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роение и эволюция Вселенной (2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нообразие мира галактик. Квазары. Скопления и сверхскопления галактик. Основы современной космологии. «Красное смещение» и зак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ббла. Эволюция Вселенно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е туманности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физические, параметры, химический состав и распределение межзвёздного вещества в Галактике, примерные значения, объяснять причины различия, видимого и истинного, распределения звёзд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звёздного веществ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расстояния между звёзда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крестности Солнца, и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в Галактике, её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ы, инфракрасный телескоп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массы и размер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ёрной дыры по движению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ьных звёзд, звёздами в окрестности Солнца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х число в Галактике, её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ы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стационарная Вселенная А. А. Фридмана. Большой взрыв. Реликтовое излучение. Ускорение расширения Вселенно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Темная энергия» и антитягот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изнь и разум во Вселенной (2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а существования жизни вне Земл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, необходимые для развития жизни. Поис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зни на планетах Солнечной системы. Сложные органические соединения в космос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вязь закона всемирн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яготения с представлениями 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ости и бесконечно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ленно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что такое фотометриче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адокс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обходимость общей теор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сительности для постро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 Вселенно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нятие «горячая Вселенная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рупномасштабную структур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ленно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что такое метагалактик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смологические модел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ленно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рем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и космонавтики и радиоастрономии д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и с другими цивилизациями. Планетные системы у других звезд. Человечество заявляет о сво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ществован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: какие наблюдения подтверд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ю ускоренного расшир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ленной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что исследователи понима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 тёмной энергией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ачем в уравнение Эйнштей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ыла введена космологическ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а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ловия возникновения план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оло звёзд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етоды обнару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зопланет около других звёзд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 эволюции Вселенной 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зни во Вселенной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блемы поиска внеземн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вилизаций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ормула Дрей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73" w:after="0"/>
        <w:ind w:left="38" w:firstLine="298"/>
        <w:rPr/>
      </w:pPr>
      <w:r>
        <w:rPr>
          <w:b/>
          <w:bCs/>
          <w:i/>
          <w:w w:val="129"/>
          <w:sz w:val="24"/>
          <w:szCs w:val="24"/>
        </w:rPr>
        <w:t>1.</w:t>
      </w:r>
      <w:r>
        <w:rPr>
          <w:b/>
          <w:bCs/>
          <w:w w:val="129"/>
          <w:sz w:val="24"/>
          <w:szCs w:val="24"/>
        </w:rPr>
        <w:t xml:space="preserve"> </w:t>
      </w:r>
      <w:r>
        <w:rPr>
          <w:b/>
          <w:bCs/>
          <w:i/>
          <w:iCs/>
          <w:w w:val="114"/>
          <w:sz w:val="24"/>
          <w:szCs w:val="24"/>
        </w:rPr>
        <w:t>Знать, понима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ого закона Хаббл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этапы освоения космического пространств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гипотезы происхождения Солнечной системы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характеристики и строение Солнца, солнечной атмосферы;</w:t>
      </w:r>
    </w:p>
    <w:p>
      <w:pPr>
        <w:pStyle w:val="Normal"/>
        <w:spacing w:lineRule="auto" w:line="24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360" w:hanging="76"/>
        <w:jc w:val="left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  <w:t>Уме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достижения образовательных результа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ы контроля:</w:t>
      </w:r>
    </w:p>
    <w:p>
      <w:pPr>
        <w:pStyle w:val="Normal"/>
        <w:numPr>
          <w:ilvl w:val="0"/>
          <w:numId w:val="6"/>
        </w:numPr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</w:t>
      </w:r>
    </w:p>
    <w:p>
      <w:pPr>
        <w:pStyle w:val="Normal"/>
        <w:numPr>
          <w:ilvl w:val="0"/>
          <w:numId w:val="6"/>
        </w:numPr>
        <w:spacing w:lineRule="auto" w:line="240"/>
        <w:textAlignment w:val="top"/>
        <w:rPr/>
      </w:pPr>
      <w:r>
        <w:rPr>
          <w:sz w:val="24"/>
          <w:szCs w:val="24"/>
        </w:rPr>
        <w:t>Промежуточный контроль</w:t>
      </w:r>
    </w:p>
    <w:p>
      <w:pPr>
        <w:pStyle w:val="Normal"/>
        <w:numPr>
          <w:ilvl w:val="0"/>
          <w:numId w:val="6"/>
        </w:numPr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Итоговый контроль </w:t>
      </w:r>
    </w:p>
    <w:p>
      <w:pPr>
        <w:pStyle w:val="Normal"/>
        <w:spacing w:lineRule="auto" w:line="240"/>
        <w:ind w:firstLine="709"/>
        <w:textAlignment w:val="top"/>
        <w:rPr/>
      </w:pPr>
      <w:r>
        <w:rPr>
          <w:i/>
          <w:sz w:val="24"/>
          <w:szCs w:val="24"/>
        </w:rPr>
        <w:t>Оценка устных ответов учащихся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контроль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240"/>
        <w:ind w:firstLine="709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лаборатор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   «3»</w:t>
      </w:r>
      <w:r>
        <w:rPr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   «2»</w:t>
      </w:r>
      <w:r>
        <w:rPr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тестовых работ учащихся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5» - 85% - 100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4» - 65% - 8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3» - 41% - 6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2» - 21% - 40% </w:t>
      </w:r>
    </w:p>
    <w:p>
      <w:pPr>
        <w:pStyle w:val="Normal"/>
        <w:autoSpaceDE w:val="false"/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>«1» - 0% - 20%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  <w:lang w:eastAsia="ar-SA"/>
        </w:rPr>
        <w:t>Перечень ошибок: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Грубые ошибки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Негрубые ошибк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й выбор хода решения.</w:t>
      </w:r>
    </w:p>
    <w:p>
      <w:pPr>
        <w:pStyle w:val="Normal"/>
        <w:spacing w:lineRule="auto" w:line="24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Недочеты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ar-SA"/>
        </w:rPr>
        <w:t>Орфографические и пунктуационные ошибки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оронцов-Вельяминов Б. А., Страут Е. К. «Астрономия. Базовый уровень.11 класс», М. Дрофа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Е.К. Страут  Методическое пособие к учебнику «Астрономия. Базовый уровень.11 класс» авторов Б. А. Воронцова-Вельяминова, Е. К. Страута, М. Дрофа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строномия 11 класс. Технологические карты урока по учебнику. М.А. Кунаш.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скоп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дель небесной сферы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лурий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та звездного неб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обус Лун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ктроско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8" w:footer="5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несения изменений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17"/>
        <w:gridCol w:w="1427"/>
        <w:gridCol w:w="1830"/>
        <w:gridCol w:w="205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журналу, когда была сделана корректир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, которые были интегрирова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после интег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корректиро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тавителя администрации, контролирующего выполнение корректиров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38"/>
        </w:tabs>
        <w:ind w:left="363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800"/>
      </w:pPr>
      <w:rPr>
        <w:i w:val="false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4">
    <w:name w:val="WW8Num22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2z5">
    <w:name w:val="WW8Num2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4">
    <w:name w:val="WW8Num26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  <w:lang w:val="en-US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6:00Z</dcterms:created>
  <dc:creator>Маша</dc:creator>
  <dc:description/>
  <cp:keywords/>
  <dc:language>en-US</dc:language>
  <cp:lastModifiedBy>Admin</cp:lastModifiedBy>
  <dcterms:modified xsi:type="dcterms:W3CDTF">2018-09-12T12:44:00Z</dcterms:modified>
  <cp:revision>65</cp:revision>
  <dc:subject/>
  <dc:title/>
</cp:coreProperties>
</file>