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ннотация к рабочей программе (ФГ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разработана на основе Федерального государственного образовательного стандарта 2009 г.  Реализуется через:</w:t>
      </w:r>
    </w:p>
    <w:p>
      <w:pPr>
        <w:pStyle w:val="Style16"/>
        <w:rPr/>
      </w:pPr>
      <w:r>
        <w:rPr>
          <w:sz w:val="28"/>
          <w:szCs w:val="28"/>
        </w:rPr>
        <w:t xml:space="preserve">- Программу начального общего образования системы Л.В. Занкова : Сборник программ  в 2 ч. – Ч. 1. – 2-е изд., испр. /:  сост. Н.В. Нечаева, С.В. Бухалова. Самара :Издательский дом «Фёдоров», 2012;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рскую программу С.Г. Ашиковой по изобразительному искусству для 1-4 классов, под редакцией А.А. Мелик-Пашаева и С.Г. Яковлевой. Система развивающего обучения Л.В. Занкова. Самара: Издательство «Учебная литература»: Издательский дом «Федоров»,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курса «Изобразительное искусство» в учебном плане</w:t>
      </w:r>
    </w:p>
    <w:p>
      <w:pPr>
        <w:pStyle w:val="Normal"/>
        <w:rPr/>
      </w:pPr>
      <w:r>
        <w:rPr>
          <w:rFonts w:cs="Times New Roman" w:ascii="Times New Roman" w:hAnsi="Times New Roman"/>
        </w:rPr>
        <w:t>4 класс -34 ч (1 ч. в неделю)</w:t>
      </w:r>
    </w:p>
    <w:p>
      <w:pPr>
        <w:pStyle w:val="Normal"/>
        <w:jc w:val="center"/>
        <w:rPr/>
      </w:pPr>
      <w:r>
        <w:rPr/>
        <w:t>Для реализации данной программы используется учебник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711"/>
      </w:tblGrid>
      <w:tr>
        <w:trPr>
          <w:trHeight w:val="26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ик (название, автор, издательство, год издания)</w:t>
            </w:r>
          </w:p>
        </w:tc>
      </w:tr>
      <w:tr>
        <w:trPr>
          <w:trHeight w:val="6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шикова С.Г. Изобразительное искусство : учебник для 4 класса / под ред. А.А. Мелик-Пашаева, С.Г. Яковлевой. Самара : Издательство «Учебная литература» : Издательский дом «Федоро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Методические пособия и оценочные материалы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787"/>
      </w:tblGrid>
      <w:tr>
        <w:trPr>
          <w:trHeight w:val="7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ические  и оценоч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2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шикова С.Г. Методические рекомендации к курсу « Изобразительное искусство 4 класс. - Самара : Издательство «Учебная литература» : Издательский дом «Федоров», 2014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8:00Z</dcterms:created>
  <dc:creator>Тамара</dc:creator>
  <dc:description/>
  <cp:keywords/>
  <dc:language>en-US</dc:language>
  <cp:lastModifiedBy>0123456789</cp:lastModifiedBy>
  <dcterms:modified xsi:type="dcterms:W3CDTF">2018-10-24T19:49:00Z</dcterms:modified>
  <cp:revision>4</cp:revision>
  <dc:subject/>
  <dc:title/>
</cp:coreProperties>
</file>